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/>
      </w:pPr>
      <w:r>
        <w:rPr/>
        <w:t xml:space="preserve">   </w:t>
      </w:r>
      <w:r>
        <w:rPr>
          <w:b w:val="false"/>
        </w:rPr>
        <w:t>СОГЛАСОВАНО                                                                    УТВЕРЖДАЮ</w:t>
      </w:r>
    </w:p>
    <w:p>
      <w:pPr>
        <w:pStyle w:val="22"/>
        <w:jc w:val="both"/>
        <w:rPr/>
      </w:pPr>
      <w:r>
        <w:rPr>
          <w:b w:val="false"/>
        </w:rPr>
        <w:t>Председатель профсоюзного комитета       Приказ № 96 § 1 от ''02'' марта  2015г.</w:t>
      </w:r>
    </w:p>
    <w:p>
      <w:pPr>
        <w:pStyle w:val="22"/>
        <w:jc w:val="both"/>
        <w:rPr/>
      </w:pPr>
      <w:r>
        <w:rPr>
          <w:b w:val="false"/>
        </w:rPr>
        <w:t>__________________ Кузнеченко Т.Д.                                  Директор школы № 80  ''02'' марта  2015г.                                       _____________________Хитрова Г.В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''02'' марта  2015г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ПО РЕЖИ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журный по режиму относится к категории учебно – вспомогательного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режиму назначается и освобождается от должности директором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журный по режиму подчиняется непосредственно директору образовательного учреждения и заместителю директора по хозяйственной работе. На период отпуска и временной нетрудоспособности его обязанности могут быть возложены на других работников. Его обязанности исполняет лицо, назначенное приказом директора учреждения. Данное лицо приобретает соответствующие права и несёт ответственность за качественное и своевременное исполнение возложенных на него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режиму должен зн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, Конвенцию о правах ребё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о-правовые акты Российской Федерации, регламентирующие охранн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риказы, другие нормативные документы, регламентирующие организацию работы по охране прав несовершеннолетних; правила и нормы охраны труда, техники безопасности и противопожарной защиты объекта и материальных ц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и структуру образовательного учреждения и режим работы его подразде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 инструкцию о пропускном режиме на объек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имеющих право давать распоряжения на ввоз и вывоз (вынос) товарно-материальных ц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ехническими средствами охранно-пожарной сигн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первичных средств пожаротушения и связи, порядок пользования и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журный по режи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ивает и отвечает за охрану жизни и здоровье детей во врем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заступлении на дежурство проверяет исправность телефона, наличие ключей от кабинетов, наличие служеб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нарушения дисциплины и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распорядка дня и выполнение учащимися правил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учащихся, склонных к побегам и нарушениям дисциплины, и предотвращает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лжен знать здания и территорию образовательного учреждения ( далее объект), его особенности, расположение помещений, маршруты обхода здания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лжен уметь пользоваться огнетушителем и пожарными рукавами в случае возникновения возгорания, знать план эвакуации учащихся и работников в случае возникновения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номера телефонов директора образовательного учреждения, скорой медицинской помощи, пожарной части и милиции, в случае необходимости вызвать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случае нестандартной ситуации ставит в известность директора или заместителей директора, пол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урнале дежурств в графе «примечание» отмечает состояние прохождения смены «спокойно» или «вызов милиции», «скорой помощи» с фиксированием времени вызова, прибытия, уб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ятствует въезду постороннего автотранспорта на территорию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допускает в помещение образовательного учреждения лиц в нетрезв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пускает посторонних лиц только при предъявлении документов, после выявления цели посещения и предупреждения по телефону. Не допускает проникновения в учреждение посторонних лиц или следов проникновения,  немедленно сообщает в полицию, директору образовательного учреждения, заместителю директора школы по административно - хозяйственной 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уществляет  контроль за ввозом и вывозом (выносом) материальных ценностей. Осуществляет задержание лиц, пытающихся незаконно вывезти (вынести) материальные ценности с объекта или подозреваемых в совершении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к задержанию нарушителей пропускного режима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тревоги на охраняемом объекте перекрывает контрольно-пропускной пункт, выпуск (впуск) из образовательного учреждения (в образовательное учреждение) всех лиц производит только с разрешения администрации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ает действия по предупреждению и пресечению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ирует работу приборов охранной и охранно-пожарной сигнализации, установленных в здании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возникновении возгорания на территории образовательного учреждения, незамедлительно вызывает службу по телефону 01 (112), оказывает помощь в эвакуации обучающихся, работников и персонала, встречает пожарный расчет и другие службы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случае возникновения чрезвычайных ситуаций, связанных с нарушением функционирования теплоснабжения, водоснабжения, сообщает директору образовательного учреждения, заместителю директора школы по административно - хозяйственной  работе, дежурному администра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смены вносит соответствующую запись в журнал дежур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по режиму по окончании дежурства осуществляет обход территории школы,  проверяет от</w:t>
        <w:softHyphen/>
        <w:t>сутствие повреждений на внешнем ограждении, окнах, дверях  с целью обнаружения подозритель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должен покидать территорию образовательного учреждения, периодически производит обход прилегающей к зданию территории. В случае нахождения посторонних лиц на территории вызывает поли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перативные меры по своевременному устранению нештатных ситуаций, угрожающих жизни учащихся, 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журный по режиму имеет право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и технического обслуживани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образовательного учреждения, касающихся его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ебовать от руководства образовательного учреждения оказания содействия в исполнении им его должностных обязанностей 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журный по режиму несё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ежурным по режиму Устава и Правил внутреннего трудового распорядка, за невыполнение законных распоряжений директора образовательного учреждения и его заместителей, должностных обязанностей, установленных настоящей инструкцией, в том числе за не использование предоставленных прав,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, дежурный по режиму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ли психическим насилием над личностью, а также за совершение аморальных поступков (курение, распитие спиртных напитков и т.п.), может быть освобождён от занимаемой должности, в соответствии с трудов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причинение материального ущерба отвечает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разработал: зам. директора по АХР – Жигалова О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должностной инструкцией ознакомлен(а), один экземпляр получил(а) на ру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</w:t>
        <w:tab/>
        <w:tab/>
        <w:tab/>
      </w:r>
      <w:r>
        <w:rPr>
          <w:i/>
          <w:sz w:val="24"/>
          <w:szCs w:val="24"/>
          <w:u w:val="single"/>
        </w:rPr>
        <w:t>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подпись)</w:t>
        <w:tab/>
        <w:tab/>
        <w:tab/>
        <w:t xml:space="preserve">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» _____________ 20___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</w:t>
        <w:tab/>
        <w:tab/>
        <w:tab/>
      </w:r>
      <w:r>
        <w:rPr>
          <w:i/>
          <w:sz w:val="24"/>
          <w:szCs w:val="24"/>
          <w:u w:val="single"/>
        </w:rPr>
        <w:t>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подпись)</w:t>
        <w:tab/>
        <w:tab/>
        <w:tab/>
        <w:t xml:space="preserve">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«___» _____________ 20___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1">
    <w:name w:val="Стиль2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9:00Z</dcterms:created>
  <dc:creator>Секретарь</dc:creator>
  <dc:description/>
  <cp:keywords/>
  <dc:language>en-US</dc:language>
  <cp:lastModifiedBy>zavhoz</cp:lastModifiedBy>
  <cp:lastPrinted>2015-03-12T11:38:00Z</cp:lastPrinted>
  <dcterms:modified xsi:type="dcterms:W3CDTF">2015-11-27T12:42:00Z</dcterms:modified>
  <cp:revision>13</cp:revision>
  <dc:subject/>
  <dc:title>МУНИЦИПАЛЬНОЕ ОБЩЕОБРАЗОВАТЕЛЬНОЕ УЧРЕЖДЕНИЕ </dc:title>
</cp:coreProperties>
</file>