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457" w:hRule="atLeast"/>
        </w:trPr>
        <w:tc>
          <w:tcPr>
            <w:tcW w:w="102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редняя школа № 80  с углубленным изучением английского язык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редняя школа № 80)</w:t>
            </w:r>
          </w:p>
        </w:tc>
      </w:tr>
      <w:tr>
        <w:trPr>
          <w:trHeight w:val="457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  ______________      Хитрова Г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по школе № 566 от 15 декабря 2015г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ПОЛОЖЕНИЕ </w:t>
        <w:br/>
      </w:r>
      <w:r>
        <w:rPr>
          <w:b/>
          <w:sz w:val="28"/>
          <w:szCs w:val="28"/>
        </w:rPr>
        <w:t>о рабочей программ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разработано в соответствии с Федеральным законом от 29 декабря 2012 года № 273-ФЗ  «Об образовании в Российской Федерации», Уставом школы и регламентирует порядок разработки и реализации рабочих программ учебных курсов и дисциплин учителями школы. 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ми документами для разработки рабочих программ по предметам, курсам являются:</w:t>
      </w:r>
    </w:p>
    <w:p>
      <w:pPr>
        <w:pStyle w:val="Style14"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ля классов, обучающихся в соответствии с федеральным компонентом государственного стандарта общего образования:  </w:t>
      </w:r>
    </w:p>
    <w:p>
      <w:pPr>
        <w:pStyle w:val="Style14"/>
        <w:numPr>
          <w:ilvl w:val="1"/>
          <w:numId w:val="2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общего образования</w:t>
      </w:r>
    </w:p>
    <w:p>
      <w:pPr>
        <w:pStyle w:val="Style14"/>
        <w:numPr>
          <w:ilvl w:val="1"/>
          <w:numId w:val="2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римерные программы по предметам</w:t>
      </w:r>
    </w:p>
    <w:p>
      <w:pPr>
        <w:pStyle w:val="Style14"/>
        <w:numPr>
          <w:ilvl w:val="0"/>
          <w:numId w:val="2"/>
        </w:numPr>
        <w:spacing w:before="0" w:after="0"/>
        <w:jc w:val="left"/>
        <w:rPr/>
      </w:pPr>
      <w:r>
        <w:rPr>
          <w:sz w:val="28"/>
          <w:szCs w:val="28"/>
        </w:rPr>
        <w:t>Для классов, обучающихся в соответствии с  федеральными государственными образовательными стандартами общего образования:</w:t>
      </w:r>
    </w:p>
    <w:p>
      <w:pPr>
        <w:pStyle w:val="Style14"/>
        <w:numPr>
          <w:ilvl w:val="1"/>
          <w:numId w:val="2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едеральные государственные образовательные стандарты начального общего, основного общего и среднего общего образования, </w:t>
      </w:r>
    </w:p>
    <w:p>
      <w:pPr>
        <w:pStyle w:val="Style14"/>
        <w:numPr>
          <w:ilvl w:val="1"/>
          <w:numId w:val="2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римерные образовательные программы начального общего, основного общего и среднего общего образования,</w:t>
      </w:r>
    </w:p>
    <w:p>
      <w:pPr>
        <w:pStyle w:val="Style14"/>
        <w:numPr>
          <w:ilvl w:val="1"/>
          <w:numId w:val="2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сновные образовательные программы начального общего, основного общего и среднего общего образования муниципального общеобразовательного учреждения «Средняя школа № 80 с углубленным изучением английского языка»</w:t>
        <w:br/>
        <w:t xml:space="preserve">учителем для своей деятельности) документом. 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</w:rPr>
        <w:t>Цель рабочей программы - создание условий для планирования, организации и управления образовательной деятельностью по определенному учебному предмету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ункции рабочей программы:</w:t>
      </w:r>
    </w:p>
    <w:p>
      <w:pPr>
        <w:pStyle w:val="Style14"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ормативная, то есть является документом, обязательным для выполнения в полном объеме; </w:t>
      </w:r>
    </w:p>
    <w:p>
      <w:pPr>
        <w:pStyle w:val="Style14"/>
        <w:numPr>
          <w:ilvl w:val="0"/>
          <w:numId w:val="2"/>
        </w:numPr>
        <w:spacing w:before="0" w:after="0"/>
        <w:jc w:val="left"/>
        <w:rPr/>
      </w:pPr>
      <w:r>
        <w:rPr>
          <w:sz w:val="28"/>
          <w:szCs w:val="28"/>
        </w:rPr>
        <w:t xml:space="preserve">целеполагания, то есть определяет цели, ради достижения которых реализуется учебный предмет; </w:t>
      </w:r>
    </w:p>
    <w:p>
      <w:pPr>
        <w:pStyle w:val="Style14"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пределения содержания образования, то есть фиксирует состав элементов содержания, подлежащих усвоению учащимися, а также степень их трудности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/>
      </w:pPr>
      <w:r>
        <w:rPr>
          <w:sz w:val="28"/>
          <w:szCs w:val="28"/>
        </w:rPr>
        <w:t xml:space="preserve">процессуальная, то есть определяет логическую последовательность усвоения элементов содержания, организационные формы и методы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грамма составляется в электронном виде, распечатывается  и представляется на утверждение в двух экземплярах (один является структурным элементом основной образовательной программы ОУ, второй  -   для учителя). С 2016 года программы не распечатываются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/>
      </w:pPr>
      <w:r>
        <w:rPr>
          <w:sz w:val="28"/>
          <w:szCs w:val="28"/>
        </w:rPr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нкретно определить содержание, объем, порядок изучения учебного предмета (курса) с учетом целей, задач и особенностей образовательной деятельности школы. 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бочая программа - нормативно-управленческий  документ  образовательного  учреждения, характеризующий систему организации образовательной деятельности педагога, который  составляется учителем-предметником/группой учителей, педагогом дополнительного образования по определенному учебному предмету или курсу внеурочной деятельности, курсу дополнительного образования на учебный год или уровень обучения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бочие программы рассматриваются и обсуждаются на школьном методическом объединении учителей и представляются на утверждение руководителю образовательного учреждения. 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Style14"/>
        <w:spacing w:before="0" w:after="0"/>
        <w:ind w:left="708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руктура рабочей программы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чая  программа включает основные структурные элемен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КГ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Г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лист (Приложение №1)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урса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-тематический план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выпускников обучающихся по данной программе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357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лист (Приложение №1)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357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своения учебного предмета, курса; представленные по годам обучения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предмета, курса, представленное по годам обучения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 с указанием количества часов, отводимых на освоение каждой темы</w:t>
            </w:r>
          </w:p>
        </w:tc>
      </w:tr>
    </w:tbl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</w:rPr>
        <w:t>Титульный лист должен содержать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/>
      </w:pPr>
      <w:r>
        <w:rPr>
          <w:sz w:val="28"/>
          <w:szCs w:val="28"/>
        </w:rPr>
        <w:t xml:space="preserve">наименование образовательного учреждения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/>
      </w:pPr>
      <w:r>
        <w:rPr>
          <w:sz w:val="28"/>
          <w:szCs w:val="28"/>
        </w:rPr>
        <w:t xml:space="preserve">название предмета/курса для изучения которого написана программа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/>
      </w:pPr>
      <w:r>
        <w:rPr>
          <w:sz w:val="28"/>
          <w:szCs w:val="28"/>
        </w:rPr>
        <w:t xml:space="preserve">указание параллели/уровня, на которых изучается предмет/курс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.И.О. учителя/учителей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/>
      </w:pPr>
      <w:r>
        <w:rPr>
          <w:sz w:val="28"/>
          <w:szCs w:val="28"/>
        </w:rPr>
        <w:t xml:space="preserve">гриф утверждения программы с указанием даты и номера приказа руководителя образовательного учреждения. При составлении программы на уровень (несколько учебных лет) – несколько грифов, по количеству лет)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/>
      </w:pPr>
      <w:r>
        <w:rPr>
          <w:sz w:val="28"/>
          <w:szCs w:val="28"/>
        </w:rPr>
        <w:t xml:space="preserve">год составления программы. 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</w:rPr>
        <w:t>В тексте пояснительной записки следует указать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/>
      </w:pPr>
      <w:r>
        <w:rPr>
          <w:sz w:val="28"/>
          <w:szCs w:val="28"/>
        </w:rPr>
        <w:t xml:space="preserve">на основе каких документов разработана данная рабочая программа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/>
      </w:pPr>
      <w:r>
        <w:rPr>
          <w:sz w:val="28"/>
          <w:szCs w:val="28"/>
        </w:rPr>
        <w:t xml:space="preserve">внесенные изменения в примерную (авторскую) программу и их обоснование (для программ по ФКГОС)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/>
      </w:pPr>
      <w:r>
        <w:rPr>
          <w:sz w:val="28"/>
          <w:szCs w:val="28"/>
        </w:rPr>
        <w:t xml:space="preserve">используемый учебник (в соответствии с Образовательной программой учреждения)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оличество часов, на которое рассчитана рабочая программа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календарно-тематическом планировании  должны быть отражены темы курса и отдельных уроков, последовательность и количество часов, отводимое на их изучение. Календарно-тематический план может быть представлен в виде  таблицы. (Приложение №2). 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</w:rPr>
        <w:t>Содержание курса для программ по ФКГОС включает толкование каждой темы, для программ по ФГОС ОО – толкование каждой темы и распределение содержания на весь уровень обучения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писок литературы (для программ по ФКГОС) - структурный элемент программы, включающий перечень использованной автором литературы. Элементы описания каждого произведения должны приводиться в алфавитном порядке и соответствовать требованиям к библиографическому описанию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, обучающихся по данной программе (для программ по ФКГОС) - структурный элемент программы,   определяющий основные знания, умения в навыки, которыми должны овладеть учащиеся в процессе изучения данного курса, в котором  отражаются  требования по рубрикам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учебного предмета/курса – структурный элемент программы, обеспечивающий достижение планируемых результатов освоения основной образовательной программы соответствующего уровня. Планируемые результаты освоения обучающимися образовательных программ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й деятельности, так и с позиции оценки достижения этих результатов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бочая программа должна содержать сведения о контрольных, лабораторных, практических работах и экскурсиях.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тверждение рабочей программы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</w:rPr>
        <w:t>Рабочая программа, составленная на год,  утверждается ежегодно в начале учебного года (до 15 сентября текущего года) приказом директора школы. К рабочей программе, составленной на уровень, каждый год утверждается календарно-тематическое планирование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се изменения, дополнения, вносимые педагогом в Программу в течение учебного года, должны быть согласованы с заместителем директора по УВР и утверждены директором школы.</w:t>
      </w:r>
    </w:p>
    <w:p>
      <w:pPr>
        <w:pStyle w:val="Style14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титульного листа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Средняя школа № 80 с углубленным изучением английского языка»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9"/>
              <w:gridCol w:w="4346"/>
            </w:tblGrid>
            <w:tr>
              <w:trPr/>
              <w:tc>
                <w:tcPr>
                  <w:tcW w:w="50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Рассмотрено и согласовано на заседании М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Протокол № ___  от «___» __________2016 г. 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Руководитель МО__________ (_______________)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Утверждаю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</w:t>
                  </w:r>
                  <w:r>
                    <w:rPr>
                      <w:sz w:val="20"/>
                      <w:szCs w:val="20"/>
                      <w:lang w:eastAsia="en-US"/>
                    </w:rPr>
                    <w:t xml:space="preserve">риказ по школе № __ от </w:t>
                  </w:r>
                  <w:r>
                    <w:rPr>
                      <w:sz w:val="20"/>
                      <w:szCs w:val="20"/>
                      <w:u w:val="single"/>
                      <w:lang w:eastAsia="en-US"/>
                    </w:rPr>
                    <w:t>«_»___2016 г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Директор ________________Хитрова Г.В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го предмета «Математи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10-11  классах (профильный уровен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4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рамма составлена</w:t>
            </w:r>
          </w:p>
          <w:p>
            <w:pPr>
              <w:pStyle w:val="Normal"/>
              <w:ind w:left="424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_________________________________, </w:t>
            </w:r>
          </w:p>
          <w:p>
            <w:pPr>
              <w:pStyle w:val="Normal"/>
              <w:ind w:left="4248" w:hanging="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ФИО учителя</w:t>
            </w:r>
          </w:p>
          <w:p>
            <w:pPr>
              <w:pStyle w:val="Normal"/>
              <w:ind w:left="424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ем __________________________</w:t>
            </w:r>
          </w:p>
          <w:p>
            <w:pPr>
              <w:pStyle w:val="Normal"/>
              <w:ind w:left="7080" w:hanging="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предмет</w:t>
            </w:r>
          </w:p>
          <w:p>
            <w:pPr>
              <w:pStyle w:val="Normal"/>
              <w:ind w:left="4248" w:hanging="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4248" w:hanging="0"/>
              <w:rPr/>
            </w:pPr>
            <w:r>
              <w:rPr/>
              <w:t xml:space="preserve">Ярославль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(для ФКГОС)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lang w:eastAsia="en-US"/>
        </w:rPr>
        <w:t>Учитель</w:t>
      </w: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класс_______, ___________________ учебный год, ____часов (____ч/нед, 34 уч.нед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ик _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1276"/>
        <w:gridCol w:w="850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меч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(для ФГОС ОО)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lang w:eastAsia="en-US"/>
        </w:rPr>
        <w:t>Учитель</w:t>
      </w: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класс_______, ___________________ учебный год, ____часов (____ч/нед, 34 уч.нед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ик 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808"/>
        <w:gridCol w:w="2132"/>
        <w:gridCol w:w="1564"/>
      </w:tblGrid>
      <w:tr>
        <w:trPr>
          <w:trHeight w:val="4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ок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(с указанием кол-ва часов) и основной вид учебной деятельности на урок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ное домашнее зад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и контроль</w:t>
            </w:r>
          </w:p>
        </w:tc>
      </w:tr>
      <w:tr>
        <w:trPr>
          <w:trHeight w:val="27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02:00Z</dcterms:created>
  <dc:creator>USER</dc:creator>
  <dc:description/>
  <dc:language>en-US</dc:language>
  <cp:lastModifiedBy>Мозгова Наталья Владимировна</cp:lastModifiedBy>
  <cp:lastPrinted>2018-05-10T15:15:00Z</cp:lastPrinted>
  <dcterms:modified xsi:type="dcterms:W3CDTF">2018-05-10T12:15:00Z</dcterms:modified>
  <cp:revision>3</cp:revision>
  <dc:subject/>
  <dc:title/>
</cp:coreProperties>
</file>