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урсы повышения квалификации педагогов на 25 июня 2021 г.</w:t>
      </w:r>
    </w:p>
    <w:tbl>
      <w:tblPr>
        <w:tblW w:w="21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909"/>
        <w:gridCol w:w="1898"/>
        <w:gridCol w:w="7076"/>
        <w:gridCol w:w="2717"/>
        <w:gridCol w:w="1419"/>
        <w:gridCol w:w="5580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Иван Сергее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а Элена Серг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даптивная физическая культура в специальных медицинских группах</w:t>
              <w:br/>
              <w:br/>
              <w:t>Шахматы- школе</w:t>
              <w:br/>
              <w:br/>
              <w:t>"ФГОС: конструирование основной образовательной программы СОО"</w:t>
              <w:br/>
              <w:br/>
              <w:t>Основы работы в электронных таблицах MS Excel</w:t>
              <w:br/>
              <w:br/>
              <w:t>Обучение педагогов технологии проведения шахматных занятий по Федеральному курсу "Шахматы - школе" (третий год обучения) в условиях реализации ФГОС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доровьесберегающие технологии</w:t>
              <w:br/>
              <w:br/>
              <w:t>Педагогика дополнительного образования</w:t>
              <w:br/>
              <w:br/>
              <w:t>ИКТ</w:t>
              <w:br/>
              <w:br/>
              <w:t>ИКТ</w:t>
              <w:br/>
              <w:br/>
              <w:t>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36</w:t>
              <w:br/>
              <w:br/>
              <w:t>36</w:t>
              <w:br/>
              <w:br/>
              <w:t>18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МОУ "ГЦРО"</w:t>
              <w:br/>
              <w:br/>
              <w:t>ГОАУ ЯО ИРО Ярославской области</w:t>
              <w:br/>
              <w:br/>
              <w:t>МОУ ДПО "Городской центр развития образования"</w:t>
              <w:br/>
              <w:br/>
              <w:t>ГЦР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ельянчик Галина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Семинар</w:t>
              <w:br/>
              <w:br/>
              <w:t>Целевые курсы</w:t>
              <w:br/>
              <w:br/>
              <w:t>Семинар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дготовка к проведению первого этапа аттестации</w:t>
              <w:br/>
              <w:br/>
              <w:t>Электронные образовательные ресурсы .КМ- школа. Конструирование урока с использованием ЭОР</w:t>
              <w:br/>
              <w:br/>
              <w:t>Работа программы по предметам в контекстеФГОС второго поколения( начальная школа)</w:t>
              <w:br/>
              <w:br/>
              <w:t>Организация работы ШМО в условиях внедрения ФГОС</w:t>
              <w:br/>
              <w:br/>
              <w:t>Концептуально-содержательные и методические аспекты преподавания учебного курса ОРКСЭ в 4 классе</w:t>
              <w:br/>
              <w:br/>
              <w:t>ФГОС: проектирование образовательного процесса на основе со-бытийного подхода"</w:t>
              <w:br/>
              <w:br/>
              <w:t>Профессиональные стандарты в эпоху цифровых технологий</w:t>
              <w:br/>
              <w:br/>
              <w:t>видеолекция "Продуктивность учебной деятельности младших школьников ОУ"</w:t>
              <w:br/>
              <w:br/>
              <w:t>Профессиональные стандарты в эпоху цифровых технологий</w:t>
              <w:br/>
              <w:br/>
              <w:t>Современный урок в начальной школе в соответствии с требованиями ФГОС НОО</w:t>
              <w:br/>
              <w:br/>
              <w:t>Вебинар " Порядок проведения Итогового собеседования в 9х классах"</w:t>
              <w:br/>
              <w:br/>
              <w:t>Образовательная платформа Учи.ру: комплексное решение для организации дистанционного обучения</w:t>
              <w:br/>
              <w:br/>
              <w:t>Подготовка организаторов ППЭ</w:t>
              <w:br/>
              <w:br/>
              <w:t>Смешанное обучение вместе с Учи.ру: инновационный метод повышения образовательных результатов</w:t>
              <w:br/>
              <w:br/>
              <w:t>Кто в классе хозяин? Границы ответственности учителя и ребёнка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ИКТ</w:t>
              <w:br/>
              <w:br/>
              <w:br/>
              <w:br/>
              <w:br/>
              <w:br/>
              <w:t>ОРКСЭ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ИКТ</w:t>
              <w:br/>
              <w:br/>
              <w:t>Начальные классы</w:t>
              <w:br/>
              <w:br/>
              <w:t>Подготовка экспертов</w:t>
              <w:br/>
              <w:br/>
              <w:t>Начальные классы</w:t>
              <w:br/>
              <w:br/>
              <w:br/>
              <w:br/>
              <w:t>Начальные классы</w:t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18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16</w:t>
              <w:br/>
              <w:br/>
              <w:t>2</w:t>
              <w:br/>
              <w:br/>
              <w:t>16</w:t>
              <w:br/>
              <w:br/>
              <w:t>108</w:t>
              <w:br/>
              <w:br/>
              <w:t>2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ГЦРО</w:t>
              <w:br/>
              <w:br/>
              <w:t xml:space="preserve">ГОАУ ЯО ИРО 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Проект "Инфоурок"</w:t>
              <w:br/>
              <w:br/>
              <w:t>АНО "Санкт-Петербургский центр дополнительного профессионального образования" Всероссийский образовательный проект RAZVITUM</w:t>
              <w:br/>
              <w:br/>
              <w:t>Автономная некоммерческая организация дополнительного профессионального образования "Инновационный образовательный центр повышения квалификации и переподготовки "Мой университет"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яева Мария Гаврил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ОС обновление компетенций учителя. Физическая культур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я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ФГОС: организация проектной и учебно-исследовательской деятельности обучающихся. Иностранный язык"</w:t>
              <w:br/>
              <w:br/>
              <w:t>Основы работы в программном комплексе ILIAS</w:t>
              <w:br/>
              <w:br/>
              <w:t>Экзаменационные стратегии ОГЭ (текущий и перспективный формат) и ЕГЭ. Система подготовки с начальной школы</w:t>
              <w:br/>
              <w:br/>
              <w:t>Подготовка учащихся к сдаче ОГЭ по английскому языку</w:t>
              <w:br/>
              <w:br/>
              <w:t>Конкурс профессионального мастерства "Педагогические надежды" как один из этапов профессионального становления педагогов общеобразовательных учреждений муниципальной системы образования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ностранные языки</w:t>
              <w:br/>
              <w:br/>
              <w:t>ИКТ</w:t>
              <w:br/>
              <w:br/>
              <w:br/>
              <w:br/>
              <w:t>Иностранные языки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36</w:t>
              <w:br/>
              <w:br/>
              <w:t>4</w:t>
              <w:br/>
              <w:br/>
              <w:t>16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АУ ДПО ЯО ИРО</w:t>
              <w:br/>
              <w:br/>
              <w:t>МОУ "Средняя школа № 80 с углубленным изучением английского языка"</w:t>
              <w:br/>
              <w:br/>
              <w:t>ФГБОУ ВО "Ярославский государственный университет им. К.Д.Ушинского"</w:t>
              <w:br/>
              <w:br/>
              <w:t>МОУ ДПО ГЦР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шова Татьяна Анато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едпрофильная подготовка в 9 классах общеобразовательной шк</w:t>
              <w:br/>
              <w:br/>
              <w:t>Менеджмент в образовании</w:t>
              <w:br/>
              <w:br/>
              <w:t>"Анализ и представление результатов государственной итоговой аттестации. Статистические методы."</w:t>
              <w:br/>
              <w:br/>
              <w:t>Менеджмент в образовании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"ФГОС: конструирование основной образовательной программы СОО"</w:t>
              <w:br/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br/>
              <w:t>Школа - центр социума. Как создать продуктивную среду взаимодействия школы и общества</w:t>
              <w:br/>
              <w:br/>
              <w:t>Создание курса на Stepi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t>ИКТ</w:t>
              <w:br/>
              <w:br/>
              <w:t>ИКТ</w:t>
              <w:br/>
              <w:br/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514</w:t>
              <w:br/>
              <w:br/>
              <w:t>24</w:t>
              <w:br/>
              <w:br/>
              <w:t>514</w:t>
              <w:br/>
              <w:br/>
              <w:t>72</w:t>
              <w:br/>
              <w:br/>
              <w:t>36</w:t>
              <w:br/>
              <w:br/>
              <w:t>36</w:t>
              <w:br/>
              <w:br/>
              <w:t>144</w:t>
              <w:br/>
              <w:b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Ярославль. ИРО</w:t>
              <w:br/>
              <w:br/>
              <w:t>г.Ярославль. ИРО</w:t>
              <w:br/>
              <w:br/>
              <w:t>Ярославль. ГОАУ "Институт развития образования"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ГБОУ города Москвы ДПО (ПК) специалистов ГМЦ Департамента образования города Москвы</w:t>
              <w:br/>
              <w:br/>
              <w:t>ООО "Центр он-лайн обучения Нетология-групп"</w:t>
              <w:br/>
              <w:br/>
              <w:t>Образовательная платформа Stepik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ова Елизавета Викто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Электронные образователные ресурсы.КМ-школа.Конструирование урока с использованием ЭОР</w:t>
              <w:br/>
              <w:br/>
              <w:t>Тематический сайт в пофессиональной деятельности педагога</w:t>
              <w:br/>
              <w:br/>
              <w:t>Содержание и методика обучения изобразительному искусству в соотетствии с требованиями ГОС</w:t>
              <w:br/>
              <w:br/>
              <w:t>Курс лекций «Русские художники: имена и картины»</w:t>
              <w:br/>
              <w:br/>
              <w:t>Способы познавательной деятельности учащихся при работе с художественными произведениями на примере УМК объединенной издательской группы "Дрофа-Вента" (Традиционные методы анализа произведений искусства на основе различных искусствоведческих школ)</w:t>
              <w:br/>
              <w:br/>
              <w:t>ФГОС ООО модернизация содержания и технологий достижения образовательных результатов</w:t>
              <w:br/>
              <w:br/>
              <w:t>Метапредметный подход в обучении - основа ФГОС ОО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br/>
              <w:br/>
              <w:br/>
              <w:br/>
              <w:t>Искусство</w:t>
              <w:br/>
              <w:br/>
              <w:t>Искусство</w:t>
              <w:br/>
              <w:br/>
              <w:t>Технологии в образовании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8</w:t>
              <w:br/>
              <w:br/>
              <w:t>72</w:t>
              <w:br/>
              <w:br/>
              <w:t>72</w:t>
              <w:br/>
              <w:br/>
              <w:t>24</w:t>
              <w:br/>
              <w:br/>
              <w:t>8</w:t>
              <w:br/>
              <w:br/>
              <w:t>36</w:t>
              <w:br/>
              <w:br/>
              <w:t>18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Департамента образования мэрии г. Ярославля, МОУ ДПО «Городской центр развития образования»</w:t>
              <w:br/>
              <w:br/>
              <w:t>Департамента образования мэрии г. Ярославля, МОУ ДПО «Городской центр развития образования» совместно с объединенной издательской группой «ДРОФА»-«Вентана-граф»-«Астрель»</w:t>
              <w:br/>
              <w:br/>
              <w:t>ГОАУ ЯО ИРО Ярославской области</w:t>
              <w:br/>
              <w:br/>
              <w:t>ГАОУ ДПО "Институт развития образования республики Татарстан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чкова Светлана Ю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вышение квалификации преподавателей художественных дисциплин ДХШ и ДШИ</w:t>
              <w:br/>
              <w:br/>
              <w:t>Основы работы в программном комплексе ILIAS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скусство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Учебно-методический и информационный центр работников культуры и искусства Ярославской области</w:t>
              <w:br/>
              <w:br/>
              <w:t>ГАУ ДПО ЯО ИР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анова Елен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  <w:br/>
              <w:br/>
              <w:t>Целевые курсы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тодика преподавания истории</w:t>
              <w:br/>
              <w:br/>
              <w:t>Intel "Обучение для будущего"</w:t>
              <w:br/>
              <w:br/>
              <w:t>Реализация требований ФГОС основного общего образования. История</w:t>
              <w:br/>
              <w:br/>
              <w:t>Преподавание истории в школе. Подготовка школьников к олимпиадам и конкурсам. НИУ ВШЭ, Москва. Удостоверение о повышении квалификации</w:t>
              <w:br/>
              <w:br/>
              <w:t>ФГОС: сопровождение научно-исследовательской деятельности школьников</w:t>
              <w:br/>
              <w:br/>
              <w:t>"ФГОС: конструирование основной образовательной программы СОО"</w:t>
              <w:br/>
              <w:br/>
              <w:t>Новые технологии и инструменты в образовании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История и обществознание</w:t>
              <w:br/>
              <w:br/>
              <w:br/>
              <w:br/>
              <w:t>ИКТ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48</w:t>
              <w:br/>
              <w:br/>
              <w:t>76</w:t>
              <w:br/>
              <w:br/>
              <w:t>20</w:t>
              <w:br/>
              <w:br/>
              <w:t>36</w:t>
              <w:br/>
              <w:br/>
              <w:t>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г. Ярославль. ГОУ ЯО ИРО</w:t>
              <w:br/>
              <w:br/>
              <w:t>Ярославль. ГОАУ ИРО</w:t>
              <w:br/>
              <w:br/>
              <w:t>Национальный исследовательский университет "Высшая школа экономики"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ООО "Корпорация "Российский учебни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Анастасия Иван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нцептуальные основы преподавания гуманитарных дисциплин в условиях реализации ФГОС</w:t>
              <w:br/>
              <w:br/>
              <w:t>Реализация требований ФГОС начального общего образования.Иностранный язык.</w:t>
              <w:br/>
              <w:br/>
              <w:t>Подготовка к выполнению заданий ГИА по иностранному языку в 9 и 11 классах</w:t>
              <w:br/>
              <w:br/>
              <w:t>Специфика преполавания английского языка с учетом требований ФГОС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Иностранные язык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4</w:t>
              <w:br/>
              <w:br/>
              <w:t>46</w:t>
              <w:br/>
              <w:br/>
              <w:t>36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ООО "Инфоуро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ина Елена Алекс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ка и методика начального образования</w:t>
              <w:br/>
              <w:br/>
              <w:t>Intel "Обучение для будущего"</w:t>
              <w:br/>
              <w:br/>
              <w:t>Рабочая программа по предмету в контексте ФГОС второго поколения ( начальная школа)</w:t>
              <w:br/>
              <w:br/>
              <w:t>Содержание и методика преподавния учебного курса ОРКСЭ в 4 классе</w:t>
              <w:br/>
              <w:br/>
              <w:t>Педагогическое мастерство как фундамент профессиональной конкурентноспособности и карьерного роста учителч</w:t>
              <w:br/>
              <w:br/>
              <w:t>Организация образовательного процесса в начальной школе в соответствии с требованиями ФГОС</w:t>
              <w:br/>
              <w:br/>
              <w:t>Основы религиозных культур и светской этики</w:t>
              <w:br/>
              <w:br/>
              <w:t>Вебинар"Организация работы с одарёнными детьми"</w:t>
              <w:br/>
              <w:br/>
              <w:t>Вебинар"Роль семьи и учреждения образования в организации медиабезопасности детей"</w:t>
              <w:br/>
              <w:br/>
              <w:t>Вебинар"Современные подходы к профессиональной деятельности педагога"</w:t>
              <w:br/>
              <w:br/>
              <w:t>Вебинар"Развитие коммуникативных способностей школьников на уроках и во внеурочной деятельности"</w:t>
              <w:br/>
              <w:br/>
              <w:t>Вебинар"Роль педагога в формировании личности школьника"</w:t>
              <w:br/>
              <w:br/>
              <w:t>ФГОС НОО: особенности организации учебной деятельности</w:t>
              <w:br/>
              <w:br/>
              <w:t>Педмарафон "Психолого-педагогическое сопровождение реализации воспитательного компонента ФГОС в условиях современного ОУ"</w:t>
              <w:br/>
              <w:br/>
              <w:t>Вебинар "Неуспеваемость обучающихся:причины и предупреждение"</w:t>
              <w:br/>
              <w:br/>
              <w:t>Вебинар"Технология дифференцированного обучения в условиях реализации ФГОС"</w:t>
              <w:br/>
              <w:br/>
              <w:t>видеолекция "Продуктивность учебной деятельности младших школьников ОУ"</w:t>
              <w:br/>
              <w:br/>
              <w:t>Роль текстовых задач в математике начальной школы</w:t>
              <w:br/>
              <w:br/>
              <w:t>Специфика преподавания предмета "Родной (русский) язык" с учетом реализации ФГОС НОО</w:t>
              <w:br/>
              <w:br/>
              <w:t>Специфика преподавания предмета "Родной (русский) язык с учетом реализации ФГОС НОО"</w:t>
              <w:br/>
              <w:br/>
              <w:t>Формирование языковой грамотности младших школьников как основа дальнейшего изучения курса русского языка</w:t>
              <w:br/>
              <w:br/>
              <w:t>Образовательная платформа Учи.ру:комплексное решение для организации дистанционного обучения</w:t>
              <w:br/>
              <w:br/>
              <w:t>Взаимодействие с родителями:коммуникации,родительские собрания,конфликты.</w:t>
              <w:br/>
              <w:br/>
              <w:t>"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br/>
              <w:br/>
              <w:br/>
              <w:br/>
              <w:t>Начальные классы</w:t>
              <w:br/>
              <w:br/>
              <w:t>Технологии в образовании</w:t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t>Психологическое сопровождение детей и подростков</w:t>
              <w:br/>
              <w:br/>
              <w:t>Психология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Технологии в образовании</w:t>
              <w:br/>
              <w:br/>
              <w:t>Начальные классы</w:t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12</w:t>
              <w:br/>
              <w:br/>
              <w:t>12</w:t>
              <w:br/>
              <w:br/>
              <w:t>72</w:t>
              <w:br/>
              <w:br/>
              <w:t>108</w:t>
              <w:br/>
              <w:br/>
              <w:t>76</w:t>
              <w:br/>
              <w:br/>
              <w:t>1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7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1</w:t>
              <w:br/>
              <w:br/>
              <w:t>72</w:t>
              <w:br/>
              <w:br/>
              <w:t>72</w:t>
              <w:br/>
              <w:br/>
              <w:t>1</w:t>
              <w:br/>
              <w:br/>
              <w:t>3</w:t>
              <w:br/>
              <w:br/>
              <w:t>3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 Ярославль. ЯГПИ им. К.Д. Ушинского</w:t>
              <w:br/>
              <w:br/>
              <w:t>Ярославль. ГОУ ЯО ИРО</w:t>
              <w:br/>
              <w:br/>
              <w:t>Ярославль. ИРО</w:t>
              <w:br/>
              <w:br/>
              <w:t>Ярославль. ИРО</w:t>
              <w:br/>
              <w:br/>
              <w:t>Ярослвль. Ярославль</w:t>
              <w:br/>
              <w:br/>
              <w:t>Ярославль. ГЦРО</w:t>
              <w:br/>
              <w:br/>
              <w:t>Ярославль. ИРО</w:t>
              <w:br/>
              <w:br/>
              <w:t>проект"Инфоурок"</w:t>
              <w:br/>
              <w:br/>
              <w:t>проект"Инфоурок"</w:t>
              <w:br/>
              <w:br/>
              <w:t>проект"Инфоурок"</w:t>
              <w:br/>
              <w:br/>
              <w:t>проект"Инфоурок"</w:t>
              <w:br/>
              <w:br/>
              <w:t>проект "Инфоурок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проект"Инфоурок"</w:t>
              <w:br/>
              <w:br/>
              <w:t>проект"Инфоурок"</w:t>
              <w:br/>
              <w:br/>
              <w:t>ГОАУ ЯО ИРО Ярославской области</w:t>
              <w:br/>
              <w:br/>
              <w:t>Образовательная платформа Учи.ру</w:t>
              <w:br/>
              <w:br/>
              <w:t>ООО "Инфоурок"</w:t>
              <w:br/>
              <w:br/>
              <w:t>ООО "Инфоурок"</w:t>
              <w:br/>
              <w:br/>
              <w:t>АО "Издательство"Просвещение"</w:t>
              <w:br/>
              <w:br/>
              <w:t>Учи.ру</w:t>
              <w:br/>
              <w:br/>
              <w:t>Учи.ру</w:t>
              <w:br/>
              <w:br/>
              <w:t>ООО Инфоурок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Елена Ю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ереподготовк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сновы рабоиты с персональным компьютером</w:t>
              <w:br/>
              <w:br/>
              <w:t>Управление образовательным учреждением</w:t>
              <w:br/>
              <w:br/>
              <w:t>Intel "Обучение для будущего"</w:t>
              <w:br/>
              <w:br/>
              <w:t>Реализация требований ФГОС ООО. География</w:t>
              <w:br/>
              <w:br/>
              <w:t>Подготовка экспертов предметных комиссий ГИА по программам среднего общего образования. География</w:t>
              <w:br/>
              <w:br/>
              <w:t>ФГОС: организация проектной и учебно-исследовательской деятельности обучающихся. География</w:t>
              <w:br/>
              <w:br/>
              <w:t>Подготовка организаторов в аудитории пункта проведения экзамена для проведения ГИА по образовательным программам СОО</w:t>
              <w:br/>
              <w:br/>
              <w:t>"Подготовка экспертов предметной комиссии ГИА по программам ООО. География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Естественнонаучные дисциплины</w:t>
              <w:br/>
              <w:br/>
              <w:t>География</w:t>
              <w:br/>
              <w:br/>
              <w:br/>
              <w:br/>
              <w:t>Естественнонаучные дисципли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48</w:t>
              <w:br/>
              <w:br/>
              <w:t>20</w:t>
              <w:br/>
              <w:br/>
              <w:t>36</w:t>
              <w:br/>
              <w:br/>
              <w:t>5</w:t>
              <w:br/>
              <w:br/>
              <w:t>2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ИРО</w:t>
              <w:br/>
              <w:br/>
              <w:t>Ярославль. ГОУ ЯО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"Институт развития образования"</w:t>
              <w:br/>
              <w:br/>
              <w:t>Сетевая Академия</w:t>
              <w:br/>
              <w:br/>
              <w:t>ГАУ ДПО ЯО "Институт развития образ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ина Татьяна Вяче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блемн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муникативный метод</w:t>
              <w:br/>
              <w:br/>
              <w:t>Подготовка к аттестации</w:t>
              <w:br/>
              <w:br/>
              <w:t>"Развитие иноязычной коммуникативной компетенции во взаимосвязи с требованиями государственной итоговой аттестации (ЕГЭ, ОГЭ)"</w:t>
              <w:br/>
              <w:br/>
              <w:t>Педагогическое тестирование "Современные образовательные технологии в реализации ФГОС: метод проектов"</w:t>
              <w:br/>
              <w:br/>
              <w:t>"ФГОС: конструирование основной образовательной программы СОО"</w:t>
              <w:br/>
              <w:br/>
              <w:t>Вебинар "ГИА - 2020: новое в ОГЭ по английскому языку. Советы и рекомендации авторов и экспертов"</w:t>
              <w:br/>
              <w:br/>
              <w:t>Вебинар "Эссе как жанр, прием обучения и инструмент педагогического измерения"</w:t>
              <w:br/>
              <w:br/>
              <w:t>Международный вебинар "Современные формы и инструменты организации взаимодействия участников образовательного процесса"</w:t>
              <w:br/>
              <w:br/>
              <w:t>Подготовка учащихся к олимпиадам по английскому языку</w:t>
              <w:br/>
              <w:br/>
              <w:t>Международная аттестация со сдачей тестирования : Методические аспекты организации дистанционного образования</w:t>
              <w:br/>
              <w:br/>
              <w:t>Активные методы обучения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Иностранные языки</w:t>
              <w:br/>
              <w:br/>
              <w:br/>
              <w:br/>
              <w:t>ИКТ</w:t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72</w:t>
              <w:br/>
              <w:br/>
              <w:t>2</w:t>
              <w:br/>
              <w:br/>
              <w:t>36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16</w:t>
              <w:br/>
              <w:br/>
              <w:t>6</w:t>
              <w:br/>
              <w:br/>
              <w:t>2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Ярославль. ИРО</w:t>
              <w:br/>
              <w:br/>
              <w:t>Ярославль. ГОУ ЯО ИРО</w:t>
              <w:br/>
              <w:br/>
              <w:t>ГОАУ ЯО ИРО Ярославской области</w:t>
              <w:br/>
              <w:br/>
              <w:t>ООО "Знанио"</w:t>
              <w:br/>
              <w:br/>
              <w:t>ГОАУ ЯО ИРО Ярославской области</w:t>
              <w:br/>
              <w:br/>
              <w:t>АО "Издательство "Просвещение""</w:t>
              <w:br/>
              <w:br/>
              <w:t>АО "Издательство "Просвещение""</w:t>
              <w:br/>
              <w:br/>
              <w:t>ООО "Знанио"</w:t>
              <w:br/>
              <w:br/>
              <w:t>МПГУ</w:t>
              <w:br/>
              <w:br/>
              <w:t>ООО "Знанио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голев Юрий Владимир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Целевые курсы</w:t>
              <w:br/>
              <w:br/>
              <w:t>Проблемные курсы</w:t>
              <w:br/>
              <w:br/>
              <w:t>Проблемные курсы</w:t>
              <w:br/>
              <w:br/>
              <w:t>Семинар</w:t>
              <w:br/>
              <w:br/>
              <w:t>Целевые курсы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ГО по специальности "Начальник СЭП организации"</w:t>
              <w:br/>
              <w:br/>
              <w:t>Работник, осуществляющий обучение различных групп населения в области ГО и ЧС</w:t>
              <w:br/>
              <w:br/>
              <w:t>Формирование психолого- педагогической компетенции педагога в ОУ по работе с детьми, имеющими деструктивное поведение</w:t>
              <w:br/>
              <w:br/>
              <w:t>Медиация.Подходы,практика, инструменты.</w:t>
              <w:br/>
              <w:br/>
              <w:t>Региональный слёт учителей и преподавателей- организаторов ОБЖ</w:t>
              <w:br/>
              <w:br/>
              <w:t>Руководитель структурных подразделений организаций, уполномоченных на решение задач в области ГО и ЧС</w:t>
              <w:br/>
              <w:br/>
              <w:t>Региональный слёт учителей и преподавателей- организаторов ОБЖ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40</w:t>
              <w:br/>
              <w:br/>
              <w:t>32</w:t>
              <w:br/>
              <w:br/>
              <w:t>32</w:t>
              <w:br/>
              <w:br/>
              <w:t>2</w:t>
              <w:br/>
              <w:br/>
              <w:t>40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Учебно- методический центр по ГО и ЧС</w:t>
              <w:br/>
              <w:br/>
              <w:t>Учебно- методический центр по ГО и ЧС</w:t>
              <w:br/>
              <w:br/>
              <w:t>МОУ "ГЦРО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Учебно- методический центр по ГО и ЧС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анова Вер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ереподготовк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ереподготовк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воспитательной работы в классном коллективе</w:t>
              <w:br/>
              <w:br/>
              <w:t>Новые приемы и методы работы на уроках русского языка и литературы в условиях модернизации образовательного процесса</w:t>
              <w:br/>
              <w:br/>
              <w:t>Взаимодействие вуза и школы в преподавании отечественной литературы: Художественный текст как предмет изучения в школе и вузе</w:t>
              <w:br/>
              <w:br/>
              <w:t>Современный урок русского языка: теория и практика</w:t>
              <w:br/>
              <w:br/>
              <w:t>Реализация требований ФГОС основного общего образования. Русский язык.</w:t>
              <w:br/>
              <w:br/>
              <w:t>Подготовка экспертов предметных комиссий ОГЭ. Русский язык.</w:t>
              <w:br/>
              <w:br/>
              <w:t>Использование систем электронного опроса и тестирования в формирующем оценивании</w:t>
              <w:br/>
              <w:br/>
              <w:t>Организация проведения Итогового собеседования в 9х классах</w:t>
              <w:br/>
              <w:br/>
              <w:t>"ФГОС: конструирование основной образовательной программы СОО"</w:t>
              <w:br/>
              <w:br/>
              <w:t>ФГОС: проектирование системы оценивания планируемых результатов по русскому языку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Подготовка экспертов</w:t>
              <w:br/>
              <w:br/>
              <w:t>ИКТ</w:t>
              <w:br/>
              <w:br/>
              <w:t>Русский язык и литера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36</w:t>
              <w:br/>
              <w:br/>
              <w:br/>
              <w:br/>
              <w:t>36</w:t>
              <w:br/>
              <w:br/>
              <w:t>48</w:t>
              <w:br/>
              <w:br/>
              <w:t>20</w:t>
              <w:br/>
              <w:br/>
              <w:t>24</w:t>
              <w:br/>
              <w:br/>
              <w:t>2</w:t>
              <w:br/>
              <w:br/>
              <w:t>36</w:t>
              <w:br/>
              <w:br/>
              <w:t>5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ЦРО</w:t>
              <w:br/>
              <w:br/>
              <w:t>Ярославль. ГЦРО</w:t>
              <w:br/>
              <w:br/>
              <w:t>Ярославль. ЯГПУ им Ушинского</w:t>
              <w:br/>
              <w:br/>
              <w:t>Ярославль. ГЦРО</w:t>
              <w:br/>
              <w:br/>
              <w:t>Ярославль. ГОАУ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"Институт развития образ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чев Артем Дмитрие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Екатерина Иван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тажировка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Управление в сфере образования</w:t>
              <w:br/>
              <w:br/>
              <w:t>Подготовка управлеческих кадров в системе образования (Финляндия)</w:t>
              <w:br/>
              <w:br/>
              <w:t>Организация и оценка здоровьесберегающей деятельности в образовательном учреждении</w:t>
              <w:br/>
              <w:br/>
              <w:t>Построение новой модели методической системы как необходимое условие введения и реализации ФГОС</w:t>
              <w:br/>
              <w:br/>
              <w:t>Обучение и проверка знаний требований охраны труда для групп смешанного типа</w:t>
              <w:br/>
              <w:br/>
              <w:t>Эффективное управление персоналом</w:t>
              <w:br/>
              <w:b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  <w:br/>
              <w:br/>
              <w:t>Certificate of attendance exchange programme Holland-Russia</w:t>
              <w:br/>
              <w:br/>
              <w:t>Менеджмент организации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Внутришкольный контроль как инструмент управления руководителя образовательной организации</w:t>
              <w:br/>
              <w:br/>
              <w:t>"ФГОС: конструирование основной образовательной программы СОО"</w:t>
              <w:br/>
              <w:br/>
              <w:t>Организация деятельности педагога-психолога в образовательной организации</w:t>
              <w:br/>
              <w:br/>
              <w:t>Охрана труда</w:t>
              <w:br/>
              <w:br/>
              <w:t>Школа - центр социума. Как создать продуктивную среду взаимодействия школы и общества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неджмент в образовании</w:t>
              <w:br/>
              <w:br/>
              <w:t>Менеджмент в образовании</w:t>
              <w:br/>
              <w:br/>
              <w:t>Естественнонаучные дисциплины</w:t>
              <w:br/>
              <w:b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br/>
              <w:br/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20</w:t>
              <w:br/>
              <w:br/>
              <w:t>120</w:t>
              <w:br/>
              <w:br/>
              <w:t>24</w:t>
              <w:br/>
              <w:br/>
              <w:t>72</w:t>
              <w:br/>
              <w:br/>
              <w:t>40</w:t>
              <w:br/>
              <w:br/>
              <w:t>72</w:t>
              <w:br/>
              <w:br/>
              <w:t>16</w:t>
              <w:br/>
              <w:br/>
              <w:t>100</w:t>
              <w:br/>
              <w:br/>
              <w:t>514</w:t>
              <w:br/>
              <w:br/>
              <w:t>72</w:t>
              <w:br/>
              <w:br/>
              <w:t>18</w:t>
              <w:br/>
              <w:br/>
              <w:t>36</w:t>
              <w:br/>
              <w:br/>
              <w:t>300</w:t>
              <w:br/>
              <w:br/>
              <w:t>40</w:t>
              <w:br/>
              <w:br/>
              <w:t>144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Российская академия народного хозяйства и гос. службы при Президенте РФ</w:t>
              <w:br/>
              <w:br/>
              <w:t>FINTRA Институт международной торговли</w:t>
              <w:br/>
              <w:br/>
              <w:t>ГОАУ ЯО ИРО Ярославской области</w:t>
              <w:br/>
              <w:br/>
              <w:t>Ярославль. ГЦРО</w:t>
              <w:br/>
              <w:br/>
              <w:t>АУЯО Ярославский центр охраны труда и социального партнёрства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Baken Park lyceum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ЯрГУ имени П.Г. Демидова</w:t>
              <w:br/>
              <w:br/>
              <w:t>ГОАУ ЯО ИРО Ярославской области</w:t>
              <w:br/>
              <w:br/>
              <w:t>ООО "Инфоурок"</w:t>
              <w:br/>
              <w:br/>
              <w:t>ГАУ ДПО ЯО ИРО</w:t>
              <w:br/>
              <w:br/>
              <w:t>ООО "Центр он-лайн обучения Нетология-групп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алова Ирина Васи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ntel "Обучение для будущего"</w:t>
              <w:br/>
              <w:br/>
              <w:t>Поготовка к ЕГЭ</w:t>
              <w:br/>
              <w:br/>
              <w:t>Подготовка экспертов предметных комиссий ОГЭ. Русский язык</w:t>
              <w:br/>
              <w:br/>
              <w:t>Контроль и оценка предметных результатов по русскому языку и литературе в 5-6 классах</w:t>
              <w:br/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br/>
              <w:t>Вебинар Медиатворчество и информационная грамотность</w:t>
              <w:br/>
              <w:br/>
              <w:t>Критерии оценивания развернутых ответов ЕГЭ</w:t>
              <w:br/>
              <w:br/>
              <w:t>Подготовка экспертов предметной комиссии ГИА по программам основного общего образования. Русский язык</w:t>
              <w:br/>
              <w:br/>
              <w:t>Вебинар "Управление качеством образования с помощью онлайн-сервисов</w:t>
              <w:br/>
              <w:br/>
              <w:t>Формирование критического мышления школьников</w:t>
              <w:br/>
              <w:br/>
              <w:t>Организация проведения Итогового собеседования в 9х классах</w:t>
              <w:br/>
              <w:br/>
              <w:t>Вебинар Итоговое сочинение 2020-2021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br/>
              <w:br/>
              <w:br/>
              <w:br/>
              <w:t>Русский язык и литература</w:t>
              <w:br/>
              <w:br/>
              <w:br/>
              <w:br/>
              <w:br/>
              <w:br/>
              <w:t>Подготовка экспертов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20</w:t>
              <w:br/>
              <w:br/>
              <w:t>36</w:t>
              <w:br/>
              <w:br/>
              <w:t>36</w:t>
              <w:br/>
              <w:br/>
              <w:t>1</w:t>
              <w:br/>
              <w:br/>
              <w:t>2</w:t>
              <w:br/>
              <w:br/>
              <w:t>20</w:t>
              <w:br/>
              <w:br/>
              <w:t>2</w:t>
              <w:br/>
              <w:br/>
              <w:t>72</w:t>
              <w:br/>
              <w:br/>
              <w:t>2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г.Ярославль. ИРО</w:t>
              <w:br/>
              <w:br/>
              <w:t>ГОАУ ЯО ИРО Ярославской области</w:t>
              <w:br/>
              <w:br/>
              <w:t>ГЦРО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 Ярославской области</w:t>
              <w:br/>
              <w:br/>
              <w:t>корпорация "Российский учебник"</w:t>
              <w:br/>
              <w:br/>
              <w:t>ГАУ ДПО ЯО "Институт развития образования"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щатова Елена Вале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</w:t>
              <w:br/>
              <w:br/>
              <w:t>Семинар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ышечная активность: изучение и использование в управлении роботизированными системами на примере плат Arduino</w:t>
              <w:br/>
              <w:br/>
              <w:t>Программирование для начинающих. Основы программирования в среде Scratch</w:t>
              <w:br/>
              <w:br/>
              <w:t>Ведение в нанотехнологии на уроках естествознания у детей от 12 лет</w:t>
              <w:br/>
              <w:br/>
              <w:t>Управление мобильными роботами на основе платформы Ардуино</w:t>
              <w:br/>
              <w:br/>
              <w:t>Современные технологии электронного обучения</w:t>
              <w:br/>
              <w:br/>
              <w:t>Школа - центр социума. Как создать продуктивную среду взаимодействия школы и общества</w:t>
              <w:br/>
              <w:br/>
              <w:t>Психология, педагогика и методика в основной и старшей школе (по ФГОС ООО и СОО) по предмету физика</w:t>
              <w:br/>
              <w:br/>
              <w:t>IT компетенции 21 века учителя физики и математики</w:t>
              <w:br/>
              <w:br/>
              <w:t>IV методический семинар по вопросам преподавания астрономии в школе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br/>
              <w:br/>
              <w:t>Физика</w:t>
              <w:br/>
              <w:br/>
              <w:t>ИКТ</w:t>
              <w:br/>
              <w:br/>
              <w:t>Естественнонаучные дисципли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</w:t>
              <w:br/>
              <w:br/>
              <w:t>2</w:t>
              <w:br/>
              <w:br/>
              <w:t>2</w:t>
              <w:br/>
              <w:br/>
              <w:t>35</w:t>
              <w:br/>
              <w:br/>
              <w:t>48</w:t>
              <w:br/>
              <w:br/>
              <w:t>144</w:t>
              <w:br/>
              <w:br/>
              <w:t>300</w:t>
              <w:br/>
              <w:br/>
              <w:t>54</w:t>
              <w:br/>
              <w:br/>
              <w:t>4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ДО ЯО ЦДЮТТ</w:t>
              <w:br/>
              <w:br/>
              <w:t>ГОАУ ДО ЯО ЦДЮТТ</w:t>
              <w:br/>
              <w:br/>
              <w:t>ГОАУ ДО ЯО ЦДЮТТ</w:t>
              <w:br/>
              <w:br/>
              <w:t>ФГБОУ ВО "Ярославский государственный университет им. П.Г.Демидова"</w:t>
              <w:br/>
              <w:br/>
              <w:t>ГАУ ДПО ЯО "Институт развития образования"</w:t>
              <w:br/>
              <w:br/>
              <w:t>ООО "Центр он-лайн обучения Нетология-групп. Школа Фоксворд"</w:t>
              <w:br/>
              <w:br/>
              <w:t>ООО "Центр он-лайн обучения Нетология-групп. Школа Фоксфорд"</w:t>
              <w:br/>
              <w:br/>
              <w:t>ФГБОУ ВО "Ярославский государственный университет им. П.Г.Демидова"</w:t>
              <w:br/>
              <w:br/>
              <w:t>Фонд поддержки научных, образовательных и культурных инициатив "Траектор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й Кристина Игор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Семинар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тодика преподавания иностранного языка</w:t>
              <w:br/>
              <w:br/>
              <w:t>Информационно-методический семинар для педагогов ОУ МСО г Ярославля "Педагог в современных условиях преподавания"</w:t>
              <w:br/>
              <w:br/>
              <w:t>Семинар-практикум "Современному уроку иностранного языка - современные технологии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2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ыганова Наталия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спользование элементов фитнес-аэробики в практике физического воспитания школ,дошкольных ОУ</w:t>
              <w:br/>
              <w:br/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"Готов к труду и обороне" (ГТО)</w:t>
              <w:br/>
              <w:br/>
              <w:t>Реализация концепции модернизации преподавания учебного предмета "Физическая культура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Физическая культура</w:t>
              <w:br/>
              <w:br/>
              <w:t>Физическая культур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72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ЦРО</w:t>
              <w:br/>
              <w:br/>
              <w:t>Автономная некоммерческая организация дополнительного профессионального образования "Тюменский Межрегиональный Центр Охраны Труда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пифанова Татьяна Вяче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Школа 2100</w:t>
              <w:br/>
              <w:br/>
              <w:t>Подготовка к аттестации</w:t>
              <w:br/>
              <w:br/>
              <w:t>Обучение для будущего</w:t>
              <w:br/>
              <w:br/>
              <w:t>Базовая ИКТ подготовка преподавателя учреждения общего и начального профессиональноо образования</w:t>
              <w:br/>
              <w:br/>
              <w:t>Практика работы на компьютере в курсе " Технология" для начальной школы</w:t>
              <w:br/>
              <w:br/>
              <w:t>Подготовка учителей начальных классов в к преподаванию комплексного курса " Основы религиозных культур и светской этики"</w:t>
              <w:br/>
              <w:br/>
              <w:t>Введение ФГОС начального общего образования</w:t>
              <w:br/>
              <w:br/>
              <w:t>Организация образовательного процесса в начальной школе в соответствии с требованиями ФГОС</w:t>
              <w:br/>
              <w:br/>
              <w:t>Рабочая программа по предметам в контексте ФГОС второго поколеия( начальная школа)</w:t>
              <w:br/>
              <w:br/>
              <w:t>Введение ФГОС начального общего образования.Современные технические средства обучения.</w:t>
              <w:br/>
              <w:br/>
              <w:t>Логика и развитие аналитического мышления в школьном возрасте</w:t>
              <w:br/>
              <w:br/>
              <w:t>Технология портфолио как эффективный инструмент оценки успешности обучающихся и деятельности педагогов</w:t>
              <w:br/>
              <w:br/>
              <w:t>Продуктивность учебной деятельности</w:t>
              <w:br/>
              <w:br/>
              <w:t>Факторы неуспеваемости школьников</w:t>
              <w:br/>
              <w:br/>
              <w:t>"Профессиональные стандарт в эпоху цифровых технологий"</w:t>
              <w:br/>
              <w:br/>
              <w:t>Профессиональные стандарты в эпоху цифровых технологий.</w:t>
              <w:br/>
              <w:br/>
              <w:t>«Психолого-педагогические аспекты развития мотивации учебной деятельности младших школьников в рамках реализации ФГОС НОО»</w:t>
              <w:br/>
              <w:br/>
              <w:t>Психолого-педагогические аспекты развития мотивации учебной деятельности младших школьников в рамках реализации ФГОС НОО</w:t>
              <w:br/>
              <w:br/>
              <w:t>"Комплексное решение для организации дистанционного обучения" УЧИ.РУ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46</w:t>
              <w:br/>
              <w:br/>
              <w:t>72</w:t>
              <w:br/>
              <w:br/>
              <w:t>36</w:t>
              <w:br/>
              <w:br/>
              <w:t>72</w:t>
              <w:br/>
              <w:br/>
              <w:t>36</w:t>
              <w:br/>
              <w:br/>
              <w:t>76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1</w:t>
              <w:br/>
              <w:br/>
              <w:t>2</w:t>
              <w:br/>
              <w:br/>
              <w:t>1</w:t>
              <w:br/>
              <w:br/>
              <w:t>16</w:t>
              <w:br/>
              <w:br/>
              <w:t>16</w:t>
              <w:br/>
              <w:br/>
              <w:t>72</w:t>
              <w:br/>
              <w:br/>
              <w:t>72</w:t>
              <w:br/>
              <w:br/>
              <w:t>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ИРО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ГОАУ ЯО ИРО Ярославской области</w:t>
              <w:br/>
              <w:br/>
              <w:t>МОУ ГЦРО</w:t>
              <w:br/>
              <w:br/>
              <w:t>Ярославль. ГЦРО</w:t>
              <w:br/>
              <w:br/>
              <w:t>ГОАУ ЯО ИРО Ярославской области</w:t>
              <w:br/>
              <w:br/>
              <w:t>НЦ Центр развития образования, науки и культуры "Обнинский полис"</w:t>
              <w:br/>
              <w:br/>
              <w:t>Знанио</w:t>
              <w:br/>
              <w:br/>
              <w:t>ООО Инфоурок</w:t>
              <w:br/>
              <w:br/>
              <w:t>Знанио</w:t>
              <w:br/>
              <w:br/>
              <w:t>АНО "Санкт-Петербургский центр дополнительного профессионального образования"</w:t>
              <w:br/>
              <w:br/>
              <w:t>Инфоурок</w:t>
              <w:br/>
              <w:br/>
              <w:t>"Инфоурок"</w:t>
              <w:br/>
              <w:br/>
              <w:t>ООО "Инфоурок"</w:t>
              <w:br/>
              <w:br/>
              <w:t>Учи.ру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галов Евгений Валерье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ереподготовк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ОС ООО обновление компетенций учителя. Технология</w:t>
              <w:br/>
              <w:br/>
              <w:t>ФГОС ООО региональное содержание предмета "Технология"</w:t>
              <w:br/>
              <w:br/>
              <w:t>Реализация нового содержания предмета "Технология" в 5-6 классах на 2015-16 уч.год.</w:t>
              <w:br/>
              <w:br/>
              <w:t>Особенности проведения урока технологии и его анализ в соответствии с требованиями ФГОС ООО (Индустриальные технологии)</w:t>
              <w:br/>
              <w:br/>
              <w:t>Проектная школа-практикум</w:t>
              <w:br/>
              <w:br/>
              <w:t>Технология: теория и методика преподавания в образовательной организации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24</w:t>
              <w:br/>
              <w:br/>
              <w:t>4</w:t>
              <w:br/>
              <w:br/>
              <w:t>6</w:t>
              <w:br/>
              <w:br/>
              <w:t>16</w:t>
              <w:br/>
              <w:br/>
              <w:t>31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 xml:space="preserve">ГОАУ ЯО ИРО </w:t>
              <w:br/>
              <w:br/>
              <w:t>ЯрГУ им. П.Г.Демидова</w:t>
              <w:br/>
              <w:br/>
              <w:t>ООО "Инфоуро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жгина Мария Васи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хнология организации образовательного процесса в дошкольной образовательнойорганизации (с учетом стандарта Ворлдскиллс по компетенции "Дошкольное воспитание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хнологии в образовани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ПОАУ Ярославской области Ярославский педагогический коллед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Евгений Николае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Целевые курсы</w:t>
              <w:br/>
              <w:br/>
              <w:t>Другие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сновы работы на персональном компьютере</w:t>
              <w:br/>
              <w:br/>
              <w:t>Краеведческое воспитание школьников в образовательном учреждении</w:t>
              <w:br/>
              <w:br/>
              <w:t>Организация научно-исследовательской деятельности школьников</w:t>
              <w:br/>
              <w:br/>
              <w:t>Организация научно-исследовательской деятельности школьников</w:t>
              <w:br/>
              <w:br/>
              <w:t>Базовая ИКТ подготовка преподавателя учреждения общего и начального профессионального образования</w:t>
              <w:br/>
              <w:br/>
              <w:t>Новое содержание обществоведческих дисциплин в контексте проблемы подготовки к ЕГЭ</w:t>
              <w:br/>
              <w:br/>
              <w:t>Подготовка учащихся старших классов к итоговой аттестации в форме ЕГЭ</w:t>
              <w:br/>
              <w:br/>
              <w:t>Актуальные вопросы содержания и методики преподавания учебного предмета " Обществознание"</w:t>
              <w:br/>
              <w:br/>
              <w:t>Инфрмационные технологии в деятельности образовательных учреждений.</w:t>
              <w:br/>
              <w:br/>
              <w:t>Вариативный модуль "Информационные технологии в деятельности образовательных учреждений и органов управления: использование ЭОР в процессе обучения в основной школе"</w:t>
              <w:br/>
              <w:br/>
              <w:t>Инфрмационные технологии в деятельности образовательных учреждений.</w:t>
              <w:br/>
              <w:br/>
              <w:t>Информационные технологии в деятельности образовательныхучреждений и органов управления :использование ЭОР в процессе обучения в основной школ</w:t>
              <w:br/>
              <w:br/>
              <w:t>Использование электронных образовательных ресурсов в образовательном процессе</w:t>
              <w:br/>
              <w:br/>
              <w:t>Информационные технологии в деятельности образовательных учреждений и органов управления: использование ЭОР в процессе обучения в основной школе</w:t>
              <w:br/>
              <w:br/>
              <w:t>Оценка достижения планируемых результатов обучения истории в основной школе</w:t>
              <w:br/>
              <w:br/>
              <w:t>Современные подходы к организации и проведению урока истории и обществознания в условиях реализации ФГОС на примере использования системы УМК "Алгоритм успеха"</w:t>
              <w:br/>
              <w:br/>
              <w:t>ФГОС ООО : обновление компетенций учителя истории</w:t>
              <w:br/>
              <w:br/>
              <w:t>"Оценка профессиональной деятельности педагогических работников при их аттестации в целях установления квалификационной категории"</w:t>
              <w:br/>
              <w:br/>
              <w:t>"ФГОС: конструирование основной образовательной программы СОО"</w:t>
              <w:br/>
              <w:br/>
              <w:t>Подготовка экспертов предметной комиссии ГИА по программам среднего общего образования</w:t>
              <w:br/>
              <w:br/>
              <w:t>Подготовка экспертов предметной комиссии ГИА по программам среднего общего образования. Обществознание.</w:t>
              <w:br/>
              <w:br/>
              <w:t>Подготовка экспертов предметной комиссии ГИА по программам основного общего образования. История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br/>
              <w:br/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t>ИКТ</w:t>
              <w:br/>
              <w:br/>
              <w:t>История и обществознание</w:t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36</w:t>
              <w:br/>
              <w:br/>
              <w:br/>
              <w:br/>
              <w:br/>
              <w:br/>
              <w:t>72</w:t>
              <w:br/>
              <w:br/>
              <w:t>72</w:t>
              <w:br/>
              <w:br/>
              <w:t>36</w:t>
              <w:br/>
              <w:br/>
              <w:t>72</w:t>
              <w:br/>
              <w:br/>
              <w:br/>
              <w:br/>
              <w:br/>
              <w:br/>
              <w:br/>
              <w:br/>
              <w:t>108</w:t>
              <w:br/>
              <w:br/>
              <w:t>36</w:t>
              <w:br/>
              <w:br/>
              <w:br/>
              <w:br/>
              <w:t>72</w:t>
              <w:br/>
              <w:br/>
              <w:t>6</w:t>
              <w:br/>
              <w:br/>
              <w:t>72</w:t>
              <w:br/>
              <w:br/>
              <w:t>16</w:t>
              <w:br/>
              <w:br/>
              <w:t>36</w:t>
              <w:br/>
              <w:br/>
              <w:t>20</w:t>
              <w:br/>
              <w:br/>
              <w:t>20</w:t>
              <w:br/>
              <w:br/>
              <w:t>2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ЦРО</w:t>
              <w:br/>
              <w:br/>
              <w:t>Ярославль. ГЦРО</w:t>
              <w:br/>
              <w:br/>
              <w:t>Ярославль. Департамент образования Ярославской области</w:t>
              <w:br/>
              <w:br/>
              <w:t>Ярославль. МОУ "Провинфиальный колледж"</w:t>
              <w:br/>
              <w:br/>
              <w:t>Ярославль. ГО ЯО ИРО</w:t>
              <w:br/>
              <w:br/>
              <w:t>Ярославль. Городской центр развития образования</w:t>
              <w:br/>
              <w:br/>
              <w:t>Ярославль. ИРО</w:t>
              <w:br/>
              <w:br/>
              <w:t>Ярославль. ИРО</w:t>
              <w:br/>
              <w:br/>
              <w:t>Москва. Негосударственное образовательное учреждение доп.профессионального образования "институт компьютерных технологий"</w:t>
              <w:br/>
              <w:br/>
              <w:t>Санкт- Петербург. РГПУ им. А.И.Герцена</w:t>
              <w:br/>
              <w:br/>
              <w:t>Москва. Негосударственное образовательное учреждение доп.профессионального образования "институт компьютерных технологий"</w:t>
              <w:br/>
              <w:br/>
              <w:t>Москва. Институт компьютерных технологий</w:t>
              <w:br/>
              <w:br/>
              <w:t>Ярославль. Ярославль</w:t>
              <w:br/>
              <w:br/>
              <w:t>Санкт- Петербург. РГПУ им.А.И.Герцена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здов Иван Александр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чальное общее образование: реализация ФГОС, новые подходы</w:t>
              <w:br/>
              <w:br/>
              <w:t>Формирование ИКТ - компетентности обучающихся начальной школы в соответствии с требованиями ФГОС НОО</w:t>
              <w:br/>
              <w:br/>
              <w:t>Инструктор по фитнесу (групповые программы)</w:t>
              <w:br/>
              <w:br/>
              <w:t>Образовательные сборы молодых специалистов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ИКТ</w:t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</w:t>
              <w:br/>
              <w:br/>
              <w:t>72</w:t>
              <w:br/>
              <w:br/>
              <w:t>260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МОУ "ГЦРО"</w:t>
              <w:br/>
              <w:br/>
              <w:t>ФГБОУ ВО Ярославский государственный педагогический университет им.К.Д.Ушинского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Елена Вале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ntel "Обучение для будущего"</w:t>
              <w:br/>
              <w:br/>
              <w:t>Современные тенденции филологического образования</w:t>
              <w:br/>
              <w:br/>
              <w:t>Методика подготовки учащихся к разным формам итоговой аттестации по русскому языку в 9 классе</w:t>
              <w:br/>
              <w:br/>
              <w:t>Современный урок русского языка: теория и практика</w:t>
              <w:br/>
              <w:br/>
              <w:t>Современный урок русского языка и литературы: теория и практика. Новые приемы и методы работы на уроках русского языка и литературы в условиях модернизации образовательного процесса</w:t>
              <w:br/>
              <w:br/>
              <w:t>Интерактивные средства обучения</w:t>
              <w:br/>
              <w:br/>
              <w:t>Современные подходы в обучении русскому языку и литературе с учётом требований ФГОС</w:t>
              <w:br/>
              <w:br/>
              <w:t>Подготовка обучающихся к итоговому сочинению(изложению)</w:t>
              <w:br/>
              <w:br/>
              <w:t>ФГОС: организация проектно-исследовательской деятельности обучающихся. Русский язык</w:t>
              <w:br/>
              <w:br/>
              <w:t>Обучение по основам журналистики и организации коммуникаций</w:t>
              <w:br/>
              <w:br/>
              <w:t>Подготовка экспертов предметной комиссии ГИА по программам основного общего образования. Русский язык</w:t>
              <w:br/>
              <w:br/>
              <w:t>Организация проектно-исследовательской деятельности обучающихся в рамках реализации ФГОС</w:t>
              <w:br/>
              <w:br/>
              <w:t>"ФГОС: конструирование основной образовательной программы СОО"</w:t>
              <w:br/>
              <w:br/>
              <w:t>ФГОС: сопровождение научно-исследовательской деятельности школьников</w:t>
              <w:br/>
              <w:br/>
              <w:t>Учитель русского языка и литературы: Преподавание русского языка и литературы в образовательной организации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ИКТ</w:t>
              <w:br/>
              <w:br/>
              <w:br/>
              <w:br/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72</w:t>
              <w:br/>
              <w:br/>
              <w:t>38</w:t>
              <w:br/>
              <w:br/>
              <w:t>36</w:t>
              <w:br/>
              <w:br/>
              <w:t>72</w:t>
              <w:br/>
              <w:br/>
              <w:t>72</w:t>
              <w:br/>
              <w:br/>
              <w:t>18</w:t>
              <w:br/>
              <w:br/>
              <w:t>36</w:t>
              <w:br/>
              <w:br/>
              <w:t>16</w:t>
              <w:br/>
              <w:br/>
              <w:t>20</w:t>
              <w:br/>
              <w:br/>
              <w:t>2</w:t>
              <w:br/>
              <w:br/>
              <w:t>36</w:t>
              <w:br/>
              <w:br/>
              <w:t>16</w:t>
              <w:br/>
              <w:br/>
              <w:t>300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ЯОИРО</w:t>
              <w:br/>
              <w:br/>
              <w:t>Ярославль. Городской центр развития образования</w:t>
              <w:br/>
              <w:br/>
              <w:t>Ярославль. ГЦРО</w:t>
              <w:br/>
              <w:br/>
              <w:t>Ярославль. ГЦРО</w:t>
              <w:br/>
              <w:br/>
              <w:t>Ярославль. Институт развития образования</w:t>
              <w:br/>
              <w:br/>
              <w:t>МОУ 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МОУДО "Ярославский дворец пионеров"</w:t>
              <w:br/>
              <w:br/>
              <w:t>ГАУ ДПО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МОУ ДПО "Городской центр развития образования"</w:t>
              <w:br/>
              <w:br/>
              <w:t>ООО "Столичный учебный центр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Марина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сновы информатики и вычислительной техники</w:t>
              <w:br/>
              <w:br/>
              <w:t>Деятельность руководителя в современных условиях</w:t>
              <w:br/>
              <w:br/>
              <w:t>Информационные технологии в образовании</w:t>
              <w:br/>
              <w:br/>
              <w:t>Базовая подготовка тьюторов по проекту ИСО</w:t>
              <w:br/>
              <w:br/>
              <w:t>Информатика и информационно-коммуникацимонные технологии</w:t>
              <w:br/>
              <w:br/>
              <w:t>Управление образованием в новых организационно-экономических условиях</w:t>
              <w:br/>
              <w:br/>
              <w:t>Методика подготовки учащихся к итоговой аттестации в форме ЕГЭ в 2008-2009 уч.году</w:t>
              <w:br/>
              <w:br/>
              <w:t>Применение пакета свободного программного обеспечения</w:t>
              <w:br/>
              <w:br/>
              <w:t>Экспертная деятельность в процедуре аттестации педагогических и руководящих работнтков и акредитация образовательных учреждений</w:t>
              <w:br/>
              <w:br/>
              <w:t>Электронные образовательные ресурсы. КМ-Школа</w:t>
              <w:br/>
              <w:br/>
              <w:t>Проектный менеджмент</w:t>
              <w:br/>
              <w:br/>
              <w:t>Основы администрирования ОС Linux</w:t>
              <w:br/>
              <w:br/>
              <w:t>Подготовка к ЕГЭ и ГИА по информатике</w:t>
              <w:br/>
              <w:br/>
              <w:t>Современные информационные технологии в образовании</w:t>
              <w:br/>
              <w:br/>
              <w:t>Программное обеспечение для создания курсов дистанционного обучения (ГиперМетод)</w:t>
              <w:br/>
              <w:br/>
              <w:t>Использование систем электронного опроса и тестирования в формирующем оценивании</w:t>
              <w:br/>
              <w:br/>
              <w:t>"Реализация требований ФГОС основного общего образования. Информатика"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"Менеджмент организации"</w:t>
              <w:br/>
              <w:br/>
              <w:t>"Информационно-библиотечный центр образовательной организации"</w:t>
              <w:br/>
              <w:br/>
              <w:t>Сетевое взаимодействие школьных информационно-библиотечных центров</w:t>
              <w:br/>
              <w:br/>
              <w:t>"ФГОС: конструирование основной образовательной программы СОО"</w:t>
              <w:br/>
              <w:br/>
              <w:t>Современные технологии электронного обучения</w:t>
              <w:br/>
              <w:br/>
              <w:t>Школа - центр социума. Как создать продуктивную среду взаимодействия школы и обществ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br/>
              <w:br/>
              <w:t>ИКТ</w:t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br/>
              <w:br/>
              <w:t>Менеджмент в образовании</w:t>
              <w:br/>
              <w:br/>
              <w:br/>
              <w:br/>
              <w:br/>
              <w:br/>
              <w:br/>
              <w:br/>
              <w:t>ИКТ</w:t>
              <w:br/>
              <w:br/>
              <w:t>ИКТ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108</w:t>
              <w:br/>
              <w:br/>
              <w:t>30</w:t>
              <w:br/>
              <w:br/>
              <w:t>72</w:t>
              <w:br/>
              <w:br/>
              <w:t>72</w:t>
              <w:br/>
              <w:br/>
              <w:t>18</w:t>
              <w:br/>
              <w:br/>
              <w:t>36</w:t>
              <w:br/>
              <w:br/>
              <w:t>18</w:t>
              <w:br/>
              <w:br/>
              <w:t>72</w:t>
              <w:br/>
              <w:br/>
              <w:t>72</w:t>
              <w:br/>
              <w:br/>
              <w:t>18</w:t>
              <w:br/>
              <w:br/>
              <w:t>24</w:t>
              <w:br/>
              <w:br/>
              <w:t>48</w:t>
              <w:br/>
              <w:br/>
              <w:t>72</w:t>
              <w:br/>
              <w:br/>
              <w:t>514</w:t>
              <w:br/>
              <w:br/>
              <w:t>48</w:t>
              <w:br/>
              <w:br/>
              <w:t>36</w:t>
              <w:br/>
              <w:br/>
              <w:t>36</w:t>
              <w:br/>
              <w:br/>
              <w:t>48</w:t>
              <w:br/>
              <w:br/>
              <w:t>14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 Ярославль. ИПК</w:t>
              <w:br/>
              <w:br/>
              <w:t>г. Ярославль. ГОУ ЯО ИРО</w:t>
              <w:br/>
              <w:br/>
              <w:t>г. Ярославль. НОУ МУБиНТ</w:t>
              <w:br/>
              <w:br/>
              <w:t>Ярославль. ГОУ ЯО ИРО</w:t>
              <w:br/>
              <w:br/>
              <w:t>Ярославль. ГОУ ЯО ИРО</w:t>
              <w:br/>
              <w:br/>
              <w:t>Ярославль. ИРО</w:t>
              <w:br/>
              <w:br/>
              <w:t>Ярославль. ГЦРО</w:t>
              <w:br/>
              <w:br/>
              <w:t>Ярославль. Академия "АЙТИ"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ГЦРО</w:t>
              <w:br/>
              <w:br/>
              <w:t>Ярославль. ГЦРО</w:t>
              <w:br/>
              <w:br/>
              <w:t>ярославль. Центр образования и разработок Центрального федерального округа</w:t>
              <w:br/>
              <w:br/>
              <w:t>Ярославль. Центр образования и рзработок Центрального федерального округа на базе Национального исследовательского университтета" Московский физико- технический институт</w:t>
              <w:br/>
              <w:br/>
              <w:t>г. Ярославль. ГОАУ ЯО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"Институт развития образования"</w:t>
              <w:br/>
              <w:br/>
              <w:t>Онлайн-школа "Фоксфорд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ницкая Виктория Анато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одготовка организаторов ППЭ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БУ "Федеральный центр тестир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пакова Кристин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полнительная общеразвивающая образовательная программа "Детское общественное объединение как инструмент воспитания в образовательном учреждении (семинар)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БОУ ВО "Ярославский государственный педагогический университет им. К.Д.Ушинского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ышницына Татьяна Серг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Проблемные курсы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Проблемные курсы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Другие</w:t>
              <w:br/>
              <w:br/>
              <w:t>Другие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Реализация требований ФГОС основного общего образования. Иностранный язык.</w:t>
              <w:br/>
              <w:br/>
              <w:t>Семинар "Реализация ФГОС ОО в УМК нового поколения по английскому языку "Английский в фокусе" 5-9 классы"</w:t>
              <w:br/>
              <w:br/>
              <w:t>ФГОС методика обучения основным видам речевой деятельности на уроках иностранного языка</w:t>
              <w:br/>
              <w:br/>
              <w:t>Семинар "Моделирование современного урока английского языка в соответствии с ФГОС и с использованием ИОС и электронных учебников (на примерах учебников и учебных пособий издательства "Титул")"</w:t>
              <w:br/>
              <w:br/>
              <w:t>Семинар "Пятая четверть"</w:t>
              <w:br/>
              <w:br/>
              <w:t>Мастер-класс "Развитие этнической толерантности у учащихся подросткового и юношеского возраста"</w:t>
              <w:br/>
              <w:br/>
              <w:t>Городская научно-методическая конференция "Меняющийся ребенок в изменяющемся мире: условия развития личности"</w:t>
              <w:br/>
              <w:br/>
              <w:t>Научно-практическая конференция "Дополнительное профессиональное образование в условиях модернизации"</w:t>
              <w:br/>
              <w:br/>
              <w:t>Организация работы классного руководителя в соответствии с требованиями ФГОС</w:t>
              <w:br/>
              <w:br/>
              <w:t>Межрегиональный форум "Психолого-педагогическая наука и практика: ярославский опыт"</w:t>
              <w:br/>
              <w:br/>
              <w:t>Педагогическое образование</w:t>
              <w:br/>
              <w:br/>
              <w:t>Использование электронных сценариев учебных занятий в рамках "Российской электронной школы"</w:t>
              <w:br/>
              <w:br/>
              <w:t>КПК "Создание комфортной интегрированной среды для обучения английскому языку в школе"</w:t>
              <w:br/>
              <w:br/>
              <w:t>"Экзаменационные стратегии ОГЭ (текущий и перспективный формат) и ЕГЭ. Система подготовки с начальной школы"</w:t>
              <w:br/>
              <w:br/>
              <w:t>"Профессиональные стандарты в эпоху цифровых технологий"</w:t>
              <w:br/>
              <w:br/>
              <w:t>I Международная научно-практическая конференция им. Е.Н.Солововой "Обучение иностранным языкам - современные проблемы и решения"</w:t>
              <w:br/>
              <w:br/>
              <w:t>Конференция "Я - учитель иностранного языка"</w:t>
              <w:br/>
              <w:br/>
              <w:t>8-ая международная ELT-конференция "Trendy English in action"</w:t>
              <w:br/>
              <w:br/>
              <w:t>Межрегиональная научно-практическая конференция "Непрерывное повышение профессионального мастерства педагогов". Дискуссионная площадка "стратегии достижения нового качества иноязычного образоавания"</w:t>
              <w:br/>
              <w:br/>
              <w:t>Онлайн-конференция для учителей английского языка #Alteryarconf</w:t>
              <w:br/>
              <w:br/>
              <w:t>"Оказание первой помощи"</w:t>
              <w:br/>
              <w:br/>
              <w:t>VI Всероссийский научно-методический семинар "Традиции и инновации в обучении иностранным языкам"</w:t>
              <w:br/>
              <w:br/>
              <w:t>"Инклюзивное образование для лиц с ОВЗ в условиях реализации ФГОС"</w:t>
              <w:br/>
              <w:br/>
              <w:t>"Методические аспекты подготовки студентов к международным экзаменам и олимпиадам по английскому языку"</w:t>
              <w:br/>
              <w:br/>
              <w:t>9-ая Международная конференция учителей английского языка Trendy English 9</w:t>
              <w:br/>
              <w:br/>
              <w:t>"Школа - центр социума. Как создать продуктивную среду взаимодействия школы и общества"</w:t>
              <w:br/>
              <w:br/>
              <w:t>5-ая Международная Онлайн-конференция учителей английского языка "Sharing and caring globally"</w:t>
              <w:br/>
              <w:br/>
              <w:t>XIII региональная образовательная конференция “Современные тенденции в области преподавания иностранного языка. Обучение иностранному языку в удаленном режиме: компетенции, технологии, инструменты”</w:t>
              <w:br/>
              <w:br/>
              <w:t>«Подготовка учащихся к олимпиадам и конкурсам по английскому языку»</w:t>
              <w:br/>
              <w:br/>
              <w:t>Конференция "Учитель года"</w:t>
              <w:br/>
              <w:br/>
              <w:t>Конференция ""Мягкие" навыки"</w:t>
              <w:br/>
              <w:br/>
              <w:t>Образовательная неделя с Cambridge University Press</w:t>
              <w:br/>
              <w:br/>
              <w:t>Международная онлайн конференция "Sensei Do Teacher's Way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Психологическое сопровождение детей и подростков</w:t>
              <w:br/>
              <w:br/>
              <w:t>Педагогика дополнительного образования</w:t>
              <w:br/>
              <w:br/>
              <w:br/>
              <w:br/>
              <w:t>Иностранные языки</w:t>
              <w:br/>
              <w:br/>
              <w:br/>
              <w:br/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8</w:t>
              <w:br/>
              <w:br/>
              <w:t>2</w:t>
              <w:br/>
              <w:br/>
              <w:t>108</w:t>
              <w:br/>
              <w:br/>
              <w:t>6</w:t>
              <w:br/>
              <w:br/>
              <w:t>18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48</w:t>
              <w:br/>
              <w:br/>
              <w:t>12</w:t>
              <w:br/>
              <w:br/>
              <w:t>892</w:t>
              <w:br/>
              <w:br/>
              <w:t>36</w:t>
              <w:br/>
              <w:br/>
              <w:t>16</w:t>
              <w:br/>
              <w:br/>
              <w:t>4</w:t>
              <w:br/>
              <w:br/>
              <w:t>16</w:t>
              <w:br/>
              <w:br/>
              <w:t>6</w:t>
              <w:br/>
              <w:br/>
              <w:t>7</w:t>
              <w:br/>
              <w:br/>
              <w:t>18</w:t>
              <w:br/>
              <w:br/>
              <w:t>4</w:t>
              <w:br/>
              <w:br/>
              <w:t>24</w:t>
              <w:br/>
              <w:br/>
              <w:t>24</w:t>
              <w:br/>
              <w:br/>
              <w:t>8</w:t>
              <w:br/>
              <w:br/>
              <w:t>24</w:t>
              <w:br/>
              <w:br/>
              <w:t>144</w:t>
              <w:br/>
              <w:br/>
              <w:t>18</w:t>
              <w:br/>
              <w:br/>
              <w:t>144</w:t>
              <w:br/>
              <w:br/>
              <w:t>21</w:t>
              <w:br/>
              <w:br/>
              <w:t>6</w:t>
              <w:br/>
              <w:br/>
              <w:t>36</w:t>
              <w:br/>
              <w:br/>
              <w:t>16</w:t>
              <w:br/>
              <w:br/>
              <w:t>16</w:t>
              <w:br/>
              <w:br/>
              <w:t>8</w:t>
              <w:br/>
              <w:b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ОАО "Издательство "Просвещение", центр лингвистического образования</w:t>
              <w:br/>
              <w:br/>
              <w:t>ГОАУ ЯО ИРО Ярославской области</w:t>
              <w:br/>
              <w:br/>
              <w:t>ГОАУ ЯО ИРО, издательство "Титул"</w:t>
              <w:br/>
              <w:br/>
              <w:t>ЯРОО "Ассоциация учителей английского языка"</w:t>
              <w:br/>
              <w:br/>
              <w:t>ФГБОУ ВПО "Ярославский государственный педагогический университет им. К.Д.Ушинского"</w:t>
              <w:br/>
              <w:br/>
              <w:t>ФГБОУ ВПО "Ярославский государственный педагогический университет им. К.Д.Ушинского"</w:t>
              <w:br/>
              <w:br/>
              <w:t>ФГБОУ ВПО "Ярославский государственный педагогический университет им. К.Д.Ушинского"</w:t>
              <w:br/>
              <w:br/>
              <w:t>ГЦРО</w:t>
              <w:br/>
              <w:br/>
              <w:t>ФГБОУ ВПО "Ярославский государственный педагогический университет им. К.Д.Ушинского"</w:t>
              <w:br/>
              <w:br/>
              <w:t>ФГБОУ ВО «Ярославский государственный педагогический университет им.К.Д. Ушинского»</w:t>
              <w:br/>
              <w:br/>
              <w:t>ФГАОУ ДПО "Центр реализации государственной образовательной политики и информационных технологий"</w:t>
              <w:br/>
              <w:br/>
              <w:t>ФГБОУ ВО "Московский педагогический государственный университет"</w:t>
              <w:br/>
              <w:br/>
              <w:t>Школа 80, Издательство "Титул"</w:t>
              <w:br/>
              <w:br/>
              <w:t>АНО "Санкт-Петербургский центр дополнительного профессионального образования"</w:t>
              <w:br/>
              <w:br/>
              <w:t>издательство "Титул"</w:t>
              <w:br/>
              <w:br/>
              <w:t>ФГБОУ ВО "Московский педагогический государственный университет"</w:t>
              <w:br/>
              <w:br/>
              <w:t>Trendy English Community</w:t>
              <w:br/>
              <w:br/>
              <w:t>ГОАУ ЯО ИРО Ярославской области, школа 37</w:t>
              <w:br/>
              <w:br/>
              <w:t>ЧУ ДО "Школа Дмитрия Никитина"</w:t>
              <w:br/>
              <w:br/>
              <w:t>ФГБОУ ВО «Ярославский государственный педагогический университет им.К.Д. Ушинского»</w:t>
              <w:br/>
              <w:br/>
              <w:t>ФГБОУ ВО «Кемеровский государственный университет», Институт филологии, иностранных языков и медиакоммуникаций</w:t>
              <w:br/>
              <w:br/>
              <w:t>ФГБОУ ВО «Ярославский государственный педагогический университет им.К.Д. Ушинского»</w:t>
              <w:br/>
              <w:br/>
              <w:t>Общество с ограниченной ответственностью "Центр онлайн-обучения Нетология-групп"</w:t>
              <w:br/>
              <w:br/>
              <w:t>Trendy English Community</w:t>
              <w:br/>
              <w:br/>
              <w:t>Общество с ограниченной ответственностью "Центр онлайн-обучения Нетология-групп"</w:t>
              <w:br/>
              <w:br/>
              <w:t>Melta - Ассоциация учителей и преподавателей английского языка г.Москвы и Подмосковья</w:t>
              <w:br/>
              <w:br/>
              <w:t>ЯРОО "Ассоциация учителей английского языка"</w:t>
              <w:br/>
              <w:br/>
              <w:t>Союз «Профессионалы в сфере образовательных инноваций»</w:t>
              <w:br/>
              <w:br/>
              <w:t>ООО "Центр он-лайн обучения Нетология-групп"</w:t>
              <w:br/>
              <w:br/>
              <w:t>ООО "Центр он-лайн обучения Нетология-групп. Школа Фоксворд"</w:t>
              <w:br/>
              <w:br/>
              <w:t>Центр интерактивных технологий Learning and Teaching with the Web ФИЯР МГУ</w:t>
              <w:br/>
              <w:br/>
              <w:t>MELTA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а Валентина Васи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бучение английскому языку в начальной школе</w:t>
              <w:br/>
              <w:br/>
              <w:t>Реализация требований ФГОС ООО. Иностранный язык (английский)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8</w:t>
              <w:br/>
              <w:br/>
              <w:t>48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чева Екатерина Алекс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шунова Ирина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Базовая ИКТ подготовка преподавателя учреждения общего и начальног профессионального образовапния</w:t>
              <w:br/>
              <w:br/>
              <w:t>Обучение для будущего</w:t>
              <w:br/>
              <w:br/>
              <w:t>Концептуально-содержательные и методические аспекты преподавания учебного курса ОРКСЭ в 4 классе.</w:t>
              <w:br/>
              <w:br/>
              <w:t>ФГОС НОО Формирование УУД младших школьников</w:t>
              <w:br/>
              <w:br/>
              <w:t>вебинар "Формирование и оценка УУД при преподавании литературного чтения"</w:t>
              <w:br/>
              <w:br/>
              <w:t>вебинар "Реализация требований ФГОС НОО средствами курса "Русский язык" А.В.Поляковой"</w:t>
              <w:br/>
              <w:br/>
              <w:t>вебинар "Познавательные УУД : формирование, развитие, оценка достижения средствами курса "Русский язык" авт. В,П, Канакиной и др."</w:t>
              <w:br/>
              <w:br/>
              <w:t>вебинар "Роль предмета "Технология" в достижении планируемых результатов ФГОС НОО"</w:t>
              <w:br/>
              <w:br/>
              <w:t>вебинар "Формирование УУД средствами системы Л.В.Занкова"</w:t>
              <w:br/>
              <w:br/>
              <w:t xml:space="preserve">вебинар "Работа с информацией в курсе математики М.И. Моро и др.: достижение и оценка предметных и метапредметных результатов УМК "Школа России" </w:t>
              <w:br/>
              <w:br/>
              <w:t>авторский вебинар "Формирование УУД в процессе обучения технологии"</w:t>
              <w:br/>
              <w:br/>
              <w:t>вебинар "Формирование и развитие познавательных УУД мл.шк. средствами курса "Окружающий мир"</w:t>
              <w:br/>
              <w:br/>
              <w:t>Логика и развитие аналитического мышления в школьном возрасте</w:t>
              <w:br/>
              <w:br/>
              <w:t>авторский вебинар "Приобщение младших школьников к литературе как к искусству"</w:t>
              <w:br/>
              <w:br/>
              <w:t>вебинар "Учет психологических особенностей учеников при проведении урока"</w:t>
              <w:br/>
              <w:br/>
              <w:t>вебинар "Реализация концептуальных положений ФГОС НОО средствами интерактивного курса "Математика. Учи.ру"</w:t>
              <w:br/>
              <w:br/>
              <w:t>вебинар "Преемственность в обучении математике между основной и начальной школой по УМК издательства "Просвещение"</w:t>
              <w:br/>
              <w:br/>
              <w:t>вебинар "Развиваем пространственное и конструкторское мышление младших школьников, используя учебники и дополнительные пособия издательства "Просвещение"</w:t>
              <w:br/>
              <w:br/>
              <w:t>вебинар "Особенности реализации курса "Информатика для всех-3 класс"</w:t>
              <w:br/>
              <w:br/>
              <w:t>вебинар "Особенности реализации курса "Информатика для всех-4 класс"</w:t>
              <w:br/>
              <w:br/>
              <w:t>«Основы религиозных культур и светской этики»</w:t>
              <w:br/>
              <w:br/>
              <w:t>Функциональная грамотность младшего школьника:характеристика читательской грамотности</w:t>
              <w:br/>
              <w:br/>
              <w:t>Обучение младших школьников смысловому чтению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атематика</w:t>
              <w:br/>
              <w:br/>
              <w:t>Начальные классы</w:t>
              <w:br/>
              <w:br/>
              <w:t>Психологическое сопровождение детей и подростков</w:t>
              <w:br/>
              <w:br/>
              <w:t>Математика</w:t>
              <w:br/>
              <w:br/>
              <w:t>Математика</w:t>
              <w:br/>
              <w:br/>
              <w:t>Начальные классы</w:t>
              <w:br/>
              <w:br/>
              <w:t>Начальные классы</w:t>
              <w:br/>
              <w:br/>
              <w:t>ИКТ</w:t>
              <w:br/>
              <w:br/>
              <w:t>ОРКСЭ</w:t>
              <w:br/>
              <w:br/>
              <w:t>Начальные классы</w:t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br/>
              <w:br/>
              <w:t>72</w:t>
              <w:br/>
              <w:br/>
              <w:t>7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1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6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Ярославль. ИРО</w:t>
              <w:br/>
              <w:br/>
              <w:t>Ярославль. ГОАУ ЯО ИРО</w:t>
              <w:br/>
              <w:br/>
              <w:t>ГОАУ ЯО ИРО Ярославской области</w:t>
              <w:br/>
              <w:br/>
              <w:t>Издательство "Просвещение"</w:t>
              <w:br/>
              <w:br/>
              <w:t>Издательство "Просвещение"</w:t>
              <w:br/>
              <w:br/>
              <w:t>Издательство "Просвещение"</w:t>
              <w:br/>
              <w:br/>
              <w:t>Издательство "Просвещение"</w:t>
              <w:br/>
              <w:br/>
              <w:t>Издательский центр "Вентана- Граф"</w:t>
              <w:br/>
              <w:br/>
              <w:t>Издательство "Просвещение"</w:t>
              <w:br/>
              <w:br/>
              <w:t>Издательский центр "Вентана- Граф"</w:t>
              <w:br/>
              <w:br/>
              <w:t>Издательство "Просвещение"</w:t>
              <w:br/>
              <w:br/>
              <w:t>ГОАУ ЯО ИРО Ярославской области</w:t>
              <w:br/>
              <w:br/>
              <w:t>Издательский центр "Вентана- Граф"</w:t>
              <w:br/>
              <w:br/>
              <w:t>проект "Инфоурок"</w:t>
              <w:br/>
              <w:br/>
              <w:t>Образовательная платформа "Учи. ру"</w:t>
              <w:br/>
              <w:br/>
              <w:t>Издательство "Просвещение"</w:t>
              <w:br/>
              <w:br/>
              <w:t>Издательство "Просвещение"</w:t>
              <w:br/>
              <w:br/>
              <w:t>УМК БИНОМ</w:t>
              <w:br/>
              <w:br/>
              <w:t>УМК БИНОМ</w:t>
              <w:br/>
              <w:br/>
              <w:t>Школа №70</w:t>
              <w:br/>
              <w:br/>
              <w:t>Корпорация Российский учебник</w:t>
              <w:br/>
              <w:br/>
              <w:t>ГАУ ДПО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енкина Оксана Ю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ереподготовки</w:t>
              <w:br/>
              <w:br/>
              <w:t>Курсы повышения квалификации</w:t>
              <w:br/>
              <w:br/>
              <w:t>Целевые кур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социально-педагогической деятельности в условиях реализации ФГОС</w:t>
              <w:br/>
              <w:br/>
              <w:t>Педагогическое мастерство как фундамент профессиональной конкурентноспособности и карьерного роста педагога</w:t>
              <w:br/>
              <w:br/>
              <w:t>Создание курса на Stehi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сихологическое сопровождение детей и подростков</w:t>
              <w:br/>
              <w:br/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00</w:t>
              <w:br/>
              <w:br/>
              <w:t>48</w:t>
              <w:br/>
              <w:br/>
              <w:t>1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Инфоурок</w:t>
              <w:br/>
              <w:br/>
              <w:t>ГЦРО</w:t>
              <w:br/>
              <w:br/>
              <w:t>Stepik.org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ин Максим Тимур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овременные технологии электронного обучения</w:t>
              <w:br/>
              <w:br/>
              <w:t>Апробатор электронных образовательных технологий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8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АУ ДПО ЯО "Институт развития образования"</w:t>
              <w:br/>
              <w:br/>
              <w:t>ЯКлас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вошеева Евгения Андр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оздание электронных курсов с применением специализированного программного обеспечения</w:t>
              <w:br/>
              <w:br/>
              <w:t>ФГОС ООО организация внеурочной деятельности.Биология.</w:t>
              <w:br/>
              <w:br/>
              <w:t>ФГОС ООО особенности преподавания предмета Биология</w:t>
              <w:br/>
              <w:br/>
              <w:t xml:space="preserve">Конкурс профессионального мастерства"Педагогические надежды" как один из этапов профессионального становления педагогов ООУ МСО </w:t>
              <w:br/>
              <w:br/>
              <w:t>Подготовка обучающихся к государственной итоговой аттестации</w:t>
              <w:br/>
              <w:br/>
              <w:t>"ФГОС: конструирование основной образовательной программы СОО"</w:t>
              <w:br/>
              <w:br/>
              <w:t>Персонализация образования в условиях цифровой трансформации в обществе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br/>
              <w:br/>
              <w:t>Естественнонаучные дисциплины</w:t>
              <w:br/>
              <w:br/>
              <w:br/>
              <w:br/>
              <w:t>Естественнонаучные дисциплины</w:t>
              <w:br/>
              <w:br/>
              <w:t>ИКТ</w:t>
              <w:br/>
              <w:br/>
              <w:t>Цифровая трансформац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6</w:t>
              <w:br/>
              <w:br/>
              <w:t>36</w:t>
              <w:br/>
              <w:br/>
              <w:t>18</w:t>
              <w:br/>
              <w:br/>
              <w:t>36</w:t>
              <w:br/>
              <w:br/>
              <w:t>72</w:t>
              <w:br/>
              <w:br/>
              <w:t>36</w:t>
              <w:br/>
              <w:br/>
              <w:t>14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АНО "Платформа новой школы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жкова Нелли Шафиулл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чало работы на персональном компьютере</w:t>
              <w:br/>
              <w:br/>
              <w:t>КПК</w:t>
              <w:br/>
              <w:br/>
              <w:t>Предпрофильня подготовка в 9 классах общеобразовательной школы</w:t>
              <w:br/>
              <w:br/>
              <w:t>КПК</w:t>
              <w:br/>
              <w:br/>
              <w:t>Обучение для будущего</w:t>
              <w:br/>
              <w:br/>
              <w:t>Методика внедрения интерактивной доски в учебный процес</w:t>
              <w:br/>
              <w:br/>
              <w:t>ФГОС: Обновление компетенций учителя физики</w:t>
              <w:br/>
              <w:br/>
              <w:t>Содержание и технологии обучения астрономии в современных условиях</w:t>
              <w:br/>
              <w:br/>
              <w:t>Межрегиональная научно-практическая конференция "Актуальные вопросы развития образования в Ярославской области: итоги 2018 года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ИКТ</w:t>
              <w:br/>
              <w:br/>
              <w:t>Физика</w:t>
              <w:br/>
              <w:br/>
              <w:t>Естественнонаучные дисциплины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72</w:t>
              <w:br/>
              <w:br/>
              <w:br/>
              <w:br/>
              <w:br/>
              <w:br/>
              <w:t>720</w:t>
              <w:br/>
              <w:br/>
              <w:t>72</w:t>
              <w:br/>
              <w:br/>
              <w:t>72</w:t>
              <w:br/>
              <w:b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Ярославль. ЦРО</w:t>
              <w:br/>
              <w:br/>
              <w:t>Ярославль. ИРО</w:t>
              <w:br/>
              <w:br/>
              <w:t>Ярославль. ИРО</w:t>
              <w:br/>
              <w:br/>
              <w:t>г.Ярославль. ИРО</w:t>
              <w:br/>
              <w:br/>
              <w:t>г.Ярославль. ИРО</w:t>
              <w:br/>
              <w:br/>
              <w:t>Ярославль. ГЦРО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>ГАУ ДПО ЯО ИР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чев Александр Виктор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ереподготовк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 "Организация научно-исследовательской деятельности школьников"</w:t>
              <w:br/>
              <w:br/>
              <w:t>Организация краеведческой работы в ОУ в учебное и неучебное время</w:t>
              <w:br/>
              <w:br/>
              <w:t>Педагогическое мастерство как фундамент профессиональной конкурентноспособности и карьерного роста учителя</w:t>
              <w:br/>
              <w:br/>
              <w:t>Семинары для сопровождающих в рамках Всероссийской олимпиады школьников по истории по теме "Актуальные проблемы развития исторического образования в России"</w:t>
              <w:br/>
              <w:br/>
              <w:t>История: проектирование открытых образовательных ресурсов</w:t>
              <w:br/>
              <w:br/>
              <w:t>Проблемы преподавания современной истории России</w:t>
              <w:br/>
              <w:br/>
              <w:t>Обеспечение функционирования, использование и поддержка электронной информационно-образовательной среды в вузе посредством информационно-коммуникационных технологий (программа развития ЯргУ)</w:t>
              <w:br/>
              <w:br/>
              <w:t>Методические подходы к организации учебного процесса в условиях инклюзивной среды</w:t>
              <w:br/>
              <w:br/>
              <w:t>Дистанционный образовательный курс "Повышение эффективности социальной рекламы в 15 регионах России"</w:t>
              <w:br/>
              <w:br/>
              <w:t>"ФГОС: конструирование основной образовательной программы СОО"</w:t>
              <w:br/>
              <w:br/>
              <w:t>Тестирование системы добровольной сертификации профессиональных компетенций специалистов по квалификации "Учитель истории и обществознания"</w:t>
              <w:br/>
              <w:br/>
              <w:t>История и обществознание: теория и методика преподавания в образовательной организации</w:t>
              <w:br/>
              <w:br/>
              <w:t>"Технологии продвижения в социальных цифровых медиа" по профилю направления подготовки 42.03.01 "Реклама и связи с общественностью" на основе профессионального стандарта "Специалист по продвижению и распространению продукции средств массовой информации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История и обществознание</w:t>
              <w:br/>
              <w:br/>
              <w:br/>
              <w:br/>
              <w:t>История и обществознание</w:t>
              <w:br/>
              <w:br/>
              <w:t>История и обществознание</w:t>
              <w:br/>
              <w:br/>
              <w:t>ИКТ</w:t>
              <w:br/>
              <w:br/>
              <w:br/>
              <w:br/>
              <w:br/>
              <w:br/>
              <w:t>ИКТ</w:t>
              <w:br/>
              <w:br/>
              <w:t>История и обществознание</w:t>
              <w:br/>
              <w:br/>
              <w:t>История и обществознание</w:t>
              <w:br/>
              <w:br/>
              <w:t>Менеджмен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</w:t>
              <w:br/>
              <w:br/>
              <w:t>30</w:t>
              <w:br/>
              <w:br/>
              <w:t>45</w:t>
              <w:br/>
              <w:br/>
              <w:t>14</w:t>
              <w:br/>
              <w:br/>
              <w:t>36</w:t>
              <w:br/>
              <w:br/>
              <w:t>36</w:t>
              <w:br/>
              <w:br/>
              <w:t>36</w:t>
              <w:br/>
              <w:br/>
              <w:t>16</w:t>
              <w:br/>
              <w:br/>
              <w:t>8</w:t>
              <w:br/>
              <w:br/>
              <w:t>36</w:t>
              <w:br/>
              <w:br/>
              <w:t>16</w:t>
              <w:br/>
              <w:br/>
              <w:t>940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винциальный колледж</w:t>
              <w:br/>
              <w:br/>
              <w:t>Ярославль. ИРО</w:t>
              <w:br/>
              <w:br/>
              <w:t>ГЦРО</w:t>
              <w:br/>
              <w:br/>
              <w:t>ФГБОУ ВО "Смоленский государственный университет"</w:t>
              <w:br/>
              <w:br/>
              <w:t>ФГБОУВО "Ярославский государственный университет им. П.Г. Демидова"</w:t>
              <w:br/>
              <w:br/>
              <w:t>ФГОУ ВО Северный Арктический Федеральный университет</w:t>
              <w:br/>
              <w:br/>
              <w:t>ЯрГУ им. П.Г. Демидова</w:t>
              <w:br/>
              <w:br/>
              <w:t>ФГБОУ ВО Ярославский государственный универститет им. П.Г.Демидова</w:t>
              <w:br/>
              <w:br/>
              <w:t>Фонд президентских грантов, АНО "Лаборатория социальной рекламы"</w:t>
              <w:br/>
              <w:br/>
              <w:t>ГОАУ ЯО ИРО Ярославской области</w:t>
              <w:br/>
              <w:br/>
              <w:t>ООО "Инфоурок"</w:t>
              <w:br/>
              <w:br/>
              <w:t>ООО "Инфоурок"</w:t>
              <w:br/>
              <w:br/>
              <w:t>ФГБОУ ВО "Саратовский государственный технический университет имени Гагарина Ю.А.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ушкина Татьяна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ереподготовк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тажировка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ФГОС ООО: обновление компетенций учителя. Математика"</w:t>
              <w:br/>
              <w:br/>
              <w:t>Подготовка учащихся 10-11 классов к ЕГЭ и вузовским олимпиадам по математике</w:t>
              <w:br/>
              <w:br/>
              <w:t>Информатика и программирование в 8-11 классах</w:t>
              <w:br/>
              <w:br/>
              <w:t>Олимпиадная подготовка учащихся 8-11 классов по математике</w:t>
              <w:br/>
              <w:br/>
              <w:t>Менеджмент в образовании: Стратегическое управление развитием образовательных организаций"</w:t>
              <w:br/>
              <w:br/>
              <w:t>Введение в нейрофизиологию обучения. Нейропсихологические основы. Курс для педагогов и психологов</w:t>
              <w:br/>
              <w:br/>
              <w:t>Тьюторство в школьном образовании</w:t>
              <w:br/>
              <w:br/>
              <w:t>Первая помощь</w:t>
              <w:br/>
              <w:br/>
              <w:t>Внедрение робототехники в образовательное пространство школы для развития инженерно-технического мышления школьников</w:t>
              <w:br/>
              <w:br/>
              <w:t>Психология, педагогика и методика в основной и старшей школе (по ФГОС ООО и СОО)</w:t>
              <w:br/>
              <w:br/>
              <w:t>Согласованные подходы к оцениванию экзаменационных работ участников единого государственного экзамена 2020 года</w:t>
              <w:br/>
              <w:br/>
              <w:t>Подготовка экспертов предметной комиссии ГИА по программам СОО. Информатика и ИКТ</w:t>
              <w:br/>
              <w:br/>
              <w:t>Промышленная робототехника</w:t>
              <w:br/>
              <w:br/>
              <w:t>Школа наставников</w:t>
              <w:br/>
              <w:br/>
              <w:t>Управление эмоциональными состояниями</w:t>
              <w:br/>
              <w:br/>
              <w:t>Дидактический инструментарий современного педагога</w:t>
              <w:br/>
              <w:br/>
              <w:t>Разработка мобильного приложения в среде MIT APP Inventor</w:t>
              <w:br/>
              <w:br/>
              <w:t>Применение технологий искусственного интеллекта в системах управления проектами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атематика</w:t>
              <w:br/>
              <w:br/>
              <w:t>Математика</w:t>
              <w:br/>
              <w:br/>
              <w:t>ИКТ</w:t>
              <w:br/>
              <w:br/>
              <w:t>Математика</w:t>
              <w:br/>
              <w:br/>
              <w:t>Менеджмент в образовании</w:t>
              <w:br/>
              <w:br/>
              <w:t>Психологическое сопровождение детей и подростков</w:t>
              <w:br/>
              <w:br/>
              <w:t>Психологическое сопровождение детей и подростков</w:t>
              <w:br/>
              <w:br/>
              <w:t>Здоровьесберегающие технологии</w:t>
              <w:br/>
              <w:br/>
              <w:t>ИКТ</w:t>
              <w:br/>
              <w:br/>
              <w:t>Математика</w:t>
              <w:br/>
              <w:br/>
              <w:t>Подготовка экспертов</w:t>
              <w:br/>
              <w:br/>
              <w:t>Подготовка экспертов</w:t>
              <w:br/>
              <w:br/>
              <w:t>ИКТ</w:t>
              <w:br/>
              <w:br/>
              <w:br/>
              <w:br/>
              <w:t>Психология</w:t>
              <w:br/>
              <w:br/>
              <w:t>ИКТ</w:t>
              <w:br/>
              <w:br/>
              <w:t>ИКТ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320</w:t>
              <w:br/>
              <w:br/>
              <w:t>72</w:t>
              <w:br/>
              <w:br/>
              <w:t>72</w:t>
              <w:br/>
              <w:br/>
              <w:t>36</w:t>
              <w:br/>
              <w:br/>
              <w:t>16</w:t>
              <w:br/>
              <w:br/>
              <w:t>300</w:t>
              <w:br/>
              <w:br/>
              <w:t>16</w:t>
              <w:br/>
              <w:br/>
              <w:t>20</w:t>
              <w:br/>
              <w:br/>
              <w:t>10</w:t>
              <w:br/>
              <w:br/>
              <w:t>40</w:t>
              <w:br/>
              <w:br/>
              <w:t>16</w:t>
              <w:br/>
              <w:br/>
              <w:t>48</w:t>
              <w:br/>
              <w:br/>
              <w:t>24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МТИ</w:t>
              <w:br/>
              <w:br/>
              <w:t>МТИ</w:t>
              <w:br/>
              <w:br/>
              <w:t>МТИ</w:t>
              <w:br/>
              <w:br/>
              <w:t>ООО "ЦОО Нетология-групп"</w:t>
              <w:br/>
              <w:br/>
              <w:t>ООО "ЦОО Нетология-групп"</w:t>
              <w:br/>
              <w:br/>
              <w:t>ООО "ЦОО Нетология-групп"</w:t>
              <w:br/>
              <w:br/>
              <w:t>ООО "ЦОО Нетология-групп"</w:t>
              <w:br/>
              <w:br/>
              <w:t>МОУ ДПО "ГЦРО"</w:t>
              <w:br/>
              <w:br/>
              <w:t>ООО "ЦОО Нетология-групп"</w:t>
              <w:br/>
              <w:br/>
              <w:t>Федеральная служба по надзору в сфере образования и науки. Федеральное государственное бюджетное научное учреждение Федеральный Институт Педагогических Измерений</w:t>
              <w:br/>
              <w:br/>
              <w:t>ГОАУ ЯО ИРО Ярославской области</w:t>
              <w:br/>
              <w:br/>
              <w:t>МОУ "Средняя школа №17"</w:t>
              <w:br/>
              <w:br/>
              <w:t>Академия наставников</w:t>
              <w:br/>
              <w:br/>
              <w:t>ООО "ЦОО Нетология-групп"</w:t>
              <w:br/>
              <w:br/>
              <w:t>ООО "ЦОО Нетология-групп"</w:t>
              <w:br/>
              <w:br/>
              <w:t>ФГБОУВО "ЯГТУ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ковская Ирина Ю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Электронная поддержка учебного процесса</w:t>
              <w:br/>
              <w:br/>
              <w:t>Методика преподавания русского языка и литературы</w:t>
              <w:br/>
              <w:br/>
              <w:t>Использование АСИОУ "Школа" в управлении образовательным процессом</w:t>
              <w:br/>
              <w:br/>
              <w:t>Базовая ИКТ подготовка преподавателя учреждения общего и начального профессионального образования</w:t>
              <w:br/>
              <w:br/>
              <w:t>Интел. Обучение для будущего</w:t>
              <w:br/>
              <w:br/>
              <w:t>Проектный менеджмент</w:t>
              <w:br/>
              <w:br/>
              <w:t>Новое в рабочих программах по русскому языку и литературе</w:t>
              <w:br/>
              <w:br/>
              <w:t>"Обучение экспертов ЕГЭ по литературе"</w:t>
              <w:br/>
              <w:br/>
              <w:t>"Реализация требований ФГОС по русскому языку средствами учебно-методических комплексов издательства "Просвещение"</w:t>
              <w:br/>
              <w:br/>
              <w:t>Современный урок в условиях реализации требований школьного стандарта второго поколения</w:t>
              <w:br/>
              <w:br/>
              <w:t>"Современный урок в условиях реализации требований школьного стандарта второго поколения"</w:t>
              <w:br/>
              <w:br/>
              <w:t>"Современные подходы к обучению студентов-заочников в негосударственныз вузах"</w:t>
              <w:br/>
              <w:br/>
              <w:t>Подготовка экспертов предметных комиссий ОГЭ. Литература</w:t>
              <w:br/>
              <w:br/>
              <w:t>Подготовка экспертов предметных комиссий ОГЭ. Русский язык</w:t>
              <w:br/>
              <w:br/>
              <w:t>Подготовка экспертов предметной комиссии ГИА по программам среднего общего образования. Русский язык</w:t>
              <w:br/>
              <w:br/>
              <w:t>Реализация требований ФГОС ООО. Литература</w:t>
              <w:br/>
              <w:br/>
              <w:t>Подготовка экспертов предметной комиссии ГИА по программам среднего общего образования. Русский язык</w:t>
              <w:br/>
              <w:br/>
              <w:t>Основы журналистики и организации коммуникаций в рамках городского образовательного сбора "Неделя школьной прессы"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Русский язык и литература</w:t>
              <w:br/>
              <w:br/>
              <w:t>Менеджмент в образовании</w:t>
              <w:br/>
              <w:br/>
              <w:t>ИКТ</w:t>
              <w:br/>
              <w:br/>
              <w:t>ИКТ</w:t>
              <w:br/>
              <w:br/>
              <w:t>Менеджмент в образовании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Менеджмент в образовании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8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48</w:t>
              <w:br/>
              <w:br/>
              <w:t>72</w:t>
              <w:br/>
              <w:br/>
              <w:t>48</w:t>
              <w:br/>
              <w:br/>
              <w:t>12</w:t>
              <w:br/>
              <w:br/>
              <w:t>14</w:t>
              <w:br/>
              <w:br/>
              <w:t>24</w:t>
              <w:br/>
              <w:br/>
              <w:t>24</w:t>
              <w:br/>
              <w:br/>
              <w:t>72</w:t>
              <w:br/>
              <w:br/>
              <w:t>20</w:t>
              <w:br/>
              <w:br/>
              <w:t>20</w:t>
              <w:br/>
              <w:br/>
              <w:t>20</w:t>
              <w:br/>
              <w:br/>
              <w:t>48</w:t>
              <w:br/>
              <w:br/>
              <w:t>20</w:t>
              <w:br/>
              <w:br/>
              <w:t>16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Издательство "Просвещение"</w:t>
              <w:br/>
              <w:br/>
              <w:t>Российский государственный педагогический университет им. А.И.Герцена</w:t>
              <w:br/>
              <w:br/>
              <w:t>"Российский государственный педагогический университет им. А.И.Герцена"</w:t>
              <w:br/>
              <w:br/>
              <w:t>"Московский социально-гуманитарный институт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ницына Анастасия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работы классного руководителя в соответствии с требованиями ФГОС</w:t>
              <w:br/>
              <w:br/>
              <w:t>Использование электронных сценариев учебных занятий в рамках "Российской электронной школы"</w:t>
              <w:br/>
              <w:br/>
              <w:t>Школа - центр социума. Как создать продуктивную среду взаимодействия школы и общества</w:t>
              <w:br/>
              <w:br/>
              <w:t>Создание курса на Stepik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Цифровая трансформация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8</w:t>
              <w:br/>
              <w:br/>
              <w:t>36</w:t>
              <w:br/>
              <w:br/>
              <w:t>144</w:t>
              <w:br/>
              <w:br/>
              <w:t>6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ЦРО</w:t>
              <w:br/>
              <w:br/>
              <w:t>ФГАОУ ДПО "Центр реализации государственной образовательной политики и информационных технологий"</w:t>
              <w:br/>
              <w:br/>
              <w:t>ООО "Центр он-лайн обучения Нетология-групп. Школа Фоксворд"</w:t>
              <w:br/>
              <w:br/>
              <w:t>Образовательная платформа дистанционного обучения Stepik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шина Ирина Иван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Проблемн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тодика подготовки учащихсЯ к ЕГЭ</w:t>
              <w:br/>
              <w:br/>
              <w:t>Внутришкольный тестовый мониторинг учебного процесса</w:t>
              <w:br/>
              <w:br/>
              <w:t>Информационные технологии в образованиии</w:t>
              <w:br/>
              <w:br/>
              <w:t>Управление инновационным процессом</w:t>
              <w:br/>
              <w:br/>
              <w:t>Структура развития уроков ТДМО</w:t>
              <w:br/>
              <w:br/>
              <w:t>Электронные образовательные ресурсы. КМ-Школы.</w:t>
              <w:br/>
              <w:br/>
              <w:t>Тематический сайт в профессиональной деятельности педагога</w:t>
              <w:br/>
              <w:br/>
              <w:t>Интерактивная доска в преподаваниии предметов естественно- математического цикла</w:t>
              <w:br/>
              <w:br/>
              <w:t>" Проектный менеджмент"</w:t>
              <w:br/>
              <w:br/>
              <w:t>Компетентность учителя ЕМД в условиях реализации ФГОС ООО</w:t>
              <w:br/>
              <w:br/>
              <w:t>Реализация требований ФГОС ООО математика</w:t>
              <w:br/>
              <w:br/>
              <w:t>"ФГОС: конструирование основной образовательной программы СОО"</w:t>
              <w:br/>
              <w:br/>
              <w:t>Подготовка членов ГЭК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Менеджмент в образовании</w:t>
              <w:br/>
              <w:br/>
              <w:br/>
              <w:br/>
              <w:br/>
              <w:br/>
              <w:t>ИКТ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18</w:t>
              <w:br/>
              <w:br/>
              <w:t>72</w:t>
              <w:br/>
              <w:br/>
              <w:t>72</w:t>
              <w:br/>
              <w:br/>
              <w:t>36</w:t>
              <w:br/>
              <w:br/>
              <w:t>24</w:t>
              <w:br/>
              <w:br/>
              <w:t>48</w:t>
              <w:br/>
              <w:br/>
              <w:t>36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.Ярославль. ГЦРО</w:t>
              <w:br/>
              <w:br/>
              <w:t>г.Ярославль. ИРО</w:t>
              <w:br/>
              <w:br/>
              <w:t>г.Ярославль. МУБиНТ</w:t>
              <w:br/>
              <w:br/>
              <w:t>г.Ярославль. ИРО</w:t>
              <w:br/>
              <w:br/>
              <w:t>Яославль. МОУ СОШ №27</w:t>
              <w:br/>
              <w:br/>
              <w:t>Ярославль. ИРО</w:t>
              <w:br/>
              <w:br/>
              <w:t>Ярославль. Городской центр развития образования</w:t>
              <w:br/>
              <w:br/>
              <w:t>Ярославль. ГОУ ЯО ИРО</w:t>
              <w:br/>
              <w:br/>
              <w:t>Ярославль. Городской центр развития образования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ФГБУ "Федеральный центр тестир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идов Анатолий Максим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спользование ландшафтного дизайна в формировании естественнонаучных компетенций учащихся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Естественнонаучные дисципли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ДО ЯО "Центр детей и юношества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ьянова Светлана Анато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Другие</w:t>
              <w:br/>
              <w:br/>
              <w:t>Семинар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Курсы переподготовки</w:t>
              <w:br/>
              <w:br/>
              <w:t>Семинар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ОС: организация проектно-исследовательской деятельности обучающихся. Иностранный язык</w:t>
              <w:br/>
              <w:br/>
              <w:t>"Развитие иноязычной коммуникативной компетенции во взаимосвязи с требованиями государственной итоговой аттестации (ЕГЭ, ОГЭ)"</w:t>
              <w:br/>
              <w:br/>
              <w:t>Работа классного руководителя в современных условиях</w:t>
              <w:br/>
              <w:br/>
              <w:t>«Организация проектной деятельности на уроках иностранного языка».</w:t>
              <w:br/>
              <w:br/>
              <w:t>Курсы подготовки экспертов по проведению устной и письменной части ОГЭ по янглийскому языку</w:t>
              <w:br/>
              <w:br/>
              <w:t>Педагог в современных условиях</w:t>
              <w:br/>
              <w:br/>
              <w:t>Единый государственный экзамен по инстранным языкам: анализ педагогических практик и перспективные образовательные задачи.</w:t>
              <w:br/>
              <w:br/>
              <w:t>Семинар-практикум «Методическая поддержка учителей иностранных языков в проведении и организации внеурочной деятельности»</w:t>
              <w:br/>
              <w:br/>
              <w:t>КПК "Создание комфортной интегрированной среды для обучения английскому языку в школе"</w:t>
              <w:br/>
              <w:br/>
              <w:t>Международная научно-практическая конференция "Создание комфортной интегрированной среды для обучения английскому языку в школе"</w:t>
              <w:br/>
              <w:br/>
              <w:t>"ФГОС: конструирование основной образовательной программы СОО"</w:t>
              <w:br/>
              <w:br/>
              <w:t>Семинар-практикум «Индивидуальный учебный проект на уровне основного общего образования. Первый опыт».</w:t>
              <w:br/>
              <w:br/>
              <w:t>Курсы подготовки экспертов по проведению устной и письменной части ОГЭ по янглийскому языку</w:t>
              <w:br/>
              <w:br/>
              <w:t>Методический семинар для руководителей ШМО «Деятельность учителя иностранного языка в условиях введения ФГОС СОО».</w:t>
              <w:br/>
              <w:br/>
              <w:t>Методический семинар для руководителей школьных методических объединений учителей иностранных языков «Преподавание иностранного языка в условиях введения ФГОС СОО»</w:t>
              <w:br/>
              <w:br/>
              <w:t>Организация менеджмента в образовательной организации</w:t>
              <w:br/>
              <w:br/>
              <w:t>Методический семинар для руководителей ШМО "Повышение профессионального уровня у учителей иностранных языков в части подготовки обучающихся к итоговой аттестации. Изучение и анализ демоверсий ОГЭ -2020, критериев оценивания работ."</w:t>
              <w:br/>
              <w:br/>
              <w:t>Межрегиональная научно-практическая конференция "Непрерывное повышение профессионального мастерства педагогов: точки роста качества образования в регионе. Дискуссионная площадка. Стратегии достижения нового качества иноязычного образования".</w:t>
              <w:br/>
              <w:br/>
              <w:t>Курсы подготовки экспертов по проведению устной и письменной части ОГЭ по янглийскому языку</w:t>
              <w:br/>
              <w:br/>
              <w:t>Дополнительная профессиональная программа "Школа - центр социума. Как создать продуктивную среду взаимодействия школы и общества"</w:t>
              <w:br/>
              <w:br/>
              <w:t>Подготовка организаторов ППЭ</w:t>
              <w:br/>
              <w:br/>
              <w:t>«Актуальные вопросы деятельности педагога в современных условиях»</w:t>
              <w:br/>
              <w:br/>
              <w:t>Использование ресурсов и сервисов Интернет на уроках иностранного языка</w:t>
              <w:br/>
              <w:br/>
              <w:t>Методическая поддержка учителей иностранных языков в подготовке индивидуальных итоговых проектов, исследовательских работ учащихся 11-х классов</w:t>
              <w:br/>
              <w:br/>
              <w:t>Персонализация образования в условиях цифровой трансформации в обществе</w:t>
              <w:br/>
              <w:br/>
              <w:t>Использование ресурсов и сервисов Интернета на уроках иностранного языка</w:t>
              <w:br/>
              <w:br/>
              <w:t>Использование ресурсов и сервисов Интернет на уроках иностранного языка</w:t>
              <w:br/>
              <w:br/>
              <w:t>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</w:t>
              <w:br/>
              <w:br/>
              <w:t>Первый шаг школьного проекта. Практические рекомендации по запуску, организационному и информационно-медийному сопровождению проектной деятельности школьника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Иностранные языки</w:t>
              <w:br/>
              <w:br/>
              <w:br/>
              <w:br/>
              <w:t>Технологии в образовании</w:t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КТ</w:t>
              <w:br/>
              <w:br/>
              <w:t>Технологии в образовании</w:t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  <w:br/>
              <w:br/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t>Технологии в образовании</w:t>
              <w:br/>
              <w:br/>
              <w:t>ИКТ</w:t>
              <w:br/>
              <w:br/>
              <w:t>Иностранные языки</w:t>
              <w:br/>
              <w:br/>
              <w:t>Иностранные языки</w:t>
              <w:br/>
              <w:br/>
              <w:t>Технологии в образовании</w:t>
              <w:br/>
              <w:br/>
              <w:t>Технологии в образовани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72</w:t>
              <w:br/>
              <w:br/>
              <w:t>40</w:t>
              <w:br/>
              <w:br/>
              <w:t>2</w:t>
              <w:br/>
              <w:br/>
              <w:t>4</w:t>
              <w:br/>
              <w:br/>
              <w:t>1</w:t>
              <w:br/>
              <w:br/>
              <w:t>6</w:t>
              <w:br/>
              <w:br/>
              <w:t>2</w:t>
              <w:br/>
              <w:br/>
              <w:t>16</w:t>
              <w:br/>
              <w:br/>
              <w:t>6</w:t>
              <w:br/>
              <w:br/>
              <w:t>36</w:t>
              <w:br/>
              <w:br/>
              <w:t>2</w:t>
              <w:br/>
              <w:br/>
              <w:t>4</w:t>
              <w:br/>
              <w:br/>
              <w:t>1</w:t>
              <w:br/>
              <w:br/>
              <w:t>2</w:t>
              <w:br/>
              <w:br/>
              <w:t>600</w:t>
              <w:br/>
              <w:br/>
              <w:t>1</w:t>
              <w:br/>
              <w:br/>
              <w:t>6</w:t>
              <w:br/>
              <w:br/>
              <w:t>4</w:t>
              <w:br/>
              <w:br/>
              <w:t>144</w:t>
              <w:br/>
              <w:br/>
              <w:t>4</w:t>
              <w:br/>
              <w:br/>
              <w:t>1</w:t>
              <w:br/>
              <w:br/>
              <w:t>1</w:t>
              <w:br/>
              <w:br/>
              <w:t>2</w:t>
              <w:br/>
              <w:br/>
              <w:t>144</w:t>
              <w:br/>
              <w:br/>
              <w:t>1</w:t>
              <w:br/>
              <w:br/>
              <w:t>1</w:t>
              <w:br/>
              <w:br/>
              <w:t>36</w:t>
              <w:br/>
              <w:br/>
              <w:t>1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ЦРО</w:t>
              <w:br/>
              <w:br/>
              <w:t>МОУ СОШ №4</w:t>
              <w:br/>
              <w:br/>
              <w:t>ГОАУ ЯО ИРО Ярославской области</w:t>
              <w:br/>
              <w:br/>
              <w:t>ГЦРО г. Ярославль</w:t>
              <w:br/>
              <w:br/>
              <w:t>ЯГПУ им.К.Д.Ушинского</w:t>
              <w:br/>
              <w:br/>
              <w:t>МОУ СШ №4</w:t>
              <w:br/>
              <w:br/>
              <w:t>ФГБОУ ВО "Московский педагогический государственный университет"</w:t>
              <w:br/>
              <w:br/>
              <w:t>МПГУ</w:t>
              <w:br/>
              <w:br/>
              <w:t>ГОАУ ЯО ИРО Ярославской области</w:t>
              <w:br/>
              <w:br/>
              <w:t>МОУ СШ №4</w:t>
              <w:br/>
              <w:br/>
              <w:t>ГОАУ ЯО ИРО Ярославской области</w:t>
              <w:br/>
              <w:br/>
              <w:t>ГЦРО г. Ярославль</w:t>
              <w:br/>
              <w:br/>
              <w:t>ГОАУ ЯО ИРО Ярославской области</w:t>
              <w:br/>
              <w:br/>
              <w:t>ООО "Инфоурок"</w:t>
              <w:br/>
              <w:br/>
              <w:t>ГЦРО г. Ярославль</w:t>
              <w:br/>
              <w:br/>
              <w:t>ИРО</w:t>
              <w:br/>
              <w:br/>
              <w:t>ГОАУ ЯО ИРО Ярославской области</w:t>
              <w:br/>
              <w:br/>
              <w:t>ООО "Центр онлайн - обучения Нетология - групп"</w:t>
              <w:br/>
              <w:br/>
              <w:t>ФГБУ "Федеральный центр тестирования"</w:t>
              <w:br/>
              <w:br/>
              <w:t>ГЦРО г. Ярославль</w:t>
              <w:br/>
              <w:br/>
              <w:t>ГЦРО г. Ярославль</w:t>
              <w:br/>
              <w:br/>
              <w:t>Гимназия №3 г. Ярославль</w:t>
              <w:br/>
              <w:br/>
              <w:t>АНО "Платформа новой школы"</w:t>
              <w:br/>
              <w:br/>
              <w:t>ГЦРО г. Ярославль</w:t>
              <w:br/>
              <w:br/>
              <w:t>ГЦРО г. Ярославль</w:t>
              <w:br/>
              <w:br/>
              <w:t>Образовательное учреждение Фонд «Педагогический университет «Первое сентября»</w:t>
              <w:br/>
              <w:br/>
              <w:t>ОУ Фонд "Педагогический университет "Первое сентября"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нева Дарья Серг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фессиональная переподготовка в области психологии</w:t>
              <w:br/>
              <w:br/>
              <w:t>Включение элементов дистанционного обучения в образовательный процесс</w:t>
              <w:br/>
              <w:br/>
              <w:t>Эффективные инструменты использования ИКТ при реализации ФГОС ОО</w:t>
              <w:br/>
              <w:br/>
              <w:t>Дидактический инструментарий современного педагога</w:t>
              <w:br/>
              <w:br/>
              <w:t>Персонализация образования в условиях цифровой трансформации в обществе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сихология</w:t>
              <w:br/>
              <w:br/>
              <w:br/>
              <w:br/>
              <w:t>ИКТ</w:t>
              <w:br/>
              <w:br/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4</w:t>
              <w:br/>
              <w:br/>
              <w:t>36</w:t>
              <w:br/>
              <w:br/>
              <w:t>72</w:t>
              <w:br/>
              <w:br/>
              <w:t>48</w:t>
              <w:br/>
              <w:br/>
              <w:t>14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ени К.Д. Ушинского</w:t>
              <w:br/>
              <w:br/>
              <w:t>ООО "Центр он-лайн обучения Нетология-групп. Школа Фоксворд"</w:t>
              <w:br/>
              <w:br/>
              <w:t>ООО "Центр он-лайн обучения Нетология-групп. Школа Фоксфорд"</w:t>
              <w:br/>
              <w:br/>
              <w:t>ООО "Центр он-лайн обучения Нетология-групп. Школа Фоксфорд"</w:t>
              <w:br/>
              <w:br/>
              <w:t>АНО "Платформа новой школы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Анна Алекс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нцептуально-содержательные и методические аспекты преподавания учебного курса ОРКСЭ в 4 классе</w:t>
              <w:br/>
              <w:br/>
              <w:t>ФГОС. Формирование УУД учеников начальной школы.</w:t>
              <w:br/>
              <w:br/>
              <w:t>Вебинар "Создание ситуации успеха на уроке как необходимое условие процесса обучения школьника"</w:t>
              <w:br/>
              <w:br/>
              <w:t>Вебинар "Развитие памяти ребенка как необходимое условие успешного обучения"</w:t>
              <w:br/>
              <w:br/>
              <w:t>Вебинар " Реализация системно-деятельностного одхода в процессе обучения"</w:t>
              <w:br/>
              <w:br/>
              <w:t>Вебинар "Использование здоровьесберегающих технологий в процессе обучения и воспитания школьников"</w:t>
              <w:br/>
              <w:br/>
              <w:t xml:space="preserve">Вебинар "Патриотическое воспитание - основа формирования личности гражданини и патриота" </w:t>
              <w:br/>
              <w:br/>
              <w:t>Вебинар "Развитие творческого потенциала и личностных возможностей ребёнка в процессе обучения и воспитания"</w:t>
              <w:br/>
              <w:br/>
              <w:t>Вебинар "АКтивные методы обучения как способ повышения эффективности образовательного процесса"</w:t>
              <w:br/>
              <w:br/>
              <w:t>Вебинар "Технология проблемного обучения в условиях реализации ФГОС"</w:t>
              <w:br/>
              <w:br/>
              <w:t>Вебинар "Технология критического мышления в условиях реализации ФГОС"</w:t>
              <w:br/>
              <w:br/>
              <w:t>Вебинар "Самообразование как необходимое условие повышения профессиональной компетентности педагога"</w:t>
              <w:br/>
              <w:br/>
              <w:t>Вебинар "Профилактика эмоционального и профессионального выгорания педагога через самооценку профессиональной деятельности"</w:t>
              <w:br/>
              <w:br/>
              <w:t>Вебинар "Конструирование образовательного пространства учебного занятия: структурно-логические схемы и дистанционное обучение"</w:t>
              <w:br/>
              <w:br/>
              <w:t>Вебинар "Технология дифференцированного обучения в условиях реализации ФГОС"</w:t>
              <w:br/>
              <w:br/>
              <w:t>Вебинар "Внеурочная деятельность как компонент формирования экологической грамотности школьников"</w:t>
              <w:br/>
              <w:br/>
              <w:t>Вебинар "Обучение детей с особыми образовательными потребностями"</w:t>
              <w:br/>
              <w:br/>
              <w:t>Вебинар "Образовательные технологии как элемент обучения в рамках реализации ФГОС"</w:t>
              <w:br/>
              <w:br/>
              <w:t>Вебинар "Активизация познавательной деятельности обучающихся посредством интегрированного обучения"</w:t>
              <w:br/>
              <w:br/>
              <w:t>Вебинар "Учет психологических сосбенностей учеников при проведении урока"</w:t>
              <w:br/>
              <w:br/>
              <w:t>Вебинар "Организация исследовательской деятельности школьников"</w:t>
              <w:br/>
              <w:br/>
              <w:t>Вебинар "Неуспеваемость обучающихся: причины и предупреждение"</w:t>
              <w:br/>
              <w:br/>
              <w:t>Вебинар "Роль педагога в формировании личности школьника"</w:t>
              <w:br/>
              <w:br/>
              <w:t>Вебинар "Развитие коммуникативных способностей школьников на уроках и во внеурочной деятельности"</w:t>
              <w:br/>
              <w:br/>
              <w:t>ФГОС НОО: особенности организации учебной деятельности</w:t>
              <w:br/>
              <w:br/>
              <w:t>Создание дидактических игр в ПО Activinspire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чальные классы</w:t>
              <w:br/>
              <w:br/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ИКТ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7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72</w:t>
              <w:br/>
              <w:br/>
              <w:t>36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Ярославль. ГОАУ ИРО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Проект "Инфоурок" Свидетельство о регистрации СМИ Эл. №ФС77-60625 от 20.01.2015 выдано Федеральной службой по надзору в сфере связи, информационных технологий и массовых коммуникаций</w:t>
              <w:br/>
              <w:br/>
              <w:t>ГАУ ДПО ЯО ИРО</w:t>
              <w:br/>
              <w:br/>
              <w:t>ГАУ ДПО ЯО "Институт развития образования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Ирин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рвисы и информационные ресурсы Интернет</w:t>
              <w:br/>
              <w:br/>
              <w:t>Базовая ИКТ подготовка преподавателя учреждения общего и начального профессионального образования</w:t>
              <w:br/>
              <w:br/>
              <w:t>Внутришкольный контроль как инструмент управления руководителя образовательной организации</w:t>
              <w:br/>
              <w:br/>
              <w:t>"ФГОС: конструирование основной образовательной программы СОО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  <w:br/>
              <w:br/>
              <w:t>Менеджмент в образовании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4</w:t>
              <w:br/>
              <w:br/>
              <w:t>72</w:t>
              <w:br/>
              <w:br/>
              <w:t>18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Ярославль. ИРО</w:t>
              <w:br/>
              <w:br/>
              <w:t>ЯрГУ имени П.Г. Демидова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Маргарита Вяче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овые приемыи методы работы на уроках русского языка и литературы в условиях модернизации образовательного процесса</w:t>
              <w:br/>
              <w:br/>
              <w:t>Современный урок русского языка и литературы: теория и практик. Новые приемы и методы работы на уроках русского языка и литературы в условиях модернизации образ. процесса</w:t>
              <w:br/>
              <w:br/>
              <w:t>Подготовка экспертов предметных комиссий ЕГЭ.Русский язык</w:t>
              <w:br/>
              <w:br/>
              <w:t>Реализация требований ФГОС ООО. Русский язык</w:t>
              <w:br/>
              <w:br/>
              <w:t>Подготовка экспертов предметной комиссии ГИА по программам среднего общего образования</w:t>
              <w:br/>
              <w:br/>
              <w:t>Итоговое сочинение в 11 классе: методика и практика обучения"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36</w:t>
              <w:br/>
              <w:br/>
              <w:t>20</w:t>
              <w:br/>
              <w:br/>
              <w:t>48</w:t>
              <w:br/>
              <w:br/>
              <w:t>20</w:t>
              <w:br/>
              <w:br/>
              <w:t>34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родской центр развития образования</w:t>
              <w:br/>
              <w:br/>
              <w:t>Ярославль. 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ович Олег Иван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ектирование и экспертиза в деятельности психолога ОУ</w:t>
              <w:br/>
              <w:br/>
              <w:t>Возрастно-психологическое консультирование</w:t>
              <w:br/>
              <w:br/>
              <w:t>Возрастно-психологическое консультирование (психологическая помощь детям и их родителям в решении актуальных проблем психического развития детей)</w:t>
              <w:br/>
              <w:br/>
              <w:t>"ФГОС: конструирование основной образовательной программы СОО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сихологическое сопровождение детей и подростков</w:t>
              <w:br/>
              <w:br/>
              <w:t>Психологическое сопровождение детей и подростков</w:t>
              <w:br/>
              <w:br/>
              <w:t>Психологическое сопровождение детей и подростков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24</w:t>
              <w:br/>
              <w:br/>
              <w:t>24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гова Наталья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еятельность руководителя ОУ в совр условиях</w:t>
              <w:br/>
              <w:br/>
              <w:t>Предпрофильная подготовка в 9 классах</w:t>
              <w:br/>
              <w:br/>
              <w:t>Использование АСИОУ "школа" в образовательном процессе</w:t>
              <w:br/>
              <w:br/>
              <w:t>Профильное обучение: управленческий аспект</w:t>
              <w:br/>
              <w:br/>
              <w:t>Единый государственный экзамен по английскому языку: технология подготовки</w:t>
              <w:br/>
              <w:br/>
              <w:t>Построение новой модели методической системы школы как необходимое условие введения ФГОС</w:t>
              <w:br/>
              <w:br/>
              <w:t>"Формирование доказательной базы самооценки ОУ"</w:t>
              <w:br/>
              <w:br/>
              <w:t>РИП как ресурс развития инновационного пространства региональной системы образования</w:t>
              <w:br/>
              <w:br/>
              <w:t>Консультант Плюс: Средняя школа</w:t>
              <w:br/>
              <w:br/>
              <w:t>ФГОС конструирование основной образовательной программы основного общего образования</w:t>
              <w:br/>
              <w:br/>
              <w:t>Управление образовательным учреждением</w:t>
              <w:br/>
              <w:br/>
              <w:t>Менеджмент организации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Информационно-библиотечный центр образовательной организации</w:t>
              <w:br/>
              <w:br/>
              <w:t>Метапредметный подход в обучении - основа ФГОС ОО</w:t>
              <w:br/>
              <w:br/>
              <w:t>КПК "Создание комфортной интегрированной среды для обучения английскому языку в школе"</w:t>
              <w:br/>
              <w:br/>
              <w:t>"ФГОС: конструирование основной образовательной программы СОО"</w:t>
              <w:br/>
              <w:br/>
              <w:t>Охрана труда</w:t>
              <w:br/>
              <w:br/>
              <w:t>Современная и безопасная цифровая образовательная среда как условие реализации национального проекта "Образование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ИКТ</w:t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br/>
              <w:br/>
              <w:br/>
              <w:br/>
              <w:t>Иностранные языки</w:t>
              <w:br/>
              <w:br/>
              <w:t>ИКТ</w:t>
              <w:br/>
              <w:br/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36</w:t>
              <w:br/>
              <w:br/>
              <w:t>36</w:t>
              <w:br/>
              <w:br/>
              <w:br/>
              <w:br/>
              <w:t>72</w:t>
              <w:br/>
              <w:br/>
              <w:t>84</w:t>
              <w:br/>
              <w:br/>
              <w:br/>
              <w:br/>
              <w:t>12</w:t>
              <w:br/>
              <w:br/>
              <w:t>72</w:t>
              <w:br/>
              <w:br/>
              <w:t>36</w:t>
              <w:br/>
              <w:br/>
              <w:t>514</w:t>
              <w:br/>
              <w:br/>
              <w:t>72</w:t>
              <w:br/>
              <w:br/>
              <w:t>48</w:t>
              <w:br/>
              <w:br/>
              <w:t>18</w:t>
              <w:br/>
              <w:br/>
              <w:t>16</w:t>
              <w:br/>
              <w:br/>
              <w:t>36</w:t>
              <w:br/>
              <w:br/>
              <w:t>40</w:t>
              <w:br/>
              <w:b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Москва. Академия ПК и Переподготовки работников</w:t>
              <w:br/>
              <w:br/>
              <w:t>Ярославль. Городской центр развития образования</w:t>
              <w:br/>
              <w:br/>
              <w:t>Ярославль. ГОУ ЯО ИРО</w:t>
              <w:br/>
              <w:br/>
              <w:t>Москва. Центр английского языка и профессионального развития</w:t>
              <w:br/>
              <w:br/>
              <w:t>Ярославль. ГЦРО</w:t>
              <w:br/>
              <w:br/>
              <w:t>Ярославль. Государственное образовательное автономное учреждение Ярославской области "Институт развития образования"</w:t>
              <w:br/>
              <w:br/>
              <w:t>Ярославль. ГОАУ ИРО</w:t>
              <w:br/>
              <w:br/>
              <w:t>Региональный Информационный Центр Сети КонсультантПлюс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ГАОУ ДПО "Институт развития образования республики Татарстан"</w:t>
              <w:br/>
              <w:br/>
              <w:t>ФГБОУ ВО "Московский педагогический государственный университет"</w:t>
              <w:br/>
              <w:br/>
              <w:t>ГОАУ ЯО ИРО Ярославской области</w:t>
              <w:br/>
              <w:br/>
              <w:t>ГАУ ДПО ЯО "Институт развития образования"</w:t>
              <w:br/>
              <w:br/>
              <w:t>ГБОУ города Москвы ДПО (ПК) специалистов ГМЦ Департамента образования города Москв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ина Евгения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блемные курсы</w:t>
              <w:br/>
              <w:br/>
              <w:t>Другие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Проблемные курсы</w:t>
              <w:br/>
              <w:br/>
              <w:t>Стажировка</w:t>
              <w:br/>
              <w:br/>
              <w:t>Курсы повышения квалификации</w:t>
              <w:br/>
              <w:br/>
              <w:t>Другие</w:t>
              <w:br/>
              <w:br/>
              <w:t>Семинар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Другие</w:t>
              <w:br/>
              <w:br/>
              <w:t>Семинар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ехнологии подготовки к ЕГЭ по английскому языку. Стратегии эффективной подготовки учащихся к выполнению заданий формата ЕГЭ. Типичные ошибки учащихся в ЕГЭ по английскому языку и как их избежать.</w:t>
              <w:br/>
              <w:br/>
              <w:t>мастер-класс основателя и главного консультанта GENKIENGLISH.COM Ричарда Грехэма</w:t>
              <w:br/>
              <w:br/>
              <w:t xml:space="preserve">Развивающее обучение иностранным языкам в школе. Оценивание учащихся с применением тестовых технологий </w:t>
              <w:br/>
              <w:br/>
              <w:t>Концептуальные основы преподавания гуманитарных дисциплин в условиях реализации ФГОС</w:t>
              <w:br/>
              <w:br/>
              <w:t>Реализация требований ФГОС основного общего образования. Иностранный язык.</w:t>
              <w:br/>
              <w:br/>
              <w:t xml:space="preserve">Конкурс профессионального мастерства "Педагогические надежды" как один из этапов профессионального становления педагогов общеобразовательных учреждений муниципальной системы образования </w:t>
              <w:br/>
              <w:br/>
              <w:t>Летняя AFS Школа волонтеров</w:t>
              <w:br/>
              <w:br/>
              <w:t>Teaching grammar to adult learners: principles and techniques</w:t>
              <w:br/>
              <w:br/>
              <w:t>Certificate of attendance exchange programme Holland-Russia</w:t>
              <w:br/>
              <w:br/>
              <w:t>КПК "Работа классного руководителя в современных условиях"</w:t>
              <w:br/>
              <w:br/>
              <w:t>Конференция волонтеров МБОФ "Интеркультура"</w:t>
              <w:br/>
              <w:br/>
              <w:t>От дошкольника до ЕГЭ: педагогическое сопровождение учащихся</w:t>
              <w:br/>
              <w:br/>
              <w:t>Особенности методики преподавания французского как второго иностранного языка по учебному курсу "Синяя птица"</w:t>
              <w:br/>
              <w:br/>
              <w:t>КПК "Создание комфортной интегрированной среды для обучения английскому языку в школе"</w:t>
              <w:br/>
              <w:br/>
              <w:t>Практикум по русскому языку как иностранному</w:t>
              <w:br/>
              <w:br/>
              <w:t>Конференция волонтеров МБОФ "Интеркультура" (AFS Россия)</w:t>
              <w:br/>
              <w:br/>
              <w:t>Экзаменационные стратегии ОГЭ (текущий и перпспективный формат) и ЕГЭ. Система подготовки с начальной школы</w:t>
              <w:br/>
              <w:br/>
              <w:t>КПК "Подготовка учащихся к сдаче ОГЭ по английскому языку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Педагогика дополнительного образовани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Иностранные языки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</w:t>
              <w:br/>
              <w:br/>
              <w:t>14</w:t>
              <w:br/>
              <w:br/>
              <w:t>4</w:t>
              <w:br/>
              <w:br/>
              <w:t>24</w:t>
              <w:br/>
              <w:br/>
              <w:t>48</w:t>
              <w:br/>
              <w:br/>
              <w:t>36</w:t>
              <w:br/>
              <w:br/>
              <w:t>72</w:t>
              <w:br/>
              <w:br/>
              <w:t>2</w:t>
              <w:br/>
              <w:br/>
              <w:t>100</w:t>
              <w:br/>
              <w:br/>
              <w:t>36</w:t>
              <w:br/>
              <w:br/>
              <w:t>12</w:t>
              <w:br/>
              <w:br/>
              <w:t>6</w:t>
              <w:br/>
              <w:br/>
              <w:t>4</w:t>
              <w:br/>
              <w:br/>
              <w:t>16</w:t>
              <w:br/>
              <w:br/>
              <w:t>12</w:t>
              <w:br/>
              <w:br/>
              <w:t>12</w:t>
              <w:br/>
              <w:br/>
              <w:t>4</w:t>
              <w:br/>
              <w:br/>
              <w:t>1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ОУ "Языковая школа Дмитрия Никитина"</w:t>
              <w:br/>
              <w:br/>
              <w:t>НОУ "Языковая школа Дмитрия Никитина"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ЦРО</w:t>
              <w:br/>
              <w:br/>
              <w:t>Межрегиональный Благотворительный Общественный Фонд "Интеркультура" (AFS Россия)</w:t>
              <w:br/>
              <w:br/>
              <w:t>издательство Титул</w:t>
              <w:br/>
              <w:br/>
              <w:t>Baken Park lyceum</w:t>
              <w:br/>
              <w:br/>
              <w:t>МОУ "ГЦРО" г. Ярославль</w:t>
              <w:br/>
              <w:br/>
              <w:t>МБОФ "Интеркультура"</w:t>
              <w:br/>
              <w:br/>
              <w:t>Издательство "Просвещение"</w:t>
              <w:br/>
              <w:br/>
              <w:t>Издательство "Просвещение"</w:t>
              <w:br/>
              <w:br/>
              <w:t>ФГБОУ ВО "Московский педагогический государственный университет"</w:t>
              <w:br/>
              <w:br/>
              <w:t>МБОФ "Интеркультура"</w:t>
              <w:br/>
              <w:br/>
              <w:t>МБОФ "Интеркультура"</w:t>
              <w:br/>
              <w:br/>
              <w:t>Издательство "Титул"</w:t>
              <w:br/>
              <w:br/>
              <w:t>ЯГПУ им. К.Д. Ушинског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ина Мария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Семинар</w:t>
              <w:br/>
              <w:br/>
              <w:t>Целевые курсы</w:t>
              <w:br/>
              <w:br/>
              <w:t>Семинар</w:t>
              <w:br/>
              <w:br/>
              <w:t>Семинар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Семинар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еподавание географии в основной школе</w:t>
              <w:br/>
              <w:br/>
              <w:t>Предпрофильная подготовка</w:t>
              <w:br/>
              <w:br/>
              <w:t>Преподавание географии в основной и средней школе в условиях введения БУП-2004 и федерального компонента государственного образовательного стандарта</w:t>
              <w:br/>
              <w:br/>
              <w:t>Реализация краеведческого содержания в школьных курсах учебного предмета "География"</w:t>
              <w:br/>
              <w:br/>
              <w:t>Государственное и муниципальное управление. Управление государственными закупками</w:t>
              <w:br/>
              <w:br/>
              <w:t>Новые подходыв преподавании экономики в средней школе в условиях реализации содержания Федерального компонента государственного образовательного стандарта</w:t>
              <w:br/>
              <w:br/>
              <w:t>ЭОР КМ-школа.Конструирование урока с использованием ЭОР в рамках единой блочно-модульной программы повышения квалификации учителей информатики</w:t>
              <w:br/>
              <w:br/>
              <w:t>Использование математических методов в преподавании экономики</w:t>
              <w:br/>
              <w:br/>
              <w:t>Тематический сайт в профессиональной деятельности педагога</w:t>
              <w:br/>
              <w:br/>
              <w:t>Технология тестового контроля в преподавании экономики</w:t>
              <w:br/>
              <w:br/>
              <w:t>Интерактивная доска в преподавании предметов естественно- математического цикла</w:t>
              <w:br/>
              <w:br/>
              <w:t>" Реализация требований ФГОС основного общего образования. География"</w:t>
              <w:br/>
              <w:br/>
              <w:t>ФГОС Обновление компетенций учителя. Модуль 1: «Реализация требований ФГОС основного общего образования. География» Модуль 2: «Управление педагогическим процессом в условиях реализации ФГОС»</w:t>
              <w:br/>
              <w:br/>
              <w:t xml:space="preserve">Использование систем электронного опроса и тестирования в формирующем оценивании </w:t>
              <w:br/>
              <w:br/>
              <w:t>ФГОС ООО. Современный урок как средство достижения планируемых результатов.География</w:t>
              <w:br/>
              <w:br/>
              <w:t xml:space="preserve">Медианар "Программированное обучение как эффективный метод реализации системно - деятельностного подхода" </w:t>
              <w:br/>
              <w:br/>
              <w:t>Вебинар "Онлайн-обучение доступно каждому"</w:t>
              <w:br/>
              <w:br/>
              <w:t>«Планирование образовательных результатов и критерии их оценивания в рамках системно-деятельностного подхода»</w:t>
              <w:br/>
              <w:br/>
              <w:t>Дистанционное обучение по учебному курсу «Подготовка организаторов в аудитории ППЭ в основной период 2018» на учебной платформе «Рустест»</w:t>
              <w:br/>
              <w:br/>
              <w:t xml:space="preserve">Информационно – методический семинар «Педагог в современных условиях преподавания» </w:t>
              <w:br/>
              <w:br/>
              <w:t xml:space="preserve">Семинар для учителей географии (методическое мероприятие) «Педагогический инструментарий формирования личностных, метапредметных и предметных результатов обучения» </w:t>
              <w:br/>
              <w:br/>
              <w:t>Вебинар «Эмоциональный интеллект учителя: что делать, чтобы работать эффективнее»</w:t>
              <w:br/>
              <w:br/>
              <w:t>Онлайн – тестирование на тему: «Здоровьесберегающие технологии в условиях современных стандартов образования»</w:t>
              <w:br/>
              <w:br/>
              <w:t>Онлайн – тестирование на тему: «Исследовательское обучение как средство формирования информационной компетентности учащихся»</w:t>
              <w:br/>
              <w:br/>
              <w:t>Вебинар «Критическое мышление для педагогов: как раз-вить этот навык у себя и обучить этому учащихся»</w:t>
              <w:br/>
              <w:br/>
              <w:t xml:space="preserve">Вебинар «Смешанное обучение: технология гибкого под-хода к потребностям ученика» </w:t>
              <w:br/>
              <w:br/>
              <w:t xml:space="preserve">Региональный семинар «Педагогическая компетентность и профессиональное мастерство - определяющий фактор обеспечения качества образования» </w:t>
              <w:br/>
              <w:br/>
              <w:t>"ФГОС: конструирование основной образовательной программы СОО"</w:t>
              <w:br/>
              <w:br/>
              <w:t>Дистанционное обучение по учебному курсу «Подготовка организаторов в аудитории»</w:t>
              <w:br/>
              <w:br/>
              <w:t>Вебинар «Google Classroom – простой способ организовать дистанционное обучение» от проекта mega-talant</w:t>
              <w:br/>
              <w:br/>
              <w:t>Программа повышения квалификации «Формирование и развитие педагогической ИКТ-компетентности в соответствии с требованиями ФГОС и профессионального стандарта»</w:t>
              <w:br/>
              <w:br/>
              <w:t>Обучающий дистанционный курс «Профессиональные стандарты в эпоху цифровых технологий» (16ч.) (АНО «Санкт – Петербургский центр дополнительного профессионального образования» Всероссийский образовательный проект RAZVITUM)</w:t>
              <w:br/>
              <w:br/>
              <w:t>Профессиональные стандарты в эпоху цифровых технологий</w:t>
              <w:br/>
              <w:br/>
              <w:t>Всероссийский электронный семинар – совещание «Эффективные практики организации внеурочной деятельности в ходе реализации основной образовательной программы основного общего образования»</w:t>
              <w:br/>
              <w:br/>
              <w:t>Дистанционный Лекционный курс программы повышения квалификации «Формирование культуры питания обучающихся в целях реализации Плана основных мероприятий до 2020 года, проводимых в рамках Десятилетия детства»</w:t>
              <w:br/>
              <w:br/>
              <w:t>"Формирование культуры питания обучающихся в целях реализации Плана основных мероприятий до 2020г., проводимых врамках Десятилетия детства" (19ч.)</w:t>
              <w:br/>
              <w:br/>
              <w:t>Курс дистанционного обучения «Интерактивные форматы в финансовом воспитании школьников 5-8 классов» в рамках проекта «Содействие повышению уровня финансовой грамотности населения и развитию финансового образования в РФ»</w:t>
              <w:br/>
              <w:br/>
              <w:t>Курсы повышения квалификации «Активные методы обучения» в рамках дополнительной профессиональной образовательной программы «Технология активных методов обучения и модерации - современная образовательная технология новых ФГОС»</w:t>
              <w:br/>
              <w:br/>
              <w:t>Программа повышения квалификации «Организация деятельности педагогических работников по классному руководству»</w:t>
              <w:br/>
              <w:br/>
              <w:t>Независимая международная аттестация со сдачей тестирования по теме «Работа педагога по повышению мотивации пассивных учащихся»</w:t>
              <w:br/>
              <w:br/>
              <w:t>Программа повышения квалификации «Методология и технологии дистанционного обучения в образовательной организации»</w:t>
              <w:br/>
              <w:br/>
              <w:t>Курс повышения квалификации «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»</w:t>
              <w:br/>
              <w:br/>
              <w:t>Дистанционное обучение по учебному курсу «Подготовка организаторов ППЭ»</w:t>
              <w:br/>
              <w:br/>
              <w:t>тестирование "Цифровые компетенции педагога"</w:t>
              <w:br/>
              <w:br/>
              <w:t>тестирование "Компетенции успешного современного учителя"</w:t>
              <w:br/>
              <w:br/>
              <w:t>тестирование "Компетенции учителя по формированию функциональной грамотности учеников"</w:t>
              <w:br/>
              <w:br/>
              <w:t>тестирование "Работа с трудным поведением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br/>
              <w:br/>
              <w:t>ИКТ</w:t>
              <w:br/>
              <w:br/>
              <w:t>Менеджмент в образовании</w:t>
              <w:br/>
              <w:br/>
              <w:t>ИКТ</w:t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br/>
              <w:br/>
              <w:t>Естественнонаучные дисциплины</w:t>
              <w:br/>
              <w:br/>
              <w:t>Естественнонаучные дисциплины</w:t>
              <w:br/>
              <w:br/>
              <w:t>Технологии в образовании</w:t>
              <w:br/>
              <w:br/>
              <w:t>Технологии в образовании</w:t>
              <w:br/>
              <w:br/>
              <w:br/>
              <w:br/>
              <w:t>Технологии в образовании</w:t>
              <w:br/>
              <w:br/>
              <w:t>География</w:t>
              <w:br/>
              <w:br/>
              <w:t>География</w:t>
              <w:br/>
              <w:br/>
              <w:br/>
              <w:br/>
              <w:br/>
              <w:br/>
              <w:br/>
              <w:br/>
              <w:t>Технологии в образовании</w:t>
              <w:br/>
              <w:br/>
              <w:t>Технологии в образовании</w:t>
              <w:br/>
              <w:br/>
              <w:br/>
              <w:br/>
              <w:t>ИКТ</w:t>
              <w:br/>
              <w:br/>
              <w:br/>
              <w:br/>
              <w:br/>
              <w:br/>
              <w:t>ИКТ</w:t>
              <w:br/>
              <w:br/>
              <w:t>Менеджмент в образовании</w:t>
              <w:br/>
              <w:br/>
              <w:br/>
              <w:br/>
              <w:t>Здоровьесберегающие технологии</w:t>
              <w:br/>
              <w:br/>
              <w:br/>
              <w:br/>
              <w:br/>
              <w:br/>
              <w:t>Педагогика дополнительного образования</w:t>
              <w:br/>
              <w:br/>
              <w:t>Педагогика дополнительного образования</w:t>
              <w:br/>
              <w:br/>
              <w:t>Психологическое сопровождение детей и подростков</w:t>
              <w:br/>
              <w:br/>
              <w:t>Психология</w:t>
              <w:br/>
              <w:br/>
              <w:t>Технологии в образовании</w:t>
              <w:br/>
              <w:br/>
              <w:t>Технологии в образовании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72</w:t>
              <w:br/>
              <w:br/>
              <w:t>18</w:t>
              <w:br/>
              <w:br/>
              <w:t>120</w:t>
              <w:br/>
              <w:br/>
              <w:t>72</w:t>
              <w:br/>
              <w:br/>
              <w:t>18</w:t>
              <w:br/>
              <w:br/>
              <w:t>12</w:t>
              <w:br/>
              <w:br/>
              <w:t>72</w:t>
              <w:br/>
              <w:br/>
              <w:t>40</w:t>
              <w:br/>
              <w:br/>
              <w:t>72</w:t>
              <w:br/>
              <w:br/>
              <w:t>48</w:t>
              <w:br/>
              <w:br/>
              <w:t>72</w:t>
              <w:br/>
              <w:br/>
              <w:t>24</w:t>
              <w:br/>
              <w:br/>
              <w:t>72</w:t>
              <w:br/>
              <w:br/>
              <w:t>2</w:t>
              <w:br/>
              <w:br/>
              <w:t>1</w:t>
              <w:br/>
              <w:br/>
              <w:t>4</w:t>
              <w:br/>
              <w:br/>
              <w:t>1</w:t>
              <w:br/>
              <w:br/>
              <w:t>2</w:t>
              <w:br/>
              <w:br/>
              <w:t>6</w:t>
              <w:br/>
              <w:br/>
              <w:t>2</w:t>
              <w:br/>
              <w:br/>
              <w:t>1</w:t>
              <w:br/>
              <w:br/>
              <w:t>1</w:t>
              <w:br/>
              <w:br/>
              <w:t>2</w:t>
              <w:br/>
              <w:br/>
              <w:t>2</w:t>
              <w:br/>
              <w:br/>
              <w:t>6</w:t>
              <w:br/>
              <w:br/>
              <w:t>36</w:t>
              <w:br/>
              <w:br/>
              <w:t>2</w:t>
              <w:br/>
              <w:br/>
              <w:t>2</w:t>
              <w:br/>
              <w:br/>
              <w:t>66</w:t>
              <w:br/>
              <w:br/>
              <w:t>16</w:t>
              <w:br/>
              <w:br/>
              <w:t>16</w:t>
              <w:br/>
              <w:br/>
              <w:t>8</w:t>
              <w:br/>
              <w:br/>
              <w:t>19</w:t>
              <w:br/>
              <w:br/>
              <w:t>19</w:t>
              <w:br/>
              <w:br/>
              <w:t>20</w:t>
              <w:br/>
              <w:br/>
              <w:t>24</w:t>
              <w:br/>
              <w:br/>
              <w:t>17</w:t>
              <w:br/>
              <w:br/>
              <w:t>2</w:t>
              <w:br/>
              <w:br/>
              <w:t>49</w:t>
              <w:br/>
              <w:br/>
              <w:t>36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ГОУ ЯО ИРО</w:t>
              <w:br/>
              <w:br/>
              <w:t>Ярославль. ГОУ ЯО ИРО</w:t>
              <w:br/>
              <w:br/>
              <w:t>Ярославль. Институт развития образования</w:t>
              <w:br/>
              <w:br/>
              <w:t>Москва. НОЧУ ВПО "Московский социально-гуманитарный институт"</w:t>
              <w:br/>
              <w:br/>
              <w:t>Ярославль. Городской центр развития образования</w:t>
              <w:br/>
              <w:br/>
              <w:t>ГОАУ ЯО ИРО Ярославской области</w:t>
              <w:br/>
              <w:br/>
              <w:t>Ярославль. ГЦРО</w:t>
              <w:br/>
              <w:br/>
              <w:t>Ярославль. ГЦРО</w:t>
              <w:br/>
              <w:br/>
              <w:t>Ярославль. ГЦРО</w:t>
              <w:br/>
              <w:br/>
              <w:t>Ярославль. ИРО</w:t>
              <w:br/>
              <w:br/>
              <w:t>Ярославль. ГОАУ "Институт развития образования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Образовательный форум "Знанио"</w:t>
              <w:br/>
              <w:br/>
              <w:t>Корпорация "Российский учебник", издательство Вентана</w:t>
              <w:br/>
              <w:br/>
              <w:t>АО «Издательство «Просвещение»</w:t>
              <w:br/>
              <w:br/>
              <w:t>Учебная платформа "Рустест"</w:t>
              <w:br/>
              <w:br/>
              <w:t>ГЦРО</w:t>
              <w:br/>
              <w:br/>
              <w:t>ГОАУ ЯО ИРО Ярославской области</w:t>
              <w:br/>
              <w:br/>
              <w:t xml:space="preserve">«Школа талантливого учителя» от проекта mega- talant.com </w:t>
              <w:br/>
              <w:br/>
              <w:t xml:space="preserve">«Школа талантливого учителя» от проекта mega- talant.com </w:t>
              <w:br/>
              <w:br/>
              <w:t xml:space="preserve">«Школа талантливого учителя» от проекта mega- talant.com </w:t>
              <w:br/>
              <w:br/>
              <w:t>«Школа талантливого учителя» от проекта mega- talant.com</w:t>
              <w:br/>
              <w:br/>
              <w:t>«Школа талантливого учителя» от проекта mega- talant.com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Федеральный центр тестирования"</w:t>
              <w:br/>
              <w:br/>
              <w:t>Проект mega-talant</w:t>
              <w:br/>
              <w:br/>
              <w:t>ООО "Центр инновационного образования и воспитания" при Временной комиссии Совета Федерации по развитию информационного общества</w:t>
              <w:br/>
              <w:br/>
              <w:t>АНО «Санкт – Петербургский центр дополнительного профессионального образования» Всероссийский образовательный проект RAZVITUM</w:t>
              <w:br/>
              <w:br/>
              <w:t>АНО "Санкт-Петербургский центр дополнительного профессионального образования"</w:t>
              <w:br/>
              <w:br/>
              <w:t>Костромской институт развития образования</w:t>
              <w:br/>
              <w:br/>
              <w:t>ООО «Центр Инновационного образования и воспитания»</w:t>
              <w:br/>
              <w:br/>
              <w:t>ООО "Центр Инновационного образования и воспитания"</w:t>
              <w:br/>
              <w:br/>
              <w:t>Образовательный проект ПАКК</w:t>
              <w:br/>
              <w:br/>
              <w:t>Автономная некоммерческая организация дополнительного профессионального образования "Инновационный образовательный центр повышения квалификации и переподготовки "Мой университет"</w:t>
              <w:br/>
              <w:br/>
              <w:t>ООО«Центр инновационного образования и воспитания»</w:t>
              <w:br/>
              <w:br/>
              <w:t>Образовательный портал Знанио для Педагогов</w:t>
              <w:br/>
              <w:br/>
              <w:t>ООО «Центр инновационного образования и воспитания» (Образовательная программа включена в информационную базу образовательных программ ДПО для педагогических работников, реализуемую при поддержке Минобрнауки России)</w:t>
              <w:br/>
              <w:br/>
              <w:t>Образовательное учреждение Фонд «Педагогический университет «Первое сентября»</w:t>
              <w:br/>
              <w:br/>
              <w:t>Выписка из электронного реестра ФГБУ «Федеральный центр тестирования» edu.rustest.ru</w:t>
              <w:br/>
              <w:br/>
              <w:t>программа развития учителей Яндекс.Учебника "Интенсив Я Учитель 3.0"</w:t>
              <w:br/>
              <w:br/>
              <w:t>программа развития учителей Яндекс.Учебника "Интенсив Я Учитель 3.0"</w:t>
              <w:br/>
              <w:br/>
              <w:t>программа развития учителей Яндекс.Учебника "Интенсив Я Учитель 3.0"</w:t>
              <w:br/>
              <w:br/>
              <w:t>программа развития учителей Яндекс.Учебника "Интенсив Я Учитель 3.0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ова Марина Анатол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Другие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 "Новый учебник для школ с углубленным изучением английского языка издательства Просвещение "Звездный английский" (Starlight)"</w:t>
              <w:br/>
              <w:br/>
              <w:t>семинар Гари Андерсона "Which come first: language development or exam preparation"</w:t>
              <w:br/>
              <w:br/>
              <w:t>семинар Гари Андерсона "Tools for ELT"</w:t>
              <w:br/>
              <w:br/>
              <w:t>семинар "Обучение культурному компоненту коммуникативной компетенции учащихся"</w:t>
              <w:br/>
              <w:br/>
              <w:t>семинар "Методическая культура обучения иностранным языкам"</w:t>
              <w:br/>
              <w:br/>
              <w:t>конференция "Современные тенденции в области преподавания иностранного языка"</w:t>
              <w:br/>
              <w:br/>
              <w:t>Концептуальные основы преподавания гуманитарных дисциплин в условиях реализации ФГОС</w:t>
              <w:br/>
              <w:br/>
              <w:t>Подготовка собеседников ОГЭ, английский язык</w:t>
              <w:br/>
              <w:br/>
              <w:t>семинар "Реализация ФГОС ООО в УМК нового поколения по английскому языку Английский в фокусе 5-9"</w:t>
              <w:br/>
              <w:br/>
              <w:t>Подготовка собеседников ОГЭ, английский язык</w:t>
              <w:br/>
              <w:br/>
              <w:t>"Развитие иноязычной коммуникативной компетенции во взаимосвязи с требованиями государственной итоговой аттестации (ЕГЭ, ОГЭ)"</w:t>
              <w:br/>
              <w:br/>
              <w:t>Курсы подготовки экспертов по проверке устной и письменной части ОГЭ по английскому языку</w:t>
              <w:br/>
              <w:br/>
              <w:t>Курсы подготовки экспертов по проверке устной и письменной части ОГЭ по английскому языку</w:t>
              <w:br/>
              <w:br/>
              <w:t>Курсы "Подготовка учащихся к сдаче ЕГЭ по английскому языку"</w:t>
              <w:br/>
              <w:br/>
              <w:t>Курсы подготовки экспертов по проверке устной и письменной части ОГЭ по англ.яз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  <w:br/>
              <w:br/>
              <w:t>Иностранные язык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</w:t>
              <w:br/>
              <w:br/>
              <w:t>3</w:t>
              <w:br/>
              <w:br/>
              <w:t>3</w:t>
              <w:br/>
              <w:br/>
              <w:t>2</w:t>
              <w:br/>
              <w:br/>
              <w:t>2</w:t>
              <w:br/>
              <w:br/>
              <w:t>6</w:t>
              <w:br/>
              <w:br/>
              <w:t>24</w:t>
              <w:br/>
              <w:br/>
              <w:t>3</w:t>
              <w:br/>
              <w:br/>
              <w:t>2</w:t>
              <w:br/>
              <w:br/>
              <w:t>3</w:t>
              <w:br/>
              <w:br/>
              <w:t>72</w:t>
              <w:br/>
              <w:br/>
              <w:t>4</w:t>
              <w:br/>
              <w:br/>
              <w:t>4</w:t>
              <w:br/>
              <w:br/>
              <w:t>24</w:t>
              <w:br/>
              <w:br/>
              <w:t>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Представительство издательства Кембриджского Университета в России</w:t>
              <w:br/>
              <w:br/>
              <w:t>Представительство издательства Кембриджского Университета в России</w:t>
              <w:br/>
              <w:br/>
              <w:t>НОУ "Языковая школа Дмитрия Никитина"</w:t>
              <w:br/>
              <w:br/>
              <w:t>НОУ "Языковая школа Дмитрия Никитина"</w:t>
              <w:br/>
              <w:br/>
              <w:t>ЯРОО "Ассоциация учителей английского языка", ЯГПУ им. К.Д.Ушинског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ждина Любовь Павл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Методика обучения основным видам речевой деятельности на уроках английского языка в условиях реализации ФГОС"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ностранные языки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8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харева Елена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Другие</w:t>
              <w:br/>
              <w:br/>
              <w:t>Семинар</w:t>
              <w:br/>
              <w:br/>
              <w:t>Курсы переподготовки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 Обучение для будущего"</w:t>
              <w:br/>
              <w:br/>
              <w:t>Информатика и информационно- коммуникационные технологии2</w:t>
              <w:br/>
              <w:br/>
              <w:t>Применение пакета свободного пргграммного обеспечения</w:t>
              <w:br/>
              <w:br/>
              <w:t>Информационные технологии в деятельности образовательных учреждений и органов управления: использование ЭОР в процессеобучения в основной школ</w:t>
              <w:br/>
              <w:br/>
              <w:t>Алгоритмизация и программирование на языке Паскаль</w:t>
              <w:br/>
              <w:br/>
              <w:t>Программное обеспечение для создания курсов дистанционного обучения</w:t>
              <w:br/>
              <w:br/>
              <w:t>Алгоритмизация и программирование на языке Паскаль</w:t>
              <w:br/>
              <w:br/>
              <w:t>Реализация требований ФГОС основного общего образования. Информатика</w:t>
              <w:br/>
              <w:br/>
              <w:t>"Язык программирования Python в курсе информатики с 8 по 11 классы"</w:t>
              <w:br/>
              <w:br/>
              <w:t>Вебинар "Электронная форма учебника в школе. От получения лицензии до проведения урока"</w:t>
              <w:br/>
              <w:br/>
              <w:t>Мастер-класс "Скрайбинг: Создаем учебное видео"</w:t>
              <w:br/>
              <w:br/>
              <w:t>Программа профессионального развития учителей "Преобразование"</w:t>
              <w:br/>
              <w:br/>
              <w:t>"ФГОС: конструирование основной образовательной программы СОО"</w:t>
              <w:br/>
              <w:br/>
              <w:t>Применение технологий развития стартапов в образовании. Практика</w:t>
              <w:br/>
              <w:br/>
              <w:t>Организация проектной деятельности в сети Интернет</w:t>
              <w:br/>
              <w:br/>
              <w:t>Подготовка организаторов ППЭ</w:t>
              <w:br/>
              <w:br/>
              <w:t>Сертификат "Апробатор электронных образовательных технологий"</w:t>
              <w:br/>
              <w:br/>
              <w:t>Методический семинар "Открытость школы в социуме"</w:t>
              <w:br/>
              <w:br/>
              <w:t>Разработка программного обеспечения и анализ данных</w:t>
              <w:br/>
              <w:br/>
              <w:t>Актуальные вопросы деятельности учителя информатики в современных условия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ИКТ</w:t>
              <w:br/>
              <w:br/>
              <w:br/>
              <w:br/>
              <w:t>ИКТ</w:t>
              <w:br/>
              <w:br/>
              <w:br/>
              <w:br/>
              <w:br/>
              <w:br/>
              <w:br/>
              <w:br/>
              <w:t>ИКТ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72</w:t>
              <w:br/>
              <w:br/>
              <w:t>72</w:t>
              <w:br/>
              <w:br/>
              <w:t>1086</w:t>
              <w:br/>
              <w:br/>
              <w:t>48</w:t>
              <w:br/>
              <w:br/>
              <w:t>18</w:t>
              <w:br/>
              <w:br/>
              <w:t>114</w:t>
              <w:br/>
              <w:br/>
              <w:t>48</w:t>
              <w:br/>
              <w:br/>
              <w:t>72</w:t>
              <w:br/>
              <w:br/>
              <w:t>1</w:t>
              <w:br/>
              <w:br/>
              <w:t>6</w:t>
              <w:br/>
              <w:br/>
              <w:t>48</w:t>
              <w:br/>
              <w:br/>
              <w:t>36</w:t>
              <w:br/>
              <w:br/>
              <w:t>24</w:t>
              <w:br/>
              <w:br/>
              <w:t>48</w:t>
              <w:br/>
              <w:br/>
              <w:t>24</w:t>
              <w:br/>
              <w:br/>
              <w:t>6</w:t>
              <w:br/>
              <w:br/>
              <w:t>6</w:t>
              <w:br/>
              <w:br/>
              <w:t>500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ГОУ ЯО "Институт развития образования"</w:t>
              <w:br/>
              <w:br/>
              <w:t>Москва. Академия " Айти"</w:t>
              <w:br/>
              <w:br/>
              <w:t>Москва. НОУ ДПО " Институт"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ГОАУ ЯО ИРО Ярославской области</w:t>
              <w:br/>
              <w:br/>
              <w:t>Центр онлайн обучения Нетология-групп</w:t>
              <w:br/>
              <w:br/>
              <w:t>LECTA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>ГАУ ДПО ЯО ИРО</w:t>
              <w:br/>
              <w:br/>
              <w:t>ФГБУ "Федеральный центр тестирования"</w:t>
              <w:br/>
              <w:br/>
              <w:t>ЯКласс</w:t>
              <w:br/>
              <w:br/>
              <w:t>ГОАУ ЯО ИРО Ярославской области</w:t>
              <w:br/>
              <w:br/>
              <w:t>ФГБОУ ВО "Санкт-Петербургский государственный университет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Елена Вяче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Информатика и информационные технологии"</w:t>
              <w:br/>
              <w:br/>
              <w:t>Язык программирования Python в курсе информатики с 8 по 11 классы</w:t>
              <w:br/>
              <w:br/>
              <w:t>Мастер-класс "Программирование роботов"</w:t>
              <w:br/>
              <w:br/>
              <w:t>"ФГОС: конструирование основной образовательной программы СОО"</w:t>
              <w:br/>
              <w:br/>
              <w:t>Основы работы в программном комплексе ILIAS</w:t>
              <w:br/>
              <w:br/>
              <w:t>Подготовка к олимпиадам по программированию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br/>
              <w:br/>
              <w:br/>
              <w:br/>
              <w:t>ИКТ</w:t>
              <w:br/>
              <w:br/>
              <w:t>ИКТ</w:t>
              <w:br/>
              <w:br/>
              <w:t>ИК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72</w:t>
              <w:br/>
              <w:br/>
              <w:t>4</w:t>
              <w:br/>
              <w:br/>
              <w:t>36</w:t>
              <w:br/>
              <w:br/>
              <w:t>36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" Институт развиия образования"</w:t>
              <w:br/>
              <w:br/>
              <w:t>Центр онлайн-обучения Нетология-групп</w:t>
              <w:br/>
              <w:br/>
              <w:t>ГАУ ДПО ЯО ИРО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>ООО "Центр он-лайн обучения Нетология-групп. Школа Фоксворд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гузова Елена Иван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ереподготовк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ntel "Обучение для будещего"</w:t>
              <w:br/>
              <w:br/>
              <w:t>Содержание и методика преподавания учебного курса ОРКСЭ в 4 классе</w:t>
              <w:br/>
              <w:br/>
              <w:t>Организация образовательного процесса в начальной школе в соответствии с требованиями ФГОС</w:t>
              <w:br/>
              <w:br/>
              <w:t>ФГОС особенности организации учебной деятельности</w:t>
              <w:br/>
              <w:br/>
              <w:t>программа повышения квалификации "Система диагностики предметных и метапредметных результатов в начальной школе"</w:t>
              <w:br/>
              <w:br/>
              <w:t>Система диагностики предметных и метапредметных результатов в начальной школе</w:t>
              <w:br/>
              <w:br/>
              <w:t>Русский язык:теория и методика преподавания в образовательной организации</w:t>
              <w:br/>
              <w:br/>
              <w:t>Русский язык: теория и методика преподавания в образовательной организации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t>Начальные классы</w:t>
              <w:br/>
              <w:br/>
              <w:t>Русский язык и литература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72</w:t>
              <w:br/>
              <w:br/>
              <w:t>76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300</w:t>
              <w:br/>
              <w:br/>
              <w:t>30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ООО Инфоурок</w:t>
              <w:br/>
              <w:br/>
              <w:t>ООО "Инфоурок"</w:t>
              <w:br/>
              <w:br/>
              <w:t>ООО Инфоурок</w:t>
              <w:br/>
              <w:br/>
              <w:t>ООО "Инфоуро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енко Светлан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фесиональный и личностный рост учителя</w:t>
              <w:br/>
              <w:br/>
              <w:t>Методика преподавания английского языка, модернизация образования, педагогическое проектирование</w:t>
              <w:br/>
              <w:br/>
              <w:t>Единый государственный экзамен по английскому языку: технология подготовки</w:t>
              <w:br/>
              <w:br/>
              <w:t>Реализация требований ФГОС основного общего образования. Английский, немецкий языки</w:t>
              <w:br/>
              <w:br/>
              <w:t>«Подготовка экспертов предметных комиссий ЕГЭ. Иностранный язык.»</w:t>
              <w:br/>
              <w:br/>
              <w:t>подготовка экспертов предметных комиссий ЕГЭ. Иностранный язык</w:t>
              <w:br/>
              <w:br/>
              <w:t>«Подготовка экспертов предметных комиссий ОГЭ. Иностранный язык.»</w:t>
              <w:br/>
              <w:br/>
              <w:t>Подготовка экспертов предметных комиссий ОГЭ. Иностранный язык</w:t>
              <w:br/>
              <w:br/>
              <w:t>семинар Teaching with integrated online assessment: how to address individual needs of learners</w:t>
              <w:br/>
              <w:br/>
              <w:t>подготовка экспертов предметных комиссий ГИА по программам среднего общего образования.Иностранный язык (английский)</w:t>
              <w:br/>
              <w:br/>
              <w:t>"Подготовка экспертов предметной комиссии ГИА по программам среднего общего образования. Иностранный язык(английский).</w:t>
              <w:br/>
              <w:br/>
              <w:t>Подготовка экспертов предметной комиссии ГИА по программам основного общего образования</w:t>
              <w:br/>
              <w:br/>
              <w:t>Семинар-практикум "Изменения в рабочих программах учителя в связи с изменениями в ПООП ООО. Анализ урока в соответствии с требованиями ФГОС ООО."</w:t>
              <w:br/>
              <w:br/>
              <w:t>ФГОС: организация методической работы в школе</w:t>
              <w:br/>
              <w:br/>
              <w:t>Метапредметный подход в обучении - основа ФГОС ОО</w:t>
              <w:br/>
              <w:br/>
              <w:t>"ФГОС: конструирование основной образовательной программы СОО"</w:t>
              <w:br/>
              <w:br/>
              <w:t>ФГОС: сопровождение научно-исследовательской деятельности школьников</w:t>
              <w:br/>
              <w:br/>
              <w:t>Организация проведения Итогового собеседования в 9х классах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Менеджмент в образовани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ИКТ</w:t>
              <w:br/>
              <w:br/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180</w:t>
              <w:br/>
              <w:br/>
              <w:br/>
              <w:br/>
              <w:t>48</w:t>
              <w:br/>
              <w:br/>
              <w:t>20</w:t>
              <w:br/>
              <w:br/>
              <w:t>20</w:t>
              <w:br/>
              <w:br/>
              <w:t>20</w:t>
              <w:br/>
              <w:br/>
              <w:t>20</w:t>
              <w:br/>
              <w:br/>
              <w:t>2</w:t>
              <w:br/>
              <w:br/>
              <w:t>16</w:t>
              <w:br/>
              <w:br/>
              <w:t>18</w:t>
              <w:br/>
              <w:br/>
              <w:t>20</w:t>
              <w:br/>
              <w:br/>
              <w:t>2</w:t>
              <w:br/>
              <w:br/>
              <w:t>72</w:t>
              <w:br/>
              <w:br/>
              <w:t>18</w:t>
              <w:br/>
              <w:br/>
              <w:t>36</w:t>
              <w:br/>
              <w:br/>
              <w:t>16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родской психолого-диагностический цент</w:t>
              <w:br/>
              <w:br/>
              <w:t>Ярославль. ИРО</w:t>
              <w:br/>
              <w:br/>
              <w:t>Ярославль. Центр английского языка и профессионального развития МУБиНТ при поддержке Британского Совета</w:t>
              <w:br/>
              <w:br/>
              <w:t>Ярославль. ГОАУ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, Представительство издательства Кембриджского Университета в Росси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имназия № 1</w:t>
              <w:br/>
              <w:br/>
              <w:t>ГОАУ ЯО ИРО Ярославской области</w:t>
              <w:br/>
              <w:br/>
              <w:t>ГАОУ ДПО "Институт развития образования республики Татарстан"</w:t>
              <w:br/>
              <w:br/>
              <w:t>ГОАУ ЯО ИРО Ярославской области</w:t>
              <w:br/>
              <w:br/>
              <w:t>МОУ ДПО "Городской центр развития образования"</w:t>
              <w:br/>
              <w:br/>
              <w:t>ГОАУ ЯО ИРО Ярославской обла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ова Кристина Алекс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нкурс профессионального мастерства "Педагогические надежды" как один из этапов становления педагогов образовательных учреждений муниципальной системы образования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ОУ ДПО "Городской центр развития образ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лина Елена Андр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ругие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еминар "Обучение культурному компоненту коммуникативной компетенции учащихся "</w:t>
              <w:br/>
              <w:br/>
              <w:t>семинар "Методическая культура обучения иностранным языкам"</w:t>
              <w:br/>
              <w:br/>
              <w:t>Реализация требований ФГОС ООО Иностранный язык</w:t>
              <w:br/>
              <w:br/>
              <w:t>ФГОС: организация проектной и учебно-исследовательской деятельности обучающихся. Иностранный язык</w:t>
              <w:br/>
              <w:br/>
              <w:t>Подготовка учащихся к сдаче ОГЭ по английскому языку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Иностранные язык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</w:t>
              <w:br/>
              <w:br/>
              <w:t>4</w:t>
              <w:br/>
              <w:br/>
              <w:t>48</w:t>
              <w:br/>
              <w:br/>
              <w:t>36</w:t>
              <w:br/>
              <w:br/>
              <w:t>1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ОУ "Языковая школа Дмитрия Никитина"</w:t>
              <w:br/>
              <w:br/>
              <w:t>НОУ "Языковая школа Дмитрия Никитина"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ФГБОУ ВО "Ярославский государственный педагогический университет им. К.Д.Ушинского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урова Ирина Вале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образовательного процесса в начальной школе: проблемы и перспективы</w:t>
              <w:br/>
              <w:br/>
              <w:t>Содержание и методика преподавния учебного курса ОРКСЭ в 4 классе</w:t>
              <w:br/>
              <w:br/>
              <w:t>Организация образовательного процесса в начальной школе в соответствии с требованиями ФГОС</w:t>
              <w:br/>
              <w:br/>
              <w:t>Использование интерактивной доски в образовательном процессе.</w:t>
              <w:br/>
              <w:br/>
              <w:t>ФГОС,проектирование образовательного процесса на основе со-бытийного подхода</w:t>
              <w:br/>
              <w:br/>
              <w:t>Проектная и исследовательская деятельность как инструмент реализации ФГОС ДО и ФГОС НОО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неджмент в образовании</w:t>
              <w:br/>
              <w:br/>
              <w:br/>
              <w:br/>
              <w:br/>
              <w:br/>
              <w:t>ИКТ</w:t>
              <w:br/>
              <w:br/>
              <w:t>Начальные классы</w:t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72</w:t>
              <w:br/>
              <w:br/>
              <w:t>76</w:t>
              <w:br/>
              <w:br/>
              <w:t>72</w:t>
              <w:br/>
              <w:br/>
              <w:t>72</w:t>
              <w:br/>
              <w:br/>
              <w:t>5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ЦРО</w:t>
              <w:br/>
              <w:br/>
              <w:t>Ярославль. ГОАУ ИРО</w:t>
              <w:br/>
              <w:br/>
              <w:t>МОУ ГЦРО</w:t>
              <w:br/>
              <w:br/>
              <w:t>Ярославль. ГЦРО</w:t>
              <w:br/>
              <w:br/>
              <w:t>ГОАУ ЯО ИРО Ярославской области</w:t>
              <w:br/>
              <w:br/>
              <w:t>ГАУ ДПО ЯО "Институт развития образ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Ольга Вале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Целевые курсы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 мастерство как фундаментт профессиональной конкурентноспособности и карьерного роста учителя</w:t>
              <w:br/>
              <w:br/>
              <w:t>Организация работы с комплектом учебно- лабораторного оборудования по химии в основной и старшей школе. Химия</w:t>
              <w:br/>
              <w:br/>
              <w:t>Реализация требований ФГОС ООО. Химия</w:t>
              <w:br/>
              <w:br/>
              <w:t>ФГОС ООО:система оценивания планируемых результатов обучения. Химия</w:t>
              <w:br/>
              <w:br/>
              <w:t>Система оцениваия планируемых результатов обучения. Физика. Химия</w:t>
              <w:br/>
              <w:br/>
              <w:t>"ФГОС: конструирование основной образовательной программы СОО"</w:t>
              <w:br/>
              <w:br/>
              <w:t>ФГОС: содержание и сетодика преподавания химии в основной и старшей школе</w:t>
              <w:br/>
              <w:br/>
              <w:t>Основы работы в электронных таблицах MS Exel</w:t>
              <w:br/>
              <w:br/>
              <w:t>Основы работы в программном комплексе ILIAS</w:t>
              <w:br/>
              <w:br/>
              <w:t>Вебинар "Индивидуалный учебный проект по химии"</w:t>
              <w:br/>
              <w:br/>
              <w:t>Вебинар "Сложно ли работать по УМК Еремина?"</w:t>
              <w:br/>
              <w:br/>
              <w:t>Современные технологии электронного обучения</w:t>
              <w:br/>
              <w:br/>
              <w:t>Менеджмент в образовании</w:t>
              <w:br/>
              <w:br/>
              <w:t>Создание курса на Stepik</w:t>
              <w:br/>
              <w:br/>
              <w:t>Летняя школа учителей химии "Вызовы современности и химическое образование"</w:t>
              <w:br/>
              <w:br/>
              <w:t>Проект Университетская среда для учителей "Механизмы органических реакций: основные трудности изучения школьного курса органической химии"</w:t>
              <w:br/>
              <w:br/>
              <w:t>Организация проведения Итогового собеседования в 9х классах</w:t>
              <w:br/>
              <w:br/>
              <w:t>Дополнительная общеразвивающая образовательная программа "Детское общественное объединение как инструмент воспитания в образовательном учреждении (семинар)"</w:t>
              <w:br/>
              <w:br/>
              <w:t>Персонализация образования в условиях цифровой трансформации в обществе</w:t>
              <w:br/>
              <w:br/>
              <w:t>Формирование естетственно-научной грамотности школьников на основе партнерства с академической наукой и производством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Естественнонаучные дисциплины</w:t>
              <w:br/>
              <w:br/>
              <w:t>Естественнонаучные дисциплины</w:t>
              <w:br/>
              <w:br/>
              <w:t>ИКТ</w:t>
              <w:br/>
              <w:br/>
              <w:t>Естественнонаучные дисциплины</w:t>
              <w:br/>
              <w:br/>
              <w:t>ИКТ</w:t>
              <w:br/>
              <w:br/>
              <w:t>ИКТ</w:t>
              <w:br/>
              <w:br/>
              <w:t>Естественнонаучные дисциплины</w:t>
              <w:br/>
              <w:br/>
              <w:t>Естественнонаучные дисциплины</w:t>
              <w:br/>
              <w:br/>
              <w:t>ИКТ</w:t>
              <w:br/>
              <w:br/>
              <w:t>Менеджмент в образовании</w:t>
              <w:br/>
              <w:br/>
              <w:br/>
              <w:br/>
              <w:t>Естественнонаучные дисциплины</w:t>
              <w:br/>
              <w:br/>
              <w:t>Естественнонаучные дисциплины</w:t>
              <w:br/>
              <w:br/>
              <w:t>Подготовка экспертов</w:t>
              <w:br/>
              <w:br/>
              <w:br/>
              <w:br/>
              <w:t>Цифровая трансформация</w:t>
              <w:br/>
              <w:br/>
              <w:t>Естественнонаучные дисципли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12</w:t>
              <w:br/>
              <w:br/>
              <w:t>48</w:t>
              <w:br/>
              <w:br/>
              <w:t>36</w:t>
              <w:br/>
              <w:br/>
              <w:t>36</w:t>
              <w:br/>
              <w:br/>
              <w:t>36</w:t>
              <w:br/>
              <w:br/>
              <w:t>72</w:t>
              <w:br/>
              <w:br/>
              <w:t>18</w:t>
              <w:br/>
              <w:br/>
              <w:t>36</w:t>
              <w:br/>
              <w:br/>
              <w:t>1</w:t>
              <w:br/>
              <w:br/>
              <w:t>1</w:t>
              <w:br/>
              <w:br/>
              <w:t>48</w:t>
              <w:br/>
              <w:br/>
              <w:t>542</w:t>
              <w:br/>
              <w:br/>
              <w:t>10</w:t>
              <w:br/>
              <w:br/>
              <w:t>24</w:t>
              <w:br/>
              <w:br/>
              <w:t>6</w:t>
              <w:br/>
              <w:br/>
              <w:t>2</w:t>
              <w:br/>
              <w:br/>
              <w:t>36</w:t>
              <w:br/>
              <w:br/>
              <w:t>144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ГЦРО 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МОУ ГЦРО г. Ярославля</w:t>
              <w:br/>
              <w:br/>
              <w:t>ГАУ ДПО ЯО ИРО</w:t>
              <w:br/>
              <w:br/>
              <w:t>Корпорация Российский учебник</w:t>
              <w:br/>
              <w:br/>
              <w:t>Корпорация Российский учебник</w:t>
              <w:br/>
              <w:br/>
              <w:t>ГАУ ДПО ЯО "Институт развития образования"</w:t>
              <w:br/>
              <w:br/>
              <w:t>ООО "Центр непрерывного образования и инноваций"</w:t>
              <w:br/>
              <w:br/>
              <w:t>Образовательная платформа Stepik</w:t>
              <w:br/>
              <w:br/>
              <w:t>МГУ им. М.В.Ломоносова</w:t>
              <w:br/>
              <w:br/>
              <w:t>МГУ им. М.В.Ломоносова</w:t>
              <w:br/>
              <w:br/>
              <w:t>ГОАУ ЯО ИРО Ярославской области</w:t>
              <w:br/>
              <w:br/>
              <w:t>ФГБОУ ВО "Ярославский государственный педагогический университет им. К.Д.Ушинского"</w:t>
              <w:br/>
              <w:br/>
              <w:t>АНО "Платформа новой школы"</w:t>
              <w:br/>
              <w:br/>
              <w:t>ФГБОУ ВО "Ярославский государственный педагогический университет им. К.Д.Ушинского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датенкова Ирина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Другие</w:t>
              <w:br/>
              <w:br/>
              <w:t>Семинар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Семинар</w:t>
              <w:br/>
              <w:br/>
              <w:t>Другие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ка и методика начального образования</w:t>
              <w:br/>
              <w:br/>
              <w:t>Обучение для будущего</w:t>
              <w:br/>
              <w:br/>
              <w:t>Тематический сайт в профессиональной деятельности педагога</w:t>
              <w:br/>
              <w:br/>
              <w:t>Современные образовательные технологии</w:t>
              <w:br/>
              <w:br/>
              <w:t>Концептуально- содержательные и методические аспекты преподавания учебного курса ОРКСЭ в 4 классе</w:t>
              <w:br/>
              <w:br/>
              <w:t>Технологии работы учителя в условиях реализации ФГОС НОО</w:t>
              <w:br/>
              <w:br/>
              <w:t>вебинар "Формирование и оценка УУД при преподавании литературного чтения"</w:t>
              <w:br/>
              <w:br/>
              <w:t>Формирование и оценка УУД при преподавании литературного чтения"</w:t>
              <w:br/>
              <w:br/>
              <w:t>вебинар "Реализация требований ФГОС НОО средствами курса "Русский язык" А.В.Поляковой"</w:t>
              <w:br/>
              <w:br/>
              <w:t>вебинар "Познавательные УУД : формирование, развитие, оценка достижения средствами курса "Русский язык" авт. В,П, Канакиной и др."</w:t>
              <w:br/>
              <w:br/>
              <w:t>Роль предмета "Технология" в достижении планируемых результатов ФГОС НОО</w:t>
              <w:br/>
              <w:br/>
              <w:t>Логика и развитие аналитического мышления в школьном возрасте</w:t>
              <w:br/>
              <w:br/>
              <w:t>Вебинар "Формирование УУД средствами системы Л.В.Занкова"</w:t>
              <w:br/>
              <w:br/>
              <w:t>Использование средств электронного опроса и тестирования в формирующем оценивании</w:t>
              <w:br/>
              <w:br/>
              <w:t>учебный курс "Подготовка организаторов в аудитории"</w:t>
              <w:br/>
              <w:br/>
              <w:t>видеолекция "Мотивация учебной деятельности младших школьников: психолого-педагогические аспекты"</w:t>
              <w:br/>
              <w:br/>
              <w:t>тестирование "НОО.Теория и методика обучения"</w:t>
              <w:br/>
              <w:br/>
              <w:t>видеолекция "Методика обучения письму и чтению в начальной школе"</w:t>
              <w:br/>
              <w:br/>
              <w:t>видеолекция "Использование элементов технологии ТРИЗ для активизации познавательной деятельности"</w:t>
              <w:br/>
              <w:br/>
              <w:t>Тестирование по теме: "Воспитательная работа в школе"</w:t>
              <w:br/>
              <w:br/>
              <w:t>Видеолекция «Обучение в сотрудничестве как наиболее успешная альтернатива традиционным методам»</w:t>
              <w:br/>
              <w:br/>
              <w:t>Видеолекция "Продуктивность учебной деятельности младших школьников общеобразовательного учреждения"</w:t>
              <w:br/>
              <w:br/>
              <w:t>Видеолекция по теме: Современные подходы к проектированию учебного занятия в системе ДО</w:t>
              <w:br/>
              <w:br/>
              <w:t>Видеолекция по теме: «Формирование навыков успешного публичного выступления»</w:t>
              <w:br/>
              <w:br/>
              <w:t>видеолекция "Организация проектно-исследовательской деятельности обучающихся в рамках реализации ФГОС"</w:t>
              <w:br/>
              <w:br/>
              <w:t>видеолекция "Организация проектно-исследовательской деятельности обучающихся в рамках реализации ФГОС"</w:t>
              <w:br/>
              <w:br/>
              <w:t>Тестирование по теме:Обучение лиц с ограниченными возможностями здоровья</w:t>
              <w:br/>
              <w:br/>
              <w:t>учебный курс "Подготовка организаторов в аудитории"</w:t>
              <w:br/>
              <w:br/>
              <w:t>Профессиональные стандарты в эпоху цифровых технологий</w:t>
              <w:br/>
              <w:br/>
              <w:t>Видеолекция "Система образовательной организации в начальном общем образовании в условиях реализации ФГОС"</w:t>
              <w:br/>
              <w:br/>
              <w:t>Тестирование по теме: "Теория и методика преподавания основ религиозных культур и светской этики в общеобразовательной организации"</w:t>
              <w:br/>
              <w:br/>
              <w:t>Тестирование по теме: "Инклюзивное образование. Тьюторское сопровождение обучающихся".</w:t>
              <w:br/>
              <w:br/>
              <w:t>Психолого-педагогические аспекты развития мотивации учебной деятельности младших школьников в рамках реализации ФГОС НОО</w:t>
              <w:br/>
              <w:br/>
              <w:t>Тестирование по теме: "Особенности организации современного урока в условиях инклюзивного обучения младших школьников"</w:t>
              <w:br/>
              <w:br/>
              <w:t>Тестирование по теме: "Организационно-педагогическое обеспечение образовательного процесса"</w:t>
              <w:br/>
              <w:br/>
              <w:t>Особенности организации обучения математики в начале 2020-2021 уч.г.: как организовать изучение предметного материала,каковы обобщенные способы введения базовых математических понятий</w:t>
              <w:br/>
              <w:br/>
              <w:t>Цифровые инструменты учителя для организации обратной связи в дистанционном пространстве</w:t>
              <w:br/>
              <w:br/>
              <w:t>Функциональная грамотность как уровень образованности современного школьника. Практическая реализация предметных и метапредметных задач на уроках русского языка и литературного чтения в НОО с использованием современных УМК пособий. ВПР 2020-21 г.</w:t>
              <w:br/>
              <w:br/>
              <w:t>Веб-квесты на уроках в начальной школе</w:t>
              <w:br/>
              <w:br/>
              <w:t>Цифровая грамотность: базовый курс по развитию компетенций XXI века</w:t>
              <w:br/>
              <w:br/>
              <w:t>Организация проведения Итогового собеседования в 9х классах</w:t>
              <w:br/>
              <w:br/>
              <w:t>Использование дистанционных образовательных технологий при коррекции дисграфии у дете младшего школьного возраста</w:t>
              <w:br/>
              <w:br/>
              <w:t>учебный курс "Подготовка организаторов в аудитории"</w:t>
              <w:br/>
              <w:br/>
              <w:t>Неудобное и трудное поведение: причины и стратегия работы</w:t>
              <w:br/>
              <w:br/>
              <w:t>Современный урок в начальной школе, или как вдохновлять учеников на обучение</w:t>
              <w:br/>
              <w:br/>
              <w:t>«Кто в классе хозяин? Границы ответственности учителя и ребенка »</w:t>
              <w:br/>
              <w:br/>
              <w:t>Как научить первоклассников работать в группе</w:t>
              <w:br/>
              <w:br/>
              <w:t>« Развитие математических способностей в младшем школьном возрасте»</w:t>
              <w:br/>
              <w:br/>
              <w:t>«SOS-инструкция: пресечение травли »</w:t>
              <w:br/>
              <w:br/>
              <w:t>«Патриотическое воспитание. Учи.ру как инструмент для дистанционной формы работы»</w:t>
              <w:br/>
              <w:br/>
              <w:t>«Формирование читательской грамотности в начальной школе»</w:t>
              <w:br/>
              <w:br/>
              <w:t>«SOS-инструкция: работа с ябедничеством»</w:t>
              <w:br/>
              <w:br/>
              <w:t>«Геймификация в первом классе. Как не заиграться?»</w:t>
              <w:br/>
              <w:br/>
              <w:t>«Креативное мышление в начальной школе: мифы и реальность»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t>Русский язык и литература</w:t>
              <w:br/>
              <w:br/>
              <w:t>Начальные классы</w:t>
              <w:br/>
              <w:br/>
              <w:t>Русский язык и литература</w:t>
              <w:br/>
              <w:br/>
              <w:t>Русский язык и литература</w:t>
              <w:br/>
              <w:br/>
              <w:t>Начальные классы</w:t>
              <w:br/>
              <w:br/>
              <w:t>Математика</w:t>
              <w:br/>
              <w:br/>
              <w:t>Начальные классы</w:t>
              <w:br/>
              <w:br/>
              <w:t>ИКТ</w:t>
              <w:br/>
              <w:br/>
              <w:t>Подготовка экспертов</w:t>
              <w:br/>
              <w:br/>
              <w:t>Психология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Подготовка экспертов</w:t>
              <w:br/>
              <w:br/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  <w:br/>
              <w:br/>
              <w:t>ИКТ</w:t>
              <w:br/>
              <w:br/>
              <w:t>Подготовка экспертов</w:t>
              <w:br/>
              <w:br/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t>Начальные классы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46</w:t>
              <w:br/>
              <w:br/>
              <w:t>729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4</w:t>
              <w:br/>
              <w:br/>
              <w:t>0</w:t>
              <w:br/>
              <w:br/>
              <w:t>2</w:t>
              <w:br/>
              <w:br/>
              <w:t>0</w:t>
              <w:br/>
              <w:br/>
              <w:t>2</w:t>
              <w:br/>
              <w:br/>
              <w:t>2</w:t>
              <w:br/>
              <w:br/>
              <w:t>0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0</w:t>
              <w:br/>
              <w:br/>
              <w:t>0</w:t>
              <w:br/>
              <w:br/>
              <w:t>16</w:t>
              <w:br/>
              <w:br/>
              <w:t>2</w:t>
              <w:br/>
              <w:br/>
              <w:t>0</w:t>
              <w:br/>
              <w:br/>
              <w:t>0</w:t>
              <w:br/>
              <w:br/>
              <w:t>72</w:t>
              <w:br/>
              <w:br/>
              <w:t>0</w:t>
              <w:br/>
              <w:br/>
              <w:t>0</w:t>
              <w:br/>
              <w:br/>
              <w:t>1</w:t>
              <w:br/>
              <w:br/>
              <w:t>1</w:t>
              <w:br/>
              <w:br/>
              <w:t>2</w:t>
              <w:br/>
              <w:br/>
              <w:t>2</w:t>
              <w:br/>
              <w:br/>
              <w:t>36</w:t>
              <w:br/>
              <w:br/>
              <w:t>2</w:t>
              <w:br/>
              <w:br/>
              <w:t>3</w:t>
              <w:br/>
              <w:br/>
              <w:t>2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  <w:br/>
              <w:br/>
              <w:t>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ИРО</w:t>
              <w:br/>
              <w:br/>
              <w:t>Ярославль. ГЦРО</w:t>
              <w:br/>
              <w:br/>
              <w:t>Ярославль. ИРО</w:t>
              <w:br/>
              <w:br/>
              <w:t>Ярославль. ГОАУ ИРО</w:t>
              <w:br/>
              <w:br/>
              <w:t>Ярославль. ГОАУ ИРО</w:t>
              <w:br/>
              <w:br/>
              <w:t>ОАО "Издательство "Просвещение"</w:t>
              <w:br/>
              <w:br/>
              <w:t>ОАО "Издательство Просвещение"</w:t>
              <w:br/>
              <w:br/>
              <w:t>ОАО "Издательство "Просвещение"</w:t>
              <w:br/>
              <w:br/>
              <w:t>ОАО "Издательство "Просвещение"</w:t>
              <w:br/>
              <w:br/>
              <w:t>ОАО "Издательство Просвещение"</w:t>
              <w:br/>
              <w:br/>
              <w:t>НЦ Центр развития образования, науки и культуры "Обнинский полис"</w:t>
              <w:br/>
              <w:br/>
              <w:t>издательский центр "Вентана Граф"</w:t>
              <w:br/>
              <w:br/>
              <w:t>ГОАУ ЯО ИРО Ярославской области</w:t>
              <w:br/>
              <w:br/>
              <w:t>Федеральный центр тестирования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Инфоурок</w:t>
              <w:br/>
              <w:br/>
              <w:t>Проект "Инфоурок"</w:t>
              <w:br/>
              <w:br/>
              <w:t>Проект "Инфоурок"</w:t>
              <w:br/>
              <w:br/>
              <w:t>Федеральный центр тестирования</w:t>
              <w:br/>
              <w:br/>
              <w:t>АНО "Санкт-Петербургский центр дополнительного профессионального образования"</w:t>
              <w:br/>
              <w:br/>
              <w:t>Проект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ООО "Инфоурок"</w:t>
              <w:br/>
              <w:br/>
              <w:t>Проект "Инфоурок"</w:t>
              <w:br/>
              <w:br/>
              <w:t>Проект "Инфоурок"</w:t>
              <w:br/>
              <w:br/>
              <w:t>Издательство БИНОМ</w:t>
              <w:br/>
              <w:br/>
              <w:t>Образовательная платформа Учи.ру</w:t>
              <w:br/>
              <w:br/>
              <w:t>ООО "Издательство "ЭКЗАМЕН"</w:t>
              <w:br/>
              <w:br/>
              <w:t>Учи.ру</w:t>
              <w:br/>
              <w:br/>
              <w:t>ООО "Учи.ру"</w:t>
              <w:br/>
              <w:br/>
              <w:t>ГАУ ДПО ЯО ИРО</w:t>
              <w:br/>
              <w:br/>
              <w:t>платформа Учи.ру</w:t>
              <w:br/>
              <w:br/>
              <w:t>ГАУ ДПО ЯО ИРО</w:t>
              <w:br/>
              <w:br/>
              <w:t>платформа Учи.ру</w:t>
              <w:br/>
              <w:br/>
              <w:t>образовательная 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  <w:br/>
              <w:br/>
              <w:t>платформа Учи.ру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нова Оксана Вале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ОС НОО особенности организации учебной деятельности</w:t>
              <w:br/>
              <w:br/>
              <w:t>семинар "Технология проблемного диалога как средство реализации ФГОС ОО"</w:t>
              <w:br/>
              <w:br/>
              <w:t>Психолого-педагогические аспекты развития мотивации учебной деятельности младших школьников в рамках реализации ФГОС НОО</w:t>
              <w:br/>
              <w:br/>
              <w:t>Логопедия: организация обучения, воспитание, коррекция нарушений развития и социальной адаптации обучающихся с тяжелыми речевыми нарушениями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Начальные классы</w:t>
              <w:br/>
              <w:br/>
              <w:t>Начальные классы</w:t>
              <w:br/>
              <w:br/>
              <w:t>Коррекционная подготов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4</w:t>
              <w:br/>
              <w:br/>
              <w:t>72</w:t>
              <w:br/>
              <w:br/>
              <w:t>108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ЦРО г.Ярославль</w:t>
              <w:br/>
              <w:br/>
              <w:t>ООО "Инфоурок"</w:t>
              <w:br/>
              <w:br/>
              <w:t>ООО "Инфоуро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ина Марина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ина Мария Владими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тодическое и информационное обеспечение образовательного процесса"</w:t>
              <w:br/>
              <w:br/>
              <w:t>"ФГОС: конструирование основной образовательной программы СОО"</w:t>
              <w:br/>
              <w:br/>
              <w:t>ФГОС: сопровождение научно-исследовательской деятельности школьников</w:t>
              <w:br/>
              <w:br/>
              <w:t>Создание курса на Stepik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ИКТ</w:t>
              <w:br/>
              <w:br/>
              <w:t>Технологии в образовании</w:t>
              <w:br/>
              <w:br/>
              <w:t>Цифровая трансформац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6</w:t>
              <w:br/>
              <w:br/>
              <w:t>36</w:t>
              <w:br/>
              <w:br/>
              <w:t>16</w:t>
              <w:br/>
              <w:b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ЦРО</w:t>
              <w:br/>
              <w:br/>
              <w:t>ГОАУ ЯО ИРО Ярославской области</w:t>
              <w:br/>
              <w:br/>
              <w:t>МОУ ДПО ГЦРО</w:t>
              <w:br/>
              <w:br/>
              <w:t>Образовательная платформа дистанционного обучения Stepik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соева Светлана Юр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Школа 2000</w:t>
              <w:br/>
              <w:br/>
              <w:t>Начало работы на персональном компьютере</w:t>
              <w:br/>
              <w:br/>
              <w:t>Дидактическая система деятельностного метода</w:t>
              <w:br/>
              <w:br/>
              <w:t>Базовая ИКТ подготовка преподавателя учреждения общего и начального образования</w:t>
              <w:br/>
              <w:br/>
              <w:t>Интел</w:t>
              <w:br/>
              <w:br/>
              <w:t>Подготовка учителей начальных классов к преподаванию комплексного учебного курса " Основы религиозных культур и светской этики"</w:t>
              <w:br/>
              <w:br/>
              <w:t xml:space="preserve">Введение ФГОС начального общего образования. </w:t>
              <w:br/>
              <w:br/>
              <w:t>Рабочая программа по предметам в контексте ФГОС второго поколения</w:t>
              <w:br/>
              <w:br/>
              <w:t>Введение ФГОС начального общего образования. Современные технические средства обучения</w:t>
              <w:br/>
              <w:br/>
              <w:t>Формирующее оценивание</w:t>
              <w:br/>
              <w:br/>
              <w:t>видеолекция "Продуктивность учебной деятельности младших школьников ОУ"</w:t>
              <w:br/>
              <w:br/>
              <w:t>Продуктивность учебной деятельности младших школьников общеобразовательного учреждения в рамках реализации ФГОС НОО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t>36</w:t>
              <w:br/>
              <w:br/>
              <w:t>72</w:t>
              <w:br/>
              <w:br/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2</w:t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ОУ ЯО ИРО</w:t>
              <w:br/>
              <w:br/>
              <w:t>Ярославль. ГЦРО</w:t>
              <w:br/>
              <w:br/>
              <w:t>Ярославль. Негосударственное образовательное учреждение учебно- методический центр " Школа 200"</w:t>
              <w:br/>
              <w:br/>
              <w:t>Ярославль. ИРО</w:t>
              <w:br/>
              <w:br/>
              <w:t>Ярославль. ИРО</w:t>
              <w:br/>
              <w:br/>
              <w:t>Ярославль. ИРО</w:t>
              <w:br/>
              <w:br/>
              <w:t>ГОАУ ЯО ИРО Ярославской области</w:t>
              <w:br/>
              <w:br/>
              <w:t>Ярославль. 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Проект "Инфоурок"</w:t>
              <w:br/>
              <w:br/>
              <w:t>ООО "Инфоурок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винская Маргарита Нико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Целевые курсы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етодические особенности курса математики программы " Школа 2000"</w:t>
              <w:br/>
              <w:br/>
              <w:t>Концептуально- содержательные и методические аспекты преподавания учебного курса ОРКСЭ в 4 классе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7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ГЦРО</w:t>
              <w:br/>
              <w:br/>
              <w:t>Ярославль. ГОАУ ИР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фимов Виталий Викторович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гаринова Ирина Викто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блемные курсы</w:t>
              <w:br/>
              <w:br/>
              <w:t>Целевые курсы</w:t>
              <w:br/>
              <w:br/>
              <w:t>Проблемные курсы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Проблемные курсы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Курсы повышения квалификации</w:t>
              <w:br/>
              <w:br/>
              <w:t>Семинар</w:t>
              <w:br/>
              <w:br/>
              <w:t>Другие</w:t>
              <w:br/>
              <w:br/>
              <w:t>Другие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спользование ПК УК-НЦ на уроках в начальной школе</w:t>
              <w:br/>
              <w:br/>
              <w:t>Преподавание истории в начальной школе</w:t>
              <w:br/>
              <w:br/>
              <w:t>Специфика обучения в системе Л.В. Занкова</w:t>
              <w:br/>
              <w:br/>
              <w:t>Вариативные системы начального образования</w:t>
              <w:br/>
              <w:br/>
              <w:t>Вариативные системы начального образования</w:t>
              <w:br/>
              <w:br/>
              <w:t>Базовая ИКТ подготовка преподавателя учреждения общего и начального профессионального образования</w:t>
              <w:br/>
              <w:br/>
              <w:t>Интел обучение для будущего</w:t>
              <w:br/>
              <w:br/>
              <w:t>Реализация Федерального государственного стандарта нового поколения на основе педагогической системы развивающего обучения Л.В. Занкова</w:t>
              <w:br/>
              <w:br/>
              <w:t>Реализация Федерального образовательного стандарта средствами педагогической системы развивающего обучения Л.В.Занкова</w:t>
              <w:br/>
              <w:br/>
              <w:t>Подготовка учителей начальных классов к преподаванию комплексного учебного курса " Основы религиозных культур и светской этики"</w:t>
              <w:br/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br/>
              <w:t>Современные технические средства обучения в реализации ФГОС.</w:t>
              <w:br/>
              <w:br/>
              <w:t>по программе повышения квалификации руководителей ОУ</w:t>
              <w:br/>
              <w:br/>
              <w:t>ФГОС НОО: достижение метапредметных и личностных результатов средствами предметных областей</w:t>
              <w:br/>
              <w:br/>
              <w:t>Охрана труда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"Менеджмент организации"</w:t>
              <w:br/>
              <w:br/>
              <w:t>Внутришкольный контроль как инструмент управления руководителя образовательной организации</w:t>
              <w:br/>
              <w:br/>
              <w:t>Видеолекция "Продуктивность учебной деятельности младших школьников ОУ"</w:t>
              <w:br/>
              <w:br/>
              <w:t>Охрана труда</w:t>
              <w:br/>
              <w:br/>
              <w:t>Видеолекция "Организация работы с обучающимися с ОВЗ</w:t>
              <w:br/>
              <w:br/>
              <w:t>Школа - центр социума. Как создать продуктивную среду взаимодействия школы и общества.</w:t>
              <w:br/>
              <w:br/>
              <w:t>Формирование и развитие основ читательской компетенции. Смысловое чтение как основа функциональной грамотности младшего школьника. Работа с текстом. Особенности подготовки и проведения ВПР 2020г.</w:t>
              <w:br/>
              <w:br/>
              <w:t>Как научить писать сочинение и текст-описание?</w:t>
              <w:br/>
              <w:br/>
              <w:t>Готовимся к новому учебному году. Программа внеурочной деятельности в начальной школе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br/>
              <w:br/>
              <w:t>Менеджмент в образовании</w:t>
              <w:br/>
              <w:br/>
              <w:br/>
              <w:br/>
              <w:br/>
              <w:br/>
              <w:t>Менеджмент в образовании</w:t>
              <w:br/>
              <w:br/>
              <w:br/>
              <w:br/>
              <w:t>Менеджмент в образовании</w:t>
              <w:br/>
              <w:br/>
              <w:t>Начальные классы</w:t>
              <w:br/>
              <w:br/>
              <w:br/>
              <w:br/>
              <w:br/>
              <w:br/>
              <w:t>Менеджмент в образовании</w:t>
              <w:br/>
              <w:br/>
              <w:t>Начальные классы</w:t>
              <w:br/>
              <w:br/>
              <w:t>Начальные классы</w:t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34</w:t>
              <w:br/>
              <w:br/>
              <w:t>72</w:t>
              <w:br/>
              <w:br/>
              <w:t>72</w:t>
              <w:br/>
              <w:br/>
              <w:t>72</w:t>
              <w:br/>
              <w:br/>
              <w:t>108</w:t>
              <w:br/>
              <w:br/>
              <w:t>36</w:t>
              <w:br/>
              <w:br/>
              <w:t>108</w:t>
              <w:br/>
              <w:br/>
              <w:t>72</w:t>
              <w:br/>
              <w:br/>
              <w:t>40</w:t>
              <w:br/>
              <w:br/>
              <w:t>72</w:t>
              <w:br/>
              <w:br/>
              <w:t>514</w:t>
              <w:br/>
              <w:br/>
              <w:t>18</w:t>
              <w:br/>
              <w:br/>
              <w:t>2</w:t>
              <w:br/>
              <w:br/>
              <w:t>40</w:t>
              <w:br/>
              <w:br/>
              <w:t>2</w:t>
              <w:br/>
              <w:br/>
              <w:t>144</w:t>
              <w:br/>
              <w:br/>
              <w:t>2</w:t>
              <w:br/>
              <w:br/>
              <w:t>1</w:t>
              <w:br/>
              <w:br/>
              <w:t>1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ПК</w:t>
              <w:br/>
              <w:br/>
              <w:t>Ярославль. ГЦРО</w:t>
              <w:br/>
              <w:br/>
              <w:t>Ярославль. ЯО ИПК</w:t>
              <w:br/>
              <w:br/>
              <w:t>Ярославль. ГОУ ЯО ИРО</w:t>
              <w:br/>
              <w:br/>
              <w:t>Ярославль. ИРО</w:t>
              <w:br/>
              <w:br/>
              <w:t>Ярославль. ГОУ ЯО ИРО</w:t>
              <w:br/>
              <w:br/>
              <w:t>Ярославль. ИРО</w:t>
              <w:br/>
              <w:br/>
              <w:t>Ярославль. Академия повышения квалификации и профессиональной переподготовки работников обрзования</w:t>
              <w:br/>
              <w:br/>
              <w:t>Ярославль. ИРО</w:t>
              <w:br/>
              <w:br/>
              <w:t>Ярославль. ИРО</w:t>
              <w:br/>
              <w:br/>
              <w:t>ГЦРО</w:t>
              <w:br/>
              <w:br/>
              <w:t>Ярославль. ГОАУ И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</w:t>
              <w:br/>
              <w:br/>
              <w:t>ГОАУ ЯО ИРО Ярославской области</w:t>
              <w:br/>
              <w:br/>
              <w:t>ЯрГУ имени П.Г. Демидова</w:t>
              <w:br/>
              <w:br/>
              <w:t>Проект "Инфоурок"</w:t>
              <w:br/>
              <w:br/>
              <w:t>ГАУ ДПО ЯО "Институт развития образования"</w:t>
              <w:br/>
              <w:br/>
              <w:t>ООО "Инфоурок"</w:t>
              <w:br/>
              <w:br/>
              <w:t>ООО "ЦОО Нетология-групп"</w:t>
              <w:br/>
              <w:br/>
              <w:t>АНО "НЦИО"</w:t>
              <w:br/>
              <w:br/>
              <w:t>Просвещение</w:t>
              <w:br/>
              <w:br/>
              <w:t>Просвеще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аева Анастасия Вяче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Курсы переподготовки</w:t>
              <w:br/>
              <w:br/>
              <w:t>Целевые курсы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Целевые курсы</w:t>
              <w:br/>
              <w:br/>
              <w:t>Семинар</w:t>
              <w:br/>
              <w:br/>
              <w:t>Семинар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Семинар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Разговорный английский: уровень upper-intermediate</w:t>
              <w:br/>
              <w:br/>
              <w:t>Телевизионная журналистика</w:t>
              <w:br/>
              <w:br/>
              <w:t>Создание и продюсирование телевизионного проекта</w:t>
              <w:br/>
              <w:br/>
              <w:t>Разговорный английский: уровень advanced</w:t>
              <w:br/>
              <w:br/>
              <w:t>Актёрское мастерство для жизни и сцены</w:t>
              <w:br/>
              <w:br/>
              <w:t>Режиссёр театра</w:t>
              <w:br/>
              <w:br/>
              <w:t>Методика преподавания актёрского мастерства в системе дополнительного образования детей</w:t>
              <w:br/>
              <w:br/>
              <w:t>Всероссийский профессиональный форум педагогов дополнительного образования "Мастерство"</w:t>
              <w:br/>
              <w:br/>
              <w:t>Секреты эффективного взаимодействия с поколением Z</w:t>
              <w:br/>
              <w:br/>
              <w:t>Создание ситуации успеха на уроке как необходимое условие процесса обучения школьника</w:t>
              <w:br/>
              <w:br/>
              <w:t>Метапредметный подход в проведении учебных занятий по математике</w:t>
              <w:br/>
              <w:br/>
              <w:t>Эффективность урока - стимул к успеху учителя и ученика</w:t>
              <w:br/>
              <w:br/>
              <w:t>Клиповое мышление и профилактика его развития у обучающихся</w:t>
              <w:br/>
              <w:br/>
              <w:t>Неуспеваемость обучающихся: причины и предупреждение</w:t>
              <w:br/>
              <w:br/>
              <w:t>Математика: теория и методика преподавания в образовательной организации</w:t>
              <w:br/>
              <w:br/>
              <w:t>Подготовка членов ГЭК</w:t>
              <w:br/>
              <w:br/>
              <w:t>Всероссийское родительское собрание ЯКлассных</w:t>
              <w:br/>
              <w:br/>
              <w:t>Дополнительное образование: кружки в сети</w:t>
              <w:br/>
              <w:br/>
              <w:t>Как преодолеть себя в условиях самоизоляции</w:t>
              <w:br/>
              <w:br/>
              <w:t>Проверочные работы на ЯКласс. Базовый уровень</w:t>
              <w:br/>
              <w:br/>
              <w:t>Апробатор электронных образовательных технологий</w:t>
              <w:br/>
              <w:br/>
              <w:t>ЕГЭ по математике: разбор сложных заданий</w:t>
              <w:br/>
              <w:br/>
              <w:t>Контрольная работа онлайн</w:t>
              <w:br/>
              <w:br/>
              <w:t>Режиссёр кино и телевидения</w:t>
              <w:br/>
              <w:br/>
              <w:t>Персонализация образования в условиях цифровой трансформации в обществе</w:t>
              <w:br/>
              <w:br/>
              <w:t>Персонализация образования в условиях цифровой трансформации в обществе</w:t>
              <w:br/>
              <w:br/>
              <w:t>Портфолио современного учителя: повышаем эффективность презентаций с помощью обновления дизайна</w:t>
              <w:br/>
              <w:br/>
              <w:t>Портфолио современного учителя: повышаем эффективность презентаций с помощью обновления дизайна</w:t>
              <w:br/>
              <w:br/>
              <w:t>Цифровая дидактика СПО</w:t>
              <w:br/>
              <w:br/>
              <w:t>Работа с трудным поведением: принципы и инструменты</w:t>
              <w:br/>
              <w:br/>
              <w:t>Подготовка организаторов ППЭ</w:t>
              <w:br/>
              <w:br/>
              <w:t>Педагогическое мастерство. Рост личности учителя</w:t>
              <w:br/>
              <w:br/>
              <w:t>Как сформировать самостоятельность у детей</w:t>
              <w:br/>
              <w:br/>
              <w:t>Преподавание математики в школе: методика и практика</w:t>
              <w:br/>
              <w:br/>
              <w:t>Годовые контрольные работы с "Якласс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ностранные языки</w:t>
              <w:br/>
              <w:br/>
              <w:br/>
              <w:br/>
              <w:br/>
              <w:br/>
              <w:br/>
              <w:br/>
              <w:t>Педагогика дополнительного образования</w:t>
              <w:br/>
              <w:br/>
              <w:t>Педагогика дополнительного образования</w:t>
              <w:br/>
              <w:br/>
              <w:t>Педагогика дополнительного образования</w:t>
              <w:br/>
              <w:br/>
              <w:t>Педагогика дополнительного образования</w:t>
              <w:br/>
              <w:br/>
              <w:br/>
              <w:br/>
              <w:br/>
              <w:br/>
              <w:t>Математика</w:t>
              <w:br/>
              <w:br/>
              <w:br/>
              <w:br/>
              <w:br/>
              <w:br/>
              <w:br/>
              <w:br/>
              <w:br/>
              <w:br/>
              <w:t>Подготовка экспертов</w:t>
              <w:br/>
              <w:br/>
              <w:br/>
              <w:br/>
              <w:t>Педагогика дополнительного образования</w:t>
              <w:br/>
              <w:br/>
              <w:br/>
              <w:br/>
              <w:br/>
              <w:br/>
              <w:t>Технологии в образовании</w:t>
              <w:br/>
              <w:br/>
              <w:t>Математика</w:t>
              <w:br/>
              <w:br/>
              <w:br/>
              <w:br/>
              <w:t>Педагогика дополнительного образования</w:t>
              <w:br/>
              <w:br/>
              <w:t>ИКТ</w:t>
              <w:br/>
              <w:br/>
              <w:br/>
              <w:br/>
              <w:t>Математика</w:t>
              <w:br/>
              <w:br/>
              <w:t>ИКТ</w:t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6</w:t>
              <w:br/>
              <w:br/>
              <w:t>100</w:t>
              <w:br/>
              <w:br/>
              <w:t>100</w:t>
              <w:br/>
              <w:br/>
              <w:t>136</w:t>
              <w:br/>
              <w:br/>
              <w:t>144</w:t>
              <w:br/>
              <w:br/>
              <w:t>640</w:t>
              <w:br/>
              <w:br/>
              <w:t>72</w:t>
              <w:br/>
              <w:br/>
              <w:t>24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600</w:t>
              <w:br/>
              <w:br/>
              <w:t>16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12</w:t>
              <w:br/>
              <w:br/>
              <w:t>2</w:t>
              <w:br/>
              <w:br/>
              <w:t>2</w:t>
              <w:br/>
              <w:br/>
              <w:t>640</w:t>
              <w:br/>
              <w:br/>
              <w:t>144</w:t>
              <w:br/>
              <w:br/>
              <w:t>144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16</w:t>
              <w:br/>
              <w:br/>
              <w:t>16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зыковой центр "Англо"</w:t>
              <w:br/>
              <w:br/>
              <w:t>ФГБОУ ВПО "Ярославский государственный театральный институт"</w:t>
              <w:br/>
              <w:br/>
              <w:t>ФГБОУ ВПО "Ярославский государственный театральный институт"</w:t>
              <w:br/>
              <w:br/>
              <w:t>Языковой центр "Англо"</w:t>
              <w:br/>
              <w:br/>
              <w:t>Театр-школа "Новый Образ"</w:t>
              <w:br/>
              <w:br/>
              <w:t>ООО "Институт по повышению квалификации и профессиональной переподготовки специалистов"</w:t>
              <w:br/>
              <w:br/>
              <w:t>ООО "Первая Фестивальная Компания"</w:t>
              <w:br/>
              <w:br/>
              <w:t>ООО "Первая Фестивальная Компания"</w:t>
              <w:br/>
              <w:br/>
              <w:t>ООО "Инфоурок"</w:t>
              <w:br/>
              <w:br/>
              <w:t>ООО "Инфоурок"</w:t>
              <w:br/>
              <w:br/>
              <w:t>ООО "Инфоурок"</w:t>
              <w:br/>
              <w:br/>
              <w:t>ООО "Инфоурок"</w:t>
              <w:br/>
              <w:br/>
              <w:t>ООО "Инфоурок"</w:t>
              <w:br/>
              <w:br/>
              <w:t>ООО "Инфоурок"</w:t>
              <w:br/>
              <w:br/>
              <w:t>ООО "Инфоурок"</w:t>
              <w:br/>
              <w:br/>
              <w:t>Платформа edu.rustest.ru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ООО "Институт по повышению квалификации и профессиональной переподготовки специалистов"</w:t>
              <w:br/>
              <w:br/>
              <w:t>АНО "Платформа новой школы"</w:t>
              <w:br/>
              <w:br/>
              <w:t>Платформа Сбер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ндекс.Учебник</w:t>
              <w:br/>
              <w:br/>
              <w:t>Платформа edu.rustest.ru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  <w:br/>
              <w:br/>
              <w:t>Платформа ЯКлас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ская Наталия Борис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Курсы переподготовк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ереподготовки</w:t>
              <w:br/>
              <w:br/>
              <w:t>Семинар</w:t>
              <w:br/>
              <w:br/>
              <w:t>Курсы повышения квалификации</w:t>
              <w:br/>
              <w:br/>
              <w:t>Семинар</w:t>
              <w:br/>
              <w:br/>
              <w:t>Семинар</w:t>
              <w:br/>
              <w:br/>
              <w:t>Семинар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Базовая ИКТ подготовка преподавателя учреждения общего и начального профессионального образования</w:t>
              <w:br/>
              <w:br/>
              <w:t>Общее управление образовательной организацией: принципы и процессы</w:t>
              <w:br/>
              <w:br/>
              <w:t>Общие вопросы преподавания блока "Практика работы на компьютере" в курсе Технология для начальной школы</w:t>
              <w:br/>
              <w:br/>
              <w:t>Повышение профессиональной компетенции учителей начальных классов по реализации ФГОС начального общего образования (познавательные и коммуникативные УУД)</w:t>
              <w:br/>
              <w:br/>
              <w:t>Введение ФГОС начального общего образования.Современные технические средства обучения.</w:t>
              <w:br/>
              <w:br/>
              <w:t>Менеджмент в образовании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"Региональные ориентиры становления новой практики воспитания (сетевая с ГЦРО). Инвариантный модуль.</w:t>
              <w:br/>
              <w:br/>
              <w:t>"ФГОС: конструирование основной образовательной программы СОО"</w:t>
              <w:br/>
              <w:br/>
              <w:t>Дополнительная профессиональная программа "Региональные ориентиры становления новой практики воспитания"</w:t>
              <w:br/>
              <w:br/>
              <w:t>Охрана труда</w:t>
              <w:br/>
              <w:br/>
              <w:t>обучение по должности "Руководитель эвакуационного органа"</w:t>
              <w:br/>
              <w:br/>
              <w:t>Условия формирования функциональной грамотности обучающихся в начальной школе. Саморазвитие младшего школьника.</w:t>
              <w:br/>
              <w:br/>
              <w:t>Психолого-педагогические аспекты развития мотивации учебной деятельности младших школьников в рамках реализации ФГОС НОО"</w:t>
              <w:br/>
              <w:br/>
              <w:t>Формирование и развитие основ читательской компетенции. Cмысловое чтение, работа с текстом.</w:t>
              <w:br/>
              <w:br/>
              <w:t>«Наставничество-инструмент формирования социальной компетенции»</w:t>
              <w:br/>
              <w:br/>
              <w:t>Организация внеурочной работы на примере виртуальной экскурсии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t>Менеджмент в образовании</w:t>
              <w:br/>
              <w:br/>
              <w:t>ИКТ</w:t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br/>
              <w:br/>
              <w:t>ИКТ</w:t>
              <w:br/>
              <w:br/>
              <w:br/>
              <w:br/>
              <w:br/>
              <w:br/>
              <w:br/>
              <w:br/>
              <w:br/>
              <w:br/>
              <w:t>Начальные классы</w:t>
              <w:br/>
              <w:br/>
              <w:br/>
              <w:br/>
              <w:br/>
              <w:br/>
              <w:t>Начальные класс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108</w:t>
              <w:br/>
              <w:br/>
              <w:t>36</w:t>
              <w:br/>
              <w:br/>
              <w:t>72</w:t>
              <w:br/>
              <w:br/>
              <w:t>72</w:t>
              <w:br/>
              <w:br/>
              <w:t>514</w:t>
              <w:br/>
              <w:br/>
              <w:t>72</w:t>
              <w:br/>
              <w:br/>
              <w:t>36</w:t>
              <w:br/>
              <w:br/>
              <w:t>36</w:t>
              <w:br/>
              <w:br/>
              <w:t>36</w:t>
              <w:br/>
              <w:br/>
              <w:t>40</w:t>
              <w:br/>
              <w:br/>
              <w:t>36</w:t>
              <w:br/>
              <w:br/>
              <w:t>6</w:t>
              <w:br/>
              <w:br/>
              <w:t>72</w:t>
              <w:br/>
              <w:br/>
              <w:t>6</w:t>
              <w:br/>
              <w:br/>
              <w:t>6</w:t>
              <w:br/>
              <w:br/>
              <w:t>6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ЦРО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 xml:space="preserve">ГАУ ДПО ЯО ИРО 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МОУ ДПО "Городской центр развития образования"</w:t>
              <w:br/>
              <w:br/>
              <w:t>ГАУ ДПО ЯО "Институт развития образования"</w:t>
              <w:br/>
              <w:br/>
              <w:t>ГОБУ ДПО ЯО УМЦ ГОЧС</w:t>
              <w:br/>
              <w:br/>
              <w:t>Просвещение</w:t>
              <w:br/>
              <w:br/>
              <w:t>"Инфоурок"</w:t>
              <w:br/>
              <w:br/>
              <w:t>Просвещение</w:t>
              <w:br/>
              <w:br/>
              <w:t>ГОАУ ЯО ИРО Ярославской области</w:t>
              <w:br/>
              <w:br/>
              <w:t>ГБОУ Школа № 113 г. Моск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ская Ольга Палладь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омпьютерная обработка текстовой и числовой информации</w:t>
              <w:br/>
              <w:br/>
              <w:t>Методика формализованной подготовки информационных продуктов</w:t>
              <w:br/>
              <w:br/>
              <w:t>ФГОС содержание и организация деятельности школьной библиотеки</w:t>
              <w:br/>
              <w:br/>
              <w:t>ИКТ компетентность в деятельности библиотекаря</w:t>
              <w:br/>
              <w:br/>
              <w:t>Информационно-библиотечный центр образовательной организации</w:t>
              <w:br/>
              <w:br/>
              <w:t>Сетевое взаимодействие школьных информационно-библиотечных центров</w:t>
              <w:br/>
              <w:br/>
              <w:t>Подготовка тьюторов по сопровождению ШИБЦ. Информационная культура школьника в условиях развития современного информационного пространства</w:t>
              <w:br/>
              <w:br/>
              <w:t>Информационная безопасность образовательной организации"</w:t>
              <w:br/>
              <w:br/>
              <w:t>Актуальные вопросы развития региональной системы образования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КТ</w:t>
              <w:br/>
              <w:br/>
              <w:br/>
              <w:br/>
              <w:br/>
              <w:br/>
              <w:t>ИКТ</w:t>
              <w:br/>
              <w:br/>
              <w:br/>
              <w:br/>
              <w:br/>
              <w:br/>
              <w:br/>
              <w:br/>
              <w:t>ИКТ</w:t>
              <w:br/>
              <w:br/>
              <w:t>Библиотечноле дело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0</w:t>
              <w:br/>
              <w:br/>
              <w:t>24</w:t>
              <w:br/>
              <w:br/>
              <w:t>48</w:t>
              <w:br/>
              <w:br/>
              <w:t>36</w:t>
              <w:br/>
              <w:br/>
              <w:t>48</w:t>
              <w:br/>
              <w:br/>
              <w:t>36</w:t>
              <w:br/>
              <w:br/>
              <w:t>24</w:t>
              <w:br/>
              <w:br/>
              <w:t>48</w:t>
              <w:br/>
              <w:br/>
              <w:t>29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РО</w:t>
              <w:br/>
              <w:br/>
              <w:t>Ярославль. ИРО</w:t>
              <w:br/>
              <w:br/>
              <w:t>ГОАУ ЯО ИРО Ярославской области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АУ ДПО ЯО ИРО Ярославской области</w:t>
              <w:br/>
              <w:br/>
              <w:t>ГАУ ДПО ЯО "Институт развития образования"</w:t>
              <w:br/>
              <w:br/>
              <w:t>ГАУ ДПО ЯО "Институт развития образования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трова Галина Владислав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Курсы повышения квалификации</w:t>
              <w:br/>
              <w:br/>
              <w:t>Целевые курсы</w:t>
              <w:br/>
              <w:br/>
              <w:t>Целевые курсы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Другие</w:t>
              <w:br/>
              <w:br/>
              <w:t>Семинар</w:t>
              <w:br/>
              <w:br/>
              <w:t>Другие</w:t>
              <w:br/>
              <w:br/>
              <w:t>Семинар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Британоведение и американоведение</w:t>
              <w:br/>
              <w:br/>
              <w:t>стажировка</w:t>
              <w:br/>
              <w:br/>
              <w:t>Граждановедение</w:t>
              <w:br/>
              <w:br/>
              <w:t>Граждановедение</w:t>
              <w:br/>
              <w:br/>
              <w:t>Особенности правового регулирования труда педагогических работников</w:t>
              <w:br/>
              <w:br/>
              <w:t>Теория и практика деятельности экспертов по аттестации педагогических и руководящих кадров</w:t>
              <w:br/>
              <w:br/>
              <w:t>Управление образовательным учреждением в условиях введения ФГОС ООО</w:t>
              <w:br/>
              <w:br/>
              <w:t>Приемы работы с интерактивной доской на уроках иностранного языка</w:t>
              <w:br/>
              <w:br/>
              <w:t>Организационно-правовые аспекты введения эффективного контракта в образовательной организации</w:t>
              <w:br/>
              <w:br/>
              <w:t>Охрана труда</w:t>
              <w:br/>
              <w:br/>
              <w:t>Сертификат за участие в стратегических сессиях для директоров ОУ "Повышение эффективности управления МСО и ОУ" 24 часа</w:t>
              <w:br/>
              <w:br/>
              <w:t>Сертификат "Мастер эффективного управления" 8ч.</w:t>
              <w:br/>
              <w:br/>
              <w:t>Бизнес-форум владельцев языковых школ "Новые технологии в преподавании иностранных языков"</w:t>
              <w:br/>
              <w:br/>
              <w:t>ЕГЭ по иностранным языкам: анализ педагогических практик и перспективные образовательные задачи</w:t>
              <w:br/>
              <w:br/>
              <w:t>Метапредметный подход в обучении - основа ФГОС ОО</w:t>
              <w:br/>
              <w:br/>
              <w:t>КПК "Создание комфортной интегрированной среды для обучения английскому языку в школе"</w:t>
              <w:br/>
              <w:br/>
              <w:t>"Создание комфортной интегрированной среды для обучения английскому языку в школе"</w:t>
              <w:br/>
              <w:br/>
              <w:t>"ФГОС: конструирование основной образовательной программы СОО"</w:t>
              <w:br/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br/>
              <w:t>Подготовка учащихся к сдаче ЕГЭ по английскому языку</w:t>
              <w:br/>
              <w:br/>
              <w:t>"Школа - центр социума. Как создать продуктивную среду взаимодействия школы и общества"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t>ИКТ</w:t>
              <w:br/>
              <w:br/>
              <w:t>Менеджмент в образовании</w:t>
              <w:br/>
              <w:br/>
              <w:t>Менеджмент в образовани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Иностранные языки</w:t>
              <w:br/>
              <w:br/>
              <w:br/>
              <w:br/>
              <w:t>ИКТ</w:t>
              <w:br/>
              <w:br/>
              <w:t>ИКТ</w:t>
              <w:br/>
              <w:br/>
              <w:t>Иностранные языки</w:t>
              <w:br/>
              <w:b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36</w:t>
              <w:br/>
              <w:br/>
              <w:t>36</w:t>
              <w:br/>
              <w:br/>
              <w:t>36</w:t>
              <w:br/>
              <w:br/>
              <w:t>36</w:t>
              <w:br/>
              <w:br/>
              <w:t>72</w:t>
              <w:br/>
              <w:br/>
              <w:t>40</w:t>
              <w:br/>
              <w:br/>
              <w:t>24</w:t>
              <w:br/>
              <w:br/>
              <w:t>8</w:t>
              <w:br/>
              <w:br/>
              <w:t>20</w:t>
              <w:br/>
              <w:br/>
              <w:t>6</w:t>
              <w:br/>
              <w:br/>
              <w:t>18</w:t>
              <w:br/>
              <w:br/>
              <w:t>16</w:t>
              <w:br/>
              <w:br/>
              <w:t>16</w:t>
              <w:br/>
              <w:br/>
              <w:t>36</w:t>
              <w:br/>
              <w:br/>
              <w:t>36</w:t>
              <w:br/>
              <w:br/>
              <w:t>16</w:t>
              <w:br/>
              <w:br/>
              <w:t>144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ль. ИПК</w:t>
              <w:br/>
              <w:br/>
              <w:t>США. Открытый мир</w:t>
              <w:br/>
              <w:br/>
              <w:t>США. Открытый мир</w:t>
              <w:br/>
              <w:br/>
              <w:t>Ярославль. ИРО</w:t>
              <w:br/>
              <w:br/>
              <w:t>Ярославль. Образовательный центр "Золотой фонд"</w:t>
              <w:br/>
              <w:br/>
              <w:t>Ярославль. ГОУ ЯО ИРО</w:t>
              <w:br/>
              <w:br/>
              <w:t>ГЦРО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МОУ ДПО ГЦРО</w:t>
              <w:br/>
              <w:br/>
              <w:t>МОУ ДПО ГЦРО</w:t>
              <w:br/>
              <w:br/>
              <w:t>Языковая школа Дмитрия Никитина</w:t>
              <w:br/>
              <w:br/>
              <w:t>ЯГПУ им. К.Д.Ушинского</w:t>
              <w:br/>
              <w:br/>
              <w:t>ГОАУ ДПО "Институт развития образования Республики Татарстан"</w:t>
              <w:br/>
              <w:br/>
              <w:t>ФГБОУ ВО "Московский педагогический государственный университет"</w:t>
              <w:br/>
              <w:br/>
              <w:t>ФГБОУВО "Московский педагогический государственный университет"</w:t>
              <w:br/>
              <w:br/>
              <w:t>ГОАУ ЯО ИРО Ярославской области</w:t>
              <w:br/>
              <w:br/>
              <w:t>ГБОУ города Москвы ДПО (ПК) специалистов ГМЦ Департамента образования города Москвы</w:t>
              <w:br/>
              <w:br/>
              <w:t>ФГБОУ ВО "Ярославский государственный педагогический университет им. К.Д.Ушинского"</w:t>
              <w:br/>
              <w:br/>
              <w:t>ООО "Центр онлайн-обучения Нетология-групп"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а Ольга Гайнулла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урсы повышения квалификации</w:t>
              <w:br/>
              <w:br/>
              <w:t>Семинар</w:t>
              <w:br/>
              <w:br/>
              <w:t>Другие</w:t>
              <w:br/>
              <w:br/>
              <w:t>Курсы повышения квалификации</w:t>
              <w:br/>
              <w:br/>
              <w:t>Другие</w:t>
              <w:br/>
              <w:br/>
              <w:t>Другие</w:t>
              <w:br/>
              <w:br/>
              <w:t>Курсы повышения квалификации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ГОС. Обновление компетенций учителя. Физическая культура.</w:t>
              <w:br/>
              <w:br/>
              <w:t>Подвесной тренинг: 3D</w:t>
              <w:br/>
              <w:br/>
              <w:t>Вебинар Влияние физических нагрузок на состояние ода. Поддержание водного баланса и определение пищевого статуса</w:t>
              <w:br/>
              <w:br/>
              <w:t>Реализация концепции модернизации преподавания учебного предмета "Физическая культура"</w:t>
              <w:br/>
              <w:br/>
              <w:t>«Подготовка организаторов, принимающих участие в ГИА-9 в 2019 году»</w:t>
              <w:br/>
              <w:br/>
              <w:t>Курс лекций "Общие навыки в диетологии в фитнесе"</w:t>
              <w:br/>
              <w:br/>
              <w:t>Обучающий семинар по полиатлону для судей Всероссийского физкультурно-спортивного комплекса «Готов к труду и обороне» (ГТО)»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Здоровьесберегающие технологии</w:t>
              <w:br/>
              <w:br/>
              <w:t>Физическая культура</w:t>
              <w:br/>
              <w:br/>
              <w:t>Физическая культура</w:t>
              <w:br/>
              <w:br/>
              <w:br/>
              <w:br/>
              <w:t>Физическая культура</w:t>
              <w:br/>
              <w:br/>
              <w:t>Подготовка эксперт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2</w:t>
              <w:br/>
              <w:br/>
              <w:t>6</w:t>
              <w:br/>
              <w:br/>
              <w:t>2</w:t>
              <w:br/>
              <w:br/>
              <w:t>36</w:t>
              <w:br/>
              <w:br/>
              <w:t>2</w:t>
              <w:br/>
              <w:br/>
              <w:t>12</w:t>
              <w:br/>
              <w:br/>
              <w:t>3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АУ ЯО ИРО Ярославской области</w:t>
              <w:br/>
              <w:br/>
              <w:t>сеть фитнес клубов г.Ярославля "LOFT FITNESS"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ГОАУ ЯО ИРО Ярославской области</w:t>
              <w:br/>
              <w:br/>
              <w:t>Фабрика Фитнеса</w:t>
              <w:br/>
              <w:br/>
              <w:t>ВФСК ГТО НП «СК «Буревстник-ВВ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ова Марина Алексее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1:00Z</dcterms:created>
  <dc:creator>Иванова Марина Александровна</dc:creator>
  <dc:description/>
  <dc:language>en-US</dc:language>
  <cp:lastModifiedBy>Иванова Марина Александровна</cp:lastModifiedBy>
  <dcterms:modified xsi:type="dcterms:W3CDTF">2021-06-25T08:31:00Z</dcterms:modified>
  <cp:revision>2</cp:revision>
  <dc:subject/>
  <dc:title/>
</cp:coreProperties>
</file>