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«Средняя школа № 80 с углубленным изучение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нглийского язы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средняя школа № 8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л. Елены Колесовой, д. 38, г. Ярославль, 1500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./факс  56-35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ПО 21724431, ОГРН 102760050946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Н/КПП 7602025037/760201001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4 мая 2018г.   №  2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изите в Голландию в апреле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школьников средней школы № 80 в рамках международного обмена по выполнению Постановления мэрии города Ярославля </w:t>
      </w:r>
      <w:r>
        <w:rPr>
          <w:rFonts w:eastAsia="Calibri" w:cs="Times New Roman" w:ascii="Times New Roman" w:hAnsi="Times New Roman"/>
          <w:sz w:val="28"/>
          <w:szCs w:val="28"/>
        </w:rPr>
        <w:t>№ 1767 от 29.12.2017г. «О порядке осуществления международных и внешнеэкономических связей  города Ярославля на 2018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7 по 15 апреля 2017 года состоялся визит учащихся школы в Голландию в город Альмере в школу Бакен Парк лицей. Международный обмен с этой школой осуществляется уже 7-й год и носит плодотворный характер культурного образовательного обмена. Визит в Голландию, также как и прием делегации школьников из Голландии традиционно проводится в соответствии с программой, которую предлагают и осуществляют сами школы. Также школы самостоятельно организуют размещение детей и учителей в принимающих семьях, оформление всех документов для получения визы, проездные документы на самолет и трансфер до и от аэропорта. Рабочий язык обмена – английск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ждународный обмен имеет огромное воспитательное и образовательное значение. За неделю  пребывания в зарубежной стране учащиеся узнают и познают на практике другую культуру, обычаи и традиции народа, устройство  жизни,  семью,  школу, видят произведения всемирного наследия в музеях, достопримечательности страны. Школьники учатся уважению к другой культуре, как нигде, с гордостью несут свою культуру, показывая презентации о родной стране, исполняя народные танцы и песни. Программа способствует совершенствованию английского язы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грамма визита обычно включает в себя участие школьников в  мастер-классах, в спортивных и культурных мероприятиях, презентации наших школьников о школе, городе, русских традициях и обычаях, достопримечательностях России, выступления с русскими народными танцами и песнями, посещение музеев и достопримечательностей Голланд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этом году  Программа была следующ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7 апреля. </w:t>
      </w:r>
      <w:r>
        <w:rPr>
          <w:rFonts w:cs="Times New Roman" w:ascii="Times New Roman" w:hAnsi="Times New Roman"/>
          <w:sz w:val="24"/>
          <w:szCs w:val="28"/>
        </w:rPr>
        <w:t>Трансфер от Ярославля до Москвы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ерелет. Встреча с семьями в Амстердаме. Переезд в город Альмере. Раз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8 апреля.  </w:t>
      </w:r>
      <w:r>
        <w:rPr>
          <w:rFonts w:cs="Times New Roman" w:ascii="Times New Roman" w:hAnsi="Times New Roman"/>
          <w:sz w:val="24"/>
          <w:szCs w:val="28"/>
        </w:rPr>
        <w:t xml:space="preserve">Выходной день в принимающих семь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9 апреля. </w:t>
      </w:r>
      <w:r>
        <w:rPr>
          <w:rFonts w:cs="Times New Roman" w:ascii="Times New Roman" w:hAnsi="Times New Roman"/>
          <w:sz w:val="24"/>
          <w:szCs w:val="28"/>
        </w:rPr>
        <w:t xml:space="preserve">Знакомство со школой-лицеем. Представление делегаций. Параллельно с нашей делегацией пребывали делегации школьников из города Мадрида, Испания. Голландские школьники организовали традиционные игры для всех участников обмена. Презентации наших школьников о России, городе, школе,  традициях, музыке в этом году проходили для голландских школьников 13-15 лет с целью их знакомства с программами обмена.  После обеда – спортивные мероприятия - преодоление полосы препятствий в специальном спортивном пар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0 апреля. </w:t>
      </w:r>
      <w:r>
        <w:rPr>
          <w:rFonts w:cs="Times New Roman" w:ascii="Times New Roman" w:hAnsi="Times New Roman"/>
          <w:sz w:val="24"/>
          <w:szCs w:val="28"/>
        </w:rPr>
        <w:t>Экскурсия в Амстердам  на автобусе. Посещение музея Винсента ван Гога</w:t>
      </w:r>
      <w:r>
        <w:rPr>
          <w:rFonts w:cs="Arial" w:ascii="Arial" w:hAnsi="Arial"/>
          <w:b/>
          <w:bCs/>
          <w:color w:val="222222"/>
          <w:sz w:val="18"/>
          <w:szCs w:val="20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Свободное время в центре города. Круиз по каналам Амстердама с осмотром основных достопримечательнос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1 апреля. </w:t>
      </w:r>
      <w:r>
        <w:rPr>
          <w:rFonts w:cs="Times New Roman" w:ascii="Times New Roman" w:hAnsi="Times New Roman"/>
          <w:sz w:val="24"/>
          <w:szCs w:val="28"/>
        </w:rPr>
        <w:t>Участие в мастер-классах: урок голландского языка, музыки, технологии, современных танцев, научный проект по строительству моста из макаронных изделий. После обеда – посещение пляжа и свободное время.</w:t>
      </w:r>
    </w:p>
    <w:p>
      <w:pPr>
        <w:pStyle w:val="Style15"/>
        <w:spacing w:before="0" w:after="0"/>
        <w:jc w:val="both"/>
        <w:rPr>
          <w:rFonts w:eastAsia="Calibri"/>
          <w:szCs w:val="28"/>
          <w:lang w:eastAsia="en-US"/>
        </w:rPr>
      </w:pPr>
      <w:r>
        <w:rPr>
          <w:b/>
          <w:szCs w:val="28"/>
        </w:rPr>
        <w:t xml:space="preserve">12 апреля. </w:t>
      </w:r>
      <w:r>
        <w:rPr>
          <w:rFonts w:eastAsia="Calibri"/>
          <w:szCs w:val="28"/>
          <w:lang w:eastAsia="en-US"/>
        </w:rPr>
        <w:t xml:space="preserve">Экскурсия в этнографический музей «Южного моря» под открытым небом Зейдерзеен. </w:t>
      </w:r>
    </w:p>
    <w:p>
      <w:pPr>
        <w:pStyle w:val="Style15"/>
        <w:spacing w:before="0" w:after="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рритория музея разделена на три части. Первая часть – рыбацкая деревня, вторая – городской квартал, третья – гавань.</w:t>
      </w:r>
      <w:r>
        <w:rPr>
          <w:rStyle w:val="Appleconvertedspace"/>
          <w:rFonts w:cs="Helvetica" w:ascii="Helvetica" w:hAnsi="Helvetica"/>
          <w:color w:val="1A1A1A"/>
          <w:sz w:val="16"/>
          <w:szCs w:val="18"/>
          <w:shd w:fill="FFFFFF" w:val="clear"/>
        </w:rPr>
        <w:t xml:space="preserve"> </w:t>
      </w:r>
      <w:r>
        <w:rPr>
          <w:rFonts w:eastAsia="Calibri"/>
          <w:szCs w:val="28"/>
          <w:lang w:eastAsia="en-US"/>
        </w:rPr>
        <w:t>Все дома, лодки, корабли, церкви, магазины – настоящее, поэтому здесь можно прочувствовать жизнь такой, какой она была в конце XIX века. В музей были перевезены реальные домики из разных мест Голландии. В каждом - стандартный набор: крохотная кухонька с керосиновой плиткой, большая комната с обеденным столом, швейной машинкой, комодом и стеной, которая состоит сплошь из дверей. За дверями – короткие кровати, на которых жители Нидерландов спали сидя. Мы посетили сырную и сувенирную лавки, сладкий магазин, аптеку, почту, паровую прачечную. Так же поучаствовали в играх и забавах, которыми развлекались дети позапрошлого века.</w:t>
      </w:r>
      <w:r>
        <w:rPr>
          <w:rFonts w:cs="Open Sans;Times New Roman" w:ascii="Open Sans;Times New Roman" w:hAnsi="Open Sans;Times New Roman"/>
          <w:color w:val="353535"/>
          <w:sz w:val="18"/>
          <w:szCs w:val="20"/>
          <w:shd w:fill="FFFFFF" w:val="clear"/>
        </w:rPr>
        <w:t xml:space="preserve"> </w:t>
      </w:r>
    </w:p>
    <w:p>
      <w:pPr>
        <w:pStyle w:val="Style15"/>
        <w:spacing w:before="280" w:after="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ле обеда – возвращение в Альмере.</w:t>
      </w:r>
    </w:p>
    <w:p>
      <w:pPr>
        <w:pStyle w:val="Style15"/>
        <w:spacing w:before="280" w:after="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чером – прощальный вечер, который включал выступления групп со своими номерами традиционного народного творчества. Родители из принимающих семей организовали угощенье. Прощальная диско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3 апреля.</w:t>
      </w:r>
      <w:r>
        <w:rPr>
          <w:rFonts w:cs="Times New Roman" w:ascii="Times New Roman" w:hAnsi="Times New Roman"/>
          <w:sz w:val="24"/>
          <w:szCs w:val="28"/>
        </w:rPr>
        <w:t xml:space="preserve"> Лицей. Конкурс на лучшую электронную газету. Все учащиеся поделены на 4 группы. Школьники делились своими впечатлениями о визите в Голландию, о сходствах и различиях в культурах, традициях, обычаях своих стран. Готовые газеты можно посмотреть по ссыл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hyperlink r:id="rId2">
        <w:r>
          <w:rPr>
            <w:rStyle w:val="InternetLink"/>
            <w:sz w:val="20"/>
          </w:rPr>
          <w:t>http://www.nieuwstool.nl/index.php?code=ti9l9kizt7kz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4 апреля.</w:t>
      </w:r>
      <w:r>
        <w:rPr>
          <w:rFonts w:cs="Times New Roman" w:ascii="Times New Roman" w:hAnsi="Times New Roman"/>
          <w:sz w:val="24"/>
          <w:szCs w:val="28"/>
        </w:rPr>
        <w:t xml:space="preserve"> Выходной день в принимающих семь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чером – поздний отъезд в Амстердам. Перелет в Моск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5 апреля.</w:t>
      </w:r>
      <w:r>
        <w:rPr>
          <w:rFonts w:cs="Times New Roman" w:ascii="Times New Roman" w:hAnsi="Times New Roman"/>
          <w:sz w:val="24"/>
          <w:szCs w:val="28"/>
        </w:rPr>
        <w:t xml:space="preserve"> Трансфер из Москвы в Ярослав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окончании международного обмена школьники готовят проект в виде блога, ссылк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sweettripsch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80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blogspot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?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=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цию обмена  в административном плане поддерживает международный отдел и департамент образования мэрии города Ярославля. Работники отдела организуют приглашение от имени мэ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школы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ab/>
        <w:t>Г.В. Хитр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uwstool.nl/index.php?code=ti9l9kizt7kz7" TargetMode="External"/><Relationship Id="rId3" Type="http://schemas.openxmlformats.org/officeDocument/2006/relationships/hyperlink" Target="https://sweettripsch80.blogspot.ru/?m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5:00Z</dcterms:created>
  <dc:creator>Дарья</dc:creator>
  <dc:description/>
  <cp:keywords/>
  <dc:language>en-US</dc:language>
  <cp:lastModifiedBy>Секретарь</cp:lastModifiedBy>
  <cp:lastPrinted>2018-04-25T13:31:00Z</cp:lastPrinted>
  <dcterms:modified xsi:type="dcterms:W3CDTF">2018-05-07T05:55:00Z</dcterms:modified>
  <cp:revision>5</cp:revision>
  <dc:subject/>
  <dc:title/>
</cp:coreProperties>
</file>