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учебный 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религиозных культур и светской эти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ормативно-методическое обеспечение преподавания учебного предмета ОРКСЭ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подавание учебного предмета ОРКСЭ в 4-х классах начальной школы  </w:t>
      </w:r>
      <w:r>
        <w:rPr>
          <w:rFonts w:eastAsia="Calibri"/>
          <w:sz w:val="28"/>
          <w:szCs w:val="28"/>
          <w:lang w:eastAsia="en-US"/>
        </w:rPr>
        <w:t>осуществляется на основании следующих нормативных докумен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 Конституция РФ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zakonrf.info/konstitucia/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«Об образовании в Российской Федерации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zakonrf.info/zakon-ob-obrazovanii-v-rf/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-   </w:t>
      </w:r>
      <w:r>
        <w:rPr>
          <w:rFonts w:eastAsia="Calibri"/>
          <w:sz w:val="28"/>
          <w:szCs w:val="28"/>
          <w:lang w:eastAsia="en-US"/>
        </w:rPr>
        <w:t>ФГОС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О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(</w:t>
      </w:r>
      <w:hyperlink r:id="rId4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tandart.edu.ru</w:t>
        </w:r>
      </w:hyperlink>
      <w:r>
        <w:rPr>
          <w:rFonts w:eastAsia="Calibri"/>
          <w:sz w:val="28"/>
          <w:szCs w:val="28"/>
          <w:lang w:val="en-US"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мерная основная образовательная программа образовательного учреждения. Начальная школа (</w:t>
      </w:r>
      <w:hyperlink r:id="rId5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tandar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Приказ Минобрнаук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минобрнауки.рф/новости/4136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</w:t>
      </w:r>
      <w:r>
        <w:rPr>
          <w:rFonts w:eastAsia="Calibri"/>
          <w:bCs/>
          <w:color w:val="000000"/>
          <w:sz w:val="28"/>
          <w:szCs w:val="28"/>
          <w:lang w:eastAsia="en-US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 (Приложение 1. «Учебники предметной области «Основы духовно-нравственной культуры народов России» для 4-5 классов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bCs/>
          <w:sz w:val="28"/>
          <w:szCs w:val="28"/>
          <w:lang w:eastAsia="en-US"/>
        </w:rPr>
        <w:t>Письмо</w:t>
      </w:r>
      <w:r>
        <w:rPr>
          <w:rFonts w:eastAsia="Calibri"/>
          <w:sz w:val="28"/>
          <w:szCs w:val="28"/>
          <w:lang w:eastAsia="en-US"/>
        </w:rPr>
        <w:t xml:space="preserve"> Минобрнауки </w:t>
      </w:r>
      <w:r>
        <w:rPr>
          <w:rFonts w:eastAsia="Calibri"/>
          <w:bCs/>
          <w:sz w:val="28"/>
          <w:szCs w:val="28"/>
          <w:lang w:eastAsia="en-US"/>
        </w:rPr>
        <w:t>РФ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>02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>201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. №</w:t>
      </w:r>
      <w:r>
        <w:rPr>
          <w:rFonts w:eastAsia="Calibri"/>
          <w:bCs/>
          <w:sz w:val="28"/>
          <w:szCs w:val="28"/>
          <w:lang w:eastAsia="en-US"/>
        </w:rPr>
        <w:t>МД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>102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>03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ве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урс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РКСЭ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ентябр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01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од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 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edu.ru/db-mon/mo/Data/d_12/m69.html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риказ Минобрнауки России от 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edu.ru/db-mon/mo/Data/d_12/m74.html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каз Минобрнауки РФ от 18 декабря 2012 года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www.edu.ru/dbmon/mo/Data/d_12/m1060.html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Письмо Департамента образования Ярославской области от 14.05.2014 г. № 1172/01-10 «Об использовании учебников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РФ в 4 классах начальной школы учебный предмет ОРКСЭ является обязательным для изучения. В каждой образовательной организации обеспечивается свободный добровольный выбор одного из модулей родителями школьников. ОРКСЭ преподается в объеме 34 учебных часов – 1 учебный час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курс ОРКСЭ включает в себя моду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исламск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уддийск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иудейск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ировых религиозных культу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ветской э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модулей изучается обучающимся с его согласия и  по выбору его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курс ОРКСЭ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предмет «Основы религиозных культур и светской этики» является связующим звеном между двумя этапами гуманитарного образования и воспитания: дополняет мировоззренческие аспекты, которые формируются у учащихся в процессе изучения материала учебного предмета «Окружающий мир», и предваряет изучение гуманитарных предметов, изучаемых в 5 классе (например, истории). Учебный предмет «Основы религиозных культур и светской этики» является единой комплексной учебно-воспитательной системой. Содержание его модулей согласуется между собой по педагогическим целям, задачам, требованиям к результатам освоения учебного содержания, в контексте содержательных, понятийных, ценностно-смысловых связей согласуется с другими гуманитарными предметами начальной и основ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и задачи комплексного учебного курса «Основы религиозных культур и светской этик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Цель учебного курса ОРКСЭ</w:t>
      </w:r>
      <w:r>
        <w:rPr>
          <w:sz w:val="28"/>
          <w:szCs w:val="28"/>
        </w:rPr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Учитывая, что при изучении курса используется качественная оценка знаний, выставление отметок в школьном журнале не предусмотрено. В процессе обучения необходимо формировать портфолио учебных достижений каждого учащегося для реализации следующих функ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й: фиксирует динамику  продвижения в обуч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й: формирует мотивацию учебной деятельности в результате стремления учащихся к лучшему результа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й: основанной на охвате спектра выполняемых требований к уровню подготов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рейтинговой: показывающей диапазон навыков и умений, освоенных обучаем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остоит из обязательной и дополнительной частей. В обязательную часть включе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ческий диктант и результаты его выполнения (не менее одного за четверт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рактическое задание, выполненное на уроке (не менее одного в четверт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выполненное и оформленное домашнее задание (не менее одного за четверт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ое, оформленное и представленное сообщение по заданной или выбранной самостоятельно теме (не менее одного раза в полугоди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ная и оформленная индивидуально или в группе творческая работа, проект (не менее одного раза в год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ую часть портфолио включаются другие работы по выбору обучаемых и их родителей, свидетельствующие об успешном освоении программы учебного предмета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, входящие в обязательную часть портфолио отражены  в поурочном планировании рабочей программ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оканчивающих начальную школу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снов религиозных культур и светской этики ученик должен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религиозных культур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религиозных культур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различных религиозных культур в истории Росси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 традиции религий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подавание учебного предмета «Основы духовно-нравственной культуры народов России» в 5-х классах основной школ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учебного предмета «Основы духовно-нравственной культуры народов России» регламентир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ФГОС основного общего образ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hyperlink r:id="rId10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tandar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мерной основной образовательной программой образовательного учреждения. Основная школа (</w:t>
      </w:r>
      <w:hyperlink r:id="rId11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tandar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Приказом Минобрнаук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минобрнауки.рф/новости/4136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Письмом Департамента государственной политики в сфере общего образования Минобрнауки России от 29 апреля 2014 г. № 08-548 «О федеральном перечне учебников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Письмом Департамента образования Ярославской области от 14.05.2014 г.</w:t>
      </w:r>
      <w:r>
        <w:rPr>
          <w:bCs/>
          <w:color w:val="000000"/>
          <w:sz w:val="28"/>
          <w:szCs w:val="28"/>
        </w:rPr>
        <w:t xml:space="preserve"> № 1172/01-10 «Об использовании учебников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й предмет «Основы духовно-нравственной культуры народов России» преподается в 5 классах основной школы в объеме 17 учебных часов в первом полугодии и является обязательным для изуч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ОС прописывает цели изучения предметной области «Основы духовно-нравственной культуры народов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ики предметной области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</w:t>
      </w:r>
      <w:r>
        <w:rPr>
          <w:b/>
          <w:bCs/>
          <w:color w:val="000000"/>
          <w:spacing w:val="-4"/>
          <w:sz w:val="28"/>
          <w:szCs w:val="28"/>
        </w:rPr>
        <w:t>Основы духовно-нравственной культуры народов России» для 4-5 кла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х к использованию при реализации имеющих государственную аккредитацию образовательных программ начального обще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, средне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аз Минобрнауки от 31 марта 2014 г.  № 253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2409" w:hanging="0"/>
        <w:contextualSpacing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Учебники, рекомендуемые к использованию при реализации обязательной части основной образовательной программы</w:t>
      </w:r>
    </w:p>
    <w:p>
      <w:pPr>
        <w:pStyle w:val="Normal"/>
        <w:spacing w:before="0" w:after="0"/>
        <w:ind w:left="1699" w:hanging="0"/>
        <w:contextualSpacing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2"/>
        <w:gridCol w:w="3460"/>
        <w:gridCol w:w="736"/>
        <w:gridCol w:w="2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й</w:t>
            </w:r>
          </w:p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0" w:firstLine="63"/>
              <w:jc w:val="center"/>
              <w:rPr/>
            </w:pPr>
            <w:r>
              <w:rPr/>
              <w:t>Кла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rPr/>
            </w:pPr>
            <w:r>
              <w:rPr/>
              <w:t xml:space="preserve">Амиров Р.Б, </w:t>
            </w:r>
          </w:p>
          <w:p>
            <w:pPr>
              <w:pStyle w:val="Normal"/>
              <w:ind w:left="-101" w:right="-112" w:hanging="0"/>
              <w:rPr/>
            </w:pPr>
            <w:r>
              <w:rPr/>
              <w:t>Воскресенский О.В., Горбачева Т.М. и др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. Основы религиозных культур и светской этики. Основы мировых религиозных культу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-5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РОФ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мшурин А.А., Брунчукова Н.М., Демин Р.Н. и др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. Основы религиозных культур и светской этики. Основы светской э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-5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РОФ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кова Т.А., Воскресенский О.В., Савченко К.В. и др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. Основы религиозных культур и светской этики. Основы православно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-5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РОФ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иров Р.Б. </w:t>
            </w:r>
          </w:p>
          <w:p>
            <w:pPr>
              <w:pStyle w:val="Normal"/>
              <w:ind w:righ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ртдинова Ю.А., Савченко К.В. и др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. Основы религиозных культур и светской этики. Основы исламско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-5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РОФ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ирный Н.Г., Савченко К.В., Бурмина Т.Ю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. Основы религиозных культур и светской этики. Основы иудейско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-5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РОФ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тинов Б.У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ченко К.В, Якушкина М.С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. Основы религиозных культур и светской этики. Основы буддийско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-5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РОФ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Т.Д., Савченко К.В., Тюляева Т.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тво «Академкнига/Учеб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 Виноградова, В.И. Власенко, А.В. Поляк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религиозных культур и светской этики. Основы исламской культуры. 4 класс». Учебник для учащихся общеобразовательных организаций. В 2 ч. Ч. 1: «Введение». Ч. 2: «Основы исламской культур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Издательский центр «ВЕНТАНА-ГР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 Виноградова, В.И. Власенко, А.В. Поляк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религиозных культур и светской этики. Основы православной культуры. 4 класс». Учебник для учащихся общеобразовательных организаций. В 2 ч. Ч. 1: «Введение». Ч. 2: «Основы православной культур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Издательский центр «ВЕНТАНА-ГР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 Виноградова, В.И. Власенко, А.В. Поляк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«Основы религиозных культур и светской этики. Основы светской этики. 4 класс». Учебник для учащихся общеобразовательных организаций. В 2 ч. Ч. 1 : «Введение». Ч. 2 : «Основы светской эти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Издательский центр «ВЕНТАНА-ГР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 Виноградова, В.И. Власенко, А.В. Поляк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«Основы религиозных культур и светской этики. Основы мировых религиозных культур. 4 класс». Учебник для учащихся общеобразовательных организаций. В 2 ч. Ч. 1: «Введение». Ч. 2 : «Основы мировых религиозных культур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Издательский центр «ВЕНТАНА-ГР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жейкина Н. И., Заяц Д. В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здательство «Ассоциация XXI в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ев А.В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религиозных культур и светской этики. Основы православной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Издательство 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ышина Д.И., Муртазин М.Ф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. Основы исламско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Издательство 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ов М.А., Миндрина Г.А., Глоцер А.В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. Основы иудейско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Издательство 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митдоржиев В.Л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. Основы буддийско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Издательство 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лов А.Л., Саплина Е.В., Токарева Е.С. и др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Издательство 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мшурина А.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Издательство 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лина Е.В., Саплин А.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здательство Астре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firstLine="28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ахаров А.Н.,</w:t>
              <w:br/>
              <w:t>Кочегаров К.А.</w:t>
              <w:br/>
              <w:t>Под ред. Сахарова А.Н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Русское слово-учеб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икин М.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Русское слово-учеб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дина А.В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Русское слово-учеб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ушкявичене О.Л.,</w:t>
              <w:br/>
              <w:t xml:space="preserve">Васечко Ю.С., </w:t>
              <w:br/>
              <w:t xml:space="preserve">протоиерей Виктор Дорофеев, </w:t>
              <w:br/>
              <w:t xml:space="preserve">Яшина О.Н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Русское слово-учеб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 Л.Л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. Основы православной культуры. 4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Центр поддержки культурно-исторических традиций Оте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 Л.Л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. Основы православной культуры. 4-5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Центр поддержки культурно-исторических традиций Отечества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+mj-ea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j-ea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+mj-ea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j-ea"/>
          <w:b/>
          <w:bCs/>
          <w:i/>
          <w:color w:val="000000"/>
          <w:kern w:val="2"/>
          <w:sz w:val="28"/>
          <w:szCs w:val="28"/>
        </w:rPr>
        <w:t>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</w:r>
    </w:p>
    <w:p>
      <w:pPr>
        <w:pStyle w:val="Normal"/>
        <w:ind w:left="1699" w:hanging="0"/>
        <w:rPr>
          <w:rFonts w:eastAsia="+mj-ea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j-ea"/>
          <w:b/>
          <w:bCs/>
          <w:i/>
          <w:color w:val="000000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89"/>
        <w:gridCol w:w="2233"/>
        <w:gridCol w:w="345"/>
        <w:gridCol w:w="1548"/>
        <w:gridCol w:w="291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России (предметная область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</w:t>
            </w:r>
          </w:p>
          <w:p>
            <w:pPr>
              <w:pStyle w:val="Normal"/>
              <w:ind w:left="-108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В.И.,</w:t>
            </w:r>
          </w:p>
          <w:p>
            <w:pPr>
              <w:pStyle w:val="Normal"/>
              <w:ind w:left="-108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, 5 клас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</w:t>
            </w:r>
          </w:p>
          <w:p>
            <w:pPr>
              <w:pStyle w:val="Normal"/>
              <w:ind w:left="-77" w:right="-8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vgf.ru/</w:t>
            </w:r>
            <w:r>
              <w:rPr>
                <w:sz w:val="20"/>
                <w:szCs w:val="20"/>
                <w:lang w:val="en-US"/>
              </w:rPr>
              <w:t>orks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</w:t>
            </w:r>
          </w:p>
          <w:p>
            <w:pPr>
              <w:pStyle w:val="Normal"/>
              <w:ind w:left="-94" w:right="-11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 К.А.,</w:t>
            </w:r>
          </w:p>
          <w:p>
            <w:pPr>
              <w:pStyle w:val="Normal"/>
              <w:ind w:left="-94" w:right="-11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Р.М./</w:t>
            </w:r>
          </w:p>
          <w:p>
            <w:pPr>
              <w:pStyle w:val="Normal"/>
              <w:ind w:left="-108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ахарова А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лигиозных </w:t>
            </w:r>
            <w:r>
              <w:rPr>
                <w:spacing w:val="-4"/>
                <w:sz w:val="20"/>
                <w:szCs w:val="20"/>
              </w:rPr>
              <w:t>культур народов Росси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xn</w:t>
            </w:r>
            <w:r>
              <w:rPr>
                <w:sz w:val="20"/>
                <w:szCs w:val="20"/>
              </w:rPr>
              <w:t>----</w:t>
            </w:r>
            <w:r>
              <w:rPr>
                <w:sz w:val="20"/>
                <w:szCs w:val="20"/>
                <w:lang w:val="en-US"/>
              </w:rPr>
              <w:t>dtbhthpdbkk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n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pla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ho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talo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nigi</w:t>
            </w:r>
            <w:r>
              <w:rPr>
                <w:sz w:val="20"/>
                <w:szCs w:val="20"/>
              </w:rPr>
              <w:t>/397/1115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 М.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xn</w:t>
            </w:r>
            <w:r>
              <w:rPr>
                <w:sz w:val="20"/>
                <w:szCs w:val="20"/>
              </w:rPr>
              <w:t>----</w:t>
            </w:r>
            <w:r>
              <w:rPr>
                <w:sz w:val="20"/>
                <w:szCs w:val="20"/>
                <w:lang w:val="en-US"/>
              </w:rPr>
              <w:t>dtbhthpdbkk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n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pla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ho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talo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nigi</w:t>
            </w:r>
            <w:r>
              <w:rPr>
                <w:sz w:val="20"/>
                <w:szCs w:val="20"/>
              </w:rPr>
              <w:t>/397/1116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Н.И.</w:t>
            </w:r>
          </w:p>
          <w:p>
            <w:pPr>
              <w:pStyle w:val="Normal"/>
              <w:ind w:left="-87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Д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 и мировых религиозных культу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mfi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m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armoniy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ultura</w:t>
            </w: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konstitucia/" TargetMode="External"/><Relationship Id="rId3" Type="http://schemas.openxmlformats.org/officeDocument/2006/relationships/hyperlink" Target="http://www.zakonrf.info/zakon-ob-obrazovanii-v-rf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du.ru/db-mon/mo/Data/d_12/m69.html" TargetMode="External"/><Relationship Id="rId8" Type="http://schemas.openxmlformats.org/officeDocument/2006/relationships/hyperlink" Target="http://www.edu.ru/db-mon/mo/Data/d_12/m74.html" TargetMode="External"/><Relationship Id="rId9" Type="http://schemas.openxmlformats.org/officeDocument/2006/relationships/hyperlink" Target="http://www.edu.ru/dbmon/mo/Data/d_12/m1060.html" TargetMode="External"/><Relationship Id="rId10" Type="http://schemas.openxmlformats.org/officeDocument/2006/relationships/hyperlink" Target="http://standart.edu.ru/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8:00Z</dcterms:created>
  <dc:creator>Учитель кабинета 305</dc:creator>
  <dc:description/>
  <dc:language>en-US</dc:language>
  <cp:lastModifiedBy>Иванова Марина Александровна</cp:lastModifiedBy>
  <dcterms:modified xsi:type="dcterms:W3CDTF">2016-02-04T12:18:00Z</dcterms:modified>
  <cp:revision>2</cp:revision>
  <dc:subject/>
  <dc:title/>
</cp:coreProperties>
</file>