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80 с углубленным изучением английского языка»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013"/>
      </w:tblGrid>
      <w:tr>
        <w:trPr/>
        <w:tc>
          <w:tcPr>
            <w:tcW w:w="5331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5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 от «___» __________2020 г. </w:t>
            </w:r>
          </w:p>
          <w:p>
            <w:pPr>
              <w:pStyle w:val="Normal"/>
              <w:spacing w:lineRule="auto" w:line="25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__________ (О.В. Соколова)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5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332 от «31»  августа  2020 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тория и география выпускников школ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: 13-1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гражданско - патриот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оставлен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ом дополните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цовой Еленой Юрьев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рослав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18-201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узей – это один из эффективнейших социальных институтов искусственно созданного культурного пространства, где можно прикоснуться к разнообразным культурным достижениям и находкам человечества. Здесь органично сосуществуют традиция, современная повседневность и смелый прогноз обустройства общественной жизни в будущем. Именно такая среда особенно благоприятна для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 «История и география выпускников школы»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правлена на фор</w:t>
        <w:softHyphen/>
        <w:t>мирование жизненной активности школьник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ыявление и развитие  способностей дете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сновным принципом реализации программы является принцип межпредметных связ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GB" w:bidi="ru-RU"/>
        </w:rPr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Программа разработана в соответствии со следующими нормативными документами:</w:t>
      </w:r>
    </w:p>
    <w:p>
      <w:pPr>
        <w:pStyle w:val="Style15"/>
        <w:spacing w:before="0" w:after="0"/>
        <w:jc w:val="both"/>
        <w:rPr/>
      </w:pPr>
      <w:r>
        <w:rPr/>
        <w:t xml:space="preserve">Федеральный закон Российской Федерации от 29 декабря 2012 г. N 273- ФЗ «Об образовании в Российской Федерации». </w:t>
      </w:r>
    </w:p>
    <w:p>
      <w:pPr>
        <w:pStyle w:val="Style15"/>
        <w:spacing w:before="0" w:after="0"/>
        <w:jc w:val="both"/>
        <w:rPr/>
      </w:pPr>
      <w:hyperlink r:id="rId3" w:tgtFrame="_blank">
        <w:r>
          <w:rPr>
            <w:rStyle w:val="InternetLink"/>
            <w:color w:val="000000"/>
            <w:u w:val="none"/>
          </w:rPr>
          <w:t>Приказ департамента образования Ярославской области от 07.08.2018 № 19-нп «Об утверждении Правил персонифицированного финансирования дополнительного образования детей в Ярославской области»</w:t>
        </w:r>
      </w:hyperlink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 xml:space="preserve">Письмо ДОгМ № 01-50/02 – 2166/14 от 06.10.2014 г. </w:t>
      </w:r>
    </w:p>
    <w:p>
      <w:pPr>
        <w:pStyle w:val="Style15"/>
        <w:spacing w:before="0" w:after="0"/>
        <w:jc w:val="both"/>
        <w:rPr/>
      </w:pPr>
      <w:r>
        <w:rPr/>
        <w:t>Постановление Главного государственного санитарного врача РФ от 4 июля 2014 г. № 41 «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5"/>
        <w:spacing w:before="0" w:after="0"/>
        <w:jc w:val="both"/>
        <w:rPr/>
      </w:pPr>
      <w:r>
        <w:rPr/>
        <w:t xml:space="preserve">Приказ Министерства образования и науки РФ от 29 августа 2013 г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№ </w:t>
      </w:r>
      <w:r>
        <w:rPr/>
        <w:t>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Государственная программа Российской Федерации "Развитие образования" на 2013 - 2020 годы, утвержденная постановлением Правительства Российской Федерации от 15 апреля 2014 г. № 295.</w:t>
        </w:r>
      </w:hyperlink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Федеральная целевая программа развития образования на 2016 - 2020 годы, утвержденная постановлением Правительства Российской Федерации от 23 мая 2015 г. № 497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онцепция развития дополнительного образования детей, утвержденная распоряжением Правительства Российской Федерации от 4 сентября 2014 г. № 1726-р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 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  </w:r>
      </w:hyperlink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тратегическая инициатива "Новая модель системы дополнительного образования", одобренная Президентом Российской Федерации 27 мая 2015 г.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о содержанию - гражданско-патриотическая, по функциональному предназначению – общекультур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обусловлена тем, что в обучении школьников основам музейного дела использу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музейной педагогики, основного и дополнительного образования через основные 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ервичное получение сведений о музее, составе и содержании е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ллекц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дельных экспонатах. Создание электронных презентаций, электронных архивов-описей документов, информационных справок об отдельных экспонатах, создание школьной газеты и информационного киоска на страничке сайта школ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дача и усвоение знаний, приобретение умений и навыков. Обучение осуществляется в форме экскурсий, музейных уроков, проектных раб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ии в музее проводят де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оздание условий для стимулирования творческого процесса. Осуществление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ектн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ие викторин, исторических игр, встре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тречи с целью знакомства и общения с учителями-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теран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ускникам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й программы объясняется тем, что формы и мет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узейной педагогики дают возможно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существлять нетрадиционный подход к образованию, основанный на интересе детей к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следовательск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сочетать эмоциональные и интеллектуальные воздействия на ученик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пробовать собственные силы и самореализоваться каждому ребен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бъяснить сложный материал на простых и наглядных пример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раскрыть значимость и практический смысл изучаемого материа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рганизовать исследовательскую работу в школьном муз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у школьников любви и уважения к истории и традициям своей школы через музейную 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исковую и исследовательск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чь обучающихся в поисково-исследовательскую рабо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ь умение работать с различными источниками информации: периодическими изданиями, научно-популярной, краеведческой, исторической литературой, архив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вить навыки коммуникативной деятельности. </w:t>
      </w:r>
      <w:r>
        <w:rPr>
          <w:rFonts w:cs="Times New Roman" w:ascii="Times New Roman" w:hAnsi="Times New Roman"/>
          <w:sz w:val="24"/>
          <w:szCs w:val="24"/>
        </w:rPr>
        <w:t>Учить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ь устную и письменную речь учащихся через умение строить диалог во время беседы, навык образного монологического рассказа во время проведения экскурсий.</w:t>
      </w:r>
      <w:r>
        <w:rPr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Научить устанавливать рабочие отношения, эффективно сотрудничать,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анной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аются в том, что ее реализация осуществля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 упором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истему личностно-ориентированного обучения (В. Сериков) с использованием трех базовых метод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ехнологии задачного подхода (изучение любой темы представлено как цепочка задач, которые необходимо решит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технологии диалога (при работе над содержательной стороной необходимо представить материал в форме конфликтно-проблемных вопросов и найти оптимальное решение, способное не подавить учащихся, а обогатить педагога и ребенка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технологии имитационной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ловой игры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ользуется при организации деятельности музея, при распределении обязанностей).. </w:t>
      </w:r>
    </w:p>
    <w:p>
      <w:pPr>
        <w:pStyle w:val="Normal"/>
        <w:spacing w:lineRule="auto" w:line="240" w:before="0" w:after="0"/>
        <w:rPr/>
      </w:pPr>
      <w:r>
        <w:rPr/>
        <w:t>Сотрудничество с обучающимся во время реализации программы можно представить следующей структурой деятельности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цель деятельност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гает определить цель деятельности 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ет новые знан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т источники получения информации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ует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ет возможные формы работы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 пути решен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ует прогнозированию результатов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ен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словия для активности школьника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обучени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нер 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т ответственность за свою деятельност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оценить полученн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ализации программы: 2 года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Проводятся теоретические и практические занятия из расчета 3 часа в неделю продолжительностью по 40 мин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а год – 102 часа, за 2 года – 204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озраст обучающих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– 13 – 16 лет (7 – 9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полняемость группы- 7 – 12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учебных зан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количеству детей, участвующих в занятии:</w:t>
      </w:r>
      <w:r>
        <w:rPr>
          <w:rFonts w:cs="Times New Roman" w:ascii="Times New Roman" w:hAnsi="Times New Roman"/>
          <w:color w:val="000000"/>
          <w:sz w:val="24"/>
          <w:szCs w:val="24"/>
        </w:rPr>
        <w:t> коллективная, группов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особенностям коммуникативного взаимодействия: 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я с элементами бесед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, практикум, исследование, проект, презентации, экскурс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и с интересными людьми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идактической цели:</w:t>
      </w:r>
      <w:r>
        <w:rPr>
          <w:rFonts w:cs="Times New Roman" w:ascii="Times New Roman" w:hAnsi="Times New Roman"/>
          <w:color w:val="000000"/>
          <w:sz w:val="24"/>
          <w:szCs w:val="24"/>
        </w:rPr>
        <w:t> вводные занятия, занятия по углублению знаний, практ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, комбинированные формы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виды деятельности: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, исследовательск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обучающе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обретение школьниками знаний по истории школы в формате истории района и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воспитательн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оспитание гражданско - патриотического сознани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развивающей сф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ботка навыков самостоятельной работы по профилю музея в процессе поиска, научно-музейной обработки, учета, описания, классификации предметов музейного зна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мений по организации и проведению экскурсий по экспозициям музе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ворческих способностей ребят в процессе создания и презентации творческих работ по профилю муз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 по результатам освоения материала дан</w:t>
        <w:softHyphen/>
        <w:t>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учебной экскурсии в муз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и защита исследовательск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учебно-практических конферен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ие альбома-отчё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е оформление стенд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и систематизация  материала   по работникам и  выпускникам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  экспозиций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е обучающихся в районных, муниципальных, региональных конкурсах с исследовательскими  рабо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Вводное заня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ка целей и задач музея. Изучение и анализ имеющегося музейного материала. Организация учета экспонатов. Распределение по основным темам. Совет музея. Экскурсов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е музейной докум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«Я — житель Дзержинского района г. Ярославля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выставки «Серия фотограф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ейный работ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и с музейными работниками. Музейный экспонат. Хранилище музе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сследовательских групп среди учащихся школы. Создание киногрупп и редакционного 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ведения музейной документации. Оформление музейных экспози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Экспозиция «Листая школьные страниц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опись школы. Изучение истории школы. Ознакомление с традициями школы. Династии учителей. Учителя – вете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деятельности пионерской и комсомольской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олнение экспозиции. Подготовка странички в школьную газету «Наша школа» (1 раз в четвер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. Экспозиция «Гордость школы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исково-исследовательская деятельность. Встречи  с учителями-ветеранами и выпускниками школы. Беседы и интервью с ни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олнение экспози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. История моей семьи в истории школы, района, гор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ция-конкурс «Самая интересная фотография нашей семьи», «Моя родословная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я «Из семейного альбом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Военная исто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 - труженики тыла. Учителя- дети войн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ение экспозиции. Тематическая выставка. Создание альбома «Дети, оставшиеся без детства». Литературно-историческая композиция «Дети войны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 «Чтобы помнил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с экспозицией (ученики - выпускники школы, погибшие при исполнении интернационального долг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экскурсии для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9. Музейное сотрудничеств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музеев других образовательных учреждений. Знакомство с их экспозиц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. Защита творческих проектов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фер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ое заня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и работы школьного музе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 экспонатов и документаль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алендарно-тематическое планирование: 1 год обучения (102 ча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52"/>
        <w:gridCol w:w="1945"/>
        <w:gridCol w:w="2269"/>
        <w:gridCol w:w="2137"/>
        <w:gridCol w:w="9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 часов</w:t>
            </w:r>
          </w:p>
        </w:tc>
      </w:tr>
      <w:tr>
        <w:trPr>
          <w:trHeight w:val="6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ей и задач музея. Изучение и анализ имеющегося музейного матери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узейной документации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ботой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музейным фондом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музейных экспонатов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ект «Я — житель Дзержинского района г. Ярослав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йо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ыставки. «Серия фотографий»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фотографий. Оформление выста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ботой экскурсов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экскурсии, подбора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авилам проведения 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и для учащихся школы и род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ейный ра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экспонат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узейных экспозиц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сследовательских груп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лище музе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дакционного со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едения музейной документ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Экспозиция «Листая школьные страниц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стории школы и ее традиций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лнение экспозиции.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исковая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научно исследовательская работ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пповая и индивидуальная работа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еятельности пионерской и комсомольской организац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стии учителе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едение и его роль в изучении истории. Основные этапы работы с источникам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 истории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9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, опросы, беседы и другие формы исследовательской деятель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тервью, составление вопросников (формирование коммуникативных навыков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ворческой работ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езультатов поисково-исследовательской работы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иблиографи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ыступ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иемов публичных вы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экскурсии для учеников школы в течение года и родителей на «Семейном праздни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ранички в школьную газету «Наша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у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. Презентация выпусков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 сайте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ой год обучения (102 ча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6"/>
        <w:gridCol w:w="2348"/>
        <w:gridCol w:w="1696"/>
        <w:gridCol w:w="1975"/>
        <w:gridCol w:w="10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ы музея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 вспомогательные фон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 и вспомогательным фондами музе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обеспечение сохранности фондов музе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чета и хранения докум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учета и хранения документов, ведения учетной документ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систематизация музейных экспонат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отек и каталог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составления картотек и каталог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докумен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чета и хранения документов. Требования к работе с источни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документ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Экспозиция «Гордость школ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 с учителями-ветеранами и выпускниками школы. Беседы и интервью с ни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-исследовательская деятель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ранички в школьную газету «Наша 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тория моей семьи в истории школы, района, город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я родослов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экспоз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фотоматери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 «Из семейного альбома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и для учеников школы и род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ранички в школьную газету «Наша 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енная истор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- труженики тыла. Учителя- дети вой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лнение экспози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матической выставки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2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льбома «Дети, оставшиеся без детства»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историческая композиция «Дети войны»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ранички в школьную газету «Наша 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Чтобы помн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экспозицией ученики - выпускники школы, погибшие при исполнении интернационального долг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и для учащихс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узейное сотрудни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ев других образовате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спозиц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щита проект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поисково-исследовательск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ли защита проекта, выступление на конферен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школьного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экспонатов и документального фон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ранички в школьную газету «Наша 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аппа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о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кто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 и DV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и, фотоальбомы, канцелярские принадл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нд краеведческой литератур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орск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 «Музейное дел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 В. Барабановой, О. Я. Саюти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риков подход в образовании. - Волгоград, 199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исьмо Министерства Образования РФ от 01.01.2001 №/16 «О деятельности музеев образовательных учреждений». «Вестник образования» №11, 2003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зей в школе. Практикум. М.: НП «СТОиК», 20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атриотическое воспитание. Сборник в помощь администрации школы. Под ред. , Волгоград: Учитель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[ электронный ресурс ]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// *****/31/5519/1.html - Музейная педагогика как формирующаяся научная дисциплин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ейная педагогика отрасль музееведения, имеющая тенденцию к оформлению в научную дисципли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[ электронный ресурс ]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// www. ***** Музейная педагогика, обучение детей, занятия с детьми, интерактивные занятия с детьми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рхеолог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сать перо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11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andarttab1">
    <w:name w:val="standarttab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aprab1">
    <w:name w:val="naprab1"/>
    <w:basedOn w:val="Style13"/>
    <w:qFormat/>
    <w:rPr/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880"/>
    </w:pPr>
    <w:rPr>
      <w:rFonts w:ascii="Times New Roman" w:hAnsi="Times New Roman" w:eastAsia="Times New Roman" w:cs="Times New Roman"/>
      <w:spacing w:val="3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i/II09z6jmQFXS4A" TargetMode="External"/><Relationship Id="rId4" Type="http://schemas.openxmlformats.org/officeDocument/2006/relationships/hyperlink" Target="http://www.1.metodlaboratoria-vcht.ru/load/0-0-0-6-2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1.metodlaboratoria-vcht.ru/load/0-0-0-8-20" TargetMode="External"/><Relationship Id="rId7" Type="http://schemas.openxmlformats.org/officeDocument/2006/relationships/hyperlink" Target="http://www.1.metodlaboratoria-vcht.ru/load/normativno_pravovye_dokumenty/koncepcija_razvitija_dopolnitelnogo_obrazovanija_detej_utverzhdennaja_rasporjazheniem_pravitelstva_rossijskoj_federacii_ot_4_sentjabrja_2014_g/2-1-0-9" TargetMode="External"/><Relationship Id="rId8" Type="http://schemas.openxmlformats.org/officeDocument/2006/relationships/hyperlink" Target="http://www.1.metodlaboratoria-vcht.ru/load/normativno_pravovye_dokumenty/strategija_razvitija_vospitanija_v_rossijskoj_federacii_na_period_do_2025_goda/2-1-0-10" TargetMode="External"/><Relationship Id="rId9" Type="http://schemas.openxmlformats.org/officeDocument/2006/relationships/hyperlink" Target="http://www.1.metodlaboratoria-vcht.ru/load/normativno_pravovye_dokumenty/strategicheskaja_iniciativa_novaja_model_sistemy_dopolnitelnogo_obrazovanija_odobrennaja_prezidentom_rossijskoj_federacii_27_maja_2015_g/2-1-0-12" TargetMode="External"/><Relationship Id="rId10" Type="http://schemas.openxmlformats.org/officeDocument/2006/relationships/hyperlink" Target="http://www.1.metodlaboratoria-vcht.ru/load/0-0-0-14-20" TargetMode="External"/><Relationship Id="rId11" Type="http://schemas.openxmlformats.org/officeDocument/2006/relationships/hyperlink" Target="https://pandia.ru/text/category/koll/" TargetMode="External"/><Relationship Id="rId12" Type="http://schemas.openxmlformats.org/officeDocument/2006/relationships/hyperlink" Target="https://pandia.ru/text/category/proektnaya_deyatelmznostmz/" TargetMode="External"/><Relationship Id="rId13" Type="http://schemas.openxmlformats.org/officeDocument/2006/relationships/hyperlink" Target="https://pandia.ru/text/category/veteran/" TargetMode="External"/><Relationship Id="rId14" Type="http://schemas.openxmlformats.org/officeDocument/2006/relationships/hyperlink" Target="https://pandia.ru/text/category/nauchno_issledovatelmzskaya_deyatelmznostmz/" TargetMode="External"/><Relationship Id="rId15" Type="http://schemas.openxmlformats.org/officeDocument/2006/relationships/hyperlink" Target="https://pandia.ru/text/category/obrazovatelmznie_programmi/" TargetMode="External"/><Relationship Id="rId16" Type="http://schemas.openxmlformats.org/officeDocument/2006/relationships/hyperlink" Target="https://pandia.ru/text/category/delovaya_igra/" TargetMode="External"/><Relationship Id="rId17" Type="http://schemas.openxmlformats.org/officeDocument/2006/relationships/hyperlink" Target="https://pandia.ru/text/category/nauchnie_publikatcii/" TargetMode="External"/><Relationship Id="rId18" Type="http://schemas.openxmlformats.org/officeDocument/2006/relationships/hyperlink" Target="https://pandia.ru/text/category/bibliografiya/" TargetMode="External"/><Relationship Id="rId19" Type="http://schemas.openxmlformats.org/officeDocument/2006/relationships/hyperlink" Target="https://pandia.ru/text/category/arheologiy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3:00Z</dcterms:created>
  <dc:creator>organizator</dc:creator>
  <dc:description/>
  <cp:keywords/>
  <dc:language>en-US</dc:language>
  <cp:lastModifiedBy>Организаторы</cp:lastModifiedBy>
  <dcterms:modified xsi:type="dcterms:W3CDTF">2021-05-11T10:34:00Z</dcterms:modified>
  <cp:revision>5</cp:revision>
  <dc:subject/>
  <dc:title>муниципальное общеобразовательное учреждение</dc:title>
</cp:coreProperties>
</file>