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бочая программа учебного предмета «Математика 10 класс». Базовый уровень.</w:t>
            </w:r>
            <w:bookmarkStart w:id="0" w:name="_GoBack"/>
            <w:bookmarkEnd w:id="0"/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Годы обучения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8-2019 г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Учебник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370" w:hanging="283"/>
              <w:rPr/>
            </w:pPr>
            <w:r>
              <w:rPr/>
              <w:t>А.Г. Мордкович, Л.О. Денищева, Л.И. Звавич, Т.А. Корешкова, Т.Н. Мишустина, П.В. Семенов, Е.Е. Тульчинская, И.Г. Алгебра и начала математического анализа 10-11 классы. В 2ч.Ч.1.Учеебник (базовый уровень). – М.: МНЕМОЗИНА, 2012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370" w:hanging="283"/>
              <w:rPr/>
            </w:pPr>
            <w:r>
              <w:rPr/>
              <w:t>А.Г. Мордкович, Л.О. Денищева, Л.И. Звавич, Т.А. Корешкова, Т.Н. Мишустина, П.В. Семенов, Е.Е. Тульчинская, И.Г. Алгебра и начала математического анализа 10-11 классы. В 2ч.Ч.2.Задачник (базовый уровень). – М.: МНЕМОЗИНА, 2012.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3.Л.С. Атанасян и др. Геометрия 10-11 класс –М.:</w:t>
            </w:r>
            <w:r>
              <w:rPr>
                <w:szCs w:val="24"/>
              </w:rPr>
              <w:t xml:space="preserve"> Просвещение, 2014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37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1 кл. – 136 ч. (4 ч. в неделю)</w:t>
            </w:r>
          </w:p>
          <w:p>
            <w:pPr>
              <w:pStyle w:val="Style17"/>
              <w:spacing w:lineRule="auto" w:line="276"/>
              <w:jc w:val="both"/>
              <w:rPr>
                <w:highlight w:val="yellow"/>
              </w:rPr>
            </w:pPr>
            <w:r>
              <w:rPr/>
              <w:t>Всего: 136 часо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lang w:eastAsia="ru-RU"/>
              </w:rPr>
              <w:t>Изучение математики в старшей школе на базовом уровне направлено на достижение следующих целей:</w:t>
            </w:r>
          </w:p>
          <w:p>
            <w:pPr>
              <w:pStyle w:val="Normal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, а также последующего обучения в высшей школе;</w:t>
            </w:r>
          </w:p>
          <w:p>
            <w:pPr>
              <w:pStyle w:val="Normal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1 клас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/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Повторени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/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Координаты и вектор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/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Степени и корни. Степенные функци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/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Показательная и логарифмическая функци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/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Тела и поверхности вращени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Объемы тел и площади их поверхносте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Первообразная и интеграл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Уравнения и неравенства. Системы уравнений и неравенств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Элементы комбинаторики, статистики и теории вероятносте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512" w:hanging="360"/>
              <w:rPr/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Заключительное повторение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eastAsia="Andale Sans UI;Arial Unicode MS" w:cs="Times New Roman"/>
      <w:kern w:val="2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ndale Sans UI;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imes New Roman"/>
      <w:kern w:val="2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6:00Z</dcterms:created>
  <dc:creator>Наталья Мозгова</dc:creator>
  <dc:description/>
  <cp:keywords/>
  <dc:language>en-US</dc:language>
  <cp:lastModifiedBy>Иванова Марина Александровна</cp:lastModifiedBy>
  <dcterms:modified xsi:type="dcterms:W3CDTF">2018-10-23T06:22:00Z</dcterms:modified>
  <cp:revision>3</cp:revision>
  <dc:subject/>
  <dc:title/>
</cp:coreProperties>
</file>