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чая программа учебного предмета «Алгебра 9 класс»</w:t>
            </w:r>
            <w:bookmarkStart w:id="0" w:name="_GoBack"/>
            <w:bookmarkEnd w:id="0"/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Годы обуче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bCs/>
                <w:kern w:val="2"/>
                <w:sz w:val="24"/>
                <w:lang w:val="ru-RU"/>
              </w:rPr>
            </w:pPr>
            <w:r>
              <w:rPr>
                <w:bCs/>
                <w:kern w:val="2"/>
                <w:sz w:val="24"/>
                <w:lang w:val="ru-RU"/>
              </w:rPr>
              <w:t xml:space="preserve">Алгебра 9 класс, Г.В.Дорофеев, С.Б. Суворова, Е.А. Бунимович 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370" w:hanging="0"/>
              <w:rPr>
                <w:bCs/>
                <w:kern w:val="2"/>
                <w:sz w:val="24"/>
                <w:lang w:val="ru-RU"/>
              </w:rPr>
            </w:pPr>
            <w:r>
              <w:rPr>
                <w:bCs/>
                <w:kern w:val="2"/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102 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учебного предмета «Алгебра» на уровне основного общего образования Выпускник научится в 9 классе (для использования в повседневной жизни обеспечения возможности успешного продолжения образования на базовом уровне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множеств и математической логики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понятиями: множество, элемент множест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одмножество, принадлежность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задавать множества перечислением их элементов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находить пересечение, объединение, подмножество в простейших ситуациях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перировать на базовом уровне понятиями: определение, аксиома, теорем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080" w:hanging="0"/>
              <w:rPr/>
            </w:pPr>
            <w:r>
              <w:rPr/>
              <w:t>доказательство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риводить примеры и контрпримеры для подтверждения своих высказы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перировать на базовом уровне понятиями: натуральное число, целое число,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быкновенная дробь, десятичная дробь, смешанная дробь, рациональное число,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рифметический квадратный корень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ть свойства чисел и правила действий при выполнении вычислений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ценивать значение квадратного корня из положительного целого числа; 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распознавать рациональные и иррациональные числа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сравнивать чис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ценивать результаты вычислений при решении практических задач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сравнение чисел в реальных ситуациях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составлять числовые выражения при решении практических задач и задач из других учебных  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дественные преобразования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полнять несложные преобразования для вычисления значений числовых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ыражений, содержащих степени с натуральным показателем, степени с целым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рицательным показателем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несложные преобразования целых выражений: раскрывать скобки,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водить подобные слагаемые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ть формулы сокращенного умножения (квадрат суммы, квадрат разности,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ность квадратов) для упрощения вычислений значений выражений;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несложные преобразования дробно-линейных выражений и выражений с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108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вадратными корн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нимать смысл записи числа в стандартном виде;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перировать на базовом уровне понятием «стандартная запись чис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овать на базовом уровне понятиями: равенство, числовое равенство, уравнение, корень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нения, решение уравнения, числовое неравенство, неравенство, решение неравенства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праведливость числовых равенств и неравенств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линейные неравенства и несложные неравенства, сводящиеся к линейным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системы несложных линейных уравнений, неравенств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, является ли данное число решением уравнения (неравенства)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решения неравенств и их систем на числовой прям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ставлять и решать линейные уравнения при решении задач, возникающих в других учебных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предметах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значение функции по заданному значению аргумента; 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значение аргумента по заданному значению функции в несложных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ациях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ложение точки по ее координатам, координаты точки по ее положению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ординатной плоскости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рафику находить область определения, множество значений, нули функции, промежутки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постоянства, промежутки возрастания и убывания, наибольшее и наименьшее значения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нкции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график линейной функции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, является ли данный график графиком заданной функции (линейной, квадратичной,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тной пропорциональности)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ближенные значения координат точки пересечения графиков функций;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овать на базовом уровне понятиями: последовательность, арифметическая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ессия, геометрическая прогрессия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шать задачи на прогрессии, в которых ответ может быть получен непосредственным подсчетом 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без применения форму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ть графики реальных процессов и зависимостей для определения их свойств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 xml:space="preserve">(наибольшие и наименьшие значения, промежутки возрастания и убывания, области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положительных и отрицательных значений и т.п.);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ть свойства линейной функции и ее график при решении задач из других учебных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истика и теория вероятностей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представление о статистических характеристиках, вероятности случайного события,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бинаторных задачах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стейшие комбинаторные задачи методом прямого и организованного перебор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данные в виде таблиц, диаграмм, графиков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нформацию, представленную в виде таблицы, диаграммы, графи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Style w:val="Dash041e0431044b0447043d044b0439char1"/>
                <w:sz w:val="22"/>
                <w:szCs w:val="22"/>
              </w:rPr>
              <w:t>основные статистические характеристики числовых наборов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вероятность события в простейших случаях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роли закона больших чисел в массовых явлениях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ценивать количество возможных вариантов методом перебор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иметь представление о роли практически достоверных и маловероятных событий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rStyle w:val="Dash041e0431044b0447043d044b0439char1"/>
                <w:sz w:val="22"/>
              </w:rPr>
            </w:pPr>
            <w:r>
              <w:rPr>
                <w:sz w:val="22"/>
              </w:rPr>
              <w:t xml:space="preserve">сравнивать </w:t>
            </w:r>
            <w:r>
              <w:rPr>
                <w:rStyle w:val="Dash041e0431044b0447043d044b0439char1"/>
                <w:sz w:val="22"/>
              </w:rPr>
              <w:t xml:space="preserve">основные статистические характеристики, полученные в процессе решения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Dash041e0431044b0447043d044b0439char1"/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rStyle w:val="Dash041e0431044b0447043d044b0439char1"/>
                <w:sz w:val="22"/>
              </w:rPr>
              <w:t>прикладной задачи, изучения реального явления</w:t>
            </w:r>
            <w:r>
              <w:rPr>
                <w:sz w:val="22"/>
              </w:rPr>
              <w:t xml:space="preserve">; 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вероятность реальных событий и явлений в несложных ситуациях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задачи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решать несложные сюжетные задачи разных типов на все арифметические действ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роить модель условия задачи (в виде таблицы, схемы, рисунка или уравнения), в которой даны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значения двух из трех взаимосвязанных величин, с целью поиска решения задач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существлять способ поиска решения задачи, в котором рассуждение строится от условия к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требованию или от требования к условию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ставлять план решения задачи;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делять этапы решения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/>
              <w:t>знать различие скоростей объекта в стоячей воде, против течения и по течению рек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решать задачи на нахождение части числа и числа по его част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шать задачи разных типов (на работу, на покупки, на движение), связывающих три величины,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</w:rPr>
              <w:t>выделять эти величины и отношения между ним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ходить процент от числа, число по проценту от него, находить процентное снижение или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left="360" w:hanging="0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      </w:t>
            </w:r>
            <w:r>
              <w:rPr>
                <w:sz w:val="22"/>
              </w:rPr>
              <w:t>процентное повышение величины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несложные логические задачи методом рассуждений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 математики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онимать роль математики в развитии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математики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04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318" w:hRule="atLeast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0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равенст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дратичная функ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714" w:hanging="35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внения и системы уравн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ифметическая и геометрическая прогресс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тистические исследов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8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ое повтор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eastAsia="Andale Sans UI;Arial Unicode MS" w:cs="Times New Roman"/>
      <w:kern w:val="2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Style19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imes New Roman"/>
      <w:kern w:val="2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23">
    <w:name w:val="НОМЕРА"/>
    <w:basedOn w:val="Style21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8:00Z</dcterms:created>
  <dc:creator>Наталья Мозгова</dc:creator>
  <dc:description/>
  <cp:keywords/>
  <dc:language>en-US</dc:language>
  <cp:lastModifiedBy>User</cp:lastModifiedBy>
  <dcterms:modified xsi:type="dcterms:W3CDTF">2018-10-24T19:06:00Z</dcterms:modified>
  <cp:revision>6</cp:revision>
  <dc:subject/>
  <dc:title/>
</cp:coreProperties>
</file>