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бочая программа учебного предмета «Геометрия 7 класс»</w:t>
            </w:r>
            <w:bookmarkStart w:id="0" w:name="_GoBack"/>
            <w:bookmarkEnd w:id="0"/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 xml:space="preserve">Годы обучения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Учебник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rPr>
                <w:sz w:val="24"/>
                <w:lang w:val="ru-RU"/>
              </w:rPr>
            </w:pPr>
            <w:r>
              <w:rPr>
                <w:bCs/>
                <w:kern w:val="2"/>
                <w:sz w:val="24"/>
                <w:lang w:val="ru-RU"/>
              </w:rPr>
              <w:t>Учебник по геометрии за 7-9 класс , Атанасян, Бутузов, Кадомцев, Позняк, Юди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highlight w:val="yellow"/>
              </w:rPr>
            </w:pPr>
            <w:r>
              <w:rPr/>
              <w:t>68 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учебного предмета «Геометрия» на уровне основного общего образования Выпускник научится в 7 классе (для использования в повседневной жизни обеспечения возможности успешного продолжения образования на базовом уровне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выдвигать гипотезы о возможных предельных значениях искомых в задаче величин (делать прикидк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ировать на базовом уровне понятиями геометрических фигур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информацию о геометрических фигурах, представленную на чертежах в явном виде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для решения задач геометрические факты, если условия их применения заданы в явной форме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я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повседневной жизни и при изучении других предметов: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использовать отношения для решения простейших задач, возникающих в реальн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 и вычисления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измерение длин, расстояний, величин углов, с помощью инструментов для измерений длин и углов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формулы периметра, площади когда все данные имеются в условии;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вычислять расстояния на местности в стандартных ситуациях, площади в простейших случаях,  применять формулы в простейших ситуациях в повседневн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построения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изображать типовые плоские фигуры от руки и с помощью инструментов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повседневной жизни и при изучении других предметов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выполнять простейшие построения на местности, необходимые в реальн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 и координаты на плоскости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иближенно координаты точки по ее изображению на координатной плоскости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рия математики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знать примеры математических открытий и их авторов, в связи с отечественной и всемирной историей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понимать роль математики в развитии Росс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математики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выбирать подходящий изученный метод для решения изученных типов математических задач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приводить примеры математических закономерностей в окружающей действительности и произведениях искусства.</w:t>
            </w:r>
          </w:p>
          <w:p>
            <w:pPr>
              <w:pStyle w:val="Style22"/>
              <w:tabs>
                <w:tab w:val="clear" w:pos="708"/>
                <w:tab w:val="left" w:pos="34" w:leader="none"/>
                <w:tab w:val="left" w:pos="113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1" w:hRule="atLeast"/>
        </w:trPr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80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  <w:szCs w:val="24"/>
              </w:rPr>
            </w:pPr>
            <w:r>
              <w:rPr/>
              <w:t>Начальные понятия геометр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  <w:szCs w:val="24"/>
              </w:rPr>
            </w:pPr>
            <w:r>
              <w:rPr/>
              <w:t xml:space="preserve">Треугольник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>Параллельные прямы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>Соотношение между сторонами и углами треугольни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Times New Roman"/>
                <w:szCs w:val="24"/>
              </w:rPr>
            </w:pPr>
            <w:r>
              <w:rPr>
                <w:color w:val="000000"/>
              </w:rPr>
              <w:t>Повторение пройденного материала.</w:t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0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eastAsia="Andale Sans UI;Arial Unicode MS" w:cs="Times New Roman"/>
      <w:kern w:val="2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Style18">
    <w:name w:val="Абзац списка Знак"/>
    <w:qFormat/>
    <w:rPr>
      <w:sz w:val="24"/>
      <w:szCs w:val="22"/>
    </w:rPr>
  </w:style>
  <w:style w:type="character" w:styleId="Style19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Andale Sans UI;Arial Unicode MS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imes New Roman"/>
      <w:kern w:val="2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  <w:jc w:val="left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Style23">
    <w:name w:val="НОМЕРА"/>
    <w:basedOn w:val="Style21"/>
    <w:qFormat/>
    <w:pPr>
      <w:numPr>
        <w:ilvl w:val="0"/>
        <w:numId w:val="5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38:00Z</dcterms:created>
  <dc:creator>Наталья Мозгова</dc:creator>
  <dc:description/>
  <cp:keywords/>
  <dc:language>en-US</dc:language>
  <cp:lastModifiedBy>User</cp:lastModifiedBy>
  <dcterms:modified xsi:type="dcterms:W3CDTF">2018-10-24T18:55:00Z</dcterms:modified>
  <cp:revision>6</cp:revision>
  <dc:subject/>
  <dc:title/>
</cp:coreProperties>
</file>