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учебного предмета «Математика 5 класс». </w:t>
            </w:r>
            <w:bookmarkStart w:id="0" w:name="_GoBack"/>
            <w:bookmarkEnd w:id="0"/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Годы обучения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8-2019 г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2"/>
                <w:lang w:val="ru-RU" w:eastAsia="en-US"/>
              </w:rPr>
              <w:t xml:space="preserve">Зубарева И.И. Математика. 5 класс: учеб. Для учащихся общеобразоват. Учреждений / И.И.Зубарева, А.Г.Мордкович. – М. : Мнемозина, 2012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убарева И.И. Математика. 5 . Самостоятельные работы для учащихся общеобразовательных учреждений / И.И.Зубарева, М.С. Мильштейн, М.Н.Шанцева; под ред.И.И.Зубаревой. – М. : Мнемозина, 2009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мбарин, В. Г. Сборник задач и упражнений по математике. 5 класс : учеб.пособие для учащихся общеобразоват. учреждений / В. Г. Гамбарин, И. И. Зубарева. – М.: Мнемозина, 2012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5 кл. – 170 ч. (5 ч. в неделю)</w:t>
            </w:r>
          </w:p>
          <w:p>
            <w:pPr>
              <w:pStyle w:val="Style17"/>
              <w:spacing w:lineRule="auto" w:line="276"/>
              <w:jc w:val="both"/>
              <w:rPr>
                <w:highlight w:val="yellow"/>
              </w:rPr>
            </w:pPr>
            <w:r>
              <w:rPr/>
              <w:t>Всего: 170 часо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и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математики в 5 классе основной школы направлено на достижение следующих ц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 направлении личностного развит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 метапредметном направлени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 предмет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Натуральные числ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роб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Рациональные числ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Измерения, приближения, оценки. Зависимости между величин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Начальные сведения курса алгеб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Описательная статистика. Вероятность(начальные сведения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Начальные понятия и факты курса геометр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eastAsia="Andale Sans UI;Arial Unicode MS" w:cs="Times New Roman"/>
      <w:kern w:val="2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imes New Roman"/>
      <w:kern w:val="2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6:00Z</dcterms:created>
  <dc:creator>Наталья Мозгова</dc:creator>
  <dc:description/>
  <cp:keywords/>
  <dc:language>en-US</dc:language>
  <cp:lastModifiedBy>Иванова Марина Александровна</cp:lastModifiedBy>
  <dcterms:modified xsi:type="dcterms:W3CDTF">2018-11-08T09:19:00Z</dcterms:modified>
  <cp:revision>7</cp:revision>
  <dc:subject/>
  <dc:title/>
</cp:coreProperties>
</file>