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1класс - 165 ч. (5 часов в неделю)  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 класс -136 ч. (4 часа в неделю)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 класс – 136 ч. (4 часа в неделю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 класс – 136 ч.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Годы обучения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lang w:val="ru-RU" w:eastAsia="ru-RU"/>
              </w:rPr>
              <w:t>2016-2020 г.г.  2017-2021 г.г.  2018-2022 г.г.  2019-2023 г.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 класс - Рудницкая В.Н., Кочурова Е.Э., Рыдзе О.А., Юдачева Т.В. Математика: 1 класс в 2-х ч.-5-е изд.перер.-М.:Вентана-Граф,201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 класс - Рудницкая В.Н.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Математика: 2 класс: учебник для учащихся общеобразовательных организаций: в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2 ч.-6-е изд.,перер.-М.:Вентана-Граф,2017</w:t>
            </w:r>
          </w:p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 класс - Рудницкая В.Н.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Математика: 3класс: учебник для учащихся общеобразовательных организаций: в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2 ч.-5-е изд.,испр.-М.:Вентана-Граф,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 класс - Рудницкая В.Н.</w:t>
            </w:r>
            <w:r>
              <w:rPr>
                <w:rFonts w:eastAsia="Calibri"/>
                <w:kern w:val="0"/>
                <w:sz w:val="20"/>
                <w:szCs w:val="20"/>
                <w:lang w:val="ru-RU" w:eastAsia="en-US"/>
              </w:rPr>
              <w:t xml:space="preserve"> Математика: 3класс: учебник для учащихся общеобразовательных организаций: в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 2 ч.-М.:Вентана-Граф,201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-    обеспечение интеллектуального развития младших школьников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формирование основ логико-математического мышления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пространственного воображения, овладение учащимися математической речью для описания математически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- предоставление младшим школьникам основ начальных математических знаний и формирование соответствующих умений:   решать учебные и практические задачи; вести поиск информ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(фактов, сходств, различий, закономерностей, оснований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для упорядочивания и классификации математических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объектов); измерять наиболее распространенные в практике величины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умения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ножества предметов. Отношения между предметами и между множествами предмет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Число и счет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чет предметов. 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имская система записи чисел. Сведения из математики: как появились числа, чем занимается арифметика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рифметические действия и их свойст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ложение и вычитание (умножение и деление) как взаимно обратные действия.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исловое выражение. Порядок выполнения действий в составных выражениях со скобками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мысл сложения, вычитания, умножения и деления. Практические способы выполнения действий. Запись результатов с использованием знаков =, +, –, ×, : . Названия результатов сложения (сумма) и вычитания (разность)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еличины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 дм 2 см. Расстояние между двумя точками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бота с текстовыми задачами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еометрические понятия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Логико-математическая подготовк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бота с информацией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бор и представление информации, связанной со счетом, с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ласс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и счёт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лые неотрицательные числ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чёт десятками в пределах 100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вания, последовательность и запись цифрами натуральных чисел от 20 до 100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сятичный состав двузначного числ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овой луч. Изображение чисел точками на числовом луч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ордината точк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равнение двузначных чисел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ифметические действия в пределах 100 и их свойств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ложение и вычитание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астные и общие устные и письменные алгоритмы сложения и вычитания. Применение микрокалькулятора при выполнении вычислений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ца умножения однозначных чисел; соответствующие случаи деления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вило сравнения чисел с помощью деления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ношения между числами «больше в ...» и «меньше в ...»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величение и уменьшение числа в несколько раз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ойства умножения и делен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вые выражен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ятие о числовом выражении и его значени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числение значений числовых выражений со скобками, содержащих 2–3 арифметических действия в различных комбинациях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вания числовых выражений: сумма, разность, произведение, частно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тение и составление несложных числовых выражений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Цена, количество, стоимость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пейка. Монеты достоинством: 1 к., 5 к., 10  к., 50 к. Рубль. Бумажные купюры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 р., 50 р., 100 р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отношение: 1 р. = 100 к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ометрические величин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диница длины метр и её обозначение: м. Соотношения между единицами длины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м = 100 см, 1 дм = 10 см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 м = 10 дм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едения из истории математики: старинные русские меры длины: вершок, аршин, пядь, маховая и косая сажень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ериметр многоугольни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пособы вычисления периметра прямоугольника (квадрата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лощадь геометрической фигуры. Единицы площади: квадратный сантиметр, квадратный дециметр, квадратный метр и их обозначения: см2, дм2, м2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текстовыми задачам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рифметическая задача и её решение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стые задачи, решаемые умножением или делением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ставные задачи, требующие выполнения двух действий в различных комбинациях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дачи с недостающими или лишними данным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пись решения задачи разными способами (в виде выражения, в вопросно-ответной форме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меры задач, решаемых разными способам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равнение текстов и решений внешне схожих зада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пись решения новой задачи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метрические понят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ометрические фигур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уч, его изображение и обозначение буквам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личие луча от отрез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надлежность точки лучу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заимное расположение луча и отрез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нятие о многоугольник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иды многоугольника: треугольник, четырёхугольник, пятиугольник и др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ементы многоугольника: вершины, стороны, углы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троение многоугольника с помощью линейки и от рук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гол и его элементы (вершина, стороны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означение угла буквам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иды углов (прямой, непрямой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троение прямого угла с помощью чертёжного угольни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ямоугольник и его определение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вадрат как прямоугольник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войства противоположных сторон и диагоналей прямоугольник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о осей симметрии прямоугольника (квадрата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кружность, её центр и радиус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личие окружности от круга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строение окружности с помощью циркуля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зображение окружности в комбинации с другими фигурами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ко-математическая подготовк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ономерност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ставление числовых последовательностей в соответствии с заданным правилом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рные и неверные утверждения. Проведение простейших доказательств истинности или ложности данных утвержден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ыбор верного ответа среди нескольких данных правдоподобных вариантов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сложные логические (в том числе комбинаторные) задач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смотрение всех вариантов решения логической задачи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огические задачи, в тексте которых содержатся несколько высказываний (в том числе с отрицанием) и их решение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информацие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ставление и сбор информаци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аблицы с двумя входами, содержащие готовую информацию. Заполнение таблиц заданной информацией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ставление таблиц, схем, рисунков по текстам учебных задач (в том числе арифметических) с целью последующего их решен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ласс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Число и счёт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Тысяча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ение и запись цифрами чисел от 100 до 1000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ведения из истории математики: как появились числа; чем занимается арифметик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равнение чисел. Запись результатов сравнения с помощью знаков «&lt;» и «&gt;»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рифметические действия в пределах 1000 и их свойства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Сложение и вычитание в пределах 1000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стные и письменные приемы сложения и вычита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четательное свойство сложения и умнож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прощение выражений (освобождение выражений от «лишних» скобок)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исловые равенства и неравенств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тение и запись числовых равенств и неравенств. Свойства числовых равенств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Умножение и деление на однозначное число в пределах 1000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ножение суммы на число (распределительное свойство умножения относительно сложения)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ножение и деление на 10, 100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ножение числа, запись которого оканчивается нулем, на однозначное число. Умножение двух- и трехзначного числа на однозначное число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хождение однозначного частного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еление с остатком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еление на однозначное число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хождение неизвестных компонентов арифметических действий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актическая работа. Выполнение деления с остатком с помощью фишек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ножение и деление на двузначное число в пределах 1000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ножение вида 23 • 40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множение и деление на двузначное число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Свойства умножения и деления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четательное свойство умножения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спределительное свойство умножения относительно сложения (вычитания)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Числовые и буквенные выражения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числение значений буквенных выражений при заданных числовых значениях этих букв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еличины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Геометрические величины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Единицы длины: километр и миллиметр и их обозначения: км, мм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отношения между единицами длины: 1 км = 1000 м, 1 см = 10 мм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числение длины ломаной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Масса и вместимость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сса и ее единицы: килограмм, грамм. Обозначения: кг, г. Соотношения: 1 кг = 1000 г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местимость и ее единица литр. Обозначение: л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ведения из истории математики: старинные русские единицы величин: морская миля, верста, пуд, фунт, ведр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очка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и его измерение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ремя и его единицы: час, минута, секунда; сутки, неделя, год, век. Обозначения: ч, мин, с. Соотношения между единицами времени: 1 ч = 60 мин, 1 мин = 60 с, 1 сутки = 24 ч, 1 век = = 100 лет, 1 год =12 месяцев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ведения из истории математики: история возникновения месяцев год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ешение арифметических задач, содержащих разнообразные зависимости между величинам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бота с текстовыми задачами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кстовая арифметическая задача и её решение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ставные задачи, решаемые тремя действиями в различных комбинациях, в том числе содержащие разнообразные зависимости между величинам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еометрические понятия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Геометрические фигуры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Ломаная линия. Вершины и звенья ломаной. Замкнутая и незамкнутая ломаная. Построение ломаной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еление окружности на 6 одинаковых частей с помощью циркуля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ямая. Принадлежность точки прямой. Проведение прямой через одну и через две точки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заимное расположение на плоскости отрезков, луч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ямых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Логико-математическая подготовка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сказывания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меры верных и неверных высказываний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войства числовых равенств и неравенств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бота с информацией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color w:val="000000"/>
              </w:rPr>
            </w:pPr>
            <w:r>
              <w:rPr>
                <w:color w:val="000000"/>
              </w:rPr>
              <w:t>Учебные задачи, связанные со сбором и представлением информации. Считывание информации, представленной на схемах и в таблицах. Использование разнообразных схем (в том числе графов) для решения учебных задач.</w:t>
            </w:r>
          </w:p>
          <w:p>
            <w:pPr>
              <w:pStyle w:val="Style21"/>
              <w:shd w:fill="FFFFFF" w:val="clear"/>
              <w:spacing w:lineRule="atLeast" w:line="101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/>
            </w:pPr>
            <w:r>
              <w:rPr/>
              <w:t>1.Площади фигур.</w:t>
              <w:tab/>
            </w:r>
          </w:p>
          <w:p>
            <w:pPr>
              <w:pStyle w:val="Style21"/>
              <w:shd w:fill="FFFFFF" w:val="clear"/>
              <w:spacing w:lineRule="atLeast" w:line="101" w:before="0" w:after="0"/>
              <w:rPr/>
            </w:pPr>
            <w:r>
              <w:rPr/>
              <w:t>2.Умножение многозначных чисел.</w:t>
              <w:tab/>
            </w:r>
          </w:p>
          <w:p>
            <w:pPr>
              <w:pStyle w:val="Style21"/>
              <w:shd w:fill="FFFFFF" w:val="clear"/>
              <w:spacing w:lineRule="atLeast" w:line="101" w:before="0" w:after="0"/>
              <w:rPr/>
            </w:pPr>
            <w:r>
              <w:rPr/>
              <w:t>3.Точные и приближенные числа. Округление чисел.</w:t>
              <w:tab/>
            </w:r>
          </w:p>
          <w:p>
            <w:pPr>
              <w:pStyle w:val="Style21"/>
              <w:shd w:fill="FFFFFF" w:val="clear"/>
              <w:spacing w:lineRule="atLeast" w:line="101" w:before="0" w:after="0"/>
              <w:rPr/>
            </w:pPr>
            <w:r>
              <w:rPr/>
              <w:t>4.Деление на многозначное число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/>
            </w:pPr>
            <w:r>
              <w:rPr/>
              <w:t xml:space="preserve">5.Объем и его измерение. 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/>
            </w:pPr>
            <w:r>
              <w:rPr/>
              <w:t xml:space="preserve">6.Действия с величинами. 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/>
            </w:pPr>
            <w:r>
              <w:rPr/>
              <w:t>7.Числа класса миллионов.</w:t>
            </w:r>
          </w:p>
          <w:p>
            <w:pPr>
              <w:pStyle w:val="Style21"/>
              <w:shd w:fill="FFFFFF" w:val="clear"/>
              <w:spacing w:lineRule="atLeast" w:line="101" w:before="0" w:after="0"/>
              <w:rPr>
                <w:b/>
                <w:b/>
              </w:rPr>
            </w:pPr>
            <w:r>
              <w:rPr/>
              <w:t>8.Обобщение и систематизация знан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 класс - 132 ч (4 часа в неделю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 класс – 136 ч (4 часа в неделю)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 класс -  136 ч (4 часа в неделю)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 класс -  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ды обучен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lang w:val="ru-RU" w:eastAsia="ru-RU"/>
              </w:rPr>
              <w:t>2016-2020 г.г.  2017-2021 г.г.  2018-2022 г.г.  2019-2023 г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lang w:val="ru-RU"/>
              </w:rPr>
              <w:t xml:space="preserve">Ефросинина. Литературное чтение. 1 кл. Издательский центр «Вентана –Граф» , 2016 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Ефросинина. Литературное чтение. 2 кл. Учебник в двух ч. Издательский центр «Вентана –Граф», 2017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Ефросинина. Литературное чтение. 3 кл. Учебник в двух частях. Издательский центр «Вентана –Граф», 2018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 xml:space="preserve">Ефросинина. Литературное чтение. 4 кл. Учебник в двух ч. 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Издательский центр «Вентана –Граф», 201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Формировать потребность в систематическом чтении как средстве познания мира и самого себ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ормирование представлений о мире, российской истории и культуре, первоначальных этических представлений, понятий о добре и зле, нравств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учи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>Помочь овладеть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учить 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лас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Вводные уроки</w:t>
              <w:tab/>
              <w:t>1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Жили-были букв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Сказки, загадки, небылицы</w:t>
              <w:tab/>
              <w:t>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  <w:tab/>
              <w:t>Апрель, апрель. Звенит капель!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</w:t>
              <w:tab/>
              <w:t>И в шутку и всерьез</w:t>
              <w:tab/>
              <w:t>6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</w:t>
              <w:tab/>
              <w:t>Я и мои друзья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</w:t>
              <w:tab/>
              <w:t>О братьях наших меньших</w:t>
              <w:tab/>
              <w:t>5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  <w:tab/>
              <w:t>Самое великое чудо на свете</w:t>
              <w:tab/>
              <w:t>4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бучение грамоте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>Обучение грамоте (добукварный и букварный период)</w:t>
              <w:tab/>
              <w:t>77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  <w:tab/>
              <w:t>Произведения  русских писателей (послебукварный период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15ч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ласс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 нашей Родине (5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родная мудрость (6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 детях и для детей (15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р сказок (6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Уж небо осенью дышало…»(6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нежок порхает, кружится» (18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Здравствуй, праздник новогодний!» (6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 братьях наших меньших» (15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Лис Миккель и другие» (зарубежные сказки ) (11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емья и я» (15 часов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Весна, весна красная…» (24 часа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Там чудеса…» (Волшебные сказки) (9 часов)</w:t>
            </w:r>
          </w:p>
          <w:p>
            <w:pPr>
              <w:pStyle w:val="TextBody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ласс</w:t>
            </w:r>
          </w:p>
          <w:p>
            <w:pPr>
              <w:pStyle w:val="TextBody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Устное народное творчество (16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Басни.( 6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изведения А. С. Пушкина. (10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русских поэтов. Ф. И. Тютчев, А. Н. Майков, А. А. Фет. (5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Л. Толстого (11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Н. Некрасова. (8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А. П. Чехова. (6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казки зарубежных писателей. (4 часа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русских поэтов.(7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Произведения  Д. Н. Мамина-Сибиряка.( 6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Произведение А. Куприна. ( 6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ихи С. Есенина. (7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К. Г. Паустовского.(13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/>
              </w:rPr>
              <w:t>Произведения С. Маршака. (4 часа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ссказы Л. Пантелеева.(6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А. Гайдара. (5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М. Пришвина.(7 часов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зарубежных писателей.(9 часов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лас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изведения фольклора. Сказки. Легенды, былины, героические песни (9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Басни. Русские баснописцы» (5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В.А. Жуковского» (4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А.С. Пушкина» (3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М.Ю. Лермонтова» (3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П.П. Ершова» (3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В.М. Гаршина» (4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русских писателей о детях» (5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зарубежных писателей» (7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В мире книг» (6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Л.Н. Толстого» (7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тихи А.А. Блока» (2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тихи К.Д. Бальмонта» (4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А.И. Куприна» (4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тихи И.А. Бунина» (3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С.Я. Маршака» (8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тихи Н.А. Заболоцкого» (3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о детях войны» (4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Стихи Н.М. Рубцова» (3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роизведения С.В. Михалкова» (1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Юмористические произведения» (2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Очерки» (5 ч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Путешествия. Приключения. Фантастика» (7 ч)</w:t>
            </w:r>
          </w:p>
          <w:p>
            <w:pPr>
              <w:pStyle w:val="TextBody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класс - 66 часов (2 часа в неделю)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 класс - 68 часов (2 часа в неделю)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 класс - 68 часов (2 часа в неделю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 класс - 68 часов (2 часа в неделю)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ды обучен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lang w:val="ru-RU" w:eastAsia="ru-RU"/>
              </w:rPr>
              <w:t>2016-2020 г.г.  2017-2021 г.г.  2018-2022 г.г.  2019-2023 г.г.</w:t>
            </w:r>
          </w:p>
        </w:tc>
      </w:tr>
      <w:tr>
        <w:trPr>
          <w:trHeight w:val="12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Виноградова Н.Ф. Окружающий мир. 1 класс. Учебник в 2-х частях– М.: Вентана – Граф,2016</w:t>
            </w:r>
          </w:p>
          <w:p>
            <w:pPr>
              <w:pStyle w:val="Style22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Виноградова Н.Ф. Окружающий мир. 2 класс. Учебник в 2-х частях– М.: Вентана – Граф,2017</w:t>
            </w:r>
          </w:p>
          <w:p>
            <w:pPr>
              <w:pStyle w:val="Style22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Виноградова Н.Ф. Окружающий мир. 3 класс. Учебник в 2-х частях– М.: Вентана – Граф,2018</w:t>
            </w:r>
          </w:p>
          <w:p>
            <w:pPr>
              <w:pStyle w:val="Style22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Виноградова Н.Ф. Окружающий мир 4 класс. Учебник в 2-х частях– М.: Вентана – Граф,2019</w:t>
            </w:r>
          </w:p>
          <w:p>
            <w:pPr>
              <w:pStyle w:val="Style18"/>
              <w:rPr>
                <w:rFonts w:eastAsia="Times New Roman"/>
                <w:bCs/>
                <w:iCs/>
                <w:color w:val="01314B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01314B"/>
                <w:lang w:val="ru-RU"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- понимание особой роли России в мировой истории, воспитание чувства гордости за национальные достижения;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-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 понимание роли человека в обществе, принятие норм нравственного поведения в природе, обществе, правильного взаимодействия со взрослыми и сверстниками; </w:t>
              <w:br/>
              <w:t>-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314B"/>
                <w:lang w:val="ru-RU" w:eastAsia="ru-RU"/>
              </w:rPr>
            </w:pPr>
            <w:r>
              <w:rPr>
                <w:b/>
                <w:lang w:val="ru-RU" w:eastAsia="ru-RU"/>
              </w:rPr>
              <w:t>1 класс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Введение. Что такое окружающий мир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Мы – школьники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Ты и здоровье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Мы и вещи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Родная  природа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Родная 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314B"/>
                <w:lang w:val="ru-RU" w:eastAsia="ru-RU"/>
              </w:rPr>
            </w:pPr>
            <w:r>
              <w:rPr>
                <w:b/>
                <w:lang w:val="ru-RU" w:eastAsia="ru-RU"/>
              </w:rPr>
              <w:t>2 класс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Введение. Что тебя окружает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Кто ты такой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Кто живет рядом с тобой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Россия — твоя Родина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Мы — жители Земли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314B"/>
                <w:lang w:val="ru-RU" w:eastAsia="ru-RU"/>
              </w:rPr>
            </w:pPr>
            <w:r>
              <w:rPr>
                <w:b/>
                <w:lang w:val="ru-RU" w:eastAsia="ru-RU"/>
              </w:rPr>
              <w:t>3 класс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Земля – наш общий дом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Царство природы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Наша Родина: от Руси до России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Как люди жили в старину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Как люди трудились в стари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1314B"/>
                <w:lang w:val="ru-RU" w:eastAsia="ru-RU"/>
              </w:rPr>
            </w:pPr>
            <w:r>
              <w:rPr>
                <w:b/>
                <w:lang w:val="ru-RU" w:eastAsia="ru-RU"/>
              </w:rPr>
              <w:t>4 класс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Человек – живое существо (организм)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Ты и твоё здоровье. Здоровье человека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Человек – часть природы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 xml:space="preserve">Родная страна: от края до края 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Человек – творец культурных ценностей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Человек – защитник своего Отечества</w:t>
            </w:r>
          </w:p>
          <w:p>
            <w:pPr>
              <w:pStyle w:val="Normal"/>
              <w:rPr>
                <w:color w:val="01314B"/>
                <w:lang w:val="ru-RU" w:eastAsia="ru-RU"/>
              </w:rPr>
            </w:pPr>
            <w:r>
              <w:rPr>
                <w:lang w:val="ru-RU" w:eastAsia="ru-RU"/>
              </w:rPr>
              <w:t>Гражданин и государство</w:t>
            </w:r>
          </w:p>
          <w:p>
            <w:pPr>
              <w:pStyle w:val="TextBody"/>
              <w:spacing w:before="0" w:after="0"/>
              <w:rPr>
                <w:color w:val="01314B"/>
                <w:lang w:val="ru-RU" w:eastAsia="ru-RU"/>
              </w:rPr>
            </w:pPr>
            <w:r>
              <w:rPr>
                <w:color w:val="01314B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4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1класс - 33 ч. (1 час в неделю)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 класс -34 ч.(1 час в неделю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 класс - 34 ч.(1 час в неделю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 класс - 34 ч.(1 час в неделю)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Годы обучен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lang w:val="ru-RU" w:eastAsia="ru-RU"/>
              </w:rPr>
              <w:t>2016-2020 г.г.  2017-2021 г.г.  2018-2022 г.г.  2019-2023 г.г.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lang w:val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бщекультурные и общетрудовые компетенции. Основы культуры труда, самообслуживания – 5 ч.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Мир человеческих отношений – 3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Обобщенные технико-технологические знания и умения (практический опыт познания) – 4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Технология обработки бумаги — 1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Свойства бумаги, способы соединения – 2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Инструменты, механизмы, приспособления – 1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Основы графической грамоты – 3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Разметка деталей (по шаблону, сгибанием) – 7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Технология обработки ткани – 7 ч.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бщекультурные и общетрудовые компетенции</w:t>
              <w:br/>
              <w:t>Основы культуры труда, самообслуживание  — 8 ч.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Технология ручной обработки материалов. </w:t>
              <w:br/>
              <w:t>3.Элементы графической грамоты — 15 ч.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Конструирование и моделирование  — 9 ч.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.Использование информационных </w:t>
              <w:br/>
              <w:t>технологий (практика работы на компьютере) — 2 ч.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Информация и ее преобразование – 8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Человек – строитель, созидатель, творец – 8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Конструирование и моделирование – 10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Преобразование энергии сил природы – 8 ч</w:t>
            </w:r>
          </w:p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Общекультурные и общетрудовые компетенции. Основы культуры труда, самообслуживание — 14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Технология ручной обработки материалов. Элементы графической грамоты — 8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Конструирование и моделирование — 5 ч</w:t>
            </w:r>
          </w:p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Использование информационных технологий – 7 ч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4 класс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класс - 33 ч. (1 час в неделю)   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2 класс -34 ч. (1 час в неделю)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3 класс – 34ч. (1 час в неделю)</w:t>
            </w:r>
          </w:p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класс – 34 ч.(1час в неделю)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Годы обучен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lang w:val="ru-RU" w:eastAsia="ru-RU"/>
              </w:rPr>
              <w:t>2016-2020 г.г.  2017-2021 г.г.  2018-2022 г.г.  2019-2023 г.г.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 класс - Савенкова Л.Г., Ермолинская Е.А. 3-е изд.,перер.-М.:Вентана-Граф, 2016</w:t>
            </w:r>
          </w:p>
          <w:p>
            <w:pPr>
              <w:pStyle w:val="Style18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класс - Савенкова Л.Г., Ермолинская Е.А. 3-е изд.,перер.-М.:Вентана-Граф, 2017</w:t>
            </w:r>
          </w:p>
          <w:p>
            <w:pPr>
              <w:pStyle w:val="Style18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 класс - Савенкова Л.Г., Ермолинская Е.А. 3-е изд.,перер.-М.:Вентана-Граф, 2018</w:t>
            </w:r>
          </w:p>
          <w:p>
            <w:pPr>
              <w:pStyle w:val="Style18"/>
              <w:rPr>
                <w:bCs/>
                <w:sz w:val="22"/>
                <w:lang w:val="ru-RU"/>
              </w:rPr>
            </w:pPr>
            <w:r>
              <w:rPr>
                <w:bCs/>
                <w:sz w:val="20"/>
                <w:lang w:val="ru-RU"/>
              </w:rPr>
              <w:t>4 класс - Савенкова Л.Г., Ермолинская Е.А. 3-е изд.,перер.-М.:Вентана-Граф, 2019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класс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1.Развитие дифференцированного зрения: перенос наблюдаемого в художественную форму (изобразительное искусство и окружающий мир) (16 часов)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 xml:space="preserve">2. Развитие фантазии и воображения (11 часов) 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3.Художественно-образное восприятие изобразительного искусства (музейная педагогика) (6 часов)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класс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1.Развитие дифференцированного зрения: перенос наблюдаемого в художественную форму (изобразительное искусство и окружающий мир) (17 часов)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 xml:space="preserve">2. Развитие фантазии и воображения (11 часов) 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3.Художественно-образное восприятие изобразительного искусства (музейная педагогика) (6 часов)</w:t>
            </w:r>
          </w:p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класс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1.Развитие дифференцированного зрения: перенос наблюдаемого в художественную форму (изобразительное искусство и окружающий мир) (17часов)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 xml:space="preserve">2. Развитие фантазии и воображения (11 часов) 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3.Художественно-образное восприятие изобразительного искусства (музейная педагогика) (6 часов)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класс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>1.Развитие дифференцированного зрения: перенос наблюдаемого в художественную форму (изобразительное искусство и окружающий мир) (17часов)</w:t>
            </w:r>
          </w:p>
          <w:p>
            <w:pPr>
              <w:pStyle w:val="Style18"/>
              <w:rPr/>
            </w:pPr>
            <w:r>
              <w:rPr>
                <w:bCs/>
                <w:lang w:val="ru-RU"/>
              </w:rPr>
              <w:t xml:space="preserve">2. Развитие фантазии и воображения (11 часов) </w:t>
            </w:r>
          </w:p>
          <w:p>
            <w:pPr>
              <w:pStyle w:val="Style18"/>
              <w:rPr/>
            </w:pPr>
            <w:r>
              <w:rPr>
                <w:bCs/>
              </w:rPr>
              <w:t>3)</w:t>
            </w:r>
            <w:r>
              <w:rPr>
                <w:bCs/>
                <w:lang w:val="ru-RU"/>
              </w:rPr>
              <w:t>Художественно-образное восприятие изобразительного искусства (музейная педагогика) (6 часов)</w:t>
            </w:r>
          </w:p>
          <w:p>
            <w:pPr>
              <w:pStyle w:val="Style18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 - 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1класс - 165 ч. (5 часов в неделю)  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 класс - 136 ч. (4 часа в неделю)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 класс - 136 ч. (4 часа в неделю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 класс - 102 ч. (3 часа в недел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Годы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2"/>
                <w:lang w:val="ru-RU" w:eastAsia="ru-RU"/>
              </w:rPr>
              <w:t>2016-2020 г.г.  2017-2021 г.г.  2018-2022 г.г.  2019-2023 г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ласс - авторы С.В. Иванов, А.О. Евдокимова, М.И. Кузнецова и др.в 2-х ч.,5 –е изд., стереотип. – М.:Вентана – Граф, 2017.</w:t>
            </w:r>
          </w:p>
          <w:p>
            <w:pPr>
              <w:pStyle w:val="Style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ласс - авторы С.В. Иванов, А.О. Евдокимова, М.И. Кузнецова и др.в 2-х ч.,5 –е изд., стереотип. – М.:Вентана – Граф, 2018.</w:t>
            </w:r>
          </w:p>
          <w:p>
            <w:pPr>
              <w:pStyle w:val="Style1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класс -  авторы С.В. Иванов, А.О. Евдокимова, М.И. Кузнецова и др.в 2-х ч.,5 –е изд., стереотип. – М.:Вентана – Граф, 2018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0"/>
                <w:lang w:val="ru-RU"/>
              </w:rPr>
              <w:t>4 класс - авторы С.В. Иванов, А.О. Евдокимова, М.И. Кузнецова и др.в 2-х ч.,5 –е изд., стереотип. – М.:Вентана – Граф, 2019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ласс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ачальным этапом изучения русского языка в первом классе является курс «Обучение грамоте»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роки блока «Правописание» формируют навыки грамотного, безошибочного письм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роки блока «Развитие речи» призваны совершенствовать коммуникативные умения учащихся в условиях устного и письменного общени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ласс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I. «Как устроен наш язык»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Фонетика и графика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Установление соотношения звукового и буквенного состава в словах типа двор, день; в словах с йотированными гласными е, ё, ю, я, в словах с непроизносимыми согласными. Деление слов на слоги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алфавита при работе со словарями и справочниками.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2. Орфоэпия.</w:t>
            </w:r>
            <w:r>
              <w:rPr>
                <w:lang w:val="ru-RU"/>
              </w:rPr>
      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 xml:space="preserve">3. Слово и предложение.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– глаголы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 xml:space="preserve">4. Состав слова (морфемика)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личение однокоренных слов и различных форм одного и того же слова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личение однокоренных слов и синонимов, однокоренных слов и слов с омонимичными корнями. 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 Выделение в словах с однозначно выделяемыми морфемами окончания, корня, приставки, суффикса.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 xml:space="preserve">5. Лексика.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лово и его лексическое значение. Выявление слов, значение которых требует уточнения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пределение значения слова по тексту или уточнение значения с помощью толкового словаря. Различение однозначных и многозначных слов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прямом и переносном значении слова. Наблюдение за использованием в речи синонимов, антонимов и омонимов. Слова исконные и заимствованные. Устаревшие слова. Фразеологизмы. Наблюдение за использованием в речи фразеологизмов. </w:t>
            </w:r>
          </w:p>
          <w:p>
            <w:pPr>
              <w:pStyle w:val="Style18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равописание»</w:t>
            </w:r>
            <w:r>
              <w:rPr>
                <w:lang w:val="ru-RU"/>
              </w:rPr>
              <w:t xml:space="preserve"> (формирование навыков грамотного письма)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овторение правил правописания, изученных в 1-ом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правописания и их применение: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еренос сло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оверяемые безударные гласные в корнях сло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арные звонкие и глухие согласные в корнях сло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епроизносимые согласные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епроверяемые гласные и согласные в корнях слов (словарные слова, определенные программой)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делительные твердый и мягкий знаки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авописание приставок: об-, от-, до-, по-, под-, про-; за-, на-, над-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 имен существительных: - онок, -енок; -ок; -ек; -ик; -ость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авописание суффиксов имен прилагательных: -ов, -ев, -ив, -чив, -ли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дельное написание предлогов с другими словами (кроме личных местоимений)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«Развитие речи»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1. Устная реч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2. Письменная реч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 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 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ласс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I. «Как устроен наш язык»</w:t>
            </w:r>
            <w:r>
              <w:rPr>
                <w:lang w:val="ru-RU"/>
              </w:rPr>
              <w:t xml:space="preserve"> (основы лингвистических знаний)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1. Фонетика и графика.</w:t>
            </w:r>
            <w:r>
              <w:rPr>
                <w:lang w:val="ru-RU"/>
              </w:rPr>
              <w:t xml:space="preserve"> Повторение изученного в 1-ом и 2-ом классах на основе фонетического разбора слова.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2. Орфоэпия.</w:t>
            </w:r>
            <w:r>
              <w:rPr>
                <w:lang w:val="ru-RU"/>
              </w:rPr>
      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3. Состав слова</w:t>
            </w:r>
            <w:r>
              <w:rPr>
                <w:lang w:val="ru-RU"/>
              </w:rPr>
              <w:t xml:space="preserve"> (морфемика). Повторение изученного во 2-ом классе на основе разбора слова по составу.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Синтаксис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дополнение, определение, обстоятельство)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и, а, но.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Морфология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Части речи; деление частей речи на самостоятельные и служебные. 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 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естоимение: общее значение и употребление в речи. Личные местоимения. Употребление личных местоимений в речи. Склонение личных местоимений.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II. «Правописание»</w:t>
            </w:r>
            <w:r>
              <w:rPr>
                <w:lang w:val="ru-RU"/>
              </w:rPr>
              <w:t xml:space="preserve"> (формирование навыков грамотного письма)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овторение правил правописания, изученных в 1–2-ом классах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правописания и их применение: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иставки, оканчивающиеся на з, с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оединительные гласные о, е в сложных словах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епроверяемые гласные и согласные в корне слова (словарные слова, определенные программой)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уквы о, ё после шипящих в корнях сло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уквы и, ы после ц в различных частях сло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ффиксы имен существительных –ок, -ец, -иц, сочетания ичк, ечк, инк, енк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ягкий знак после шипящих на конце имён существительных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езударные гласные в падежных окончаниях имен существительных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езударные гласные в падежных окончаниях имен существительных на -ий, -ия, -ие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уквы о, е в окончаниях имен существительных после шипящих и ц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езударные гласные в падежных окончаниях имен прилагательных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дельное написание предлогов с личными местоимениями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знаки препинания при однородных членах предложения с союзами и, а, но и без союзов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III. «Развитие речи»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1. Устная реч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2. Письменная речь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одолжение работы над структурой текста, начатой во 2-ом классе: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-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;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- определение типов текстов (повествование, описание, рассуждение) и создание собственных текстов заданного типа;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-  знакомство с изложением (подробный и выборочный пересказ текста) и сочинением как видами письменной работы;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- знакомство с жанром письма;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-  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 синонимов, антонимов, заимствованных cлов, устаревших слов и фразеологизмов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ласс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I. «Как устроен наш язык»</w:t>
            </w:r>
            <w:r>
              <w:rPr>
                <w:lang w:val="ru-RU"/>
              </w:rPr>
              <w:t xml:space="preserve"> (основы лингвистических знаний)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1. Фонетика и графика.</w:t>
            </w:r>
            <w:r>
              <w:rPr>
                <w:lang w:val="ru-RU"/>
              </w:rPr>
              <w:t xml:space="preserve"> Повторение изученного на основе фонетического разбора слова. 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2. Орфоэпия.</w:t>
            </w:r>
            <w:r>
              <w:rPr>
                <w:lang w:val="ru-RU"/>
              </w:rPr>
      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3. Состав слова</w:t>
            </w:r>
            <w:r>
              <w:rPr>
                <w:lang w:val="ru-RU"/>
              </w:rPr>
              <w:t xml:space="preserve"> (морфемика). Повторение изученного на основе разбора слова по составу и словообразовательного анализа. 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4. Морфология.</w:t>
            </w:r>
            <w:r>
              <w:rPr>
                <w:lang w:val="ru-RU"/>
              </w:rPr>
              <w:t xml:space="preserve"> Повторение основных признаков имени существительного и имени прилагательного на основе морфологического разбора.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 Наречие: значение и употребление в речи. Морфологический разбор наречий.  Имя числительное: общее значение. 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Синтаксис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интаксический анализ простого предложения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ловосочетание: различение слова, словосочетания и предложения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Установление при помощи смысловых (синтаксических) вопросов связи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ежду словами в словосочетании. Связи слов в словосочетании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Различение простых и сложных предложений. 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II. «Правописание»</w:t>
            </w:r>
            <w:r>
              <w:rPr>
                <w:lang w:val="ru-RU"/>
              </w:rPr>
              <w:t xml:space="preserve"> (формирование навыков грамотного письма)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овторение правил правописания, изученных во 1, 2, 3-ем классах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авилами правописания и их применение: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епроверяемые гласные и согласные в корне слова (словарные слова, определенные программой)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е с глаголами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ягкий знак после шипящих на конце глаголо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ягкий знак в глаголах в сочетании –ться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езударные личные окончания глаголов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уффиксы глаголов –ива/-ыва, -ова/-ева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сные в окончаниях глаголов прошедшего времени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буквы а, о на конце наречий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ягкий знак на конце наречий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литное и раздельное написание числительных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ягкий знак в именах числительных;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запятая между частями сложного предложения (простейшие случаи)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III. «Развитие речи»  </w:t>
            </w:r>
          </w:p>
          <w:p>
            <w:pPr>
              <w:pStyle w:val="Style18"/>
              <w:rPr/>
            </w:pPr>
            <w:r>
              <w:rPr>
                <w:b/>
                <w:lang w:val="ru-RU"/>
              </w:rPr>
              <w:t>1. Устная речь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 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исьменная речь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 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Годы обучения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2019-2020 г.г.</w:t>
            </w:r>
          </w:p>
        </w:tc>
      </w:tr>
      <w:tr>
        <w:trPr>
          <w:trHeight w:val="135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Calibri"/>
                <w:kern w:val="0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>Учебник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Основы религиозных культур и светской этики. Основы мировых религиозных культур.  4-5 классы: учебное пособие для общеобразоват. учреждений/А.Л.Беглов, Е.В.Саплина, Е.С.Токарева, А.А.Ярлыкапов. – М.: Просвещение, 2018. – 111 с.: ил.</w:t>
            </w:r>
          </w:p>
          <w:p>
            <w:pPr>
              <w:pStyle w:val="Style18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Виноградова Н.Ф., Власенко В.И., Поляков А.В. Основы религиозных культур и светской этики. Основы светской этики. 4 класс. В 2 ч. Ч. 1: Введение. Ч. 2: Основы светской этики 4 Издательский центр ВЕНТАНА- ГРАФ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CFCFC" w:val="clear"/>
              <w:suppressAutoHyphens w:val="false"/>
              <w:spacing w:lineRule="atLeast" w:line="331" w:before="100" w:after="100"/>
              <w:rPr>
                <w:rFonts w:ascii="inherit;Times New Roman" w:hAnsi="inherit;Times New Roman" w:eastAsia="Times New Roman" w:cs="Arial"/>
                <w:color w:val="01314B"/>
                <w:kern w:val="0"/>
                <w:sz w:val="21"/>
                <w:szCs w:val="21"/>
                <w:lang w:val="ru-RU" w:eastAsia="ru-RU"/>
              </w:rPr>
            </w:pPr>
            <w:r>
              <w:rPr>
                <w:lang w:val="ru-RU"/>
              </w:rPr>
              <w:t>Формирование у обучающихся мотивации к осознанному нравственному поведению, основанному на знании, понимании и уважении культурных и религиозных традиций народов России, к способности жить и действовать в условиях многонационального и поликонфессионального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В рамках данного учебного предмета по выбору родителей (законных представителей) обучающихся изучаются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основы светской этики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основы мировых религиозных культур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светской этик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Россия – страна, объединившая народы – 5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Многообразие культур народов России – 7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Что объединяет разные народы – 5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4.</w:t>
            </w:r>
            <w:r>
              <w:rPr/>
              <w:t xml:space="preserve"> </w:t>
            </w:r>
            <w:r>
              <w:rPr>
                <w:lang w:val="ru-RU"/>
              </w:rPr>
              <w:t>Основы светской этики.</w:t>
            </w:r>
            <w:r>
              <w:rPr/>
              <w:t xml:space="preserve"> </w:t>
            </w:r>
            <w:r>
              <w:rPr>
                <w:lang w:val="ru-RU"/>
              </w:rPr>
              <w:t>Чему учит этика. Об этике светской и религиозной – 1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5.</w:t>
            </w:r>
            <w:r>
              <w:rPr/>
              <w:t xml:space="preserve"> </w:t>
            </w:r>
            <w:r>
              <w:rPr>
                <w:lang w:val="ru-RU"/>
              </w:rPr>
              <w:t>Человек и его Родина – 4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6. Человек и природа – 2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.</w:t>
            </w:r>
            <w:r>
              <w:rPr/>
              <w:t xml:space="preserve"> </w:t>
            </w:r>
            <w:r>
              <w:rPr>
                <w:lang w:val="ru-RU"/>
              </w:rPr>
              <w:t>О добродетелях и пороках – 6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/>
              <w:t xml:space="preserve"> </w:t>
            </w:r>
            <w:r>
              <w:rPr>
                <w:lang w:val="ru-RU"/>
              </w:rPr>
              <w:t>Поговорим об этикете – 4 ч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ы мировых религиозных культур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3"/>
                <w:szCs w:val="23"/>
                <w:lang w:val="ru-RU" w:eastAsia="ru-RU"/>
              </w:rPr>
              <w:t>1.</w:t>
            </w:r>
            <w:r>
              <w:rPr>
                <w:sz w:val="23"/>
                <w:szCs w:val="23"/>
                <w:lang w:eastAsia="ru-RU"/>
              </w:rPr>
              <w:t xml:space="preserve"> Духовные ценности и нравственные идеалы в жизни человека и общества</w:t>
            </w:r>
            <w:r>
              <w:rPr>
                <w:sz w:val="23"/>
                <w:szCs w:val="23"/>
                <w:lang w:val="ru-RU" w:eastAsia="ru-RU"/>
              </w:rPr>
              <w:t xml:space="preserve"> – 1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</w:r>
            <w:r>
              <w:rPr/>
              <w:t xml:space="preserve"> </w:t>
            </w:r>
            <w:r>
              <w:rPr>
                <w:lang w:val="ru-RU"/>
              </w:rPr>
              <w:t>Основы мировых религиозных культур – 28 ч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Духовные традиции многонационального народа России – 5 ч.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6" w:after="0"/>
      <w:ind w:left="4310" w:hanging="0"/>
      <w:outlineLvl w:val="0"/>
    </w:pPr>
    <w:rPr>
      <w:rFonts w:ascii="Arial" w:hAnsi="Arial" w:eastAsia="Arial" w:cs="Times New Roman"/>
      <w:i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Arial" w:cs="Arial"/>
      <w:i/>
      <w:sz w:val="26"/>
      <w:szCs w:val="26"/>
      <w:lang w:val="en-US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03:00Z</dcterms:created>
  <dc:creator>Учитель</dc:creator>
  <dc:description/>
  <cp:keywords/>
  <dc:language>en-US</dc:language>
  <cp:lastModifiedBy>Пользователь Windows</cp:lastModifiedBy>
  <cp:lastPrinted>2018-10-23T15:01:00Z</cp:lastPrinted>
  <dcterms:modified xsi:type="dcterms:W3CDTF">2020-06-16T20:03:00Z</dcterms:modified>
  <cp:revision>2</cp:revision>
  <dc:subject/>
  <dc:title/>
</cp:coreProperties>
</file>