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школа № 80 с углубленным изучением англий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69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согласова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 от «___» __________2016 г. </w:t>
            </w:r>
          </w:p>
          <w:p>
            <w:pPr>
              <w:pStyle w:val="Normal"/>
              <w:rPr/>
            </w:pPr>
            <w:r>
              <w:rPr/>
              <w:t>Руководитель МО__________ (_____________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иказ по школе № 359 от </w:t>
            </w:r>
            <w:r>
              <w:rPr>
                <w:u w:val="single"/>
              </w:rPr>
              <w:t>«01» 09 2016 г.</w:t>
            </w:r>
          </w:p>
          <w:p>
            <w:pPr>
              <w:pStyle w:val="Normal"/>
              <w:rPr/>
            </w:pPr>
            <w:r>
              <w:rPr/>
              <w:t>Директор ________________Хитрова Г.В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согласова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 от «___» __________2017 г. </w:t>
            </w:r>
          </w:p>
          <w:p>
            <w:pPr>
              <w:pStyle w:val="Normal"/>
              <w:rPr/>
            </w:pPr>
            <w:r>
              <w:rPr/>
              <w:t>Руководитель МО__________ (_____________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иказ по школе № __от «___» ____2017 г.</w:t>
            </w:r>
          </w:p>
          <w:p>
            <w:pPr>
              <w:pStyle w:val="Normal"/>
              <w:rPr/>
            </w:pPr>
            <w:r>
              <w:rPr/>
              <w:t>Директор ________________Хитрова Г.В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согласова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 от «___» __________2018 г. </w:t>
            </w:r>
          </w:p>
          <w:p>
            <w:pPr>
              <w:pStyle w:val="Normal"/>
              <w:rPr/>
            </w:pPr>
            <w:r>
              <w:rPr/>
              <w:t>Руководитель МО__________ (_____________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иказ по школе № __от «___» ____2018 г.</w:t>
            </w:r>
          </w:p>
          <w:p>
            <w:pPr>
              <w:pStyle w:val="Normal"/>
              <w:rPr/>
            </w:pPr>
            <w:r>
              <w:rPr/>
              <w:t>Директор ________________Хитрова Г.В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предмета  «англий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курс начального общего образования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Программа составлена</w:t>
      </w:r>
    </w:p>
    <w:p>
      <w:pPr>
        <w:pStyle w:val="Normal"/>
        <w:jc w:val="right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Нуждиной Любовью Паволвной</w:t>
      </w:r>
    </w:p>
    <w:p>
      <w:pPr>
        <w:pStyle w:val="Normal"/>
        <w:jc w:val="right"/>
        <w:rPr>
          <w:b/>
          <w:b/>
          <w:sz w:val="28"/>
          <w:szCs w:val="48"/>
        </w:rPr>
      </w:pPr>
      <w:r>
        <w:rPr>
          <w:b/>
          <w:i/>
          <w:sz w:val="36"/>
          <w:szCs w:val="44"/>
        </w:rPr>
        <w:t>учителем английского языка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C0"/>
          <w:b/>
          <w:b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C0"/>
          <w:b/>
          <w:sz w:val="28"/>
          <w:szCs w:val="28"/>
        </w:rPr>
        <w:t>Пояснительная записка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 Федерального Государственного Образовательного Стандарта начального общего образования и Примерной программы для школ с углублённым изучением иностранных языков (под ред. Р. П. Мильруд, Ж. А. Суворова, Просвещение, 2010)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рограмма предусматривает изучение английского языка в начальной школе (2–4 классы)  школ с углублённым изучением английского языка: 102 часа во 2 классе (3 ч/нед), 102 часа в 3 классе (3 ч/нед) и 136 часов в 4 классе (4 ч/нед). Всего на изучение английского языка в начальной школе отводится 340 учебных час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икультурное образование современного младшего школьника включает изучение английского языка, как важного предмета, необходимого для успешной социализации в современном многоязычном мире. Английский язык является предметом филологического цикла и формирует коммуникативную компетенцию младшего школьника, способствуя его поликультурному воспитанию, языковому развитию, расширению кругозора, воспитанию нравственных качеств и формированию социальных умений вместе с русским языком и литературным чтением, а также другими образовательными программами по предметам начальной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 цели, задачи и содержание обучения иностранным языкам в школе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-моторного, зрительного, двигательного в их сложном взаимодействии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8"/>
          <w:szCs w:val="28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Предлагаемая Рабочая программа предназначена для 2–4 классов общеобразовательных учреждений и школ с углублённым изучением английского языка и составлена в соответствии с требованиями </w:t>
      </w:r>
      <w:r>
        <w:rPr>
          <w:sz w:val="28"/>
          <w:szCs w:val="28"/>
        </w:rPr>
        <w:t>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езультаты освоения учебного предмета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  <w:sz w:val="28"/>
          <w:szCs w:val="28"/>
        </w:rPr>
        <w:t xml:space="preserve">Данная рабочая программа обеспечивает достижение личностных, метапредметных и предметных результатов. 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ичностные результаты: 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 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формирование уважительного отношения к иному мнению, истории и культуре других народов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владение начальными навыками адаптации в динамично изменяющемся и развивающемся мире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формирование эстетических потребностей, ценностей и чувств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C3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-формирование представлений о мире, как о многоязычном, поликультурном, разнообразном и  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етапредметные результаты: 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освоение способов решения проблем творческого и поискового характера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своение начальных форм познавательной и личностной рефлексии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готовность конструктивно разрешать конфликты посредством учета интересов сторон и сотрудничества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 преобразование информации в целях понимания, коммуникация информации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едметные результаты: 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. В сфере коммуникативной компетенции: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языковые представления и навыки (фонетические, орфографические, лексические и грамматические)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  </w:t>
      </w:r>
    </w:p>
    <w:p>
      <w:pPr>
        <w:pStyle w:val="C3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-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. В познавательной сфере:  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. В ценностно-ориентационной сфере: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Г. В эстетической сфере: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Д. В трудовой сфере: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готовность пользоваться доступными возрасту современными учебными технологиями, включая ИКТ для повышения эффективности своего учебного труда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 </w:t>
      </w:r>
    </w:p>
    <w:p>
      <w:pPr>
        <w:pStyle w:val="C3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одержание учебного предмета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одержательными линиями курса иностранного языка являются: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языковые навыки использования лексических, грамматических, фонетических и орфографических средств языка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социокультурная осведомленность и умения межкультурного общения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универсальные познавательные действия и специальные учебные умения.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   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</w:t>
      </w:r>
    </w:p>
    <w:p>
      <w:pPr>
        <w:pStyle w:val="C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ниверсальных учебных действий</w:t>
      </w:r>
    </w:p>
    <w:p>
      <w:pPr>
        <w:pStyle w:val="C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ажнейшей задачей современной системы образования является формирование совокупности «универсальных учебных действий», обеспечивающих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  <w:br/>
        <w:t xml:space="preserve">          В составе основных видов универсальных учебных действий можно выделить четыре блока: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чностные УДД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е УДД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ые УДД;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коммуникативные УДД.</w:t>
        <w:tab/>
        <w:br/>
      </w:r>
      <w:r>
        <w:rPr>
          <w:b/>
          <w:bCs/>
          <w:sz w:val="28"/>
          <w:szCs w:val="28"/>
        </w:rPr>
        <w:t xml:space="preserve">          Личностные универсальные учебные действия</w:t>
      </w:r>
      <w:r>
        <w:rPr>
          <w:sz w:val="28"/>
          <w:szCs w:val="28"/>
        </w:rPr>
        <w:t xml:space="preserve"> способствуют развитию личностных качеств и способностей ребёнка. Ученик должен:</w:t>
        <w:br/>
        <w:t>-</w:t>
      </w:r>
      <w:r>
        <w:rPr>
          <w:iCs/>
          <w:sz w:val="28"/>
          <w:szCs w:val="28"/>
        </w:rPr>
        <w:t>осознать</w:t>
      </w:r>
      <w:r>
        <w:rPr>
          <w:sz w:val="28"/>
          <w:szCs w:val="28"/>
        </w:rPr>
        <w:t xml:space="preserve"> роль языка, в том числе иностранного, как основного средства общения между людьми; 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иметь </w:t>
      </w:r>
      <w:r>
        <w:rPr>
          <w:sz w:val="28"/>
          <w:szCs w:val="28"/>
        </w:rPr>
        <w:t xml:space="preserve">общее представление о мире как многоязычном и поликультурном обществе; 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знакомиться</w:t>
      </w:r>
      <w:r>
        <w:rPr>
          <w:sz w:val="28"/>
          <w:szCs w:val="28"/>
        </w:rPr>
        <w:t xml:space="preserve">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эмоционально «проживать»</w:t>
      </w:r>
      <w:r>
        <w:rPr>
          <w:sz w:val="28"/>
          <w:szCs w:val="28"/>
        </w:rPr>
        <w:t xml:space="preserve"> текст, выражать свои эмоции;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эмоции других людей, сочувствовать, сопереживать;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е отношение к героям прочитанных произведений, к их поступкам.</w:t>
      </w:r>
    </w:p>
    <w:p>
      <w:pPr>
        <w:pStyle w:val="C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печивают организацию и регулирование учащимися своей учебной деятельности. На начальном этапе обучения учащиеся должны:</w:t>
      </w:r>
    </w:p>
    <w:p>
      <w:pPr>
        <w:pStyle w:val="C3"/>
        <w:spacing w:before="0" w:after="0"/>
        <w:jc w:val="both"/>
        <w:rPr/>
      </w:pPr>
      <w:r>
        <w:rPr>
          <w:iCs/>
          <w:sz w:val="28"/>
          <w:szCs w:val="28"/>
        </w:rPr>
        <w:t>-определять и формулировать</w:t>
      </w:r>
      <w:r>
        <w:rPr>
          <w:sz w:val="28"/>
          <w:szCs w:val="28"/>
        </w:rPr>
        <w:t xml:space="preserve"> цель деятельности на уроке с помощью учителя;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роговаривать</w:t>
      </w:r>
      <w:r>
        <w:rPr>
          <w:sz w:val="28"/>
          <w:szCs w:val="28"/>
        </w:rPr>
        <w:t xml:space="preserve"> последовательность действий на уроке;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учиться высказывать</w:t>
      </w:r>
      <w:r>
        <w:rPr>
          <w:sz w:val="28"/>
          <w:szCs w:val="28"/>
        </w:rPr>
        <w:t xml:space="preserve"> своё предположение (версию) на основе работы с материалом учебника;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учиться работать</w:t>
      </w:r>
      <w:r>
        <w:rPr>
          <w:sz w:val="28"/>
          <w:szCs w:val="28"/>
        </w:rPr>
        <w:t xml:space="preserve"> по предложенному учителем плану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включают в себя:</w:t>
        <w:tab/>
        <w:br/>
        <w:t>-</w:t>
      </w:r>
      <w:r>
        <w:rPr>
          <w:bCs/>
          <w:iCs/>
          <w:sz w:val="28"/>
          <w:szCs w:val="28"/>
        </w:rPr>
        <w:t>общеучебные;</w:t>
      </w:r>
      <w:r>
        <w:rPr>
          <w:sz w:val="28"/>
          <w:szCs w:val="28"/>
        </w:rPr>
        <w:br/>
        <w:t>-</w:t>
      </w:r>
      <w:r>
        <w:rPr>
          <w:bCs/>
          <w:iCs/>
          <w:sz w:val="28"/>
          <w:szCs w:val="28"/>
        </w:rPr>
        <w:t>логические</w:t>
      </w:r>
      <w:r>
        <w:rPr>
          <w:sz w:val="28"/>
          <w:szCs w:val="28"/>
        </w:rPr>
        <w:t>;</w:t>
        <w:br/>
      </w:r>
      <w:r>
        <w:rPr>
          <w:bCs/>
          <w:iCs/>
          <w:sz w:val="28"/>
          <w:szCs w:val="28"/>
        </w:rPr>
        <w:t>-действия постановки и решения проблем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важно научить ученика самостоятельно ставить познавательные задачи: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учить выделять основное в тексте;</w:t>
        <w:tab/>
        <w:br/>
        <w:t>-научить осознанно и произвольно строить свои высказывания с опорой на картинки, схемы;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учебнике (на развороте, в оглавлении, в условных обозначениях), в словаре;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ходить ответы на вопросы в тексте, иллюстрациях;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елать выводы в результате совместной работы класса и учителя.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и на данном этапе уже учатся отвечать на вопросы учителя письменно или устно и при самоконтроле и взаимоконтроле могут оценивать процесс и результаты своей деятельности и друг друга. </w:t>
        <w:tab/>
        <w:br/>
        <w:t xml:space="preserve">           Логические УУД на начальном этапе ещё не сформированы, но тем не менее на уроке английского языка необходимо развивать у ребёнка логическое мышление используя опоры (тексты, грамматический материал, лингвострановедческий материал и др.). При изучении грамматического материала целесообразно использовать геометрические фигуры. Например: подлежащее- четырехугольник, смысловое сказуемое- белый треугольник, именное сказуемое- треугольник со стрелкой внутри, определение- ромб, обстоятельство – овал ит.д. При помощи геометрических фигур формируется моделирование. </w:t>
        <w:br/>
        <w:t xml:space="preserve">           Анализировать учащихся можно научить при прохождении грамматического материала. Синтезировать – при монологической и диалогической речи или 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в учебнике: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ставить недостающие слова,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ставить недостающие буквы,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вершить предложение,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полнить таблицу,и т.д.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ка и решение проблем осуществляется при проектной деятельности младших школьников.</w:t>
      </w:r>
    </w:p>
    <w:p>
      <w:pPr>
        <w:pStyle w:val="C3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Коммуникативные универсальные учебные действия </w:t>
      </w:r>
      <w:r>
        <w:rPr>
          <w:sz w:val="28"/>
          <w:szCs w:val="28"/>
        </w:rPr>
        <w:t>способствуют продуктивному взаимодействию и сотрудничеству со сверстниками и взрослыми. Учащиеся должны уметь: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формлять свои мысли в устной и письменной форме (на уровне предложения или небольшого текста)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лушать и понимать речь других; пользоваться приёмами слушания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иксировать тему (заголовок), ключевые слова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читать и представлять монолог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иться работать в паре, группе; выполнять различные роли (лидера, исполнителя)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  <w:tab/>
        <w:br/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едметное содержание речи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Знакомство. </w:t>
      </w:r>
      <w:r>
        <w:rPr>
          <w:sz w:val="28"/>
          <w:szCs w:val="28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оя семья. </w:t>
      </w:r>
      <w:r>
        <w:rPr>
          <w:sz w:val="28"/>
          <w:szCs w:val="28"/>
        </w:rPr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iCs/>
          <w:sz w:val="28"/>
          <w:szCs w:val="28"/>
        </w:rPr>
        <w:t>домашние обязанности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упки в магазине: одежда, </w:t>
      </w:r>
      <w:r>
        <w:rPr>
          <w:iCs/>
          <w:sz w:val="28"/>
          <w:szCs w:val="28"/>
        </w:rPr>
        <w:t>обув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iCs/>
          <w:sz w:val="28"/>
          <w:szCs w:val="28"/>
        </w:rPr>
        <w:t>Мои любимые сказк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ходной день </w:t>
      </w:r>
      <w:r>
        <w:rPr>
          <w:iCs/>
          <w:sz w:val="28"/>
          <w:szCs w:val="28"/>
        </w:rPr>
        <w:t>(в зоопарке, цирке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коль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Моя школа. </w:t>
      </w:r>
      <w:r>
        <w:rPr>
          <w:sz w:val="28"/>
          <w:szCs w:val="28"/>
        </w:rPr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iCs/>
          <w:sz w:val="28"/>
          <w:szCs w:val="28"/>
        </w:rPr>
        <w:t>Дикие и домашние животные. Места обит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трана/страны изучаемого языка и родная страна. </w:t>
      </w:r>
      <w:r>
        <w:rPr>
          <w:sz w:val="28"/>
          <w:szCs w:val="28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iCs/>
          <w:sz w:val="28"/>
          <w:szCs w:val="28"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муникативные умения по видам речевой деятельности.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 говорении: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Диалогическая форма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меть вести: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этикетные диалоги в часто встречающихся ситуациях бытового, учебного и межкультурного общения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вопросно-ответные диалоги (запрос и получение информации)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ситуативно-бытовые диалоги (обсуждение и организация совместных действий).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Монологическая форма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меть пользоваться: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типичными коммуникативными типами высказываний (описание, сообщение, рассказ, характеристика (персонажей)). 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аудировании: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оспринимать и понимать на слух: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речь учителя и одноклассников в учебном общении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небольшие сообщения, рассказы, сказки в аудиозаписи.  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чтении: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читать с целью извлечения и понимания языковой и тематической информации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вслух ограниченные по объёму тексты на ранее изученном языковом материале;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вслух и про себя ограниченные по объёму тексты, дополняющие ранее изученный тематический материал; 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-про себя ограниченные по объёму тексты, содержащие дополнительный языковой материал и новую информацию.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 письме:</w:t>
      </w:r>
    </w:p>
    <w:p>
      <w:pPr>
        <w:pStyle w:val="C3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ладеть: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техникой письма (каллиграфией и орфографией)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Языковые средства и навыки пользования ими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Каллиграфия и орфография.</w:t>
      </w:r>
      <w:r>
        <w:rPr>
          <w:rStyle w:val="C0"/>
          <w:sz w:val="28"/>
          <w:szCs w:val="28"/>
        </w:rPr>
        <w:t xml:space="preserve"> 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Фонетическая сторона речи.</w:t>
      </w:r>
      <w:r>
        <w:rPr>
          <w:rStyle w:val="C0"/>
          <w:sz w:val="28"/>
          <w:szCs w:val="28"/>
        </w:rPr>
        <w:t xml:space="preserve">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r” (there is/there are 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Лексическая сторона речи. </w:t>
      </w:r>
      <w:r>
        <w:rPr>
          <w:rStyle w:val="C0"/>
          <w:sz w:val="28"/>
          <w:szCs w:val="28"/>
        </w:rPr>
        <w:t xml:space="preserve">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-er, -tion, -ly и др.), словосложения (ice cream) и конверсии (drink – to drink). </w:t>
      </w:r>
    </w:p>
    <w:p>
      <w:pPr>
        <w:pStyle w:val="C3"/>
        <w:spacing w:before="0" w:after="0"/>
        <w:jc w:val="both"/>
        <w:rPr/>
      </w:pPr>
      <w:r>
        <w:rPr>
          <w:rStyle w:val="C0"/>
          <w:i/>
          <w:sz w:val="28"/>
          <w:szCs w:val="28"/>
        </w:rPr>
        <w:t>Грамматическая сторона речи.</w:t>
      </w:r>
      <w:r>
        <w:rPr>
          <w:rStyle w:val="C0"/>
          <w:sz w:val="28"/>
          <w:szCs w:val="28"/>
        </w:rPr>
        <w:t xml:space="preserve"> Утверждение (повествование), побуждение и вопрос как основные типы предложения. Общий и специальный вопросы. Вопросительные местоимения: what, who, when, where, why, how. Порядок слов в утвердительном и вопросительном предложении. Место отрицания в предложении. Простое предложение. Простое глагольное сказуемое (I need water). Составное именное сказуемое (The cake is sweet). Составное глагольное сказуемое (I want to play). Побудительные предложения в утвердительной (Go home now!) и отрицательной (Don’t come late!) формах. Безличные предложения в настоящем времени (It is spring). Оборот there is/there are в предложениях. Простые распространенные предложения. Простые предложения с однородными членами. Сложносочиненные предложения с союзами and и but. Сложноподчиненные предложения с because. Грамматические формы изъявительного наклонения (Present, Future, Past Simple, Present Continuous, Present Perfect). Образование прошедшего времени с помощью правильных и неправильных глаголов. Инфинитив. Глагол to be в функции глагола-связки. Глагол to do как вспомогательный глагол. Основные</w:t>
      </w:r>
      <w:r>
        <w:rPr>
          <w:rStyle w:val="C0"/>
          <w:sz w:val="28"/>
          <w:szCs w:val="28"/>
          <w:lang w:val="en-US"/>
        </w:rPr>
        <w:t xml:space="preserve"> </w:t>
      </w:r>
      <w:r>
        <w:rPr>
          <w:rStyle w:val="C0"/>
          <w:sz w:val="28"/>
          <w:szCs w:val="28"/>
        </w:rPr>
        <w:t>модальные</w:t>
      </w:r>
      <w:r>
        <w:rPr>
          <w:rStyle w:val="C0"/>
          <w:sz w:val="28"/>
          <w:szCs w:val="28"/>
          <w:lang w:val="en-US"/>
        </w:rPr>
        <w:t xml:space="preserve"> </w:t>
      </w:r>
      <w:r>
        <w:rPr>
          <w:rStyle w:val="C0"/>
          <w:sz w:val="28"/>
          <w:szCs w:val="28"/>
        </w:rPr>
        <w:t>глаголы</w:t>
      </w:r>
      <w:r>
        <w:rPr>
          <w:rStyle w:val="C0"/>
          <w:sz w:val="28"/>
          <w:szCs w:val="28"/>
          <w:lang w:val="en-US"/>
        </w:rPr>
        <w:t xml:space="preserve"> (can, may, must, should, have to). </w:t>
      </w:r>
      <w:r>
        <w:rPr>
          <w:rStyle w:val="C0"/>
          <w:sz w:val="28"/>
          <w:szCs w:val="28"/>
        </w:rPr>
        <w:t>Глагольные</w:t>
      </w:r>
      <w:r>
        <w:rPr>
          <w:rStyle w:val="C0"/>
          <w:sz w:val="28"/>
          <w:szCs w:val="28"/>
          <w:lang w:val="en-US"/>
        </w:rPr>
        <w:t xml:space="preserve"> </w:t>
      </w:r>
      <w:r>
        <w:rPr>
          <w:rStyle w:val="C0"/>
          <w:sz w:val="28"/>
          <w:szCs w:val="28"/>
        </w:rPr>
        <w:t>конструкции</w:t>
      </w:r>
      <w:r>
        <w:rPr>
          <w:rStyle w:val="C0"/>
          <w:sz w:val="28"/>
          <w:szCs w:val="28"/>
          <w:lang w:val="en-US"/>
        </w:rPr>
        <w:t xml:space="preserve"> </w:t>
      </w:r>
      <w:r>
        <w:rPr>
          <w:rStyle w:val="C0"/>
          <w:sz w:val="28"/>
          <w:szCs w:val="28"/>
        </w:rPr>
        <w:t>типа</w:t>
      </w:r>
      <w:r>
        <w:rPr>
          <w:rStyle w:val="C0"/>
          <w:sz w:val="28"/>
          <w:szCs w:val="28"/>
          <w:lang w:val="en-US"/>
        </w:rPr>
        <w:t xml:space="preserve">: like reading, to be going to, I’d like to… . </w:t>
      </w:r>
      <w:r>
        <w:rPr>
          <w:rStyle w:val="C0"/>
          <w:sz w:val="28"/>
          <w:szCs w:val="28"/>
        </w:rPr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Личные местоимения в именительном и объектном падежах. Притяжательные, вопросительные, указательные, неопределённые (much, many, little, few, no, some, any) местоимения и их производные (somebody, anybody, something, anything, nobody, nothing) и случаи их употребления. Наречия</w:t>
      </w:r>
      <w:r>
        <w:rPr>
          <w:rStyle w:val="C0"/>
          <w:sz w:val="28"/>
          <w:szCs w:val="28"/>
          <w:lang w:val="en-US"/>
        </w:rPr>
        <w:t xml:space="preserve"> </w:t>
      </w:r>
      <w:r>
        <w:rPr>
          <w:rStyle w:val="C0"/>
          <w:sz w:val="28"/>
          <w:szCs w:val="28"/>
        </w:rPr>
        <w:t>времени</w:t>
      </w:r>
      <w:r>
        <w:rPr>
          <w:rStyle w:val="C0"/>
          <w:sz w:val="28"/>
          <w:szCs w:val="28"/>
          <w:lang w:val="en-US"/>
        </w:rPr>
        <w:t xml:space="preserve"> (never, usually, often, sometimes, yesterday, tomorrow), </w:t>
      </w:r>
      <w:r>
        <w:rPr>
          <w:rStyle w:val="C0"/>
          <w:sz w:val="28"/>
          <w:szCs w:val="28"/>
        </w:rPr>
        <w:t>степени</w:t>
      </w:r>
      <w:r>
        <w:rPr>
          <w:rStyle w:val="C0"/>
          <w:sz w:val="28"/>
          <w:szCs w:val="28"/>
          <w:lang w:val="en-US"/>
        </w:rPr>
        <w:t xml:space="preserve"> (much, very, little), </w:t>
      </w:r>
      <w:r>
        <w:rPr>
          <w:rStyle w:val="C0"/>
          <w:sz w:val="28"/>
          <w:szCs w:val="28"/>
        </w:rPr>
        <w:t>образа</w:t>
      </w:r>
      <w:r>
        <w:rPr>
          <w:rStyle w:val="C0"/>
          <w:sz w:val="28"/>
          <w:szCs w:val="28"/>
          <w:lang w:val="en-US"/>
        </w:rPr>
        <w:t xml:space="preserve"> </w:t>
      </w:r>
      <w:r>
        <w:rPr>
          <w:rStyle w:val="C0"/>
          <w:sz w:val="28"/>
          <w:szCs w:val="28"/>
        </w:rPr>
        <w:t>действия</w:t>
      </w:r>
      <w:r>
        <w:rPr>
          <w:rStyle w:val="C0"/>
          <w:sz w:val="28"/>
          <w:szCs w:val="28"/>
          <w:lang w:val="en-US"/>
        </w:rPr>
        <w:t xml:space="preserve"> (well, slowly, quickly). </w:t>
      </w:r>
      <w:r>
        <w:rPr>
          <w:rStyle w:val="C0"/>
          <w:sz w:val="28"/>
          <w:szCs w:val="28"/>
        </w:rPr>
        <w:t>Количественные (до 1000) и порядковые числительные (до 100). Предлоги (in, on, at, with, into, to, from, of).  </w:t>
      </w:r>
    </w:p>
    <w:p>
      <w:pPr>
        <w:pStyle w:val="C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ПОДГОТОВКИ УЧАЩИХСЯ 2 К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окончании 2 класса учащиеся долж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нать/поним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значения изученных лексических единиц (слов, словосочетан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обенности структуры простых  и сложноподчиненных предлож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знаки изученных грамматических явлений (видо-временных форм глаголов, модальных глаголов, артиклей, существительных, местоимений,  предлог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нормы речевого этикета (реплики-клише, наиболее распространенная оценочная лексика), принятые в стране изучаемого язы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нологическая речь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наизусть тексты рифмовок, песен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коммуникативными типами речи (описанием, сообщением, рассказом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обственный текст по аналог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начать, поддержать и завершить разговор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активной лексикой в процессе общ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иалогическая реч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 этикетного характер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этикетный диалог в ситуации бытового общения (приветствовать, прощаться, узнавать, как дела, знакомиться, расспрашивать о возрасте, поздравлять с днем рождения, другими праздник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-расспрос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-расспрос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мнение/отношени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отвечать на вопросы собесед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 – побуждение к действ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щаться с просьб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шаться/не соглашаться выполнить просьб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удировани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ую информацию, содержащуюся в текст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о воспринимать текст, узнавать знакомые слова, грамматические явления, полностью понимать его содержани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контекстуальную или языковую догадку в процессе ауд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Чтение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читанный текст по опора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о воспринимать текст, узнавая знакомые сло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слова с заданным звуко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нтекстуальную или языковую догадку в процессе чт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ранскрипционные значки для создания устных образов слов в графическ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Читать предложения с правильным фразовым и логическим удар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 пониманием основного содержания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(ознакомительно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рительно воспринимать текст, узнавать знакомые слова и грамматические явления и понимать основное содержание небольших текстов разных жанров и сти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нозировать содержание текста на основе заголовка или начала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итать с пониманием основного содержания аутентичные тексты разных тип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C полным пониманием содержания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(изучающе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итать небольшие тексты, полно и точно понимая текст на основе его информационной переработ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 выборочным пониманием нужной или интересующей информации (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просмотровое/поисково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ценивать найденную  информацию  с точки зрения её значимости для решения поставленной коммуникативной задач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гло-русским словарём с применением знания алфавит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исьмо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ладеть основными правилами орфографии, написанием наиболее употребительных сло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сновные буквосочетания (полупечатным шрифтом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личать буквы от транскрипционных значк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буквосочетания и их транскрипци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с опорой на образец небольшой рассказ по заданной тем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исать с опорой на образец короткое личное пись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 и орфо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сить графический образ слова с его звуковым об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и анализировать буквосочетания и их транскрип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влять пропущенные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основные правила чтения и орфограф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 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на слух и адекватно произносить все звуки английского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нормы произношения звуков английского языка при чтении вслух и в устной речи  и корректно произносить их с точки зрения ритмико-интонационных особен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ьное ударение в словах и фраз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коммуникативный тип предложения по его интон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ы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полной и краткой форм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именительном падеж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й падеж имени существитель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прос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what, who, where, how, how many, how (old),who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азательное местоимение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ельный союз </w:t>
      </w:r>
      <w:r>
        <w:rPr>
          <w:sz w:val="28"/>
          <w:szCs w:val="28"/>
          <w:lang w:val="en-US"/>
        </w:rPr>
        <w:t>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артик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ги ме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уктуру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лагольную конструкцию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лагол 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число имен существи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ложноподчиненные предложения с союзом “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Present Simple, Present Continiou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потреблять  глагол «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»  в утвердительных, отрицательных  и вопросительных предложениях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полной и кратк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потреблять личные местоимения в именительном  падеже, притяжательные местоимения,  притяжательный падеж имени существительного, указательное местоимение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, соединительный союз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неопределенный артик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, предлоги мест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, структуру 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опросительными словами в продуктив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повелительное наклонение для выражения приказания или просьбы в утвердительной и отрицатель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Употреблять глагольную конструкцию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Использовать  глагол 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Использовать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в утвердительной, отрицательной и вопросительной формах, а также, в полной и краткой форм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Строить сложноподчиненные предложения с союзом “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повелительное накло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Употреблять глагольную конструкцию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множественное число имен существ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ют порядок слов в предлож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учащихся совершенствуются компенсаторные 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имику и жесты в случаях, когда не хватает язык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учащихся формируются и совершенствуются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 учащихся специальных учебных умений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 мини-проект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вуязычным словаре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ПОДГОТОВКИ УЧАЩИХСЯ 3 КЛАС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окончании 3 класса учащиеся долж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нать/поним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значения изученных лексических единиц (слов, словосочетан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обенности структуры простых и сложноподчиненных предлож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знаки изученных грамматических явлений (видо-временных форм глаголов, модальных глаголов, артиклей, существительных, наречий, местоимений, числительных, предлог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нормы речевого этикета (реплики-клише, наиболее распространенная оценочная лексика), принятые в стране изучаемого язы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нологическая речь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наизусть тексты рифмовок, песен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коммуникативными типами речи (описанием, сообщением, рассказом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обственный текст по аналог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начать, поддержать и завершить разговор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активной лексикой в процессе общ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аиболее употребительные фразы повседневного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иалогическая реч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 этикетного характер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этикетный диалог в ситуации бытового общения (приветствовать, прощаться, узнавать, как дела, знакомиться, расспрашивать о возрасте, поздравлять с днем рождения, другими праздникам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-расспрос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-расспрос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мнение/отношени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отвечать на вопросы собесед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 – побуждение к действ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щаться с просьб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шаться/не соглашаться выполнить просьб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удировани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ую информацию, содержащуюся в текст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о воспринимать текст, узнавать знакомые слова, грамматические явления, полностью понимать его содержани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контекстуальную или языковую догадку в процессе аудирова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вставлять в текст пропущенные сло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Чтение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вслух небольшие тексты, построенные как на изученном языковом материале, так и содержащие отдельные новые сло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читанный текст по опора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о воспринимать текст, узнавая знакомые сло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слова с заданным звуко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нтекстуальную или языковую догадку в процессе чт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ранскрипционные значки для создания устных образов слов в графической фор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Читать предложения с правильным фразовым и логическим ударе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 пониманием основного содержания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(ознакомительно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рительно воспринимать текст, узнавать знакомые слова и грамматические явления и понимать основное содержание небольших текстов разных жанров и сти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нозировать содержание текста на основе заголовка или начала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итать с пониманием основного содержания аутентичные тексты разных тип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C полным пониманием содержания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(изучающе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итать небольшие тексты, полно и точно понимая текст на основе его информационной переработ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 выборочным пониманием нужной или интересующей информации (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просмотровое/поисково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ценивать найденную  информацию  с точки зрения её значимости для решения поставленной коммуникативной задач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гло-русским словарём с применением знания алфавит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ируют слова по их тематической принадлеж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исьмо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ладеть основными правилами орфографии, написанием наиболее употребительных сло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сновные буквосочетания (полупечатным шрифтом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личать буквы от транскрипционных значк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буквосочетания и их транскрипци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с опорой на образец небольшой рассказ по заданной тем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исать с опорой на образец короткое личное письмо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исать поздравительные открытки на день рождения и рождест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 и орфограф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сить графический образ слова с его звуковым об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и анализировать буквосочетания и их транскрип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влять пропущенные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основные правила чтения и орфограф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 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на слух и адекватно произносить все звуки английского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нормы произношения звуков английского языка при чтении вслух и в устной речи  и корректно произносить их с точки зрения ритмико-интонационных особен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ьное ударение в словах и фраз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коммуникативный тип предложения по его интон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ы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полной и краткой форм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именительном падеж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й падеж имени существитель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прос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what, who, where, how, how many, how (old),who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азательное местоимение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ельный союз </w:t>
      </w:r>
      <w:r>
        <w:rPr>
          <w:sz w:val="28"/>
          <w:szCs w:val="28"/>
          <w:lang w:val="en-US"/>
        </w:rPr>
        <w:t>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 неопределенный артик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 “behind”, “in”, “on”, under”, “next to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уктуру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лагольную конструкцию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лагол 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число имен существи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ложноподчиненные предложения с союзом “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Present Simple, Present Continiou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ечиями степени и образа действ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потреблять  глагол «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»  в утвердительных, отрицательных  и вопросительных предложениях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полной и краткой форм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потреблять личные местоимения в именительном  падеже, притяжательные местоимения,  притяжательный падеж имени существительного, указательное местоимение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, соединительный союз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неопределенный артик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, предлоги места “</w:t>
      </w:r>
      <w:r>
        <w:rPr>
          <w:sz w:val="28"/>
          <w:szCs w:val="28"/>
          <w:lang w:val="en-US"/>
        </w:rPr>
        <w:t>behind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опросительными словами в продуктивной ре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повелительное наклонение для выражения приказания или просьбы в утвердительной и отрицательной форм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Употреблять глагольную конструкцию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Использовать  глагол 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Использовать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в утвердительной, отрицательной и вопросительной формах, а также, в полной и краткой формах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Строить сложноподчиненные предложения с союзом “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повелительное наклон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Употреблять глагольную конструкцию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множественное число имен существитель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ют порядок слов в предлож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Употреблять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полной и краткой форм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потреблять личные местоимения в функции подлежащего и допол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потреблять наречиями степени и образа дей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учащихся совершенствуются компенсаторные 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имику и жесты в случаях, когда не хватает язык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учащихся формируются и совершенствуются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 учащихся специальных учебных умений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 мини-проект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вуязычным словаре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ПОДГОТОВКИ УЧАЩИХСЯ 4 КЛАС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окончании 4 класса учащиеся долж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нать/поним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значения изученных лексических единиц (слов, словосочетан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обенности структуры простых и сложноподчиненных предлож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знаки изученных грамматических явлений (видо-временных форм глаголов, модальных глаголов, артиклей, существительных, наречий, местоимений, числительных, предлог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нормы речевого этикета (реплики-клише, наиболее распространенная оценочная лексика), принятые в стране изучаемого язы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нологическая речь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наизусть тексты рифмовок, песен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коммуникативными типами речи (описанием, сообщением, рассказом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обственный текст по аналог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начать, поддержать и завершить разговор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активной лексикой в процессе общ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аиболее употребительные фразы повседневного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иалогическая реч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 этикетного характер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этикетный диалог в ситуации бытового общения (приветствовать, прощаться, узнавать, как дела, знакомиться, расспрашивать о возрасте, поздравлять с днем рождения, другими праздникам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-расспрос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-расспрос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мнение/отношени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отвечать на вопросы собеседник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ереспрос или просьбу повторить для уточнения отдельных дета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Диалог – побуждение к действ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щаться с просьб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шаться/не соглашаться выполнить просьб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удировани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Распознавать и полностью понимать речь одноклассника в ходе общения с ни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ую информацию, содержащуюся в текст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о воспринимать текст, узнавать знакомые слова, грамматические явления, полностью понимать его содержани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контекстуальную или языковую догадку в процессе аудирова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вставлять в текст пропущенные сло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Чтение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вслух небольшие тексты, построенные как на изученном языковом материале, так и содержащие отдельные новые сло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читанный текст по опора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о воспринимать текст, узнавая знакомые сло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слова с заданным звуко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нтекстуальную или языковую догадку в процессе чт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ранскрипционные значки для создания устных образов слов в графической фор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Читать предложения с правильным фразовым и логическим ударе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 пониманием основного содержания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(ознакомительно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рительно воспринимать текст, узнавать знакомые слова и грамматические явления и понимать основное содержание небольших текстов разных жанров и сти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нозировать содержание текста на основе заголовка или начала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итать с пониманием основного содержания аутентичные тексты разных тип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C полным пониманием содержания 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(изучающе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итать небольшие тексты, полно и точно понимая текст на основе его информационной переработ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 выборочным пониманием нужной или интересующей информации (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просмотровое/поисковое чтение</w:t>
      </w:r>
      <w:r>
        <w:rPr>
          <w:rFonts w:eastAsia="Calibri"/>
          <w:b/>
          <w:bCs/>
          <w:i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ценивать найденную  информацию  с точки зрения её значимости для решения поставленной коммуникативной задач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гло-русским словарём с применением знания алфавит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ируют слова по их тематической принадлеж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исьмо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ладеть основными правилами орфографии, написанием наиболее употребительных сло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сновные буквосочетания (полупечатным шрифтом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личать буквы от транскрипционных значк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буквосочетания и их транскрипци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с опорой на образец небольшой рассказ по заданной тем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исать с опорой на образец короткое личное письмо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исать поздравительные открытки на день рождения и рождест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 и орфограф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сить графический образ слова с его звуковым об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и анализировать буквосочетания и их транскрип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влять пропущенные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основные правила чтения и орфограф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 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на слух и адекватно произносить все звуки английского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нормы произношения звуков английского языка при чтении вслух и в устной речи  и корректно произносить их с точки зрения ритмико-интонационных особен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ьное ударение в словах и фраз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коммуникативный тип предложения по его интон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личать дифтонги от монофтонг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</w:t>
      </w:r>
      <w:r>
        <w:rPr>
          <w:rStyle w:val="C0"/>
          <w:sz w:val="28"/>
          <w:szCs w:val="28"/>
        </w:rPr>
        <w:t>Лексические представления о простых способах словообразования в форме суффиксации (-er, -tion, -ly и др.), словосложения (ice cream) и конверсии (drink – to drink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 неопределенный артик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 next to, between, on the left of, on the right of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лагольную конструкцию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число имен существи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Present Simple, Present Continious, Future Simple, Present Perfec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ечия степени и образа дей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 xml:space="preserve"> «May I…?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  <w:lang w:val="en-US"/>
        </w:rPr>
        <w:t>: over, through, into, out of, up, dow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>: always, usually, sometimes, neve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>: in, on, 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ени сравнения имен прилага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“must/mustn`t”, “have to”, “should/shouldn`t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еж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 xml:space="preserve"> “a lot of/much/many”, “a few/a little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носительные местоимения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” и их производ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форма притяжательных местоим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Past Simple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«to be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льные/неправильные глаг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инитив глаго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ражение “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 Present Simple, Present Continious, Future Simple, Present Perfect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оставлять </w:t>
      </w:r>
      <w:r>
        <w:rPr>
          <w:sz w:val="28"/>
          <w:szCs w:val="28"/>
          <w:shd w:fill="FFFFFF" w:val="clear"/>
        </w:rPr>
        <w:t>различные типы вопросов и уметь грамматически верно оформи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х (общие, специальные, разделительные, альтернативны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опросительными словами в продуктивной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изученные грамматические конструкции и выра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учащихся совершенствуются компенсаторные 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имику и жесты в случаях, когда не хватает язык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учащихся формируются и совершенствуются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 учащихся специальных учебных умений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 мини-проект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вуязычным словаре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-тематическое планирование 2016-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“Звездный английский» 2 класс (авт. В. Эванс, Дж. Дулли, К.М Баранова,  В.В. Копылова, Р.Мильруд) 102 ч (3ч в неделю)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19"/>
        <w:gridCol w:w="3483"/>
      </w:tblGrid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, приветств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 р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: бабоч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ежк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ебно-тематическое планирование 2017-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“Звездный английский» 3 класс (авт. В. Эванс, Дж. Дулли, К.М Баранова,  В.В. Копылова, Р.Мильруд) 102 ч (3ч в неделю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309"/>
        <w:gridCol w:w="208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енные числительные, страны изучаемого языка, цвета, школьные принадлеж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магазине игруш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 тела, внеш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оу тала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де Элвин? (дом, комнаты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тар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я новая одежд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арке животны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зочное пирожно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порядок дн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на 2018-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“Звездный английский» 4 класс (авт. В. Эванс, Дж. Дулли, К.М Баранова,  В.В. Копылова, Р.Мильруд) 136 ч (4ч в неделю)</w:t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148"/>
        <w:gridCol w:w="195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ны, внешность, спорт, работа по дом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мическое путешеств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то это был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цари и зам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менитые люд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шебный са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ираемся в пох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C3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C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рограммы общеобразовательных учреждений. Английский язык. Для школ с углубленным изучением иностранных языков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лассы (под редакцией Р. П. Мильруд, Ж. А. Суворов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освещение, 201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// Вестник образования. – 2010. – № 3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бщего образования. Начальная школа. – М.: Просвещение, 2010. – (Серия «Стандарты второго поколения»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К. М. Баранова, Д. Дули, В. В. Копылова, Р. П. Мильруд, В. Эванс. УМК «Звёздный английский» для 2 класса. – М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: Просвещение, 20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К. М. Баранова, Д. Дули, В. В. Копылова, Р. П. Мильруд, В. Эванс. УМК «Звёздный английский» для 3 класса. – М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: Просвещение, 201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К. М. Баранова, Д. Дули, В. В. Копылова, Р. П. Мильруд, В. Эванс. УМК «Звёздный английский» для 4 класса. – М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: Просвещение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i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сеня</dc:creator>
  <dc:description/>
  <cp:keywords/>
  <dc:language>en-US</dc:language>
  <cp:lastModifiedBy>teacher</cp:lastModifiedBy>
  <cp:lastPrinted>2008-10-30T13:00:00Z</cp:lastPrinted>
  <dcterms:modified xsi:type="dcterms:W3CDTF">2016-12-28T10:32:00Z</dcterms:modified>
  <cp:revision>9</cp:revision>
  <dc:subject/>
  <dc:title/>
</cp:coreProperties>
</file>