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80 с углубленным изучением англий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115"/>
      </w:tblGrid>
      <w:tr>
        <w:trPr/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 от «___» __________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№ 289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1» 09 2014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 от «___» __________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№ 368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1» 09 201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 от «___» __________201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№ 359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1» 09 2016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ого предмета 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курс началь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Программа составл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 xml:space="preserve">Лукьяновой Светланой Анатольевно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учителем английского язы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4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3"/>
        <w:spacing w:before="0" w:after="0"/>
        <w:ind w:firstLine="708"/>
        <w:jc w:val="both"/>
        <w:rPr/>
      </w:pPr>
      <w:r>
        <w:rPr/>
        <w:t xml:space="preserve">Данная рабочая программа составлена на основе Федерального Государственного Образовательного Стандарта начального общего образования и Примерной программы для школ с углублённым изучением иностранных языков (под ред. Р. П. Мильруд, Ж. А. Суворова, Просвещение, 2010)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программа предусматривает изучение английского языка в начальной школе (2–4 классы)  школ с углублённым изучением английского языка: 102 часа во 2 классе, 102 часа в 3 классе и 136 часов в 4 классе. Всего на изучение английского языка в начальной школе отводится 340 учебных часов. </w:t>
      </w:r>
    </w:p>
    <w:p>
      <w:pPr>
        <w:pStyle w:val="C26"/>
        <w:spacing w:before="0" w:after="0"/>
        <w:ind w:firstLine="708"/>
        <w:jc w:val="both"/>
        <w:rPr/>
      </w:pPr>
      <w:r>
        <w:rPr>
          <w:rStyle w:val="C0"/>
        </w:rPr>
        <w:t xml:space="preserve">Вклад учебного предмета «Иностранный язык» в общее образование ребенка заключается в формировании первоначальных представлений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</w:t>
      </w:r>
      <w:r>
        <w:rPr/>
        <w:br/>
      </w:r>
      <w:r>
        <w:rPr>
          <w:rStyle w:val="C0"/>
        </w:rPr>
        <w:t>осознают личностный смысл овладения иностранным языком.</w:t>
      </w:r>
      <w:r>
        <w:rPr/>
        <w:br/>
      </w:r>
      <w:r>
        <w:rPr>
          <w:rStyle w:val="C0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яе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.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 xml:space="preserve">Соизучение  языков и культур, общепринятых человеческих и базовых национальных ценностей закладывают основу для формирования гражданской идентичности, чувства патриотизма и гордости за свой народ, свой край, свою страну, поможет осознать свою этническую принадлежность. Процесс овладения иностранным языком на ступени начального общего образования вноси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способствует становлению обучающихся как членов гражданского общества. </w:t>
      </w:r>
    </w:p>
    <w:p>
      <w:pPr>
        <w:pStyle w:val="C3"/>
        <w:spacing w:before="0" w:after="0"/>
        <w:jc w:val="both"/>
        <w:rPr>
          <w:rStyle w:val="C0"/>
          <w:b/>
          <w:b/>
        </w:rPr>
      </w:pPr>
      <w:r>
        <w:rPr/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rStyle w:val="C0"/>
          <w:b/>
        </w:rPr>
        <w:t>Общая характеристика учебного предмета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 xml:space="preserve">Английский язык является предметом филологического цикла и формирует коммуникативную компетенцию младшего школьника, способствуя его поликультурному воспитанию, языковому развитию, расширению кругозора, воспитанию нравственных качеств и формированию социальных умений вместе с русским языком и литературным чтением, а также другими образовательными программами по предметам начальной школы. 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 xml:space="preserve"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-моторного, зрительного, двигательного в их сложном взаимодействии. 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 xml:space="preserve"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>Данная рабочая программа для начальной школы - углублённое изучение английского языка - составлена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C3"/>
        <w:spacing w:before="0" w:after="0"/>
        <w:jc w:val="both"/>
        <w:rPr>
          <w:rStyle w:val="C0"/>
          <w:b/>
          <w:b/>
        </w:rPr>
      </w:pPr>
      <w:r>
        <w:rPr/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0"/>
          <w:b/>
        </w:rPr>
        <w:t>Цели курса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 xml:space="preserve">Интегративная цель обучения английскому языку младших школьников включает развитие у учащихся начальной школы коммуникативной компетенции элементарного уровня в доступных им формах аудирования, говорения, чтения и письма, то есть, основных четырёх видах речевой деятельности. 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 xml:space="preserve">Коммуникативная компетенция элементарного уровня представляет собой ограниченный программой комплекс умений, необходимых для межличностного и межкультурного общения на английском языке с носителями иных языков и культур, с помощью усвоенных устных и письменных языковых средств, в соответствующих возрасту и достигнутому уровню социализации типичных коммуникативных ситуациях, доступных учащимся начальной школы. 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 xml:space="preserve">Углубленное изучение английского языка в начальной школе имеет следующие цели: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</w:t>
      </w:r>
      <w:r>
        <w:rPr>
          <w:rStyle w:val="C0"/>
          <w:i/>
        </w:rPr>
        <w:t>учебные</w:t>
      </w:r>
      <w:r>
        <w:rPr>
          <w:rStyle w:val="C0"/>
        </w:rPr>
        <w:t xml:space="preserve">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</w:t>
      </w:r>
      <w:r>
        <w:rPr>
          <w:rStyle w:val="C0"/>
          <w:i/>
        </w:rPr>
        <w:t>образовательные</w:t>
      </w:r>
      <w:r>
        <w:rPr>
          <w:rStyle w:val="C0"/>
        </w:rPr>
        <w:t xml:space="preserve">  (формирование у учащихся социальных умений с использованием английского языка, изучение культуры сверстников из других стран, знакомство с соответствующим возрасту зарубежным фольклором и детской художественной литературой, расширение кругозора и развитие межкультурных представлений)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</w:t>
      </w:r>
      <w:r>
        <w:rPr>
          <w:rStyle w:val="C0"/>
          <w:i/>
        </w:rPr>
        <w:t xml:space="preserve">развивающие </w:t>
      </w:r>
      <w:r>
        <w:rPr>
          <w:rStyle w:val="C0"/>
        </w:rPr>
        <w:t>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английского языка и расширение познавательных интересов)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 </w:t>
      </w:r>
      <w:r>
        <w:rPr>
          <w:rStyle w:val="C0"/>
          <w:i/>
        </w:rPr>
        <w:t>воспитательные</w:t>
      </w:r>
      <w:r>
        <w:rPr>
          <w:rStyle w:val="C0"/>
        </w:rPr>
        <w:t xml:space="preserve">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 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 xml:space="preserve">C учётом поставленных учебных, образовательных, воспитательных и развивающих целей изучения предмета «Иностранный язык» в начальной школе, формулируются следующие задачи: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•</w:t>
      </w:r>
      <w:r>
        <w:rPr>
          <w:rStyle w:val="C0"/>
        </w:rPr>
        <w:t xml:space="preserve"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•</w:t>
      </w:r>
      <w:r>
        <w:rPr>
          <w:rStyle w:val="C0"/>
        </w:rPr>
        <w:t>развивать на доступном уровне системные языковые представления младших школьников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•</w:t>
      </w:r>
      <w:r>
        <w:rPr>
          <w:rStyle w:val="C0"/>
        </w:rPr>
        <w:t xml:space="preserve">создавать педагогические условия для приобщения младших школьников к новому для них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•</w:t>
      </w:r>
      <w:r>
        <w:rPr>
          <w:rStyle w:val="C0"/>
        </w:rPr>
        <w:t xml:space="preserve">воспитывать качества личности учащихся начальной школы, их нравственно-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•</w:t>
      </w:r>
      <w:r>
        <w:rPr>
          <w:rStyle w:val="C0"/>
        </w:rPr>
        <w:t xml:space="preserve">включать младших школьников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•</w:t>
      </w:r>
      <w:r>
        <w:rPr>
          <w:rStyle w:val="C0"/>
        </w:rPr>
        <w:t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0"/>
          <w:b/>
        </w:rPr>
        <w:t>Результаты освоения учебного предмета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 xml:space="preserve">Данная рабочая программа обеспечивает достижение личностных, метапредметных и предметных результатов. </w:t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0"/>
          <w:b/>
        </w:rPr>
        <w:t>Личностные результаты: 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 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формирование уважительного отношения к иному мнению, истории и культуре других народов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овладение начальными навыками адаптации в динамично изменяющемся и развивающемся мире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формирование эстетических потребностей, ценностей и чувств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формирование представлений о мире, как о многоязычном, поликультурном, разнообразном и  вместе с тем едином сообществе, открытом для дружбы, взаимопонимания, толерантности и уважения людей друг к другу; </w:t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0"/>
          <w:b/>
        </w:rPr>
        <w:t>Метапредметные результаты: 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освоение способов решения проблем творческого и поискового характера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освоение начальных форм познавательной и личностной рефлексии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готовность конструктивно разрешать конфликты посредством учета интересов сторон и сотрудничества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развитие социальных умений младшего школьника, необходимых для общения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 преобразование информации в целях понимания, коммуникация информации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сохранение познавательной цели при выполнении учебных заданий с компонентами учебно-познавательного комплекта и перенос сформированных умений, а также универсальных познавательных действий на новые учебные ситуации. </w:t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0"/>
          <w:b/>
        </w:rPr>
        <w:t>Предметные результаты: </w:t>
      </w:r>
    </w:p>
    <w:p>
      <w:pPr>
        <w:pStyle w:val="C3"/>
        <w:spacing w:before="0" w:after="0"/>
        <w:jc w:val="both"/>
        <w:rPr>
          <w:i/>
          <w:i/>
        </w:rPr>
      </w:pPr>
      <w:r>
        <w:rPr>
          <w:rStyle w:val="C0"/>
          <w:i/>
        </w:rPr>
        <w:t>А. В сфере коммуникативной компетенции: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языковые представления и навыки (фонетические, орфографические, лексические и грамматические)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  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 </w:t>
      </w:r>
    </w:p>
    <w:p>
      <w:pPr>
        <w:pStyle w:val="C3"/>
        <w:spacing w:before="0" w:after="0"/>
        <w:jc w:val="both"/>
        <w:rPr>
          <w:i/>
          <w:i/>
        </w:rPr>
      </w:pPr>
      <w:r>
        <w:rPr>
          <w:rStyle w:val="C0"/>
          <w:i/>
        </w:rPr>
        <w:t>Б. В познавательной сфере:  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умение выполнять задания по усвоенному образцу, включая составление собственных диалогических и монологических высказывание по изученной тематике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умение использовать учебно-справочный материал в виде словарей, таблиц и схем для выполнения заданий разного типа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осуществлять самооценку выполненных учебных заданий и подводить итоги усвоенным знаниям на основе заданий для самоконтроля. </w:t>
      </w:r>
    </w:p>
    <w:p>
      <w:pPr>
        <w:pStyle w:val="C3"/>
        <w:spacing w:before="0" w:after="0"/>
        <w:jc w:val="both"/>
        <w:rPr>
          <w:i/>
          <w:i/>
        </w:rPr>
      </w:pPr>
      <w:r>
        <w:rPr>
          <w:rStyle w:val="C0"/>
          <w:i/>
        </w:rPr>
        <w:t xml:space="preserve">В. В ценностно-ориентационной сфере: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 </w:t>
      </w:r>
    </w:p>
    <w:p>
      <w:pPr>
        <w:pStyle w:val="C3"/>
        <w:spacing w:before="0" w:after="0"/>
        <w:jc w:val="both"/>
        <w:rPr>
          <w:i/>
          <w:i/>
        </w:rPr>
      </w:pPr>
      <w:r>
        <w:rPr>
          <w:rStyle w:val="C0"/>
          <w:i/>
        </w:rPr>
        <w:t xml:space="preserve">Г. В эстетической сфере: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знакомство с образцами родной и зарубежной детской литературы, образцов поэзии, фольклора и народного литературного творчества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 </w:t>
      </w:r>
    </w:p>
    <w:p>
      <w:pPr>
        <w:pStyle w:val="C3"/>
        <w:spacing w:before="0" w:after="0"/>
        <w:jc w:val="both"/>
        <w:rPr>
          <w:i/>
          <w:i/>
        </w:rPr>
      </w:pPr>
      <w:r>
        <w:rPr>
          <w:rStyle w:val="C0"/>
          <w:i/>
        </w:rPr>
        <w:t xml:space="preserve">Д. В трудовой сфере: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умение сохранять цели познавательной деятельности и следовать её задачам при усвоении программного учебного материала и в самостоятельном учении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готовность пользоваться доступными возрасту современными учебными технологиями, включая ИКТ для повышения эффективности своего учебного труда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 </w:t>
      </w:r>
    </w:p>
    <w:p>
      <w:pPr>
        <w:pStyle w:val="C3"/>
        <w:spacing w:before="0" w:after="0"/>
        <w:jc w:val="both"/>
        <w:rPr>
          <w:rStyle w:val="C0"/>
          <w:b/>
          <w:b/>
        </w:rPr>
      </w:pPr>
      <w:r>
        <w:rPr/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0"/>
          <w:b/>
        </w:rPr>
        <w:t>Содержание учебного предмета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 xml:space="preserve">Содержательными линиями курса иностранного языка являются: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основные виды речевой деятельности, включая аудирование, говорение, чтение, письмо и соответствующие им коммуникативные умения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языковые навыки использования лексических, грамматических, фонетических и орфографических средств языка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социокультурная осведомленность и умения межкультурного общения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универсальные познавательные действия и специальные учебные умения.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>Формирование коммуникативных умений учащихся составляет основную содержательную линию реализации образовательной программы. Коммуникативные умения неотделимы от языковых навыков, без которых процесс общения на иностранном языке становится невозможным. Языковые навыки учащихся формируются в создаваемой учебно-коммуникативной среде и служат целям обучения общению на изучаемом иностранном языке. Они интегрируются с коммуникативными умениями школьников. Формирование коммуникативных умений предполагает параллельное изучение культуры носителей изучаемого иностранного языка и формирование у младших школьников социокультурных представлений. Взаимосвязь содержательных линий образовательной программы по иностранному языку обеспечивает единство этого учебного предмета.    Овладение видами речевой деятельности осуществляется в их тесной взаимосвязи, однако специфика обучения иностранному языку в начальной школе предполагает устное опережение, поскольку формирование техники чтения и орфографических навыков происходит более медленно, по сравнению с элементарным говорением и понимаем несложной речи на слух. К концу курса иностранного языка в начальной школе овладение разными видами речевой деятельности происходит в более равномерном темпе.</w:t>
      </w:r>
    </w:p>
    <w:p>
      <w:pPr>
        <w:pStyle w:val="C3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Формирование универсальных учебных действий</w:t>
      </w:r>
    </w:p>
    <w:p>
      <w:pPr>
        <w:pStyle w:val="C3"/>
        <w:spacing w:before="0" w:after="0"/>
        <w:ind w:firstLine="708"/>
        <w:jc w:val="both"/>
        <w:rPr/>
      </w:pPr>
      <w:r>
        <w:rPr/>
        <w:t xml:space="preserve">Важнейшей задачей современной системы образования является формирование совокупности «универсальных учебных действий», обеспечивающих </w:t>
      </w:r>
      <w:r>
        <w:rPr>
          <w:b/>
          <w:bCs/>
        </w:rPr>
        <w:t>«</w:t>
      </w:r>
      <w:r>
        <w:rPr/>
        <w:t>умение учиться»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</w:t>
        <w:br/>
        <w:t xml:space="preserve">          В составе основных видов универсальных учебных действий можно выделить четыре блока:</w:t>
      </w:r>
    </w:p>
    <w:p>
      <w:pPr>
        <w:pStyle w:val="C3"/>
        <w:spacing w:before="0" w:after="0"/>
        <w:jc w:val="both"/>
        <w:rPr/>
      </w:pPr>
      <w:r>
        <w:rPr/>
        <w:t>-личностные УДД;</w:t>
      </w:r>
    </w:p>
    <w:p>
      <w:pPr>
        <w:pStyle w:val="C3"/>
        <w:spacing w:before="0" w:after="0"/>
        <w:jc w:val="both"/>
        <w:rPr/>
      </w:pPr>
      <w:r>
        <w:rPr/>
        <w:t>-познавательные УДД;</w:t>
      </w:r>
    </w:p>
    <w:p>
      <w:pPr>
        <w:pStyle w:val="C3"/>
        <w:spacing w:before="0" w:after="0"/>
        <w:jc w:val="both"/>
        <w:rPr/>
      </w:pPr>
      <w:r>
        <w:rPr/>
        <w:t>-регулятивные УДД;</w:t>
      </w:r>
    </w:p>
    <w:p>
      <w:pPr>
        <w:pStyle w:val="C3"/>
        <w:spacing w:before="0" w:after="0"/>
        <w:jc w:val="both"/>
        <w:rPr/>
      </w:pPr>
      <w:r>
        <w:rPr/>
        <w:t>-коммуникативные УДД.</w:t>
        <w:tab/>
        <w:br/>
      </w:r>
      <w:r>
        <w:rPr>
          <w:b/>
          <w:bCs/>
        </w:rPr>
        <w:t xml:space="preserve">          Личностные универсальные учебные действия</w:t>
      </w:r>
      <w:r>
        <w:rPr/>
        <w:t xml:space="preserve"> способствуют развитию личностных качеств и способностей ребёнка. Ученик должен:</w:t>
        <w:br/>
        <w:t>-</w:t>
      </w:r>
      <w:r>
        <w:rPr>
          <w:iCs/>
        </w:rPr>
        <w:t>осознать</w:t>
      </w:r>
      <w:r>
        <w:rPr/>
        <w:t xml:space="preserve"> роль языка, в том числе иностранного, как основного средства общения между людьми; </w:t>
      </w:r>
    </w:p>
    <w:p>
      <w:pPr>
        <w:pStyle w:val="C3"/>
        <w:spacing w:before="0" w:after="0"/>
        <w:jc w:val="both"/>
        <w:rPr/>
      </w:pPr>
      <w:r>
        <w:rPr/>
        <w:t>-</w:t>
      </w:r>
      <w:r>
        <w:rPr>
          <w:iCs/>
        </w:rPr>
        <w:t xml:space="preserve">иметь </w:t>
      </w:r>
      <w:r>
        <w:rPr/>
        <w:t xml:space="preserve">общее представление о мире как многоязычном и поликультурном обществе; </w:t>
      </w:r>
    </w:p>
    <w:p>
      <w:pPr>
        <w:pStyle w:val="C3"/>
        <w:spacing w:before="0" w:after="0"/>
        <w:jc w:val="both"/>
        <w:rPr/>
      </w:pPr>
      <w:r>
        <w:rPr/>
        <w:t>-</w:t>
      </w:r>
      <w:r>
        <w:rPr>
          <w:iCs/>
        </w:rPr>
        <w:t>познакомиться</w:t>
      </w:r>
      <w:r>
        <w:rPr/>
        <w:t xml:space="preserve">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 традиции).</w:t>
      </w:r>
    </w:p>
    <w:p>
      <w:pPr>
        <w:pStyle w:val="C3"/>
        <w:spacing w:before="0" w:after="0"/>
        <w:jc w:val="both"/>
        <w:rPr/>
      </w:pPr>
      <w:r>
        <w:rPr/>
        <w:t>-</w:t>
      </w:r>
      <w:r>
        <w:rPr>
          <w:iCs/>
        </w:rPr>
        <w:t>эмоционально «проживать»</w:t>
      </w:r>
      <w:r>
        <w:rPr/>
        <w:t xml:space="preserve"> текст, выражать свои эмоции;</w:t>
      </w:r>
    </w:p>
    <w:p>
      <w:pPr>
        <w:pStyle w:val="C3"/>
        <w:spacing w:before="0" w:after="0"/>
        <w:jc w:val="both"/>
        <w:rPr/>
      </w:pPr>
      <w:r>
        <w:rPr/>
        <w:t>-</w:t>
      </w:r>
      <w:r>
        <w:rPr>
          <w:iCs/>
        </w:rPr>
        <w:t xml:space="preserve">понимать </w:t>
      </w:r>
      <w:r>
        <w:rPr/>
        <w:t>эмоции других людей, сочувствовать, сопереживать;</w:t>
      </w:r>
    </w:p>
    <w:p>
      <w:pPr>
        <w:pStyle w:val="C3"/>
        <w:spacing w:before="0" w:after="0"/>
        <w:jc w:val="both"/>
        <w:rPr/>
      </w:pPr>
      <w:r>
        <w:rPr/>
        <w:t>-</w:t>
      </w:r>
      <w:r>
        <w:rPr>
          <w:iCs/>
        </w:rPr>
        <w:t>высказывать</w:t>
      </w:r>
      <w:r>
        <w:rPr/>
        <w:t xml:space="preserve"> свое отношение к героям прочитанных произведений, к их поступкам.</w:t>
      </w:r>
    </w:p>
    <w:p>
      <w:pPr>
        <w:pStyle w:val="C3"/>
        <w:spacing w:before="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Регулятивные универсальные учебные действия </w:t>
      </w:r>
      <w:r>
        <w:rPr/>
        <w:t>обеспечивают организацию и регулирование учащимися своей учебной деятельности. На начальном этапе обучения учащиеся должны:</w:t>
      </w:r>
    </w:p>
    <w:p>
      <w:pPr>
        <w:pStyle w:val="C3"/>
        <w:spacing w:before="0" w:after="0"/>
        <w:jc w:val="both"/>
        <w:rPr/>
      </w:pPr>
      <w:r>
        <w:rPr>
          <w:iCs/>
        </w:rPr>
        <w:t>-определять и формулировать</w:t>
      </w:r>
      <w:r>
        <w:rPr/>
        <w:t xml:space="preserve"> цель деятельности на уроке с помощью учителя;</w:t>
      </w:r>
    </w:p>
    <w:p>
      <w:pPr>
        <w:pStyle w:val="C3"/>
        <w:spacing w:before="0" w:after="0"/>
        <w:jc w:val="both"/>
        <w:rPr/>
      </w:pPr>
      <w:r>
        <w:rPr/>
        <w:t>-</w:t>
      </w:r>
      <w:r>
        <w:rPr>
          <w:iCs/>
        </w:rPr>
        <w:t>проговаривать</w:t>
      </w:r>
      <w:r>
        <w:rPr/>
        <w:t xml:space="preserve"> последовательность действий на уроке;</w:t>
      </w:r>
    </w:p>
    <w:p>
      <w:pPr>
        <w:pStyle w:val="C3"/>
        <w:spacing w:before="0" w:after="0"/>
        <w:jc w:val="both"/>
        <w:rPr/>
      </w:pPr>
      <w:r>
        <w:rPr/>
        <w:t>-</w:t>
      </w:r>
      <w:r>
        <w:rPr>
          <w:iCs/>
        </w:rPr>
        <w:t>учиться высказывать</w:t>
      </w:r>
      <w:r>
        <w:rPr/>
        <w:t xml:space="preserve"> своё предположение (версию) на основе работы с материалом учебника;</w:t>
      </w:r>
    </w:p>
    <w:p>
      <w:pPr>
        <w:pStyle w:val="C3"/>
        <w:spacing w:before="0" w:after="0"/>
        <w:jc w:val="both"/>
        <w:rPr/>
      </w:pPr>
      <w:r>
        <w:rPr/>
        <w:t>-</w:t>
      </w:r>
      <w:r>
        <w:rPr>
          <w:iCs/>
        </w:rPr>
        <w:t>учиться работать</w:t>
      </w:r>
      <w:r>
        <w:rPr/>
        <w:t xml:space="preserve"> по предложенному учителем плану.</w:t>
      </w:r>
    </w:p>
    <w:p>
      <w:pPr>
        <w:pStyle w:val="C3"/>
        <w:spacing w:before="0" w:after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знавательные универсальные учебные действия</w:t>
      </w:r>
      <w:r>
        <w:rPr/>
        <w:t xml:space="preserve"> включают в себя:</w:t>
        <w:tab/>
        <w:br/>
        <w:t>-</w:t>
      </w:r>
      <w:r>
        <w:rPr>
          <w:bCs/>
          <w:iCs/>
        </w:rPr>
        <w:t>общеучебные;</w:t>
      </w:r>
      <w:r>
        <w:rPr/>
        <w:br/>
        <w:t>-</w:t>
      </w:r>
      <w:r>
        <w:rPr>
          <w:bCs/>
          <w:iCs/>
        </w:rPr>
        <w:t>логические</w:t>
      </w:r>
      <w:r>
        <w:rPr/>
        <w:t>;</w:t>
        <w:br/>
      </w:r>
      <w:r>
        <w:rPr>
          <w:bCs/>
          <w:iCs/>
        </w:rPr>
        <w:t>-действия постановки и решения проблем.</w:t>
      </w:r>
    </w:p>
    <w:p>
      <w:pPr>
        <w:pStyle w:val="C3"/>
        <w:spacing w:before="0" w:after="0"/>
        <w:jc w:val="both"/>
        <w:rPr/>
      </w:pPr>
      <w:r>
        <w:rPr/>
        <w:t>На начальном этапе обучения важно научить ученика самостоятельно ставить познавательные задачи:</w:t>
      </w:r>
    </w:p>
    <w:p>
      <w:pPr>
        <w:pStyle w:val="C3"/>
        <w:spacing w:before="0" w:after="0"/>
        <w:contextualSpacing/>
        <w:jc w:val="both"/>
        <w:rPr/>
      </w:pPr>
      <w:r>
        <w:rPr/>
        <w:t>-научить выделять основное в тексте;</w:t>
        <w:tab/>
        <w:br/>
        <w:t>-научить осознанно и произвольно строить свои высказывания с опорой на картинки, схемы;</w:t>
      </w:r>
    </w:p>
    <w:p>
      <w:pPr>
        <w:pStyle w:val="C3"/>
        <w:spacing w:before="0" w:after="0"/>
        <w:contextualSpacing/>
        <w:jc w:val="both"/>
        <w:rPr/>
      </w:pPr>
      <w:r>
        <w:rPr/>
        <w:t>-ориентироваться в учебнике (на развороте, в оглавлении, в условных обозначениях), в словаре;</w:t>
      </w:r>
    </w:p>
    <w:p>
      <w:pPr>
        <w:pStyle w:val="C3"/>
        <w:spacing w:before="0" w:after="0"/>
        <w:contextualSpacing/>
        <w:jc w:val="both"/>
        <w:rPr/>
      </w:pPr>
      <w:r>
        <w:rPr/>
        <w:t>-находить ответы на вопросы в тексте, иллюстрациях;</w:t>
      </w:r>
    </w:p>
    <w:p>
      <w:pPr>
        <w:pStyle w:val="C3"/>
        <w:spacing w:before="0" w:after="0"/>
        <w:contextualSpacing/>
        <w:jc w:val="both"/>
        <w:rPr/>
      </w:pPr>
      <w:r>
        <w:rPr/>
        <w:t>-делать выводы в результате совместной работы класса и учителя.</w:t>
      </w:r>
    </w:p>
    <w:p>
      <w:pPr>
        <w:pStyle w:val="C3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Дети на данном этапе уже учатся отвечать на вопросы учителя письменно или устно и при самоконтроле и взаимоконтроле могут оценивать процесс и результаты своей деятельности и друг друга. </w:t>
        <w:tab/>
        <w:br/>
        <w:t xml:space="preserve">           Логические УУД на начальном этапе ещё не сформированы, но тем не менее на уроке английского языка необходимо развивать у ребёнка логическое мышление используя опоры (тексты, грамматический материал, лингвострановедческий материал и др.). При изучении грамматического материала целесообразно использовать геометрические фигуры. Например: подлежащее- четырехугольник, смысловое сказуемое- белый треугольник, именное сказуемое- треугольник со стрелкой внутри, определение- ромб, обстоятельство – овал ит.д. При помощи геометрических фигур формируется моделирование. </w:t>
        <w:br/>
        <w:t xml:space="preserve">           Анализировать учащихся можно научить при прохождении грамматического материала. Синтезировать – при монологической и диалогической речи или </w:t>
      </w:r>
    </w:p>
    <w:p>
      <w:pPr>
        <w:pStyle w:val="C3"/>
        <w:spacing w:before="0" w:after="0"/>
        <w:contextualSpacing/>
        <w:jc w:val="both"/>
        <w:rPr/>
      </w:pPr>
      <w:r>
        <w:rPr/>
        <w:t>при выполнении упражнений в учебнике:</w:t>
      </w:r>
    </w:p>
    <w:p>
      <w:pPr>
        <w:pStyle w:val="C3"/>
        <w:spacing w:before="0" w:after="0"/>
        <w:contextualSpacing/>
        <w:jc w:val="both"/>
        <w:rPr/>
      </w:pPr>
      <w:r>
        <w:rPr/>
        <w:t>-вставить недостающие слова,</w:t>
      </w:r>
    </w:p>
    <w:p>
      <w:pPr>
        <w:pStyle w:val="C3"/>
        <w:spacing w:before="0" w:after="0"/>
        <w:contextualSpacing/>
        <w:jc w:val="both"/>
        <w:rPr/>
      </w:pPr>
      <w:r>
        <w:rPr/>
        <w:t>-вставить недостающие буквы,</w:t>
      </w:r>
    </w:p>
    <w:p>
      <w:pPr>
        <w:pStyle w:val="C3"/>
        <w:spacing w:before="0" w:after="0"/>
        <w:contextualSpacing/>
        <w:jc w:val="both"/>
        <w:rPr/>
      </w:pPr>
      <w:r>
        <w:rPr/>
        <w:t>-завершить предложение,</w:t>
      </w:r>
    </w:p>
    <w:p>
      <w:pPr>
        <w:pStyle w:val="C3"/>
        <w:spacing w:before="0" w:after="0"/>
        <w:contextualSpacing/>
        <w:jc w:val="both"/>
        <w:rPr/>
      </w:pPr>
      <w:r>
        <w:rPr/>
        <w:t>-заполнить таблицу,и т.д.</w:t>
      </w:r>
    </w:p>
    <w:p>
      <w:pPr>
        <w:pStyle w:val="C3"/>
        <w:spacing w:before="0" w:after="0"/>
        <w:contextualSpacing/>
        <w:jc w:val="both"/>
        <w:rPr/>
      </w:pPr>
      <w:r>
        <w:rPr/>
        <w:t xml:space="preserve">           </w:t>
      </w:r>
      <w:r>
        <w:rPr/>
        <w:t>Постановка и решение проблем осуществляется при проектной деятельности младших школьников.</w:t>
      </w:r>
    </w:p>
    <w:p>
      <w:pPr>
        <w:pStyle w:val="C3"/>
        <w:spacing w:before="0" w:after="0"/>
        <w:contextualSpacing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Коммуникативные универсальные учебные действия </w:t>
      </w:r>
      <w:r>
        <w:rPr/>
        <w:t>способствуют продуктивному взаимодействию и сотрудничеству со сверстниками и взрослыми. Учащиеся должны уметь:</w:t>
      </w:r>
    </w:p>
    <w:p>
      <w:pPr>
        <w:pStyle w:val="C3"/>
        <w:spacing w:before="0" w:after="0"/>
        <w:jc w:val="both"/>
        <w:rPr/>
      </w:pPr>
      <w:r>
        <w:rPr/>
        <w:t>-оформлять свои мысли в устной и письменной форме (на уровне предложения или небольшого текста);</w:t>
      </w:r>
    </w:p>
    <w:p>
      <w:pPr>
        <w:pStyle w:val="C3"/>
        <w:spacing w:before="0" w:after="0"/>
        <w:jc w:val="both"/>
        <w:rPr/>
      </w:pPr>
      <w:r>
        <w:rPr/>
        <w:t>-слушать и понимать речь других; пользоваться приёмами слушания</w:t>
      </w:r>
    </w:p>
    <w:p>
      <w:pPr>
        <w:pStyle w:val="C3"/>
        <w:spacing w:before="0" w:after="0"/>
        <w:jc w:val="both"/>
        <w:rPr/>
      </w:pPr>
      <w:r>
        <w:rPr/>
        <w:t>-фиксировать тему (заголовок), ключевые слова;</w:t>
      </w:r>
    </w:p>
    <w:p>
      <w:pPr>
        <w:pStyle w:val="C3"/>
        <w:spacing w:before="0" w:after="0"/>
        <w:jc w:val="both"/>
        <w:rPr/>
      </w:pPr>
      <w:r>
        <w:rPr/>
        <w:t>-выразительно читать и представлять монолог;</w:t>
      </w:r>
    </w:p>
    <w:p>
      <w:pPr>
        <w:pStyle w:val="C3"/>
        <w:spacing w:before="0" w:after="0"/>
        <w:jc w:val="both"/>
        <w:rPr/>
      </w:pPr>
      <w:r>
        <w:rPr/>
        <w:t>-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C3"/>
        <w:spacing w:before="0" w:after="0"/>
        <w:jc w:val="both"/>
        <w:rPr/>
      </w:pPr>
      <w:r>
        <w:rPr/>
        <w:t>-учиться работать в паре, группе; выполнять различные роли (лидера, исполнителя).</w:t>
      </w:r>
    </w:p>
    <w:p>
      <w:pPr>
        <w:pStyle w:val="C3"/>
        <w:spacing w:before="0" w:after="0"/>
        <w:jc w:val="both"/>
        <w:rPr/>
      </w:pPr>
      <w:r>
        <w:rPr/>
        <w:t xml:space="preserve">             </w:t>
      </w:r>
      <w:r>
        <w:rPr/>
        <w:t>Средством формирования коммуникативных УУД служат проблемно-диалогическая технология и организация работы в парах и малых группах.</w:t>
        <w:tab/>
        <w:br/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0"/>
          <w:b/>
        </w:rPr>
        <w:t>Предметное содержание речи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</w:rPr>
        <w:t xml:space="preserve">Предметное содержание речи учащихся в её устной и письменной разрабатывается в соответствии с учебными, образовательными, воспитательными и развивающими целями учебно-воспитательного процесса для младших школьников, отвечает их возрастным особенностям, познавательным интересам и возможностям, а также требованиям ФГОС начального школьного образования. Предметное содержание устной и письменной речи учащихся в её продуктивной и рецептивной форме включает следующие тем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sz w:val="24"/>
          <w:szCs w:val="24"/>
        </w:rPr>
        <w:t>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моя семья. </w:t>
      </w:r>
      <w:r>
        <w:rPr>
          <w:rFonts w:cs="Times New Roman" w:ascii="Times New Roman" w:hAnsi="Times New Roman"/>
          <w:sz w:val="24"/>
          <w:szCs w:val="24"/>
        </w:rPr>
        <w:t xml:space="preserve">Члены семьи, их имена, возраст, внешность, черты характера, увлечения/хобби, профессии. Мой день (распорядок дня, </w:t>
      </w:r>
      <w:r>
        <w:rPr>
          <w:rFonts w:cs="Times New Roman" w:ascii="Times New Roman" w:hAnsi="Times New Roman"/>
          <w:iCs/>
          <w:sz w:val="24"/>
          <w:szCs w:val="24"/>
        </w:rPr>
        <w:t>домашние обязанности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sz w:val="24"/>
          <w:szCs w:val="24"/>
        </w:rPr>
        <w:t>обув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которые продукты питания, фрукты и овощи. Любимая еда. Семейные праздники: день рождения, Новый год/Рождество (подарки и поздравления). День святого Валент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sz w:val="24"/>
          <w:szCs w:val="24"/>
        </w:rPr>
        <w:t xml:space="preserve">Мои любимые занятия/хобби (чтение, коллекционирование, конструирование, рисование, музыка). Спорт (игровые виды спорта, зимние и летние виды спорта). </w:t>
      </w:r>
      <w:r>
        <w:rPr>
          <w:rFonts w:cs="Times New Roman" w:ascii="Times New Roman" w:hAnsi="Times New Roman"/>
          <w:iCs/>
          <w:sz w:val="24"/>
          <w:szCs w:val="24"/>
        </w:rPr>
        <w:t>Мои любимые сказ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ходной день </w:t>
      </w:r>
      <w:r>
        <w:rPr>
          <w:rFonts w:cs="Times New Roman" w:ascii="Times New Roman" w:hAnsi="Times New Roman"/>
          <w:iCs/>
          <w:sz w:val="24"/>
          <w:szCs w:val="24"/>
        </w:rPr>
        <w:t>(в зоопарке, цирке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ко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sz w:val="24"/>
          <w:szCs w:val="24"/>
        </w:rPr>
        <w:t>Имя, возраст, день рождения, внешность, характер, увлечения/хобби. Совместные занятия. Помощь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с зарубежными друзьями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sz w:val="24"/>
          <w:szCs w:val="24"/>
        </w:rPr>
        <w:t>Классная комната, учебные предметы, школьные принадлежности. Занятия на уроках. Правила поведения в школе. Школьные празд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sz w:val="24"/>
          <w:szCs w:val="24"/>
        </w:rPr>
        <w:t xml:space="preserve">Мой дом/квартира/комната: названия комнат, их размер, предметы мебели и интерьера. Мой город/село (общие сведения). Любимое время года. Погода. Занятия в разные времена года. Природа: растения и животные. </w:t>
      </w:r>
      <w:r>
        <w:rPr>
          <w:rFonts w:cs="Times New Roman" w:ascii="Times New Roman" w:hAnsi="Times New Roman"/>
          <w:iCs/>
          <w:sz w:val="24"/>
          <w:szCs w:val="24"/>
        </w:rPr>
        <w:t>Дикие и домашние животные. Места об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4"/>
          <w:szCs w:val="24"/>
        </w:rPr>
        <w:t xml:space="preserve">Общие сведения: название, столица, крупные города. 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</w:t>
      </w:r>
      <w:r>
        <w:rPr>
          <w:rFonts w:cs="Times New Roman" w:ascii="Times New Roman" w:hAnsi="Times New Roman"/>
          <w:iCs/>
          <w:sz w:val="24"/>
          <w:szCs w:val="24"/>
        </w:rPr>
        <w:t>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0"/>
          <w:b/>
        </w:rPr>
        <w:t>Коммуникативные умения по видам речевой деятельности.</w:t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0"/>
          <w:b/>
        </w:rPr>
        <w:t>В говорении:</w:t>
      </w:r>
    </w:p>
    <w:p>
      <w:pPr>
        <w:pStyle w:val="C3"/>
        <w:spacing w:before="0" w:after="0"/>
        <w:jc w:val="both"/>
        <w:rPr>
          <w:i/>
          <w:i/>
        </w:rPr>
      </w:pPr>
      <w:r>
        <w:rPr>
          <w:rStyle w:val="C0"/>
          <w:i/>
        </w:rPr>
        <w:t>Диалогическая форма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Уметь вести: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этикетные диалоги в часто встречающихся ситуациях бытового, учебного и межкультурного общения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вопросно-ответные диалоги (запрос и получение информации)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ситуативно-бытовые диалоги (обсуждение и организация совместных действий).</w:t>
      </w:r>
    </w:p>
    <w:p>
      <w:pPr>
        <w:pStyle w:val="C3"/>
        <w:spacing w:before="0" w:after="0"/>
        <w:jc w:val="both"/>
        <w:rPr>
          <w:i/>
          <w:i/>
        </w:rPr>
      </w:pPr>
      <w:r>
        <w:rPr>
          <w:rStyle w:val="C0"/>
          <w:i/>
        </w:rPr>
        <w:t>Монологическая форма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Уметь пользоваться: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типичными коммуникативными типами высказываний (описание, сообщение, рассказ, характеристика (персонажей)). </w:t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0"/>
          <w:b/>
        </w:rPr>
        <w:t>В аудировании:</w:t>
      </w:r>
    </w:p>
    <w:p>
      <w:pPr>
        <w:pStyle w:val="C3"/>
        <w:spacing w:before="0" w:after="0"/>
        <w:jc w:val="both"/>
        <w:rPr>
          <w:i/>
          <w:i/>
        </w:rPr>
      </w:pPr>
      <w:r>
        <w:rPr>
          <w:rStyle w:val="C0"/>
          <w:i/>
        </w:rPr>
        <w:t xml:space="preserve">Воспринимать и понимать на слух: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речь учителя и одноклассников в учебном общении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небольшие сообщения, рассказы, сказки в аудиозаписи.  </w:t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0"/>
          <w:b/>
        </w:rPr>
        <w:t>В чтении: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читать с целью извлечения и понимания языковой и тематической информации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вслух ограниченные по объёму тексты на ранее изученном языковом материале; 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вслух и про себя ограниченные по объёму тексты, дополняющие ранее изученный тематический материал; </w:t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0"/>
        </w:rPr>
        <w:t>-про себя ограниченные по объёму тексты, содержащие дополнительный языковой материал и новую информацию.</w:t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0"/>
          <w:b/>
        </w:rPr>
        <w:t>В письме:</w:t>
      </w:r>
    </w:p>
    <w:p>
      <w:pPr>
        <w:pStyle w:val="C3"/>
        <w:spacing w:before="0" w:after="0"/>
        <w:jc w:val="both"/>
        <w:rPr>
          <w:i/>
          <w:i/>
        </w:rPr>
      </w:pPr>
      <w:r>
        <w:rPr>
          <w:rStyle w:val="C0"/>
          <w:i/>
        </w:rPr>
        <w:t>Владеть: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>-техникой письма (каллиграфией и орфографией);</w:t>
      </w:r>
    </w:p>
    <w:p>
      <w:pPr>
        <w:pStyle w:val="C3"/>
        <w:spacing w:before="0" w:after="0"/>
        <w:jc w:val="both"/>
        <w:rPr/>
      </w:pPr>
      <w:r>
        <w:rPr>
          <w:rStyle w:val="C0"/>
        </w:rPr>
        <w:t xml:space="preserve">-элементарными письменными речевыми умениями с опорой на образец (поздравление, записка, краткое личное письмо). </w:t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0"/>
          <w:b/>
        </w:rPr>
        <w:t>Языковые средства и навыки пользования ими.</w:t>
      </w:r>
    </w:p>
    <w:p>
      <w:pPr>
        <w:pStyle w:val="C3"/>
        <w:spacing w:before="0" w:after="0"/>
        <w:jc w:val="both"/>
        <w:rPr/>
      </w:pPr>
      <w:r>
        <w:rPr>
          <w:rStyle w:val="C0"/>
          <w:i/>
        </w:rPr>
        <w:t>Каллиграфия и орфография.</w:t>
      </w:r>
      <w:r>
        <w:rPr>
          <w:rStyle w:val="C0"/>
        </w:rPr>
        <w:t xml:space="preserve"> Английский алфавит. Звуко-буквенные соответствия. Основные буквосочетания. Транскрипция. Апостроф. Основные правила чтения и орфографии. Написание слов активного словаря. </w:t>
      </w:r>
    </w:p>
    <w:p>
      <w:pPr>
        <w:pStyle w:val="C3"/>
        <w:spacing w:before="0" w:after="0"/>
        <w:jc w:val="both"/>
        <w:rPr/>
      </w:pPr>
      <w:r>
        <w:rPr>
          <w:rStyle w:val="C0"/>
          <w:i/>
        </w:rPr>
        <w:t>Фонетическая сторона речи.</w:t>
      </w:r>
      <w:r>
        <w:rPr>
          <w:rStyle w:val="C0"/>
        </w:rPr>
        <w:t xml:space="preserve"> Чёткое произношение и дифференциация на слух всех фонем и звукосочетаний английской речи. Соблюдение основных норм английского произношения: долгие и краткие гласные, произношение звонких согласных в конце слога и слова без оглушения, произношение согласных без смягчения перед «узкими» гласными. Дифтонги. Связующее “r” (there is/there are и аналогичных случаях). Аспирация. Ударение в слове, фразе. Безударное произношение служебных слов (артикли, союзы, предлоги). Интонационное выделение смысловых групп в предложении. Ритм и интонация в повествовательном, восклицательном и побудительном предложении, общих и специальных вопросах. Интонация перечисления. Интонация междометий и вводных слов. </w:t>
      </w:r>
    </w:p>
    <w:p>
      <w:pPr>
        <w:pStyle w:val="C3"/>
        <w:spacing w:before="0" w:after="0"/>
        <w:jc w:val="both"/>
        <w:rPr/>
      </w:pPr>
      <w:r>
        <w:rPr>
          <w:rStyle w:val="C0"/>
          <w:i/>
        </w:rPr>
        <w:t xml:space="preserve">Лексическая сторона речи. </w:t>
      </w:r>
      <w:r>
        <w:rPr>
          <w:rStyle w:val="C0"/>
        </w:rPr>
        <w:t xml:space="preserve">Примерно 600 единиц продуктивной и рецептивной лексики в соответствии с доступными учащимся начальной школы коммуникативными ситуациями на материале соответствующих их возрасту тем. Наиболее распространенные, простые и устойчивые словосочетания, оценочная лексика, фразы речевого этикета, принятые в культуре англоговорящих стран. Интернациональные слова. Лексические представления о простых способах словообразования в форме суффиксации (-er, -tion, -ly и др.), словосложения (ice cream) и конверсии (drink – to drink). </w:t>
      </w:r>
    </w:p>
    <w:p>
      <w:pPr>
        <w:pStyle w:val="C3"/>
        <w:spacing w:before="0" w:after="0"/>
        <w:jc w:val="both"/>
        <w:rPr>
          <w:rStyle w:val="C0"/>
        </w:rPr>
      </w:pPr>
      <w:r>
        <w:rPr>
          <w:rStyle w:val="C0"/>
          <w:i/>
        </w:rPr>
        <w:t>Грамматическая сторона речи.</w:t>
      </w:r>
      <w:r>
        <w:rPr>
          <w:rStyle w:val="C0"/>
        </w:rPr>
        <w:t xml:space="preserve"> Утверждение (повествование), побуждение и вопрос как основные типы предложения. Общий и специальный вопросы. Вопросительные местоимения: what, who, when, where, why, how. Порядок слов в утвердительном и вопросительном предложении. Место отрицания в предложении. Простое предложение. Простое глагольное сказуемое (I need water). Составное именное сказуемое (The cake is sweet). Составное глагольное сказуемое (I want to play). Побудительные предложения в утвердительной (Go home now!) и отрицательной (Don’t come late!) формах. Безличные предложения в настоящем времени (It is spring). Оборот there is/there are в предложениях. Простые распространенные предложения. Простые предложения с однородными членами. Сложносочиненные предложения с союзами and и but. Сложноподчиненные предложения с because. Грамматические формы изъявительного наклонения (Present, Future, Past Simple, Present Continuous, Present Perfect). Образование прошедшего времени с помощью правильных и неправильных глаголов. Инфинитив. Глагол to be в функции глагола-связки. Глагол to do как вспомогательный глагол. Основные</w:t>
      </w:r>
      <w:r>
        <w:rPr>
          <w:rStyle w:val="C0"/>
          <w:lang w:val="en-US"/>
        </w:rPr>
        <w:t xml:space="preserve"> </w:t>
      </w:r>
      <w:r>
        <w:rPr>
          <w:rStyle w:val="C0"/>
        </w:rPr>
        <w:t>модальные</w:t>
      </w:r>
      <w:r>
        <w:rPr>
          <w:rStyle w:val="C0"/>
          <w:lang w:val="en-US"/>
        </w:rPr>
        <w:t xml:space="preserve"> </w:t>
      </w:r>
      <w:r>
        <w:rPr>
          <w:rStyle w:val="C0"/>
        </w:rPr>
        <w:t>глаголы</w:t>
      </w:r>
      <w:r>
        <w:rPr>
          <w:rStyle w:val="C0"/>
          <w:lang w:val="en-US"/>
        </w:rPr>
        <w:t xml:space="preserve"> (can, may, must, should, have to). </w:t>
      </w:r>
      <w:r>
        <w:rPr>
          <w:rStyle w:val="C0"/>
        </w:rPr>
        <w:t>Глагольные</w:t>
      </w:r>
      <w:r>
        <w:rPr>
          <w:rStyle w:val="C0"/>
          <w:lang w:val="en-US"/>
        </w:rPr>
        <w:t xml:space="preserve"> </w:t>
      </w:r>
      <w:r>
        <w:rPr>
          <w:rStyle w:val="C0"/>
        </w:rPr>
        <w:t>конструкции</w:t>
      </w:r>
      <w:r>
        <w:rPr>
          <w:rStyle w:val="C0"/>
          <w:lang w:val="en-US"/>
        </w:rPr>
        <w:t xml:space="preserve"> </w:t>
      </w:r>
      <w:r>
        <w:rPr>
          <w:rStyle w:val="C0"/>
        </w:rPr>
        <w:t>типа</w:t>
      </w:r>
      <w:r>
        <w:rPr>
          <w:rStyle w:val="C0"/>
          <w:lang w:val="en-US"/>
        </w:rPr>
        <w:t xml:space="preserve">: like reading, to be going to, I’d like to… . </w:t>
      </w:r>
      <w:r>
        <w:rPr>
          <w:rStyle w:val="C0"/>
        </w:rPr>
        <w:t>Единственное и множественное число существительных (правила и исключения). Артикль (определённый, неопределённый и нулевой). Существительные в притяжательном падеже. Образование положительной, сравнительной и превосходной степени прилагательных по правилам и исключениям. Личные местоимения в именительном и объектном падежах. Притяжательные, вопросительные, указательные, неопределённые (much, many, little, few, no, some, any) местоимения и их производные (somebody, anybody, something, anything, nobody, nothing) и случаи их употребления. Наречия</w:t>
      </w:r>
      <w:r>
        <w:rPr>
          <w:rStyle w:val="C0"/>
          <w:lang w:val="en-US"/>
        </w:rPr>
        <w:t xml:space="preserve"> </w:t>
      </w:r>
      <w:r>
        <w:rPr>
          <w:rStyle w:val="C0"/>
        </w:rPr>
        <w:t>времени</w:t>
      </w:r>
      <w:r>
        <w:rPr>
          <w:rStyle w:val="C0"/>
          <w:lang w:val="en-US"/>
        </w:rPr>
        <w:t xml:space="preserve"> (never, usually, often, sometimes, yesterday, tomorrow), </w:t>
      </w:r>
      <w:r>
        <w:rPr>
          <w:rStyle w:val="C0"/>
        </w:rPr>
        <w:t>степени</w:t>
      </w:r>
      <w:r>
        <w:rPr>
          <w:rStyle w:val="C0"/>
          <w:lang w:val="en-US"/>
        </w:rPr>
        <w:t xml:space="preserve"> (much, very, little), </w:t>
      </w:r>
      <w:r>
        <w:rPr>
          <w:rStyle w:val="C0"/>
        </w:rPr>
        <w:t>образа</w:t>
      </w:r>
      <w:r>
        <w:rPr>
          <w:rStyle w:val="C0"/>
          <w:lang w:val="en-US"/>
        </w:rPr>
        <w:t xml:space="preserve"> </w:t>
      </w:r>
      <w:r>
        <w:rPr>
          <w:rStyle w:val="C0"/>
        </w:rPr>
        <w:t>действия</w:t>
      </w:r>
      <w:r>
        <w:rPr>
          <w:rStyle w:val="C0"/>
          <w:lang w:val="en-US"/>
        </w:rPr>
        <w:t xml:space="preserve"> (well, slowly, quickly). </w:t>
      </w:r>
      <w:r>
        <w:rPr>
          <w:rStyle w:val="C0"/>
        </w:rPr>
        <w:t>Количественные (до 1000) и порядковые числительные (до 100). Предлоги (in, on, at, with, into, to, from, of).  </w:t>
      </w:r>
    </w:p>
    <w:p>
      <w:pPr>
        <w:pStyle w:val="C3"/>
        <w:spacing w:before="0" w:after="0"/>
        <w:jc w:val="both"/>
        <w:rPr>
          <w:rStyle w:val="C0"/>
        </w:rPr>
      </w:pPr>
      <w:r>
        <w:rPr/>
      </w:r>
    </w:p>
    <w:p>
      <w:pPr>
        <w:pStyle w:val="C3"/>
        <w:spacing w:before="0" w:after="0"/>
        <w:jc w:val="both"/>
        <w:rPr>
          <w:rStyle w:val="C0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851" w:firstLine="72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ЛАНИРУЕМЫЕ РЕЗУЛЬТАТЫ ПОДГОТОВКИ УЧАЩИХСЯ 2 КЛА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окончании 2 класса учащиеся долж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нать/поним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ые значения изученных лексических единиц (слов, словосочетани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обенности структуры простых  и сложноподчиненных предлож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тонацию различных коммуникативных типов предло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знаки изученных грамматических явлений (видо-временных форм глаголов, модальных глаголов, артиклей, существительных, местоимений,  предлог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ые нормы речевого этикета (реплики-клише, наиболее распространенная оценочная лексика), принятые в стране изучаемого язы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онологическая речь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наизусть тексты рифмовок, песен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коммуникативными типами речи (описанием, сообщением, рассказом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й текст по аналог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начать, поддержать и завершить разговор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активной лексикой в процессе общ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алогическая реч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Диалог этикетного характера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этикетный диалог в ситуации бытового общения (приветствовать, прощаться, узнавать, как дела, знакомиться, расспрашивать о возрасте, поздравлять с днем рождения, другими праздник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Диалог-расспрос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диалог-расспрос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мнение/отношени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 и отвечать на вопросы собесед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Диалог – побуждение к действи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щаться с просьб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глашаться/не соглашаться выполнить просьб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удирование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ально или невербально реагировать на услышанно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ую информацию, содержащуюся в текст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 воспринимать текст, узнавать знакомые слова, грамматические явления, полностью понимать его содержани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контекстуальную или языковую догадку в процессе ауд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Чтение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прочитанный текст по опора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 воспринимать текст, узнавая знакомые слов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слова с заданным звуко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ку в процессе чте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ранскрипционные значки для создания устных образов слов в графическ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sz w:val="24"/>
          <w:szCs w:val="24"/>
        </w:rPr>
        <w:t>Читать предложения с правильным фразовым и логическим удар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С пониманием основного содержания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(ознакомительное чтение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рительно воспринимать текст, узнавать знакомые слова и грамматические явления и понимать основное содержание небольших текстов разных жанров и сти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гнозировать содержание текста на основе заголовка или начала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итать с пониманием основного содержания аутентичные тексты разных тип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C полным пониманием содержания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(изучающее чтение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итать небольшие тексты, полно и точно понимая текст на основе его информационной переработ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С выборочным пониманием нужной или интересующей информации (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просмотровое/поисковое чтение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Оценивать найденную  информацию  с точки зрения её значимости для решения поставленной коммуникативной задач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о-русским словарём с применением знания алфавит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исьмо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ладеть основными правилами орфографии, написанием наиболее употребительных с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буквосочетания (полупечатным шрифтом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личать буквы от транскрипционных значк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буквосочетания и их транскрипцию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небольшой рассказ по заданной тем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короткое личное письм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 и орфограф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графический образ слова с его звуковы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и анализировать буквосочетания и их транскрип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авлять пропущенные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основные правила чтения и орфограф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ая сторона ре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 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на слух и адекватно произносить все звуки английского язы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нормы произношения звуков английского языка при чтении вслух и в устной речи  и корректно произносить их с точки зрения ритмико-интонационных особен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людать правильное ударение в словах и фраз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коммуникативный тип предложения по его интон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в полной и краткой фор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в именительном падеж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е местоим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й падеж имени существительн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, who, where, how, how many, how (old),whos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ельное местоимение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тельный союз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ределенный артик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ме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ьную конструкцию «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»  в утвердительной, отрицательной и вопросительной формах, а также, в полной и краткой фор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  «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 имен существитель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с союзом “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ное наклон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Simple, Present Continiou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 глагол «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»  в утвердительных, отрицательных  и вопросительных предложениях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в полной и краткой фор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личные местоимения в именительном  падеже, притяжательные местоимения,  притяжательный падеж имени существительного, указательное местоимение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, соединительный союз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, неопределенный артикль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, предлоги места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</w:rPr>
        <w:t xml:space="preserve">, структуру 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опросительными словами в продуктивн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ть повелительное наклонение для выражения приказания или просьбы в утвердительной и отрицательной фор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ть глагольную конструкцию «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»  в утвердительной, отрицательной и вопросительной формах, а также, в полной и краткой фор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 глагол  «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в утвердительной, отрицательной и вопросительной формах, а также, в полной и краткой форма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сложноподчиненные предложения с союзом “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ть повелительное накло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ть глагольную конструкцию «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множественное число имен существите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 порядок слов в предл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ТОР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совершенствуются компенсаторные ум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имику и жесты в случаях, когда не хватает языков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ются и совершенствуются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УЧЕБ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 учащихся специальных учебных умений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 мини-проекты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двуязычным словарем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ЛАНИРУЕМЫЕ РЕЗУЛЬТАТЫ ПОДГОТОВКИ УЧАЩИХСЯ 3 КЛАС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окончании 3 класса учащиеся должн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нать/поним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ые значения изученных лексических единиц (слов, словосочетани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обенности структуры простых и сложноподчиненных предлож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тонацию различных коммуникативных типов предло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знаки изученных грамматических явлений (видо-временных форм глаголов, модальных глаголов, артиклей, существительных, наречий, местоимений, числительных, предлог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ые нормы речевого этикета (реплики-клише, наиболее распространенная оценочная лексика), принятые в стране изучаемого язы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онологическая речь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наизусть тексты рифмовок, песен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коммуникативными типами речи (описанием, сообщением, рассказом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й текст по аналог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чать, поддержать и завершить разговор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активной лексикой в процессе обще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аиболее употребительные фразы повседневного общ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алогическая реч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Диалог этикетного характера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тикетный диалог в ситуации бытового общения (приветствовать, прощаться, узнавать, как дела, знакомиться, расспрашивать о возрасте, поздравлять с днем рождения, другими праздникам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Диалог-расспрос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-расспрос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мнение/отношени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и отвечать на вопросы собеседн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Диалог – побуждение к действи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щаться с просьб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глашаться/не соглашаться выполнить просьб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удирование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 или невербально реагировать на услышанно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ую информацию, содержащуюся в текст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ть текст, узнавать знакомые слова, грамматические явления, полностью понимать его содержани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контекстуальную или языковую догадку в процессе аудирова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ставлять в текст пропущенные сло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Чтение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тексты, построенные как на изученном языковом материале, так и содержащие отдельные новые слов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прочитанный текст по опора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ть текст, узнавая знакомые слов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слова с заданным звуко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ку в процессе чте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ранскрипционные значки для создания устных образов слов в графической форм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sz w:val="24"/>
          <w:szCs w:val="24"/>
        </w:rPr>
        <w:t>Читать предложения с правильным фразовым и логическим ударени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С пониманием основного содержания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(ознакомительное чтение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рительно воспринимать текст, узнавать знакомые слова и грамматические явления и понимать основное содержание небольших текстов разных жанров и сти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гнозировать содержание текста на основе заголовка или начала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итать с пониманием основного содержания аутентичные тексты разных тип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C полным пониманием содержания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(изучающее чтение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итать небольшие тексты, полно и точно понимая текст на основе его информационной переработ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С выборочным пониманием нужной или интересующей информации (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просмотровое/поисковое чтение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Оценивать найденную  информацию  с точки зрения её значимости для решения поставленной коммуникативной задач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о-русским словарём с применением знания алфавит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уют слова по их тематической принадлеж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исьмо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ладеть основными правилами орфографии, написанием наиболее употребительных с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буквосочетания (полупечатным шрифтом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личать буквы от транскрипционных значк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буквосочетания и их транскрипцию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небольшой рассказ по заданной тем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короткое личное письмо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ительные открытки на день рождения и рождеств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 и орфограф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графический образ слова с его звуковы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и анализировать буквосочетания и их транскрип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авлять пропущенные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основные правила чтения и орфограф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ая сторона ре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 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на слух и адекватно произносить все звуки английского язы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нормы произношения звуков английского языка при чтении вслух и в устной речи  и корректно произносить их с точки зрения ритмико-интонационных особен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правильное ударение в словах и фраз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коммуникативный тип предложения по его интон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в полной и краткой фор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в именительном падеж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е местоим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й падеж имени существительн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, who, where, how, how many, how (old),whos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ельное местоимение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тельный союз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и неопределенный артик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behind”, “in”, “on”, under”, “next to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ьную конструкцию «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»  в утвердительной, отрицательной и вопросительной формах, а также, в полной и краткой фор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 «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 имен существитель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с союзом “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ное наклон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Simple, Present Continiou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ями степени и образа действ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 глагол «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»  в утвердительных, отрицательных  и вопросительных предложениях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в полной и краткой форм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личные местоимения в именительном  падеже, притяжательные местоимения,  притяжательный падеж имени существительного, указательное местоимение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, соединительный союз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, неопределенный артикль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, предлоги места “</w:t>
      </w:r>
      <w:r>
        <w:rPr>
          <w:rFonts w:cs="Times New Roman" w:ascii="Times New Roman" w:hAnsi="Times New Roman"/>
          <w:sz w:val="24"/>
          <w:szCs w:val="24"/>
          <w:lang w:val="en-US"/>
        </w:rPr>
        <w:t>behind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опросительными словами в продуктивной реч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овелительное наклонение для выражения приказания или просьбы в утвердительной и отрицательной форм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ть глагольную конструкцию «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»  в утвердительной, отрицательной и вопросительной формах, а также, в полной и краткой форм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 глагол  «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в утвердительной, отрицательной и вопросительной формах, а также, в полной и краткой формах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сложноподчиненные предложения с союзом “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овелительное накло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ть глагольную конструкцию «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множественное число имен существитель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 порядок слов в предложе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оборот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в полной и краткой форм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личные местоимения в функции подлежащего и дополн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аречиями степени и образа действ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ТОР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совершенствуются компенсаторные ум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имику и жесты в случаях, когда не хватает языков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щихся формируются и совершенствуются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УЧЕБ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 учащихся специальных учебных умений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 мини-проекты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вуязычным словарем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ЛАНИРУЕМЫЕ РЕЗУЛЬТАТЫ ПОДГОТОВКИ УЧАЩИХСЯ 4 КЛАС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окончании 4 класса учащиеся должн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нать/поним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ые значения изученных лексических единиц (слов, словосочетани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обенности структуры простых и сложноподчиненных предлож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тонацию различных коммуникативных типов предло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знаки изученных грамматических явлений (видо-временных форм глаголов, модальных глаголов, артиклей, существительных, наречий, местоимений, числительных, предлог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ные нормы речевого этикета (реплики-клише, наиболее распространенная оценочная лексика), принятые в стране изучаемого язы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онологическая речь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наизусть тексты рифмовок, песен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коммуникативными типами речи (описанием, сообщением, рассказом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й текст по аналог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чать, поддержать и завершить разговор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активной лексикой в процессе обще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аиболее употребительные фразы повседневного общ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алогическая реч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Диалог этикетного характера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тикетный диалог в ситуации бытового общения (приветствовать, прощаться, узнавать, как дела, знакомиться, расспрашивать о возрасте, поздравлять с днем рождения, другими праздникам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Диалог-расспрос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-расспрос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мнение/отношени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и отвечать на вопросы собеседник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переспрос или просьбу повторить для уточнения отдельных дета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Диалог – побуждение к действи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щаться с просьб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глашаться/не соглашаться выполнить просьб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удирование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полностью понимать речь одноклассника в ходе общения с ни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 или невербально реагировать на услышанно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ую информацию, содержащуюся в текст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ть текст, узнавать знакомые слова, грамматические явления, полностью понимать его содержани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контекстуальную или языковую догадку в процессе аудирова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ставлять в текст пропущенные сло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Чтение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тексты, построенные как на изученном языковом материале, так и содержащие отдельные новые слов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прочитанный текст по опора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ть текст, узнавая знакомые слов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слова с заданным звуко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ку в процессе чте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ранскрипционные значки для создания устных образов слов в графической форм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sz w:val="24"/>
          <w:szCs w:val="24"/>
        </w:rPr>
        <w:t>Читать предложения с правильным фразовым и логическим ударени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С пониманием основного содержания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(ознакомительное чтение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рительно воспринимать текст, узнавать знакомые слова и грамматические явления и понимать основное содержание небольших текстов разных жанров и сти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гнозировать содержание текста на основе заголовка или начала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итать с пониманием основного содержания аутентичные тексты разных тип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C полным пониманием содержания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(изучающее чтение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итать небольшие тексты, полно и точно понимая текст на основе его информационной переработ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С выборочным пониманием нужной или интересующей информации (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просмотровое/поисковое чтение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Оценивать найденную  информацию  с точки зрения её значимости для решения поставленной коммуникативной задач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о-русским словарём с применением знания алфавит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уют слова по их тематической принадлеж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исьмо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ладеть основными правилами орфографии, написанием наиболее употребительных с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буквосочетания (полупечатным шрифтом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личать буквы от транскрипционных значк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буквосочетания и их транскрипцию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небольшой рассказ по заданной тем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короткое личное письмо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ительные открытки на день рождения и рождеств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 и орфограф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графический образ слова с его звуковы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и анализировать буквосочетания и их транскрип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авлять пропущенные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основные правила чтения и орфограф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ая сторона ре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 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на слух и адекватно произносить все звуки английского язы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нормы произношения звуков английского языка при чтении вслух и в устной речи  и корректно произносить их с точки зрения ритмико-интонационных особен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правильное ударение в словах и фраз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коммуникативный тип предложения по его интон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дифтонги от монофтонг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</w:t>
      </w:r>
      <w:r>
        <w:rPr>
          <w:rStyle w:val="C0"/>
          <w:rFonts w:cs="Times New Roman" w:ascii="Times New Roman" w:hAnsi="Times New Roman"/>
          <w:sz w:val="24"/>
          <w:szCs w:val="24"/>
        </w:rPr>
        <w:t>Лексические представления о простых способах словообразования в форме суффиксации (-er, -tion, -ly и др.), словосложения (ice cream) и конверсии (drink – to drink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и неопределенный артик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next to, between, on the left of, on the right of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ьную конструкцию «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»  в утвердительной, отрицательной и вопросительной формах, а также, в полной и краткой фор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 имен существитель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Simple, Present Continious, Future Simple, Present Perfec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я степени и образа дей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ay I…?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z w:val="24"/>
          <w:szCs w:val="24"/>
          <w:lang w:val="en-US"/>
        </w:rPr>
        <w:t>: over, through, into, out of, up, dow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>: always, usually, sometimes, nev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>: in, on, 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епени сравнения имен прилагатель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must/mustn`t”, “have to”, “should/shouldn`t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ж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a lot of/much/many”, “a few/a little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ые местоимения “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” и их производ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форма притяжательных местоим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st Simple </w:t>
      </w:r>
      <w:r>
        <w:rPr>
          <w:rFonts w:cs="Times New Roman" w:ascii="Times New Roman" w:hAnsi="Times New Roman"/>
          <w:sz w:val="24"/>
          <w:szCs w:val="24"/>
        </w:rPr>
        <w:t>глаг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o be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авильные/неправильные глаг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инитив глаго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“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sent Simple, Present Continious, Future Simple, Present Perfect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ставля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ные типы вопросов и уметь грамматически верно оформи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х (общие, специальные, разделительные, альтернативны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опросительными словами в продуктивной ре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изученные грамматические конструкции и выраж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ТОР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совершенствуются компенсаторные ум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имику и жесты в случаях, когда не хватает языков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ются и совершенствуются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УЧЕБНЫЕ УМ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 учащихся специальных учебных умений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 мини-проекты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вуязычным словарем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2014-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“Звездный английский» 2 класс (авт. В. Эванс, Дж. Дулли, К.М Баранова,  В.В. Копылова, Р.Мильруд) 102 ч (3ч в неделю)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pacing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19"/>
        <w:gridCol w:w="3483"/>
      </w:tblGrid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Знакомство, приветств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 xml:space="preserve">Моя семья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Мой день рож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Внешно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Мир моих увлече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Фауна: бабоч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 xml:space="preserve">Сладкоежк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По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2015-16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“Звездный английский» 3 класс (авт. В. Эванс, Дж. Дулли, К.М Баранова,  В.В. Копылова, Р.Мильруд) 102 ч (3ч в неделю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1410</wp:posOffset>
                </wp:positionV>
                <wp:extent cx="5739765" cy="289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5405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ь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енные числительные, страны изучаемого языка, цвета, школьные принадлежност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агазине игруше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 тела, внешнос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оу талан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де Элвин? (дом, комнаты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таром дом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новая одежд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арке животных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очное пирожно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рядок дня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7.8pt;mso-wrap-distance-left:0pt;mso-wrap-distance-right:9pt;mso-wrap-distance-top:0pt;mso-wrap-distance-bottom:10pt;margin-top:18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5405"/>
                        <w:gridCol w:w="2127"/>
                      </w:tblGrid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ь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енные числительные, страны изучаемого языка, цвета, школьные принадлежност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семь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агазине игруше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 тела, внешнос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оу талан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ь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де Элвин? (дом, комнаты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таром дом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новая одежд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арке животных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очное пирожно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рядок дня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C3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на 2016-17 учебный год.</w:t>
      </w:r>
    </w:p>
    <w:p>
      <w:pPr>
        <w:pStyle w:val="Normal"/>
        <w:jc w:val="center"/>
        <w:rPr/>
      </w:pPr>
      <w:r>
        <w:rPr/>
        <w:t>УМК “Звездный английский» 4 класс (авт. В. Эванс, Дж. Дулли, К.М Баранова,  В.В. Копылова, Р.Мильруд) 136 ч (4ч в неделю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256"/>
        <w:gridCol w:w="198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, внешность, спорт, работа по д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 бы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и и за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ох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C3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C3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3"/>
        <w:numPr>
          <w:ilvl w:val="0"/>
          <w:numId w:val="4"/>
        </w:numPr>
        <w:spacing w:before="0" w:after="0"/>
        <w:jc w:val="both"/>
        <w:rPr/>
      </w:pPr>
      <w:r>
        <w:rPr/>
        <w:t xml:space="preserve">Программы общеобразовательных учреждений. Английский язык. Для школ с углубленным изучением иностранных языков.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ы (под редакцией Р. П. Мильруд, Ж. А. Суворова</w:t>
      </w:r>
      <w:r>
        <w:rPr>
          <w:b/>
          <w:bCs/>
        </w:rPr>
        <w:t xml:space="preserve">, </w:t>
      </w:r>
      <w:r>
        <w:rPr/>
        <w:t>Просвещение, 2010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// Вестник образования. – 2010. – № 3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бщего образования. Начальная школа. – М.: Просвещение, 2010. – (Серия «Стандарты второго поколения»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 М. Баранова, Д. Дули, В. В. Копылова, Р. П. Мильруд, В. Эванс. УМК «Звёздный английский» для 2 класс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1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 М. Баранова, Д. Дули, В. В. Копылова, Р. П. Мильруд, В. Эванс. УМК «Звёздный английский» для 3 класс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: Просвещение, 2011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 М. Баранова, Д. Дули, В. В. Копылова, Р. П. Мильруд, В. Эванс. УМК «Звёздный английский» для 4 класс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11.</w:t>
      </w:r>
    </w:p>
    <w:p>
      <w:pPr>
        <w:pStyle w:val="C3"/>
        <w:numPr>
          <w:ilvl w:val="0"/>
          <w:numId w:val="4"/>
        </w:numPr>
        <w:spacing w:before="0" w:after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/</w:t>
      </w:r>
      <w:r>
        <w:rPr>
          <w:lang w:val="en-US"/>
        </w:rPr>
        <w:t>ru</w:t>
      </w:r>
    </w:p>
    <w:p>
      <w:pPr>
        <w:pStyle w:val="C3"/>
        <w:numPr>
          <w:ilvl w:val="0"/>
          <w:numId w:val="4"/>
        </w:numPr>
        <w:spacing w:before="0" w:after="0"/>
        <w:jc w:val="both"/>
        <w:rPr>
          <w:rStyle w:val="InternetLink"/>
          <w:color w:val="000000"/>
          <w:u w:val="none"/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1september.ru</w:t>
        </w:r>
      </w:hyperlink>
    </w:p>
    <w:p>
      <w:pPr>
        <w:pStyle w:val="C3"/>
        <w:spacing w:before="0" w:after="0"/>
        <w:jc w:val="both"/>
        <w:rPr>
          <w:rStyle w:val="InternetLink"/>
          <w:color w:val="000000"/>
          <w:lang w:val="en-US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 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, 102 часа</w:t>
      </w:r>
    </w:p>
    <w:p>
      <w:pPr>
        <w:pStyle w:val="C3"/>
        <w:spacing w:before="0" w:after="0"/>
        <w:jc w:val="both"/>
        <w:rPr>
          <w:rStyle w:val="InternetLink"/>
          <w:color w:val="000000"/>
        </w:rPr>
      </w:pPr>
      <w:r>
        <w:rPr>
          <w:rFonts w:cs="Times New Roman"/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0"/>
        <w:gridCol w:w="2835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йдено на урок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5 упр.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чтения. Алфавит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6 упр.5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чтения. Диалог «Как твои дела»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ебя и написать, как тебя зовут.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 Диалог «Я умею здороваться!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7  упр. 8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 Диалог «Не забывай сказать «спасибо»!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9 упр.12,14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: Чтение буквосочетаний «ее», «ea». Диалог «Что это такое?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9 упр.14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 Развитие лексических навыков по теме «Давайте поиграем!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1 упр.18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 Чтение буквосочетаний «ay»,  «ey», «oy», «ere», «ear», «are», «all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главных героев и напиши, как их зовут.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Новые лексические единицы по теме «Моя семья». Монолог «Моя семья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 упр. 8 наизусть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по теме «Какие комнаты есть в доме?» Диалог «В какой комнате Элвин?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с.21 упр.4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Какие комнаты есть в доме?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Ронни новый нос»-портрет Ронни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по теме «Природа и мы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животных, их детенышей и подписать картинки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Какие комнаты есть в доме?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 упр.4 - Нарисуй свою квартиру или дом, себя, и сделай презентацию рисунка в классе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to be в утвердительной, отрицательной, вопросительной формах. Совершенствование лексико-грамматических навыков по темам «Члены семьи» и «Комнаты в доме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19 упр.13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ам «Члены семьи» и «Комнаты в доме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0 упр.14; принести фотографии членов своей семьи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по теме «Наш мир, мой мир». Монолог «Моя семья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макет своего семейного дерева и расскажи о нем-с.37 упр.3, 4; принести бумажную тарелку, ножницы, клей, золотую краску, фломастеры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по теме «Мир сказк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 упр.3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 Чтение буквосочетаний «or», «ar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с.21 упр.16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навыков. Тест к вводному модул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материалы для поделки «Подарок однокласснику»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Новые лексические единицы. Тема «Мой день рождения». Диалог «С днем Рождения!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2 упр.1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ческих навыков по теме «Наша школа».Формы, математические фигуры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26 упр.6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по теме «Сколько тебе лет?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7 упр.8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по теме «Природа и мы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звания цветов и математических фигур; принести фломастеры разных цветов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по теме «Делаем поздравительную открытку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оздравительную открытку-с.53 упр.4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ческих навыко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8 упр.10, 11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В мире красок и фигур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29 упр.12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. Монолог-сообщение «Как я праздную свой день рождения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день рождения»-с.59 упр.3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«Сказка о рыбаке и рыбке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 – с.62  упр.4-диск 1 тр.45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0 упр.13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о-грамматических навыков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ловарному диктанту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 по теме «Мое тело». Аудирование с поиском запрашиваемой информации. Диалог по теме «Мое тело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2 упр.2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по теме «На зарядку становись!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4 упр.5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Мое тело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36 упр.8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по теме «На зарядку становись!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4 упр.5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Мое тело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36 упр.8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по теме «Природа и мы». Лапы и копыт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7 упр.10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«Мое тело». Чтение с общим понимание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 упр.4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ческих навыков. Диалог «Сосчитай очки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9 упр.12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Мое тело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смешного монстра и составь про него рассказ; принеси рисунки героев народных сказок и необыкновенных существ-героев легенд разныхстран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. Диалог «Несси и Йети». Монолог «Сказочный герой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 упр.3,4-«Мой любимый сказочный герой»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Сказка о рыбаке и рыбке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дом своей мечты и попроси золотую рыбку подарить тебе его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40 упр.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Я умею и могу! Новые лексические единицы по теме «Я умею и могу!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.91, подготовиться к словарному диктанту.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по теме «музыкальные инструменты». Диалог-игра «Проверь свою память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 с.93 в словарь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"музыкальные инструменты". 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46 упр.5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теме «Что мы умеем делать?» Ознакомительное чтение текста. Совершенствование лексико-грамматических навык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 упр.4 , с.49 упр.10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Совершенствование лексических навыков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. на с. 119  “Happy New Year!”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Что мы умеем?». Диалог «Я умею…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50 упр.11; принести фото любимого футболиста или певца/певицы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общим пониманием по теме «Наш мир/мой мир». Монолог «Любимый футболист/певец/певица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с.51 упр.13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Сказка о рыбаке и рыбке.Совершенствование навыков чтения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 с.50  упр.12, выучи песню -с.108 упр.4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 Тест по модулю 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9 “Children`s Day”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Новые лексические единицы. Тема «Бабочка»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5 упр.3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Наша школа. Математика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7 упр.6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Бабочка!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9 упр.9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кстов по теме «Жизнь бабочки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 упр.1-нарисуй жизненный цикл бабочки и раскрась картинку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кстов по теме «Мое любимое животное». Монолог «Мое любимое животное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0 упр.10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ческих навыков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В моем зоопарке». Нарисуй животных, которые живут в твоем зоопарке, напиши, как их зовут и представь рисунок в классе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ческих навыков. 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1 упр.12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кста по теме «Наш мир/мой мир». Монолог «театр животных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 упр.3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 текста «Сказка о рыбаке и рыбке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 упр.3-заполни анкету и посети другого короля/королеву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2 упр.14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 Тест к модулю 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Новые лексические единицы. Тема «Сладкоежка». Диалог «Моя любимая сладость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5 упр.3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. Тема «Какие продукты нам полезны?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7 упр.6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Сладкоежка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8 упр.7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. Тема «Фрукты и овощи». 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9 упр.9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Мои любимые фрукты». Развитие умений письма. Диалог «какой твой любимый фрукт?»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9 упр.10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ческих навыко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0 упр.11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. Тема «Фрукты и овощи».  Диалог «А ты любишь..?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из сборника упражнений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Вагончик с мороженым». Ознакомительное чтение текста по теме «Любите ли вы мороженое?» 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тка из сборника упражнений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 текста «Сказка о рыбаке и рыбке». Совершенствование навыков чтения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0-51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 Чтение буквосочетаний  /kn/, /ee/, чтение слов со звуками /n/, i:/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2 упр.16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 Тест к модулю 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 по теме «Погод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4 упр.1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Времена года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6 упр.3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Погода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8 упр.7 / РАСПЕЧАТКА с.15 у.6,7, с.16. у.9,10, с.17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. Тема «О важности воды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плакат «Как нам лучше экономить воду» и представь его в классе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по теме «Мое любимое время года». Развитие умений письма. Монолог «Мое любимое время года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своё любимое время года и напиши о нём. Сделай презентацию своего рисунка в классе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ческих навыков. 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1 упр.12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по теме «Времена года». 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стихотворение о любом времени года и продекламируй его в классе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чтение. Тема «Мой мир/наш мир». Развитие умений письма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, какая погода в том месте, где ты живешь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овое чтение текста. «Сказка о рыбаке и рыбке»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 песню - с.70 упр.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2 упр.14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 Тест к модулю 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теста по модулю 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Новые лексические единицы по теме «Наша одежда». Диалог по теме «Наша одежда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4 упр.1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Наша одежда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6 упр.39 (наклейки для Модуля 8)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лексических навыков по теме «Наша одежда»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8 упр.6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Наша одежда». Ознакомительное чтение текст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9 упр.7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кста по теме «Наша одежда».  Монолог «Во что я сегодня одет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40 упр.8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ко-грамматических навыков. 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41 упр.11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лексических навыков по теме «Наша одежда»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40 упр.9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по теме «Наш мир/мой мир». 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национальный костюм региона, где ты живешь и расскажи о нем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 текста «Сказка о рыбаке и рыбке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обложку книги «Сказка о рыбаке и рыбке»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 текста «Сказка о рыбаке и рыбке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обложку книги «Сказка о рыбаке и рыбке»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английских звуков. Совершенствование навыков чтения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43 упр.14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 Тест к модулю 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лексико -грамматического теста по модулю  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 на 2015-2016 учебный год</w:t>
      </w:r>
    </w:p>
    <w:p>
      <w:pPr>
        <w:pStyle w:val="Normal"/>
        <w:jc w:val="center"/>
        <w:rPr/>
      </w:pPr>
      <w:r>
        <w:rPr/>
        <w:t>3 класс, 102 час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702"/>
        <w:gridCol w:w="2835"/>
      </w:tblGrid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йдено на урок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: «Цифр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Полезные вопросы и фраз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Краткая форма глагола ТО В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 с.12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: «Цвета»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 читать, р.т. с.7 у.7-8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Сказка: «Сивка-Бурк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читать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 Совершенствование лексико-грамматических навыков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9 у.12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. Тема: «Школ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0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Неопределенный артикль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 с 118 правила, с.21 у.3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Множественное число имен существительных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 правила, р.т.с.13 у.19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: «Школьные принадлежности»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5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Сказка: «Сивка-Бурк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чте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 у.3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ческих навыко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: «Названия стран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 у.3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: «Достопримечательности и имена знаменитых людей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к тесту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умений и навыков. Тест к вводному модул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. Тема: «Члены семь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6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Глагол ТО ВЕ в единственном числ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7 у.3,4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Глагол ТО ВЕ во множественном числ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 у.5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. Изучающее чтение. Диалог: «Эрлина и ваза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 .20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 по теме: «Профессии»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 слова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: «Члены семьи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мье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Сказка: «Сивка-Бурк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 у.1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 Совершенствование лексико-грамматических навыков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тесту по модулю 1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умений и навыков. Тест к Модулю 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тесту к модулю 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. Тема: «Магазин игрушек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 слова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Указательные местоим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 правило, ЯП с.18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Образование множественного числа существительных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 правило учить, рт с.26-27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. Изучающее чтение. Диалог: «Подарок Гарри на день рождения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читать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: «Игрушки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учить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Сказка: «Сивка-Бурк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 Совершенствование лексико-грамматических навыков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 по модулю 2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умений и навыков. Тест к Модулю 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. Тема: «Внешность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аботу над ошибками, с.78-79 слова  в словарь и учить на диктант, ЯП с.16, рт с.32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Глагольная конструкция have got» утвердительная фор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80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Глагольная конструкция have got» вопросительная и отриц. фор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 правило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. Изучающее чтение. Диалог: «Кто этот зверек?»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  и 83 правило учить (на с .83 правило слушать в аудиоприложении,слова выучить), рт с.34-35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Сказка: «Сивка-Бур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 у.4 (по образцу упр.3 на отдельном листе с рисунком)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 Совершенствование лексико-грамматических навыков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умений и навыков. Тест к Модулю 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 у.2,3, рт с.37 у.11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 по теме: «Шоу талантов»Грамматика:  Глагол «Мочь, уметь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8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 Глагол «Мочь, уметь» в значении спросить разрешение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сказка - контроль чтения (использовать  аудиоприложение)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. Изучающее чтение. Диалог: «Гарри – замечательный волшебник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лексико-грамматическому тесту (использовать стр.93 учебника и распечатку)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.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Сказка: «Сивка-Бурк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7 у.2 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. Просмотровое чтение. 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открытка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умений и навыков. Тест к Модулю 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. Тема: « В моей комнат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 у. 1 слова на диктант, с.95 у.3 слова на диктант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: «Притяжательные местоимения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 правило учить, рт с.41 у.4, с.45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Предлоги места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, 99 - правила учить, с.99 у.3, рт с.43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. Изучающее чтение. Диалог: «Где спрятался Элвин?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 у. 4 (по образцу упр.3 письменно в тетради), рт с.44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. 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 сказка (слушать в аудиоприложении), рт с.46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Предметы интерьера, мебель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 у.2 (пересказать сказку кратко по упр.1)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Сказка: «Сивка-Бурка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лексико-грамматическому тесту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 Совершенствование лексико-грамматических навыков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умений и навыков. Тест к Модулю 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 у.1 слова, с.5 у.5 слова (всё на диктант),с.4 у.4 (письменно)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. Тема: «В старом доме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 правило выучить, знать притяжательные местоимения, у.4 с.7, рт с.4 у.2, с.5 у.3, с.6 у.4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труктура there is/ there are - утвердительная, вопросительная и отрицательная фор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 правило выучить, с.10-11 читать, у.2, рт с.6, с.7 у.7, с.8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. Изучающее чтение. Диалог: «Кто в домике живет?» Новые лексические единицы. 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 у.4 (не рисовать, описать комнату по обр.у.3, не менее 6-ти предложений), рт с.9 у.10 , ЯП с.24-25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лексических навыков по теме "Дом". Просмотровое чтение. Сказка "Сивка-Бурка"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 (чит.), с.17 у.1,2, рт с.10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 Совершенствование лексико-грамматических навыков. Страноведение: «Дома во Франции, Ирландии и Англии». Развитие умений письм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 (подготовиться к контрольной работе)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умений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 слова, рт с.12 у.1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. Тема: «Одежда» Грамматика: «Настоящее длительное время», утвердительная фор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24 правила, с.25 у.3, рт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Настоящее длительное время», правописание глаголов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 (слушать и читать диалог),с.28 слова, с.29 у.5 (8 предл.по образцу у.3, используя слова из у.1 с.28), рт с.15, с.16 у.8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. Изучающее чтение. Диалог: «Проблемы с новой одеждой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 у.5, с.32 сказка (слушать, читать)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 по теме: «Одежда» 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/р, повторить лексику и грамматику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Погода и одежда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Сказка: «Сивка-Бурка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 слова из у.1,с.43 фразы из у.3, рт с.20 у.2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 Совершенствование лексико-грамматических навыков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(с.44, с.120 и в тетради), с.45 у.2,3, рт с.21 у.3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умений и навыков. Тест к Модулю 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теста по модулю 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одуль 1, доделать задание на распечатке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. Тема: «Животные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одуль 2, задание на распечатке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Настоящее длительное время», отрицат. и вопросит.формы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,5, распечатка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Настоящее длительное время», краткие ответы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,6 повторение, распечатка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. Изучающее чтение. Диалог: «В зоопарке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, с.42-47, распечатка 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Животные»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4-47 настоящее продолженное время, распечатка с упражнениями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Сказка: «Сивка-Бурка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, повторение лексики и грамматики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 Совершенствование лексико-грамматических навыков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, правило модуль 7, с.44-46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: «Парки развлечений в Москве, Париже,Австралии».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, модуль 1-7 повторение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умений и навыков. Тест к Модулю 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. Тема: «Продукты питания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4 у.10, с.25 у.11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Настоящее простое время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 сказку читать, с.55 у.1,2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Местоимения«some, any, no» и их производные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 у.1 и с.59 у.3 слова на диктант, по образцу у. 4 с.59 составить 1 загадку про дикого животного (письменно)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пониманием основного содержания. Изучающее чтение. Диалог: «Волшебные пирожные» Новые лексические единицы по теме «Еда». 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 у.3, рт с.28 у.2, с.29 у.4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Продукты питания»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 у.3, рт с.28 у.2, с.29 у.4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Сказка: «Сивка-Бурка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 правило, с.63 у.3, с.64-65 читать, рт с.30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 Совершенствование лексико-грамматических навыков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 у.1 слова в словарь, с.67 у.5 - на отдельном листе 7 предложений (письмо по образцу у.4 с использованием слов из упр.1), рт с.31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умений и навыков. Тест к Модулю 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 слова на диктант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: «Дела в течение дн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6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Настоящее простое время, предлоги времени, устойчивые выражения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8 у.6, с.39 у.7, правило в учебнике с.84 (+ с.122)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«Употребление настоящего простого времени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 слова записать в словарь, с.90 у.1, с.91 у.3,4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по теме «Дни недели, времена года, время»Развитие умений письм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 у.1, с.97 у.3 - слова выписать в словарь с переводом, с.98 правило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Сказка: «Сивка-Бурка» Совершенствование навыков чтения. Совершенствование лексико-грамматических навыков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умений и навыков. Тест к Модулю 10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умений и навыков. Итоговый тест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3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 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, 136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178"/>
        <w:gridCol w:w="2957"/>
      </w:tblGrid>
      <w:tr>
        <w:trPr>
          <w:tblHeader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домашнее задание</w:t>
            </w:r>
          </w:p>
        </w:tc>
      </w:tr>
      <w:tr>
        <w:trPr>
          <w:trHeight w:val="562" w:hRule="atLeast"/>
        </w:trPr>
        <w:tc>
          <w:tcPr>
            <w:tcW w:w="1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 Starter Unit</w:t>
            </w:r>
          </w:p>
        </w:tc>
      </w:tr>
      <w:tr>
        <w:trPr>
          <w:trHeight w:val="5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Повтор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употребление в речи ЛЕ по теме «Страны». Говорение – монологическая речь по тем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РТ с.4 у.1</w:t>
            </w:r>
          </w:p>
        </w:tc>
      </w:tr>
      <w:tr>
        <w:trPr>
          <w:trHeight w:val="7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употребление в речи ЛЕ по теме «Внешность» . Говорение –монологическая речь. Описание своего дру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 РТ с.5 у.5</w:t>
            </w:r>
          </w:p>
        </w:tc>
      </w:tr>
      <w:tr>
        <w:trPr>
          <w:trHeight w:val="5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глагола «быть» в единственном и множественном числе, отрицательная. утвердительная, вопросительная формы, краткие отв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 РТ с.6 у.6</w:t>
            </w:r>
          </w:p>
        </w:tc>
      </w:tr>
      <w:tr>
        <w:trPr>
          <w:trHeight w:val="40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притяжательных местоим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 РТ с.6 у.7</w:t>
            </w:r>
          </w:p>
        </w:tc>
      </w:tr>
      <w:tr>
        <w:trPr>
          <w:trHeight w:val="4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глагол « иметь» в утвердительной и отрицательной форм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 , РТ с.7 у.8</w:t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Монологическая речь. Проект – «Мой робо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 у.3</w:t>
            </w:r>
          </w:p>
        </w:tc>
      </w:tr>
      <w:tr>
        <w:trPr>
          <w:trHeight w:val="4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глагола « уметь» в утвердительной, вопросительной и отрицательной фор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, РТ с.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диалога «Волшебное зеркало» с полным пониманием содержа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, РТ с.9 у.1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Монологическая речь  по теме «Супер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 у.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казки «Каменный цветок» ч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</w:t>
            </w:r>
          </w:p>
        </w:tc>
      </w:tr>
      <w:tr>
        <w:trPr>
          <w:trHeight w:val="4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звуки. Чтение слов по транскрип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 РТ с.15 у.2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навыков по темам: « Страны», «Внеш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3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употребление в речи ЛЕ по темам   « Работа по дому»,  « Спор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настоящего длительного времени (утвердительная, вопросительная, отрицательная формы, краткие отве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, РТ с.12 у.1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 предлогов движения (через, сквозь, из, в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, РТ с. 13у.21</w:t>
            </w:r>
          </w:p>
        </w:tc>
      </w:tr>
      <w:tr>
        <w:trPr>
          <w:trHeight w:val="7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диалога «Посещение аквапарка» с полным пониманием содерж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, РТ с.14 у. 2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7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Подпись под фотограф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, у.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8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языковых навыков по теме «Числительны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с выборочным пониманием содержания  «Каменный цветок» ч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звуки. Чтение слов по транскри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1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 –грамматических навыков по материалу моду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2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оротких текстов о супергероях с пониманием основного содержания. Говорение. Диалогическая речь-интервью у известного героя мультфиль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</w:tr>
      <w:tr>
        <w:trPr>
          <w:trHeight w:val="4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коротких текстов о животных, которые живут в океане. Говорение. Монологическая речь – описание животног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 – In Tow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4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Распознавание и употребление в речи ЛЕ по теме «Город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, РТ  с.16, у.1,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5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употребление в речи ЛЕ по теме « Покупки». Говорение. Диалогическая речь-диалог- расспрос «Где можно купить…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 РТ.с.1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6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Употребление предлогов места (рядом, напротив, между, слева, справа), определенного и неопределенного артикле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, РТ.с.18 у.6, с.19 у.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Правила произношения окончаний мн. числа имен существ. Мн. число имён существительн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, РТ с.20 у.10, 1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диалога « Новый шарф для бабушки» с полным пониманием содерж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, РТ с.21 у.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употребление в речи ЛЕ по теме «Правила дорожного движ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, у.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языковых навыков по теме «Город», «Покуп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</w:tr>
      <w:tr>
        <w:trPr>
          <w:trHeight w:val="3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казки «Каменный цветок» ч 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звуки. Чтение слов по транскрипции. Подготовка к тест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 РТ с.23 у.16 Подготовиться к тесту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 – грамматических навыков по материалу Модулю 1(тест 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Space Trip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 Распознавание и употребление в речи ЛЕ по темам  « Профессии», «Режим дня», «Врем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, РТ с.25 у.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Произношение окончаний глаголов в 3 лице единственном числе. Наречия образа дейст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, у.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Наречия частотности действия (всегда, обычно, иногда, никогда). Предлоги време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8 у.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диалога « Нашествие пришельцев» с полным пониманием содержа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-63 РТ. с.29 у.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употребление в речи ЛЕ по теме «Школьные предметы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у.5, РТ. С.30 у.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9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языковых навыков по темам- свободное время, профессии, врем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0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казки «Каменный цветок» ч 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звуки. Чтение слов по транскрип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0, РТ с.31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 « Деньги России, Великобритании, Германии, США» с пониманием основного содержа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-73</w:t>
            </w:r>
          </w:p>
        </w:tc>
      </w:tr>
      <w:tr>
        <w:trPr>
          <w:trHeight w:val="3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Монологическая речь по теме «Переработка и как сохранить энерги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 Подготовиться к тесту.</w:t>
            </w:r>
          </w:p>
        </w:tc>
      </w:tr>
      <w:tr>
        <w:trPr>
          <w:trHeight w:val="2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4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 – грамматических навыков по материалу  Модуля 2 (тест №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упражнений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ion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6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употребление в речи ЛЕ по теме  « Дикие животны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, РТ с.32 у.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сравнительной степени имени прилагательног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, РТ с.34 у.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превосходной степени имени прилагательног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 РТ с.36 у.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9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диалога « Выборы президента зверей» с полным пониманием содерж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5, РТс.37 у.1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текстов о самых удивительных вещах со всего св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 у.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Диалогическая речь. Интервью о животных (диалог-расспро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=89, РТ. с..38 у. 1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казки «Каменный цветок» ч 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</w:t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звуки. Чтение слов по транскрипции. Интонац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 РТ с.39 у.15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 –грамматических навыков по материалу Модуля 3 (тест № 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o Was It?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употребление в речи ЛЕ по темам: «Чувства и настроение», «Здания в город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, РТ с.41 у.3</w:t>
            </w:r>
          </w:p>
        </w:tc>
      </w:tr>
      <w:tr>
        <w:trPr>
          <w:trHeight w:val="4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Употребление глагола «быть» в  простом прошедшем времени в утвердительной форме, ед. и мн. Число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7, РТ с.42 у.5, с.46 у.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глагола «быть» в простом прошедшем времени в отрицат и вопросит. форме, ед. и мн. число, краткие отв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-99,РТ с.43 у.6</w:t>
            </w:r>
          </w:p>
        </w:tc>
      </w:tr>
      <w:tr>
        <w:trPr>
          <w:trHeight w:val="4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диалога « Любимая игра» с полным пониманием содерж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, РТ. С.45 у.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ссказа «Когда я был маленьки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3, у.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языковых навыков по теме «Чувства и эмо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5, РТ с.46 у.13</w:t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звуки. Буквосоче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-109, РТ с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по материалу Модулю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 № 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Новый год в разных стран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7, РТ с.48</w:t>
            </w:r>
          </w:p>
        </w:tc>
      </w:tr>
      <w:tr>
        <w:trPr/>
        <w:tc>
          <w:tcPr>
            <w:tcW w:w="1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5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с выборочным пониманием содержания.  «Каменный цветок» ч 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о городах мира с пониманием основного содерж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7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 Новый дом для пингвина Педр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8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 –грамматических навыков по материалу первого полугод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1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5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Country Cod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9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В сельской мест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употребление в речи ЛЕ по теме «Болезни».  Говорение – монологическая речь по тем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,РТ с.4 у.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0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модального глагол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отрицательной и утвердительной фор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, РТ с.5 у. 4, с.6 у.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1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модального глагол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в объектном падеж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 , РТ с.7 у.7-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2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диалога «Поездка за город» с полным пониманием содержа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, РТ  с.8 у.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73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Монологическая речь  по теме «Здоровый образ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, РТ с.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4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сказки «Каменный цветок» ч.7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 РТ с.10 у.13</w:t>
            </w:r>
          </w:p>
        </w:tc>
      </w:tr>
      <w:tr>
        <w:trPr>
          <w:trHeight w:val="4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5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е звуки. Чтение слов по транскрипции. Заполнение таблицы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  РТ с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6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 –грамматических навыков по материалу Модуля 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umvill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77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 Еда». Распознавание и употребление в речи ЛЕ по теме «Продук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 РТ с.12 у.1-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8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местоимений (смысловые и грамматические особенности употребления множества и небольшого количеств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, РТ с.13 у.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9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Употребление местоим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b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, отрицательных и вопросительных предложениях. Притяжательные местоимения-абсолютная фор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 РТ с.15 у.8, с.16 у.10-1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0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диалога «Уборка урожая» с полным пониманием содерж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, РТ с.1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1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употребление в речи ЛЕ по теме «Еда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 РТ с. 18 у.1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2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Лист покупок, составление меню. Активизация лексики по тем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3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казки «Каменный цветок» ч.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4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е звуки. Чтение слов по транскрип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5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 –грамматических навыков по материалу Модуля 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6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Национальные блю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</w:tr>
      <w:tr>
        <w:trPr/>
        <w:tc>
          <w:tcPr>
            <w:tcW w:w="1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7 – Knights and Castle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Рыцари и замки». Лексика по те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8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прошедшего неопределённого времени –утвердительная фор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 РТ  с.20, у.1,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9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прошедшего неопределенного времени –отрица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.  форма, краткие отв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 РТ.с.2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0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диалога «В рыцарском замке» с полным пониманием содержа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, РТ.с.2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1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(о прошедших выходных) с опорой на образе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4-5 с.5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2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Диалогическая речь - диалог-расспрос о королях и королевах Англии с опорой на  краткие описания. Сравнение двух Елизавет (русской императрицы и английской королев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6 у.13-1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3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сказки «Каменный цветок» ч 9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 РТ с.2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94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звуки. Чтение слов по транскрипции. Подготовка к тест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95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 –грамматических навыков по материалу Модуля 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8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low`s Story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6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Знаменитые люди». Распознавание и употребление в речи ЛЕ по тем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97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Употребление неправильных глаголов в прошедшем неопределённом времени -утвердительная фор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 РТ с.29 у.3-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98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неправильных глаголов в прошедшем неопределенном времени-отрицат., вопросит. форма, краткие отв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 РТ с.31 у.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99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диалога «Рассказ Старой Ивы» с полным пониманием содерж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4 РТ с.3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00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Диалогическая речь - диалог-расспрос о знаменитост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01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текста о полете в космос Юрия Гагарина с выборочным пониманием содерж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</w:tc>
      </w:tr>
      <w:tr>
        <w:trPr/>
        <w:tc>
          <w:tcPr>
            <w:tcW w:w="1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2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казки «Каменный цветок» ч 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3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звуки. Чтение буквосочет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4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 –грамматических навыков по материалу Модуля 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5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Известные замки мира. Чтение текстов об английских легенд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6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«Моё дерев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7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предание или легенда моей стра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</w:tc>
      </w:tr>
      <w:tr>
        <w:trPr>
          <w:trHeight w:val="2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8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. Диалог « Сказки Тролл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9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i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rde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9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«В волшебном са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употребление в речи ЛЕ по теме «Дни недели».  Грамматика (образование порядковых числительных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-81,РТ с.36 у.1-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10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вопросительных слов. Порядок слов в вопросительных предложениях. Говорение. Диалогическая речь. Диалог-расспрос о друге, интервью с известным исполнител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, РТ с.37 у.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1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Употребление простого будущего времени в отрицательной, утвердительной и вопросительной форме. Краткие отв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4, РТ с.38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2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диалога «Волшебный день» с полным пониманием содержа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с.39 у.8-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3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. Монологическая речь  по теме «Жизнь в будущем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8-89, РТ с.40 </w:t>
            </w:r>
          </w:p>
        </w:tc>
      </w:tr>
      <w:tr>
        <w:trPr>
          <w:trHeight w:val="2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4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ческих навыков по теме Дни недели, месяцы. Говорение по тем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4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5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казки «Каменный цветок» ч.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6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звуки. Чтение слов по транскрипции. Активизация граммати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4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7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грамматических и лексических навыков по Модулю 9. Подготовка к тест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.</w:t>
            </w:r>
          </w:p>
        </w:tc>
      </w:tr>
      <w:tr>
        <w:trPr>
          <w:trHeight w:val="4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8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 – грамматических навыков по материалу Модуля  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9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упражнений.</w:t>
            </w:r>
          </w:p>
        </w:tc>
      </w:tr>
      <w:tr>
        <w:trPr/>
        <w:tc>
          <w:tcPr>
            <w:tcW w:w="1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iry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0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0. « Собираемся в поход». Распознавание и употребление в речи ЛЕ по теме «Путешестви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7 РТ с.4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1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Употребление выраж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, отрицательных и вопросительных предложени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Т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2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, отрицательных и вопросительных предложениях. Три формы глагол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4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3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употребление в речи ЛЕ по теме «Путешествия».  Письмо (распределить вещи в багаж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Т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4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Планы на выходны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3, РТ с.50</w:t>
            </w:r>
          </w:p>
        </w:tc>
      </w:tr>
      <w:tr>
        <w:trPr>
          <w:trHeight w:val="33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5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языковых навыков. Лексика. Грамматика   (три формы глаголов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6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казки  «Каменный цветок» ч.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0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7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е звуки. Чтение слов по транскрипции. Подготовка к тест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.</w:t>
            </w:r>
          </w:p>
        </w:tc>
      </w:tr>
      <w:tr>
        <w:trPr>
          <w:trHeight w:val="2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8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 –грамматических навыков по материалу модуля 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9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30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Знаменитые курор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31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ниманием основного содержания  «День Земл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32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лексико  – грамматических навыков по материалу Модулей 1-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33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34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35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. Диалог « Сказки Тролл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36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Праздники и тради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numFmt w:val="bullet"/>
      <w:lvlText w:val="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0"/>
      <w:numFmt w:val="bullet"/>
      <w:lvlText w:val="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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0:00Z</dcterms:created>
  <dc:creator>1</dc:creator>
  <dc:description/>
  <cp:keywords/>
  <dc:language>en-US</dc:language>
  <cp:lastModifiedBy>Учитель кабинета 200</cp:lastModifiedBy>
  <dcterms:modified xsi:type="dcterms:W3CDTF">2017-03-21T09:47:00Z</dcterms:modified>
  <cp:revision>9</cp:revision>
  <dc:subject/>
  <dc:title/>
</cp:coreProperties>
</file>