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0 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135</wp:posOffset>
                </wp:positionH>
                <wp:positionV relativeFrom="paragraph">
                  <wp:posOffset>13335</wp:posOffset>
                </wp:positionV>
                <wp:extent cx="33115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5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.0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5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191770</wp:posOffset>
                </wp:positionV>
                <wp:extent cx="3311525" cy="1428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5.1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144145</wp:posOffset>
                </wp:positionV>
                <wp:extent cx="3131820" cy="142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1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Информатика и ИКТ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0-11 класс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: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 xml:space="preserve">Ивановой Мариной Александровной, 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ителем инфор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76"/>
        <w:jc w:val="both"/>
        <w:rPr/>
      </w:pPr>
      <w:r>
        <w:rPr>
          <w:color w:val="000000"/>
        </w:rPr>
        <w:t xml:space="preserve">Рабочая программа по информатике и информационным технологиям составлена на основе Федерального компонента государственного стандарта среднего общего образования базового уровня и авторской программы </w:t>
      </w:r>
      <w:r>
        <w:rPr/>
        <w:t>«Информатика и ИКТ» И. Г. Семакина, Е.К Хеннера.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Учебный предмет изучается в 10-11 классах и рассчитан на 68 часов.</w:t>
      </w:r>
    </w:p>
    <w:p>
      <w:pPr>
        <w:pStyle w:val="Normal"/>
        <w:ind w:firstLine="576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2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2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2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2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21"/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>
          <w:bCs/>
          <w:i/>
          <w:iCs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b/>
          <w:bCs/>
          <w:i/>
          <w:iCs/>
          <w:sz w:val="24"/>
          <w:szCs w:val="24"/>
        </w:rPr>
        <w:t xml:space="preserve">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spacing w:before="60" w:after="60"/>
        <w:ind w:firstLine="708"/>
        <w:rPr>
          <w:b/>
          <w:b/>
        </w:rPr>
      </w:pPr>
      <w:r>
        <w:rPr/>
        <w:t>Изучение курса предполагает наличие в школе компьютерного класса и включение практической работы на компьютерах в общее количество учебных часов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2"/>
        <w:gridCol w:w="992"/>
        <w:gridCol w:w="1009"/>
        <w:gridCol w:w="241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Структура информа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. Представление информации (§§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1.2, №1.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информации (§§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в  теорию систем (§§5-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хранения и передачи информации (§§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.5, №1.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(§§9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 данных (§11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  (§12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и структуры данных (§§13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4,  №2.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– модель деятельности  (§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аппаратное и программное обеспечение (§§17-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7, №2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 (§§19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2.9, №2.10, №2.11)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цессорные системы и сети (§§21-2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2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276"/>
        <w:gridCol w:w="1134"/>
        <w:gridCol w:w="2409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§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  (§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информационная система (§§26-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№3.2, №3.3, №3.4, №3.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 (§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.6, №3.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   (§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и СУБД   (§§31-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.9,  3.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базе данных  (§§34-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№№3.11, 3.12, 3.13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висимостей; статистическое моделирование  (§§36-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№ 3.16, 3.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ое моделирование (§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 (§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 (§§40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ферат-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3"/>
        <w:gridCol w:w="567"/>
        <w:gridCol w:w="2251"/>
        <w:gridCol w:w="1151"/>
        <w:gridCol w:w="992"/>
      </w:tblGrid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 xml:space="preserve">Поурочно-тематическое планирование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Информатика и ИКТ - 10 класс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2"/>
            <w:bookmarkStart w:id="3" w:name="OLE_LINK1"/>
            <w:r>
              <w:rPr>
                <w:b/>
              </w:rPr>
              <w:t>1 час в неделю 34 час</w:t>
            </w:r>
            <w:bookmarkEnd w:id="2"/>
            <w:bookmarkEnd w:id="3"/>
            <w:r>
              <w:rPr>
                <w:b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. 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  как информационный объект. Автоматизированные средства  и технологии организации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/>
            </w:pPr>
            <w:r>
              <w:rPr/>
              <w:t xml:space="preserve">Информация. Выбор способа представления информации в соответствии с поставленной задач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иёмы преобразования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№1.2 «Текстовый редактор. Ввод, редактирование и форматирование текста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(№ 1.3 «Текстовый редактор. Шрифты, размер символов, начертание»)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 Объёмный под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№ 2.1 «Решение задач на измерение информации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. С/р. «Измерение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, образованные взаимодействующими элементами, состояния элементов, обмен информацией между элементами, сигна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1.4 «Текстовый редактор. Работа с таблицами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формационных процессов. Особенности запоминания, обработки и передачи информации челове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1.5 «Текстовый редактор. Итоговая работ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. Выбор способа хранения. Передача информации в социальных, биологических и технических систе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на основе формальных правил.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Пр.р. №1.6</w:t>
            </w:r>
          </w:p>
          <w:p>
            <w:pPr>
              <w:pStyle w:val="Normal"/>
              <w:rPr/>
            </w:pPr>
            <w:r>
              <w:rPr/>
              <w:t xml:space="preserve">«Векторная графика. Рисование в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/>
            </w:pPr>
            <w:r>
              <w:rPr/>
              <w:t xml:space="preserve">Алгоритмизация как необходимое условие автоматиз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2.2 «Автоматическая обработка данных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Поиск и систематизация информ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/>
            </w:pPr>
            <w:r>
              <w:rPr/>
              <w:t xml:space="preserve">Организация личной информационной среды. </w:t>
            </w:r>
          </w:p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3 «Шифрование данных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, назначение и  виды.  Использование информационных моделей в учебной и познава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нформационные объекты: создание и редактирование средствами графических редакторов. </w:t>
            </w:r>
          </w:p>
          <w:p>
            <w:pPr>
              <w:pStyle w:val="Normal"/>
              <w:rPr/>
            </w:pPr>
            <w:r>
              <w:rPr/>
              <w:t>1 (№ 2.4 «Структуры данных: графы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2.5 «Структуры данных: таблицы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декватности модели объекту и целям  моделирования. Алгоритм как модель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6. «Управление алгоритмическим исполнителем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аппаратное обеспечение. Архитектуры компью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 программное обеспечение. Многообразие операционных систем (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Пр. р. № 2.7 «Выбор конфигурации П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№2.8. «Настройка </w:t>
            </w:r>
            <w:r>
              <w:rPr>
                <w:lang w:val="en-US"/>
              </w:rPr>
              <w:t>BIOS</w:t>
            </w:r>
            <w:r>
              <w:rPr/>
              <w:t>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сть дискретного (цифрового) представления информации. Двоичное представле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</w:t>
            </w:r>
            <w:r>
              <w:rPr>
                <w:lang w:val="en-US"/>
              </w:rPr>
              <w:t>19</w:t>
            </w:r>
            <w:r>
              <w:rPr/>
              <w:t>,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</w:t>
            </w:r>
            <w:r>
              <w:rPr>
                <w:lang w:val="en-US"/>
              </w:rPr>
              <w:t>9</w:t>
            </w:r>
            <w:r>
              <w:rPr/>
              <w:t>. «Представление  чисел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0. «Представление текстов. Сжатие текстов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1. «Представление изображения и звука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цессорные системы и сети. Аппаратные и программные средства организации локальн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графических объектов средствами систем презентационной  и анимационной графики. </w:t>
            </w:r>
          </w:p>
          <w:p>
            <w:pPr>
              <w:pStyle w:val="Normal"/>
              <w:rPr/>
            </w:pPr>
            <w:r>
              <w:rPr/>
              <w:t>1 (№2.12. «Подготовка презентации «Локальные и глобальные компьютерные се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 организации глобальн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4 час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19 ч.   Практика: 15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0"/>
        <w:gridCol w:w="854"/>
        <w:gridCol w:w="2753"/>
        <w:gridCol w:w="801"/>
        <w:gridCol w:w="2615"/>
        <w:gridCol w:w="647"/>
        <w:gridCol w:w="740"/>
      </w:tblGrid>
      <w:tr>
        <w:trPr/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урочно-тематическое планирование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Информатика и ИКТ - 11 класс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овый уровень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час в неделю 34 час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. 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/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 (ИС), классификация И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ипертекс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ое представление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 «Гипертекстовые структуры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тернет как информационная систем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26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№ 3.2 «Интернет: работа с электронной почтой и телеконференциям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ld Wide Web – Всемирная паут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(№ 3.3 «Интернет:  работа с браузером. Просмотр Web –страниц»,                    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№ 3.4  «Интернет: сохранение загруженных Web –страниц»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иска информации в Интернете. Описание объекта для его последующего поис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(№ 3.5 «Интернет: работа с поисковыми системами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b-сай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айт – гиперструктура дан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№ 3.6 «Интернет: создание Web –сайта с помощью Microsoft Word» 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3.7* «Интернет: создание Web –сайта на языке HTML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8 «Поиск информации в геоинформационных системах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ы данных и СУБ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– основа информационной систе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9 «Знакомство с СУБД Microsoft Access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0«Создание базы данных «Приемная комиссия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осы к базе дан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1 «Реализация простых запросов с помощью конструктора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2  «Расширение базы данных «Приемная комиссия». Работа с формой»,           Использование вычисляемых полей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«Базы данных. СУБД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3 «Реализация сложных запросов к базе данных «Приемная комиссия»»,       №3.14 «Реализация запросов на удален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делирование зависимостей; статистическое моделир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(электронные) таблицы как информационные объекты. Основные способы представления математических зависимостей между данным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работы с таблицами Назначение и принципы работы электронных таблиц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6 «Получение регрессионных моделей в Microsoft Excel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7 «Прогнозирование в Microsoft Excel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рреляционное моделир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№3.18 «Расчет корреляционных </w:t>
            </w:r>
          </w:p>
          <w:p>
            <w:pPr>
              <w:pStyle w:val="Normal"/>
              <w:rPr/>
            </w:pPr>
            <w:r>
              <w:rPr/>
              <w:t>зависимостей в Microsoft Excel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птимальное планир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9 «Решение задачи оптимального планирования в Microsoft Excel»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</w:t>
            </w:r>
          </w:p>
          <w:p>
            <w:pPr>
              <w:pStyle w:val="Normal"/>
              <w:rPr/>
            </w:pPr>
            <w:r>
              <w:rPr/>
              <w:t>41, 42, 4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 (защита рефератов-презентаций по темам: основные  этапы становления информационного общества, этические и правовые нормы информационной деятельности человек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.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,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ема 1.  Информационные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2. Гипертекс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Интернет как информационная сист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rPr/>
      </w:pPr>
      <w:r>
        <w:rPr/>
        <w:t>- создавать отчеты (углубленный уровень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12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12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нформатика. Задачник-практикум в 2 т. Под ред. И.Г.Семакина, Е.К. Хеннера. – М.: Лаборатория базовых знаний, 2009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нформатика и ИКТ. Базовый уровень. 10-11 класс: методическое пособие/ И.Г.Семакин, Е.К. Хеннер. – М.: БИНОМ. Лаборатория знаний, 2008. -102 с: и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3:00Z</dcterms:created>
  <dc:creator>Ирина Леонидовна</dc:creator>
  <dc:description/>
  <cp:keywords/>
  <dc:language>en-US</dc:language>
  <cp:lastModifiedBy>Иванова Марина Александровна</cp:lastModifiedBy>
  <cp:lastPrinted>2014-10-14T11:33:00Z</cp:lastPrinted>
  <dcterms:modified xsi:type="dcterms:W3CDTF">2016-11-29T08:04:00Z</dcterms:modified>
  <cp:revision>3</cp:revision>
  <dc:subject/>
  <dc:title>«ИНФОРМАТИКА И ИНФОРМАЦИОННО-КОММУНИКАЦИОННЫЕ ТЕХНОЛОГИИ»</dc:title>
</cp:coreProperties>
</file>