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13335</wp:posOffset>
                </wp:positionV>
                <wp:extent cx="3373120" cy="1810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42.55pt;mso-wrap-distance-left:9.05pt;mso-wrap-distance-right:9.05pt;mso-wrap-distance-top:0pt;mso-wrap-distance-bottom:0pt;margin-top:1.0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1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1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3782060" cy="192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8pt;height:151.55pt;mso-wrap-distance-left:9.05pt;mso-wrap-distance-right:9.05pt;mso-wrap-distance-top:0pt;mso-wrap-distance-bottom:0pt;margin-top:1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ебного предмета «Литератур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8 «А», «Г» класс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вановой Еленой Валерье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</w:t>
      </w:r>
    </w:p>
    <w:p>
      <w:pPr>
        <w:pStyle w:val="Normal"/>
        <w:spacing w:before="240" w:after="24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ind w:firstLine="397"/>
        <w:jc w:val="both"/>
        <w:rPr/>
      </w:pPr>
      <w:r>
        <w:rPr/>
        <w:t xml:space="preserve">Настоящая программа разработана на основе </w:t>
      </w:r>
      <w:r>
        <w:rPr>
          <w:b/>
        </w:rPr>
        <w:t>«Программы литературного образования. 5-11 классы» под редакцией В. Я. Коровиной</w:t>
      </w:r>
      <w:r>
        <w:rPr/>
        <w:t xml:space="preserve"> для 8 класса общеобразовательных</w:t>
      </w:r>
      <w:r>
        <w:rPr>
          <w:b/>
        </w:rPr>
        <w:t xml:space="preserve"> </w:t>
      </w:r>
      <w:r>
        <w:rPr/>
        <w:t>учреждений.</w:t>
      </w:r>
    </w:p>
    <w:p>
      <w:pPr>
        <w:pStyle w:val="Normal"/>
        <w:ind w:left="57" w:firstLine="397"/>
        <w:jc w:val="both"/>
        <w:rPr>
          <w:b/>
          <w:b/>
          <w:color w:val="0000FF"/>
        </w:rPr>
      </w:pPr>
      <w:r>
        <w:rPr/>
        <w:t xml:space="preserve">Целью изучения литературы в школе программа называет приобщение уч-ся к искусству слова, богатству русской классической и зарубежной литературы. Перечень дидактических единиц, подлежащих обязательному изучению, составлен в полном соответствии с федеральным компонентом Государственного </w:t>
      </w:r>
      <w:r>
        <w:rPr>
          <w:b/>
        </w:rPr>
        <w:t xml:space="preserve">стандарта </w:t>
      </w:r>
      <w:r>
        <w:rPr/>
        <w:t xml:space="preserve">и Федеральным базисным учебным планом основного общего образования по литературе. Это художественные произведения, которые являются признанными образцами русской и зарубежной литературы, выражают жизненную правду, гуманистические идеалы и воспитывают у читателя высокие нравственные качества. В авторскую программу под ред. В. Я. Коровиной включены для изучения и дополнительные произведения, не предусмотренные Госстандартом: «Шемякин суд» (из древнерусской литературы), К. Ф. Рылеев «Смерть Ермака», М. Е. Салтыков-Щедрин «История одного города» (отрывок), С. А. Есенин «Пугачёв», И. С. Шмелёв «Как я стал писателем». Эти произведения могут быть использованы для чтения и обсуждения на уроках внеклассного чтения. Программа построена так, что в ней на новом познавательном уровне повторяются уже известные уч-ся этапы развития литературы. Содержание программы учитывает читательские интересы и возрастные особенности восьмиклассников. Программа предполагает систематическую работу по усвоению теоретических понятий. Ведущая проблема курса литературы в 8 классе – </w:t>
      </w:r>
      <w:r>
        <w:rPr>
          <w:b/>
          <w:color w:val="0000FF"/>
        </w:rPr>
        <w:t>« Взаимосвязь русской литературы и истории. Интерес русских писателей к историческому прошлому своего народа. Историзм творчества классиков русской литературы»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основана на использовании </w:t>
      </w:r>
      <w:r>
        <w:rPr>
          <w:b/>
        </w:rPr>
        <w:t>учебно-методического комплекта под редакцией В. Я. Коровиной</w:t>
      </w:r>
      <w:r>
        <w:rPr/>
        <w:t xml:space="preserve"> «Литература» для 5-11 классов общеобразовательных учебных заведений, созданного на основе оригинальной авторской программы, построенной по концентрическому принципу: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 </w:t>
      </w:r>
      <w:r>
        <w:rPr/>
        <w:t>«Литература». 8 класс. Учебник для общеобразовательных учреждений. В 2 ч. / авт.-сост. В. Я. Коровина и др. – М.:  Просвещение, 2013. (Рекомендован Министерством образования и науки РФ и включён в Федеральный перечень.)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О. А. Ерёмина. Поурочное планирование по литературе. 8 класс: К учебнику-хрестоматии «Литература. 8 класс: Учебник для общеобразовательных учреждений. В 2 ч. / авт.-сост. В. Я. Коровина и др. – М.:  Изд. «Экзамен», 2008».   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Миронова Н. А. Тесты по литературе. 8 класс: К учебнику-хрестоматии «Литература. 8 класс: Учебник для общеобразовательных учреждений. В 2 ч. / авт.-сост. В. Я. Коровина и др. – М.:  Изд. «Экзамен», 2008». 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  </w:t>
      </w:r>
      <w:r>
        <w:rPr/>
        <w:t xml:space="preserve">Макарова Б. А. Дидактические материалы по литературе. 8 класс: К учебнику-хрестоматии «Литература. 8 класс: Учебник для общеобразовательных учреждений. В 2 ч. / авт.-сост. В. Я. Коровина и др. – М.:  Изд. «Экзамен», 2009». </w:t>
      </w:r>
    </w:p>
    <w:p>
      <w:pPr>
        <w:pStyle w:val="Normal"/>
        <w:ind w:left="57" w:firstLine="397"/>
        <w:jc w:val="both"/>
        <w:rPr/>
      </w:pPr>
      <w:r>
        <w:rPr/>
        <w:t xml:space="preserve">Изменений, внесённых  в авторскую программу нет. Программа  обеспечивает максимальное выполнение федерального компонента Государственного  </w:t>
      </w:r>
      <w:r>
        <w:rPr>
          <w:b/>
        </w:rPr>
        <w:t>стандарта</w:t>
      </w:r>
      <w:r>
        <w:rPr/>
        <w:t xml:space="preserve"> и Федерального базисного учебного плана основного общего образования по литературе, как в объёме чтения литературных произведений, так и в объёме овладения практическими умениями и навыками. </w:t>
      </w:r>
    </w:p>
    <w:p>
      <w:pPr>
        <w:pStyle w:val="Normal"/>
        <w:ind w:left="57" w:firstLine="397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68</w:t>
      </w:r>
      <w:r>
        <w:rPr/>
        <w:t xml:space="preserve"> учебных часов. </w:t>
      </w:r>
    </w:p>
    <w:p>
      <w:pPr>
        <w:pStyle w:val="Normal"/>
        <w:ind w:left="57" w:firstLine="397"/>
        <w:jc w:val="center"/>
        <w:rPr>
          <w:sz w:val="40"/>
          <w:szCs w:val="40"/>
        </w:rPr>
      </w:pPr>
      <w:r>
        <w:rPr>
          <w:sz w:val="40"/>
          <w:szCs w:val="40"/>
        </w:rPr>
        <w:t>Цели изучения курса литературы:</w:t>
      </w:r>
    </w:p>
    <w:p>
      <w:pPr>
        <w:pStyle w:val="Normal"/>
        <w:numPr>
          <w:ilvl w:val="0"/>
          <w:numId w:val="2"/>
        </w:numPr>
        <w:ind w:left="1117" w:hanging="357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ind w:left="1117" w:hanging="357"/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эмоционального восприятия художественного текста и аналитического мышления, творческого воображения, читательской культуры и понимания авторской позиции,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,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ind w:left="1117" w:hanging="357"/>
        <w:jc w:val="both"/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ind w:left="111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  <w:r>
        <w:br w:type="page"/>
      </w:r>
    </w:p>
    <w:p>
      <w:pPr>
        <w:pStyle w:val="Normal"/>
        <w:spacing w:before="0" w:after="120"/>
        <w:ind w:left="760" w:hanging="0"/>
        <w:jc w:val="center"/>
        <w:rPr/>
      </w:pPr>
      <w:r>
        <w:rPr/>
        <w:t>Календарно-тематическое планирование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7"/>
        <w:gridCol w:w="1016"/>
        <w:gridCol w:w="1160"/>
        <w:gridCol w:w="1513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ое содержание уро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-я четвер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и история. Интерес русских писателей к историческому прошлому своего народа. Выявление уровня литературного развития уч-с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ое народное поэтическое творчество: лирические и исторические песни, их особенности. Своеобразие частушки как малого песенного жанр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ания как исторический жанр русской народной прозы.  Особенности содержания и художественной формы преданий «О Пугачёве» и «О покорении Сибири Ермаком»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тие как особый жанр древнерусской литературы. «Повесть о житии Александра Невского». Особенности воинской повести и жит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Шемякин суд» как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ека. Действительные и вымышленные события, новые герои и другие особенности бытовой сатирической пове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таблица «Сатирические приёмы в художественном произведении»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 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. И. Фонвизин и его время. Сатирическая направленность комедии «Недоросль». Средства создания комического. Основная проблема произведения. Понятие о классицизм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9 класс»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пизода комедии Д. И. Фонвизина «Недоросль». Особенности анализа эпизода драматического произведения. Основные правила классицизма в драматическом произведен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тренажёре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</w:t>
            </w:r>
            <w:r>
              <w:rPr>
                <w:color w:val="0000FF"/>
                <w:u w:val="single"/>
              </w:rPr>
              <w:t>домашнему</w:t>
            </w:r>
            <w:r>
              <w:rPr/>
              <w:t xml:space="preserve"> сочинению «Человек и история в фольклоре, древнерусской  литературе и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 века» (на примере 1-2 произведений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 А. Крылов. Слово о баснописце. Басни «Лягушки, просящие царя» и «Обоз», их историческая основа. Сатирическое изображение человеческих и общественных порок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. Ф. Рылеев. Дума поэта «Смерть Ермака» и её связь с русской историей. Сопоставительный анализ думы Рылеева и народного предания «О покорении Сибири Ермаком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Жизненный и творческий путь. Отношение поэта к истории и исторической теме в литературе. «История Пугачёвского бунта» - исторический труд писател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 «Уроки литературы Кирилла и Мефодия. 7-8 класс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«Капитанская дочка». История создания произведения. Герои и их исторические прототипы. Понятие о романе и реалистическом произведен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«Капитанская дочка». Формирование характера  главного героя Гринёв и Савельич. Гринёв и Швабри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 С. Пушкин. «Капитанская дочка». Семья капитана Миронова. Маша Миронова – нравственный идеал Пушкин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. С. Пушкин. «Капитанская дочка». Пугачёв и народное восстание в романе. Зеркальные сцены в произведении. Авторская оценка народного восст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Отрывок наизуст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озиция произведения. Сюжетные элементы. Образ рассказчика. Историческая правда и художественный вымысел в роман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– блиц-опрос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енный путь Гринёва. Формирование характера героя под влиянием «благих потрясений». Швабрин – антигеро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Классное</w:t>
            </w:r>
            <w:r>
              <w:rPr>
                <w:i/>
              </w:rPr>
              <w:t xml:space="preserve"> сочинени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- сравнительна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характеристика героев романа А. С. Пушкина «Капитанская дочк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-я четвер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Основные темы и мотивы стихотворений «19 октября», «Туча», «К***» («Я помню чудное мгновенье…»), особенности их поэтической фор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. С. Пушкин. «Пиковая дама». Проблема человека и судьбы. Система образов персонажей. Образ Петербурга в повести. Особенности композиции.</w:t>
            </w:r>
            <w:r>
              <w:rPr>
                <w:i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Ю. Лермонтов. Жизненная и творческая судьба.  «Мцыри». Понятие о романтизме. Мцыри как романтический герой. Романтически-условный историзм поэ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ученических публикац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Ю. Лермонтов. «Мцыри». Особенности композиции поэмы. Роль описаний природы в поэм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Отрывок наизуст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Ю. Лермонтов. «Мцыри».  Анализ эпизода из поэмы. Художественные особенности жанра романтической поэ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В. Гоголь. Страницы биографии. «Ревизор». История создания комедии и её первой постановки. Особенности композиции комед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ител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 В. Гоголь. «Ревизор».  Разоблачение пороков чиновничества в пьесе.  Страх перед ревизором как основа комедийного действия и другие приёмы сатирического изображе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P</w:t>
            </w:r>
            <w:r>
              <w:rPr>
                <w:sz w:val="18"/>
                <w:szCs w:val="18"/>
              </w:rPr>
              <w:t>-3 аудиокнига «Н. В. Гоголь. «Ревизор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. В. Гоголь. «Ревизор». Хлестаков и «миражная интрига»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нолог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В. Гоголь. «Ревизор». Мастерство речевых характеристик. Анализ сцены триумфа Хлестакова. Чиновники на приёме у «ревизора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 В. Гоголь. «Ревизор». Новизна финала (немой сцены). Общечеловеческое значение характеров комедии. Хлестаковщина как общественное явлени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Классное</w:t>
            </w:r>
            <w:r>
              <w:rPr/>
              <w:t xml:space="preserve"> сочинение. «Роль эпизода в драматическом произведени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В. Гоголь. «Шинель». Традиции и новаторство в изображении «маленького человека». Духовная сила героя и его противостояние бездушию обществ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9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В. Гоголь. «Шинель». Мечта и реальность в повести. Образ Петербурга. Роль фантастики в повествован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А. С. Пушкина, М. Ю. Лермонтова, Н. В. Гогол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-я четвер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Е. Салтыков-Щедрин. «История одного города» - художественно-политическая сатира на общественные порядки. Средства создания комического в произведении. Гротескные образы градоначальник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Е. Салтыков-Щедрин. «История одного города». Анализ эпизода. Утверждение авторского идеала с помощью сатиры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. С. Лесков. Слово о писателе. Нравственные проблемы рассказа «Старый гений». Сатира на чиновничество. Художественная деталь как средство создания художественного образ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 Н. Толстой. Жизненный и творческий путь. Социально-нравственные проблемы в рассказе «После бала». Система образов в рассказе. Образ рассказчика. Конфликт рассказ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 рассказа Л. Н. Толстого «После бала». Приёмы изображения внутреннего состояния героев. Понятие о психологизм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трывок наизу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в повести Л. Н. Толстого «Отрочество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ческие презентации или буклет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зия родной природы в творчестве А. С. Пушкина, М. Ю. Лермонтова, Ф. И. Тютчева, А. А. Фета, А. Н. Майкова. Анализ лирического произвед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изусть на выбо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9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П. Чехов. Рассказ «О любви» как история об упущенном счастье. Психологизм рассказ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 А. Бунин. Слово о писателе. Проблема рассказа «Кавказ». Мастерство Бунина-проза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И. Куприн. Страницы биографии. Нравственные проблемы рассказа «Куст сирени». Представления о любви и счастье в семье. Сюжет и фабул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Классное</w:t>
            </w:r>
            <w:r>
              <w:rPr/>
              <w:t xml:space="preserve"> сочинение-отзыв  об одном из рассказов Н. С. Лескова, Л. Н. Толстого, И. А. Бунина, А. И. Куприна на выб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А. Блок. Творческая судьба. Историческая тема в творчестве поэта. Образ России и её история в стихотворениях «На поле Куликовом» и «Россия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Голоса, зазвучавшие вновь»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А. Есенин. Слово о поэте. «Пугачёв» 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 Пугачёва в фольклоре и произведениях А. С. Пушкина и С. А. Есенина. Подготовка к </w:t>
            </w:r>
            <w:r>
              <w:rPr>
                <w:color w:val="3366FF"/>
                <w:u w:val="single"/>
              </w:rPr>
              <w:t>домашнему</w:t>
            </w:r>
            <w:r>
              <w:rPr>
                <w:u w:val="single"/>
              </w:rPr>
              <w:t xml:space="preserve"> </w:t>
            </w:r>
            <w:r>
              <w:rPr/>
              <w:t>сочинению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 С. Шмелёв. «Как я стал писателем» - воспоминание о пути к творчеству. Сопоставление художественного произведения с документально-биографическим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А. Осоргин. Сочетание реальности и фантастики в рассказе «Пенсне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Сатирикон». «Всеобщая история, обработанная, «Сатириконом» как сатирическое изображение исторических событий и ироническое повествование о прошлом и современ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тира и юмор в рассказах «сатириконцев»: Тэффи «Жизнь и воротник», М. М. Зощенко «История болезн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Т. Твардовский. Творческая судьба. «Василий Тёркин». Замысел и история создания поэмы. Жанровое и идейно-композиционное своеобразие поэ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Т. Твардовский. «Василий Тёркин». Новаторский характер образа главного героя. Анализ эпизода поэ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Т. Твардовский. «Василий Тёркин». Автор и герой в поэме. Авторские отступл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изусть на выб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П. Платонов. Страницы биографии. Картины войны и мирной жизни в рассказе «Возвращение». Нравственная проблематика и гуманизм произвед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-я четвер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хи и песни о Великой Отечественной войне. Традиции изображения боевых подвигов и военных будней в творчестве М. Исаковского, Б. Окуджавы, А. Фатьянова, Л. Ошанин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изусть на выбо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П. Астафьев. Слово о писателе. «Фотография, на которой меня нет». Автобиографический характер произведения. Уклад сибирской деревни довоенного времени в рассказ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П. Астафьев. «Фотография, на которой меня нет». Мечты и реальность военного детства. Развитие понятия о герое-повествовател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Классное</w:t>
            </w:r>
            <w:r>
              <w:rPr/>
              <w:t xml:space="preserve"> сочинение-отзыв на самостоятельно прочитанное произведение: «Великая Отечественная война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» (произведение по выбору уч-ся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е поэты о Родине и о родной природе: И. Анненский «Снег», Д. Мережковский «Родное». Анализ лирического произвед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изусть на выбо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Заболоцкий. Слово о поэте. «Вечер на Оке», Н. Рубцов «По вечерам» и др. стихотворения поэтов о Родине и родной природе. Анализ лирического произвед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и национально-специфическое в литературе народов России: 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ческие публикац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. Шекспир и его время. Трагедия «Ромео и Джульетта». Конфликт как основа сюжета драматического произведения. Ромео и Джульетта – символ любви и жертвен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еты У. Шекспира «Кто хвалится родством своим и знатью», «Увы, мой стих не блещет новизной». Сонет как форма лирической поэз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.-Б. Мольер. Время, личность, судьба. «Мещанин во дворянстве». Сатира на дворянство и невежественных буржуа. Черты классицизма в комедии Мольер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.-Б. Мольер. «Мещанин во дворянстве». Общечеловеческий  смысл комед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. Свифт. «Путешествия Гулливера». Сатира на государственное устройство общества. Гротесковый характер изображе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Скотт – основоположник исторического романа. Средневековая Англия в романе «Айвенго». Главные герои и событ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уровня литературного развития уч-ся 7 класса. Рекомендации для чтения лето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120"/>
        <w:ind w:firstLine="397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Основные виды деятельности по освоению литературных произведений</w:t>
      </w:r>
    </w:p>
    <w:p>
      <w:pPr>
        <w:pStyle w:val="Normal"/>
        <w:spacing w:before="120" w:after="120"/>
        <w:ind w:firstLine="397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spacing w:before="120" w:after="120"/>
        <w:ind w:firstLine="397"/>
        <w:rPr/>
      </w:pPr>
      <w:r>
        <w:rPr/>
        <w:t>Выразительное чтение.</w:t>
      </w:r>
    </w:p>
    <w:p>
      <w:pPr>
        <w:pStyle w:val="Normal"/>
        <w:spacing w:before="120" w:after="120"/>
        <w:ind w:firstLine="397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before="120" w:after="120"/>
        <w:ind w:firstLine="397"/>
        <w:rPr/>
      </w:pPr>
      <w:r>
        <w:rPr/>
        <w:t>Составление простого или сложного плана.</w:t>
      </w:r>
    </w:p>
    <w:p>
      <w:pPr>
        <w:pStyle w:val="Normal"/>
        <w:spacing w:before="120" w:after="120"/>
        <w:ind w:firstLine="397"/>
        <w:rPr/>
      </w:pPr>
      <w:r>
        <w:rPr/>
        <w:t>Составление сравнительной характеристики по заданным критериям.</w:t>
      </w:r>
    </w:p>
    <w:p>
      <w:pPr>
        <w:pStyle w:val="Normal"/>
        <w:spacing w:before="120" w:after="120"/>
        <w:ind w:firstLine="397"/>
        <w:rPr/>
      </w:pPr>
      <w:r>
        <w:rPr/>
        <w:t>Заучивание наизусть стихотворных текстов.</w:t>
      </w:r>
    </w:p>
    <w:p>
      <w:pPr>
        <w:pStyle w:val="Normal"/>
        <w:spacing w:before="120" w:after="120"/>
        <w:ind w:firstLine="397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spacing w:before="120" w:after="120"/>
        <w:ind w:firstLine="397"/>
        <w:rPr/>
      </w:pPr>
      <w:r>
        <w:rPr/>
        <w:t>Написание отзывов о произведениях.</w:t>
      </w:r>
    </w:p>
    <w:p>
      <w:pPr>
        <w:pStyle w:val="Normal"/>
        <w:spacing w:before="120" w:after="120"/>
        <w:ind w:firstLine="397"/>
        <w:rPr/>
      </w:pPr>
      <w:r>
        <w:rPr/>
        <w:t>Анализ эпизода.</w:t>
      </w:r>
    </w:p>
    <w:p>
      <w:pPr>
        <w:pStyle w:val="Normal"/>
        <w:spacing w:before="120" w:after="120"/>
        <w:ind w:firstLine="397"/>
        <w:rPr/>
      </w:pPr>
      <w:r>
        <w:rPr/>
        <w:t>Написание сочинений.</w:t>
      </w:r>
    </w:p>
    <w:p>
      <w:pPr>
        <w:pStyle w:val="Normal"/>
        <w:spacing w:before="120" w:after="120"/>
        <w:ind w:firstLine="397"/>
        <w:rPr/>
      </w:pPr>
      <w:r>
        <w:rPr/>
        <w:t>Целенаправленный поиск информации на основе знания её источников и умения с ними работать.</w:t>
      </w:r>
    </w:p>
    <w:p>
      <w:pPr>
        <w:pStyle w:val="Normal"/>
        <w:spacing w:before="120" w:after="120"/>
        <w:ind w:firstLine="397"/>
        <w:rPr/>
      </w:pPr>
      <w:r>
        <w:rPr/>
        <w:t>Творческий зачёт.</w:t>
      </w:r>
    </w:p>
    <w:p>
      <w:pPr>
        <w:pStyle w:val="Normal"/>
        <w:spacing w:before="120" w:after="120"/>
        <w:ind w:firstLine="397"/>
        <w:rPr/>
      </w:pPr>
      <w:r>
        <w:rPr/>
        <w:t>Защита проекта.</w:t>
      </w:r>
      <w:r>
        <w:br w:type="page"/>
      </w:r>
    </w:p>
    <w:p>
      <w:pPr>
        <w:pStyle w:val="Normal"/>
        <w:spacing w:before="0" w:after="120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ровню подготовки обучающихся</w:t>
      </w:r>
    </w:p>
    <w:p>
      <w:pPr>
        <w:pStyle w:val="Normal"/>
        <w:spacing w:before="360" w:after="360"/>
        <w:ind w:firstLine="397"/>
        <w:jc w:val="both"/>
        <w:rPr/>
      </w:pPr>
      <w:r>
        <w:rPr>
          <w:i/>
          <w:sz w:val="28"/>
          <w:szCs w:val="28"/>
        </w:rPr>
        <w:t>В результате изучения курса литературы в 8 классе ученик долже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авторов и содержание изучаемых художественных произведений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основные теоретические понятия: народная песня, частушка, предание, житие как жанр литературы; мораль, аллегория, дума; понятие о классицизме, историзм художественной литературы; поэма, роман, романтический герой, романтическая поэма, комедия, сатира, юмор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; конфликт как основа сюжета драматического произведения, сонет как форма лирической поэзии, авторское отступление как элемент композиции; герой-повествователь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обнаруживать связь между героем литературного произведения и эпохой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видеть своеобразие решений общей проблемы писателями разных эпох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различать художественные произведения в их родовой и жанровой специфике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определять ритм и стихотворный размер в лирическом произведении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выделять общие свойства произведений, объединённых жанром, и различать индивидуальные особенности писателя в пределах общего жанра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осмысливать роль художественной детали, её связь с другими деталями  и текстом в целом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сопоставлять жизненный материал и художественный сюжет произведения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выявлять конфликт и этапы его развития в драматическом произведении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сравнивать авторские позиции в пьесе с трактовкой роли актёрами, режиссёрской интерпретацией;</w:t>
      </w:r>
    </w:p>
    <w:p>
      <w:pPr>
        <w:pStyle w:val="Normal"/>
        <w:numPr>
          <w:ilvl w:val="1"/>
          <w:numId w:val="1"/>
        </w:numPr>
        <w:ind w:left="1417" w:hanging="340"/>
        <w:jc w:val="both"/>
        <w:rPr/>
      </w:pPr>
      <w:r>
        <w:rPr/>
        <w:t>редактировать свои сочинения и сочинения сверстников;</w:t>
      </w:r>
    </w:p>
    <w:p>
      <w:pPr>
        <w:pStyle w:val="Normal"/>
        <w:numPr>
          <w:ilvl w:val="1"/>
          <w:numId w:val="1"/>
        </w:numPr>
        <w:spacing w:before="120" w:after="120"/>
        <w:ind w:left="1417" w:hanging="340"/>
        <w:jc w:val="both"/>
        <w:rPr/>
      </w:pPr>
      <w:r>
        <w:rPr>
          <w:b/>
        </w:rPr>
        <w:t>А также использовать приобретённые знания и умения в практической деятельности и повседневной жизни</w:t>
      </w:r>
      <w:r>
        <w:rPr/>
        <w:t xml:space="preserve"> для создания связного текста (устного или письменного) на необходимую тему с учётом норм русского литературного языка; определения своего круга чтения и оценки литературных произведений;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1417" w:hanging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5:00Z</dcterms:created>
  <dc:creator>1111</dc:creator>
  <dc:description/>
  <cp:keywords/>
  <dc:language>en-US</dc:language>
  <cp:lastModifiedBy>Учитель кабинета 304</cp:lastModifiedBy>
  <dcterms:modified xsi:type="dcterms:W3CDTF">2016-11-03T11:39:00Z</dcterms:modified>
  <cp:revision>7</cp:revision>
  <dc:subject/>
  <dc:title/>
</cp:coreProperties>
</file>