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школа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глубленным изучением английск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13335</wp:posOffset>
                </wp:positionV>
                <wp:extent cx="3311525" cy="1428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ассмотрено и согласовано 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отокол № ___  от «___» __________2016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 (__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5pt;height:112.45pt;mso-wrap-distance-left:9.05pt;mso-wrap-distance-right:9.05pt;mso-wrap-distance-top:0pt;mso-wrap-distance-bottom:0pt;margin-top:1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ассмотрено и согласовано на заседании М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Протокол № ___  от «___» __________2016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 (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13335</wp:posOffset>
                </wp:positionV>
                <wp:extent cx="3234055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каз по школе № 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от «___» __________2016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________________Хитрова Г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5pt;height:112.45pt;mso-wrap-distance-left:9.05pt;mso-wrap-distance-right:9.05pt;mso-wrap-distance-top:0pt;mso-wrap-distance-bottom:0pt;margin-top:1.0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каз по школе № 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от «___» __________2016 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________________Хитр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го предмета «Литература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9 класс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составлена: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чителем русского языка и литературы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Ивановой Еленой Валерьев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</w:t>
      </w:r>
      <w:r>
        <w:br w:type="page"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разработана на основе </w:t>
      </w:r>
      <w:r>
        <w:rPr>
          <w:b/>
        </w:rPr>
        <w:t>«Программы литературного образования. 5-11 классы» под редакцией В. Я Коровиной</w:t>
      </w:r>
      <w:r>
        <w:rPr/>
        <w:t xml:space="preserve"> для 9 класса общеобразовательных</w:t>
      </w:r>
      <w:r>
        <w:rPr>
          <w:b/>
        </w:rPr>
        <w:t xml:space="preserve"> </w:t>
      </w:r>
      <w:r>
        <w:rPr/>
        <w:t>учреждений.</w:t>
      </w:r>
    </w:p>
    <w:p>
      <w:pPr>
        <w:pStyle w:val="Normal"/>
        <w:ind w:firstLine="397"/>
        <w:jc w:val="both"/>
        <w:rPr/>
      </w:pPr>
      <w:r>
        <w:rPr/>
        <w:t>Исходными документами для составления данной рабочей программы являются следу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ённый приказом Минобразования РФ № 1312 от 09.03.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компонент государственного образовательного стандарта, утверждённый приказом Минобразования РФ № 1089 от 05.03.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рская программа по литературе под редакцией В. Я. Коровин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ённый приказом № 379 от 09.12.2008 федеральный перечень учебников, рекомендованных к использованию в процессе обучения в образовательных учреждениях, реализующих программы обще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ое письмо «О преподавании литературы в общеобразовательных учреждениях Ярославской области в 2013-2014 учебном году»</w:t>
      </w:r>
    </w:p>
    <w:p>
      <w:pPr>
        <w:pStyle w:val="Normal"/>
        <w:ind w:firstLine="567"/>
        <w:jc w:val="both"/>
        <w:rPr/>
      </w:pPr>
      <w:r>
        <w:rPr/>
        <w:t xml:space="preserve">Перечень дидактических единиц, подлежащих обязательному изучению, составлен в полном соответствии со </w:t>
      </w:r>
      <w:r>
        <w:rPr>
          <w:b/>
        </w:rPr>
        <w:t xml:space="preserve">Стандартом </w:t>
      </w:r>
      <w:r>
        <w:rPr/>
        <w:t xml:space="preserve">основного общего образования по литературе. 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основана на использовании </w:t>
      </w:r>
      <w:r>
        <w:rPr>
          <w:b/>
        </w:rPr>
        <w:t>учебно-методического комплекта под редакцией В. Я. Коровиной</w:t>
      </w:r>
      <w:r>
        <w:rPr/>
        <w:t xml:space="preserve"> «Литература» для 5-11 классов общеобразовательных учебных заведений, созданного на основе оригинальной авторской программы, построенной по концентрическому принципу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 xml:space="preserve">«Литература». 9 класс. Учебник для общеобразовательных учреждений. В 2 ч. / авт.-сост. В. Я. Коровина и др. – М.:  Просвещение, 2013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Миронова Н. А. Тесты по литературе. 9 класс: К учебнику-хрестоматии «Литература. 9 класс»: Учебник для общеобразовательных учреждений. В 2 ч. / авт.-сост. В. Я. Коровина и др. – М.:  Изд. «Экзамен», 2006. </w:t>
      </w:r>
    </w:p>
    <w:p>
      <w:pPr>
        <w:pStyle w:val="Normal"/>
        <w:ind w:firstLine="567"/>
        <w:jc w:val="both"/>
        <w:rPr/>
      </w:pPr>
      <w:r>
        <w:rPr/>
        <w:t xml:space="preserve">Программа  обеспечивает максимальное выполнение федерального компонента Государственного  </w:t>
      </w:r>
      <w:r>
        <w:rPr>
          <w:b/>
        </w:rPr>
        <w:t>стандарта</w:t>
      </w:r>
      <w:r>
        <w:rPr/>
        <w:t xml:space="preserve"> и Федерального базисного учебного плана основного общего образования по литературе, как в объёме чтения литературных произведений, так и в объёме овладения практическими умениями и навыками. 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рассчитана на </w:t>
      </w:r>
      <w:r>
        <w:rPr>
          <w:b/>
        </w:rPr>
        <w:t>102</w:t>
      </w:r>
      <w:r>
        <w:rPr/>
        <w:t xml:space="preserve"> учебных часа. </w:t>
      </w:r>
    </w:p>
    <w:p>
      <w:pPr>
        <w:pStyle w:val="Normal"/>
        <w:ind w:firstLine="567"/>
        <w:jc w:val="both"/>
        <w:rPr/>
      </w:pPr>
      <w:r>
        <w:rPr/>
        <w:t xml:space="preserve">Главным смысловым стержнем курса литературы 9 класса является </w:t>
      </w:r>
      <w:r>
        <w:rPr>
          <w:b/>
        </w:rPr>
        <w:t>понятие интерпретации</w:t>
      </w:r>
      <w:r>
        <w:rPr/>
        <w:t xml:space="preserve"> литературного произведения. Художественные тексты рассматриваются как воплощение авторского замысла в образной форме и осознаются через личностное восприятие этих образов читателем.</w:t>
      </w:r>
    </w:p>
    <w:p>
      <w:pPr>
        <w:pStyle w:val="Normal"/>
        <w:spacing w:before="0" w:after="120"/>
        <w:ind w:firstLine="397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Цели </w:t>
      </w:r>
      <w:r>
        <w:rPr>
          <w:sz w:val="40"/>
          <w:szCs w:val="40"/>
        </w:rPr>
        <w:t>изучения курса литературы в 9 классе:</w:t>
      </w:r>
    </w:p>
    <w:p>
      <w:pPr>
        <w:pStyle w:val="Normal"/>
        <w:numPr>
          <w:ilvl w:val="0"/>
          <w:numId w:val="3"/>
        </w:numPr>
        <w:spacing w:before="0" w:after="120"/>
        <w:ind w:left="1117" w:hanging="357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spacing w:before="0" w:after="120"/>
        <w:ind w:left="1117" w:hanging="357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 и аналитического мышления, творческого воображения, читательской культуры и понимания авторской позиции,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, развитие устной и письменной речи учащихся;</w:t>
      </w:r>
    </w:p>
    <w:p>
      <w:pPr>
        <w:pStyle w:val="Normal"/>
        <w:numPr>
          <w:ilvl w:val="0"/>
          <w:numId w:val="3"/>
        </w:numPr>
        <w:spacing w:before="0" w:after="120"/>
        <w:ind w:left="1117" w:hanging="357"/>
        <w:jc w:val="both"/>
        <w:rPr/>
      </w:pPr>
      <w:r>
        <w:rPr>
          <w:b/>
        </w:rPr>
        <w:t>Освоение</w:t>
      </w:r>
      <w:r>
        <w:rPr/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3"/>
        </w:numPr>
        <w:spacing w:before="0" w:after="120"/>
        <w:ind w:left="1117" w:hanging="357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,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before="0" w:after="120"/>
        <w:ind w:firstLine="397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72"/>
        <w:gridCol w:w="858"/>
        <w:gridCol w:w="1160"/>
        <w:gridCol w:w="1079"/>
        <w:gridCol w:w="1902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 применением ИКТ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Внекласс-ное чтени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четвер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 как искусство слова и её роль в духовной жизни человека. Выявление уровня литературного развития уч-с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лово о полку Игореве» - величайший памятник древнерусской литературы. История открытия. Сюжет произвед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>-3 аудиокниг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авственно-патриотическая идея «Слова…» и его художественные особенно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ы русских князей. Ярославна – как идеальный образ русской женщин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Отрывок наизусть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этическое искусство автора «Слова…». </w:t>
            </w:r>
            <w:r>
              <w:rPr>
                <w:u w:val="single"/>
              </w:rPr>
              <w:t>Подготовка к домашнему сочинению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русской литературы 18 в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цизм в русском и мировом искусстве. Общая характеристика русской литературы 18 века. Особенности русского классицизм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В. Ломоносов. Слово о поэте и учёном. «Вечернее размышление…». Особенности содержания и формы произвед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Отрывок наизу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М-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 В. Ломоносов. Прославление Родины, науки и просвещения в «Оде на день восшествия…». Ода как жанр лирической поэзии.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Р. Державин. Слово о поэте-философе. Идеи просвещения и гуманизма в его лирике. Стихотворение «Властителям и судиям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изусть по выб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М-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Р. Державин. Тема поэта и поэзии в стихотворении «Памятник». Традиции и новаторство в лирике поэ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Н. Радищев. Страницы жизненного пути. «Путешествие из Петербурга в Москву» (главы). Изображение быта и нравов крепостнической Росс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повествования в «Путешествии…». Жанр путешествия и его особенно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 М. Карамзин – писатель и историк. Понятие о сентиментализме. Утверждение общечеловеческих ценностей в повести «Бедная Лиз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ные герои повести «Бедная Лиза». Внимание автора к внутренней жизни человека в  произведении. Новые черты русской литературы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Классное сочинение</w:t>
            </w:r>
            <w:r>
              <w:rPr>
                <w:color w:val="FF0000"/>
              </w:rPr>
              <w:t xml:space="preserve"> </w:t>
            </w:r>
            <w:r>
              <w:rPr/>
              <w:t>«Литература 18 века в восприятии  современного читателя» (на примере одного-двух произведений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русской литературы 19 в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русской и мировой литературы 19 века. Понятие о романтизме и реализме. Поэзия, проза и драматургия 19 века. Русская критика, публицистика и мемуарная литература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А. Жуковский. Жизнь и творчество. Романтические образы в стихотворениях «Море» и «Невыразимое». Анализ лирического стихотвор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А. Жуковский. «Светлана». Особенности жанра баллады. Нравственный мир героини. Особенности языка произвед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Грибоедов. Личность и судьба драматурга. История создания комедии «Горе от ума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ая презентац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Грибоедов. «Горе от ума». Анализ 1 действия комедии. Специфика построения интриг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тренажёре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Грибоедов. «Горе от ума». Анализ 2 действия. Образы защитников «века минувшего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Грибоедов. «Горе от ума». Действие 3. Молодое поколение в произведении. Интерпретация образа Чацког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е 4 комедии А. С. Грибоедова «Горе от ума». «Открытость» финала пьесы, его нравственно-философское звуча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изусть монолог по выб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М-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оре от ума» А. С. Грибоедова в оценке И. А. Гончарова в критическом этюде «Мильон терзаний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лассное сочинение</w:t>
            </w:r>
            <w:r>
              <w:rPr/>
              <w:t xml:space="preserve"> по комедии А. С. Грибоедова «Горе от ума» (тема по выбору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этапы жизненного и творческого пути А. С. Пушкина. Тема дружбы, свободы, творчества в лицейской лирике поэ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ая презентац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Хрестоматия по литературе. 8 класс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рика петербургского периода. Проблема свободы и служения Родине в стихотворениях «К Чаадаеву», «К морю», «Анчар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изусть по выб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КМ-шко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твер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аты любовной лирики А. С. Пушкина в стихотворениях «На холмах Грузии…», «Я вас любил…» 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М-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поэта и поэзии в лирике А. С. Пушкина: «Пророк», «Я памятник воздвиг себе нерукотворный…» Анализ стихотвор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М-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ософская лирика А. С. Пушкина. «Бесы», «Осен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М-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дного из стихотворений А. С.Пушкин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ёр по анализу стихотворен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Пушкин. «Цыганы» как романтическая поэма. Противоречия двух мир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ие презент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Пушкин. «Моцарт и Сальери». Проблема «гения и злодейства». Два пути служения искусств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ие презент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Пушкин. «Евгений Онегин». Роман в стихах: своеобразие жанра. Творческая история. Пушкинская эпоха в романе. «Онегинская строфа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>-3 аудиокнига «А. С. Пушкин. Евгений Онегин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ческая и общественная обусловленность характера Онегина. Роль посвящ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негин и Ленский. Изображение поместного дворянства в романе. Татьяна и Ольг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о Татьяны как выражение её чувств, движения её души. Работа над выразительным чтением отрыв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 Онегина. Недюжинная натура героя, его искания, трагические итоги жизненного пути, их причин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изусть отрывок по выб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М-школа</w:t>
            </w:r>
          </w:p>
        </w:tc>
      </w:tr>
      <w:tr>
        <w:trPr>
          <w:trHeight w:val="5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ьяна – любимая героиня Пушкина. Цельность и благородная простота характера, естественность и красота души, глубина чувст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М-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 в системе художественных образов. Философско-нравственные проблемы, поставленные в роман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М-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шкинский роман в зеркале критики: В. Г. Белинский, Д. И. Писарев и др. Подготовка к сочинению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лассное сочинение</w:t>
            </w:r>
            <w:r>
              <w:rPr/>
              <w:t>-характеристика героя  романа А. С. Пушкина «Евгений Онегин» (по выбору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Ю. Лермонтов. Жизнь и творчество. Мотивы вольности и одиночества в стихотворениях «Нет, я не Байрон…», «Молитва» 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ая презентация или буклет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 поэта-пророка в лирике М. Ю. Лермонтова: «Смерть поэта», «Поэт», «Пророк» и др. стихотвор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изусть по выб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Хрестоматия по литературе. 9 класс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аты любовной лирики М. Ю. Лермонтова  и послания к ним: «Нет, не тебя так пылко я люблю…», «Расстались мы, но твой портрет…» 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поха безвременья в лирике М. Ю. Лермонтова: «Дума», «Предсказание». Тема России и её своеобразие в стихотворении «Родина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Хрестоматия по литературе. 8 класс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Ю.Лермонтов. «Герой нашего времени». Замысел, смысл названия и проблематика романа.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ая презентац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ный человек. Анализ повести «Бэла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четвер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Что делать?.. всякому своя дорога». Повесть «Максим Максимыч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И зачем было судьбе кинуть меня в мирный круг честных контрабандистов?» Повесть «Тамань». Обучение анализу эпизод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а что же они меня все ненавидят?» Печорин и «водяное общество» в повести «Княжна Мери». Печорин и его двойники (Грушницкий и Вернер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а судьбы в повести «Фаталист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жественные особенности романа. Роль композиции романа в раскрытии образа главного геро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ские образы романа. Нравственные проблемы в произведен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лассное сочинение-</w:t>
            </w:r>
            <w:r>
              <w:rPr/>
              <w:t>сравнительная характеристика героев по роману М. Ю. Лермонтова «Герой нашего времени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 В. Гоголь. Страницы жизни и творчества.  Поэма «Мёртвые души». История создания. Особенности жанра и компози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ая презентаци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ешествие героя как приём воссоздания широкой панорамы Рус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ерея образов помещиков в поэме. Деталь как средство создания образа геро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М-школ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ое место образа Плюшкина. Приёмы сатирической обрисовки геро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 губернского города в романе, его обитател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ши живые в поэме Гоголя. Единство эпического и лирического. Мотив дорог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чиков – новый «герой» эпохи. Чичиков как антигеро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незавершённости поэмы. «Мёртвые души» Н. В. Гоголя в оценке В. Г. Белинског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лассное сочинение</w:t>
            </w:r>
            <w:r>
              <w:rPr/>
              <w:t xml:space="preserve"> обобщающая характеристика героев по поэме Гоголя «Мёртвые души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 М. Достоевский. Слово о писателе. Тип петербургского мечтателя в повести «Белые ночи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ая действительность в художественном мире повести. Нравственно-философская проблемати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истории Настеньки в повести. Авторская позиция. Утверждение самоценности человеческой лично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Н. Островский. Страницы жизни и творчества. Пьеса «Бедность не порок». Особенности сюже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юбовь в патриархальном мире героев пьесы А. Н. Островского «Бедность не порок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 Н. Толстой. Слово о писателе. Автобиографическая трилогия. Повесть «Юность». Духовное становление геро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ие публик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П. Чехов. Жизнь и творчество. Тема «маленького человека» в рассказе «Смерть чиновника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>-3 аудиокнига «А. П. Чехов. Рассказы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П. Чехов. «Тоска». Тема одиночества человека в мире. Образ многолюдного города в рассказе и его рол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дготовка к домашнему сочинению </w:t>
            </w:r>
            <w:r>
              <w:rPr/>
              <w:t>«В чём особенности изображения внутреннего мира героев русской литературы 19 века?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 А. Бунин. Слово о писателе. «Тёмные аллеи». История любви героев в рассказе. Изображение «мгновения» жизни как художественный приё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зм и лиризм художественного стиля И. А. Бунин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А. Булгаков. Жизнь и творчество. «Собачье сердце» как социально-философская сатира на современное автору обществ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образов повести М. А. Булгакова «Собачье сердце». Фантастика и реальность в повести. Образы, ставшие символа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ие публик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ысл названия повести. Поэтика Булгакова-сатирика. Приём гротеска в произведен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А. Шолохов. Слово о писателе. «Судьба человека». Война в жизни народа и челове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 в экстремальной ситуации. Образ главного героя. Мастерство автора в раскрытии психологического состояния геро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И. Солженицын. Рассказ «Матрёнин двор». Композиция и сюжет. Образ главной героин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четвер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. И. Солженицын. «Матрёнин двор». Образ рассказчика. Традиции русской литературы в произведении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.А.Блок. Слово о поэте. Своеобразие лирических интонаций в стихотворениях «Ветер принёс издалека…». «О, весна без конца и без краю…» и др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изусть по выб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>-3 аудиокнига «А. А. Блок. Стихотворения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А. Есенин – певец России. Стихотворения «Край ты мой заброшенный…». «Вот уж вечер…» 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изусть по выб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>-3 аудиокнига «С. А. Есенин. Стихотворения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ышления о жизни, любви, природе, предназначении человека в лирике С.А.Есенина» стихотворения «Письмо к женщине», «Не жалею, не зову, не плачу…» 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аторство поэзии В. В. Маяковского. Образа лирического героя в стихотворениях «Послушайте!», «А вы могли бы?» 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Отрывок наизу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>-3 аудиокнига «В. В. Маяковский. Стихотворения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И. Цветаева. Слово о поэте. Особенности поэтики в стихотворениях «Идёшь, на меня похожий…», «Стихи к Блоку»  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изусть по выб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 Родины в лирическом цикле М. И. Цветаевой «Стихи о Москве». Традиции и новаторство в творческих поисках поэтесс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 А. Заболоцкий. Слово о поэте. Стихотворения о человеке и природе: «Я не ищу гармонии в природе…», «Можжевеловый куст» 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изусть по выб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А. Ахматова. Страницы биографии. Трагические интонации в любовной лирик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>-3 аудиокнига «А. А. Ахматова. Стихотворения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хи А. А. Ахматовой о поэте и поэзии. Особенности поэтик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изусть по выб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 Л. Пастернак. Философская глубина лирики поэта. Вечность и современность в стихах о природе и любви: «Весна в лесу», «Во всём мне хочется дойти…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Т. Твардовский. Творческая судьба. Стихотворения о Родине и о природе: «Урожай», «Весенние строчки» 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Наизусть по выб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Т. Твардовский. «Я убит подо Ржевом» - реквием о павших на войн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сни и романсы на стихи русских поэтов 19-20 век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Зачёт по анализу лирического стихотвор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 Валерий Катулл. Чувства и разум в любовной лирике поэ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аций. «Я воздвиг памятник…» Поэтическое творчество в системе человеческого быт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те Алигьери. «Божественная комедия». Множественность смыслов поэмы.  Универсально-философский характер произвед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. Шекспир. Слово о поэте. «Гамлет». Философский характер произведения. Гамлет как вечный образ мировой литерату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-В. Гёте. Слово о поэте. Идейный смысл трагедии «Фауст». Фауст как вечный образ мировой литерату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. Выявление уровня литературного развития уч-ся 9 класса. Рекомендации для чтения лето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7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ровню подготовки обучающихся в 9 классе</w:t>
      </w:r>
    </w:p>
    <w:p>
      <w:pPr>
        <w:pStyle w:val="Normal"/>
        <w:spacing w:before="120" w:after="120"/>
        <w:ind w:firstLine="397"/>
        <w:jc w:val="both"/>
        <w:rPr>
          <w:i/>
          <w:i/>
        </w:rPr>
      </w:pPr>
      <w:r>
        <w:rPr>
          <w:i/>
        </w:rPr>
        <w:t>В результате изучения курса литературы в 9 классе ученик должен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авторов и 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ослеживать темы русской литературы в их исторических изменения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пределять идейную и эстетическую позицию писате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оспринимать и анализировать художественный текст с учётом особенностей художественного метода и жанровой специфи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анализировать произведения современной литературы с учётом преемственности литературных жанров и стил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личать героя, повествователя и автора в художественном произведен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спользовать в творческих работах жанровые формы, выработанные литературой, включая в них элементы стилизации;</w:t>
      </w:r>
    </w:p>
    <w:p>
      <w:pPr>
        <w:pStyle w:val="Normal"/>
        <w:ind w:firstLine="567"/>
        <w:jc w:val="both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</w:t>
      </w:r>
      <w:r>
        <w:rPr/>
        <w:t xml:space="preserve"> для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здания связного текста (устного или письменного) на необходимую тему с учётом норм русского литературного язы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39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52:00Z</dcterms:created>
  <dc:creator>1111</dc:creator>
  <dc:description/>
  <cp:keywords/>
  <dc:language>en-US</dc:language>
  <cp:lastModifiedBy>Учитель кабинета 304</cp:lastModifiedBy>
  <cp:lastPrinted>2013-09-04T22:24:00Z</cp:lastPrinted>
  <dcterms:modified xsi:type="dcterms:W3CDTF">2016-11-17T08:33:00Z</dcterms:modified>
  <cp:revision>76</cp:revision>
  <dc:subject/>
  <dc:title/>
</cp:coreProperties>
</file>