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95"/>
        <w:gridCol w:w="1248"/>
        <w:gridCol w:w="4678"/>
        <w:gridCol w:w="4536"/>
        <w:gridCol w:w="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 аппаратом учебника. С.Я. Марш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ступь, и голос у времени тише…», 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Шагала «Часы с синим крыл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–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 (учебника), ее структуру обложка, форзац, титульный лист, деление содержания на главы, огл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иллюстраций, помещенных на обложке, форзацах, шмуцтитул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текста вступительной стать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оэтического текста на слух и при самостоятельном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стихотворного текста. Нахождение в тексте ответов на 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ение системы образов стихотворения, нахождение средств, которые использовал автор для передачи своего отношения к описываемо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учебник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форзацы, титульный лист, оглавл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информацию, размещенную на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систему знаков, структуру учебника: деление содержания на главы, их наз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по обложке, названиям глав, рисункам на шмуцтитулах, оглавлению содержание предстоящей в учебном году работы, ее особенности, сход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т предыдущих годов обу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вступительную статью автора, понимать ее смысл и назна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учебный текст, участвовать в диалоге при обсуждении прочитанного учеб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и оценивать содержание поэтического текста,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, обсуждать главные, основные положения учебного текста, помещенного в учебнике на цветных плаш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знанно воспринимать вступительную статью автора. Эмоционально и осознанно воспринимать и оценивать содержание поэтического текста, его характер, </w:t>
            </w:r>
            <w:r>
              <w:rPr>
                <w:i/>
                <w:iCs/>
                <w:sz w:val="20"/>
                <w:szCs w:val="20"/>
              </w:rPr>
              <w:t>оттенки чувств, эмоциональный тон, особенности передачи этого то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впечатления от стихотворения с жизненным опытом. Овладевать навыками осознанно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 Уметь отвечать на вопросы по тексту, осмысливать систему поэтических образов стихотворения. Воспринимать многооб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авторского отно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оспринимать и осмысливать живописное полотн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бсуждать образ, созданный художником, основную идею карт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й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ревнее восприятие человеком х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ени через жиз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гов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ро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Да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–1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ение. Осознанно воспринимать учебный текст, информацию, представленную в виде пиктограммы, осмысливать систему заданий. 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учебного текста и ответов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знанно воспринимать текст старинного календаря. </w:t>
            </w:r>
            <w:r>
              <w:rPr>
                <w:i/>
                <w:iCs/>
                <w:sz w:val="20"/>
                <w:szCs w:val="20"/>
              </w:rPr>
              <w:t>Актуализировать, углубля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о мифолог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бъяснении смены времен года у древних славя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олковать образы богов и богин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 тексте</w:t>
            </w:r>
            <w:r>
              <w:rPr>
                <w:sz w:val="20"/>
                <w:szCs w:val="20"/>
              </w:rPr>
              <w:t xml:space="preserve">. Рассматривать и объяснять символику, использованную в оформлении текста. </w:t>
            </w:r>
            <w:r>
              <w:rPr>
                <w:i/>
                <w:iCs/>
                <w:sz w:val="20"/>
                <w:szCs w:val="20"/>
              </w:rPr>
              <w:t>Углублять представление о пословице, различать пословицы и поговорки</w:t>
            </w:r>
            <w:r>
              <w:rPr>
                <w:sz w:val="20"/>
                <w:szCs w:val="20"/>
              </w:rPr>
              <w:t>. Самостоятельно исполь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ые разделы словаря, помещенные в учебнике. </w:t>
            </w:r>
            <w:r>
              <w:rPr>
                <w:i/>
                <w:iCs/>
                <w:sz w:val="20"/>
                <w:szCs w:val="20"/>
              </w:rPr>
              <w:t xml:space="preserve">Сравнивать пословицы и поговорки, </w:t>
            </w:r>
            <w:r>
              <w:rPr>
                <w:sz w:val="20"/>
                <w:szCs w:val="20"/>
              </w:rPr>
              <w:t>разделять на группы по тематике, времени возникновения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стихотворения. Высказывание оценочных суждений (в соответствии с нормами речевого этикета). Рассматривание пиктограммы, объяснение ее смыс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учебного текста. Упражнение в восприятии текста старинного календаря на слух и при самостоятельном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толкование послови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словиц на группы по смыслу, по времени возникнов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 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построения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ыводов о построении послов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о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ой «Иван-царевич и серый вол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волшеб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казк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волш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казке «Иван-царевич и серый вол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–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по содержанию,особенности фольклорного произведения. Практическое знакомство с простейшими видами тропов: сравнение, эпитет, гипербола, литота, антитеза, олицетво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 анализом использования разной интонации, пауз, темп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с позиций особенностей жан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характеристика особенностей прочитанного фолькло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труирование монологического высказывания на заданную тему. Пересказ текста. Высказывание оценочных суждений (в соответствии с нормами речевого этикета). Чтение вслух плавно, целыми сло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 особенностей волшебной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а с выделением особенностей этого жанра, нравственных представлений, отраженных в сказках. Формулирование простых вы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труирование монологического высказывания на заданную тему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давать его характеристик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инадлежность сказки к типу волшебных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композицию сказки с троекратными повторами, мотивом испыт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ботать со словом, различать слова и выражения, присущие сказке </w:t>
            </w:r>
            <w:r>
              <w:rPr>
                <w:i/>
                <w:iCs/>
                <w:sz w:val="20"/>
                <w:szCs w:val="20"/>
              </w:rPr>
              <w:t>(традиционная характеристика героев, устойчивые выражения в описании событий, внешности героев, их речи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понимать сущность поведения героев, уметь самостоятельно делать выводы, соотносить поступки героев с нравственными норм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ктуализировать, углубить знания о законах народной волшебной сказки: </w:t>
            </w:r>
            <w:r>
              <w:rPr>
                <w:i/>
                <w:iCs/>
                <w:sz w:val="20"/>
                <w:szCs w:val="20"/>
              </w:rPr>
              <w:t>наличие волшеб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редметов, волшебные числа, особенности герое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вовать в диалоге при обсуждении прочита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сказывать текст. Осознанно воспринимать содержание сказки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ого, уметь отвечать на вопросы по содержанию произведения. Предугадывать по отрывку: что будет происходить далее, на основании представления о законах волшебной народной сказки. </w:t>
            </w:r>
            <w:r>
              <w:rPr>
                <w:i/>
                <w:iCs/>
                <w:sz w:val="20"/>
                <w:szCs w:val="20"/>
              </w:rPr>
              <w:t>Уточнить черты волшебной народной сказки (волшебный помощник обладает особым знанием и способностями: ему доступны все тайны, он знает будуще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ет передвигаться по воздух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ет превращаться в челове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коня; чтобы заполучить волшебного помощника, герою на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ыло принести жертву – кон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ние следов древних представлений об устройстве ми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читанного произведения. Овладевать навыками осознанного, правильного и выразительного чтения.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разные разделы словаря, помещенные в учебн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е особенности волшебной народно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казке «Иван-царевич и серый вол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ван-царевич на Сером волк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карти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0-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южетов народных сказок. Использование композиционных особенностей народной сказки. Использование сюжетов народных сказ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 Сравнение и характери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волшебной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средств выразительности, используемых в сказках, с целью выявления особенностей этого жанра. Формулирование выводов. Рассматривание картины. Определение настроения живопис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 при обсуждении карт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тно текста (анализ репродукции картины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ыделять черты волшебной народной сказки: выбор того, что в сказке добывают – жар-птиц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конь, невеста – не случаен и связан с древними, мифологическими представлени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наблюдать законы построения сказки: составлять план сюжета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ть со словом, различать слова и выражения, присущие сказке: </w:t>
            </w:r>
            <w:r>
              <w:rPr>
                <w:i/>
                <w:iCs/>
                <w:sz w:val="20"/>
                <w:szCs w:val="20"/>
              </w:rPr>
              <w:t>устойчивые вы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 описании событий, внешности героев, их речи. Воспринимать и осмысливать живописное полот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й искусства. Писать сочинение –опис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сочи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никновение элементов конкрет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рическо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казку. 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одная сказка «Летучий корабл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лшебные помощ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русской народ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е «Летучий корабл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2–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южетов народных сказок. Использование композиционных особенностей народной сказки. Использование сюжетов народных сказок. Использование композиционных особенностей народной ска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сочинения на слу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 анализом использования разной интонации, пауз, темп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 Анализ текста с позиции особенностей жанра народной волшеб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 другими волшебными сказками и характеристика особенностей прочитанного фольклор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простых вывод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 Сравнение и характери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волшебной народной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редств выразительности, используемых в сказках, с целью выявления особенностей этого жанра. Формулирование выводо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нализировать сочинения (зачитывать лучшие целиком или отрывки), осознавать, уточн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опорой на конкретные примеры критерии оценивания. 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давать ему характеристик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инадлежность сказки к типу волшебных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традиционные законы: особое положение и внешность героя, мотив отпр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гу, встреча дар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эту сказку от всех, прочитанных ранее народных волшебных сказок (детали более позднего происхождения, детали реального бы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самостоятельно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уализировать, уточнять, углублять знания о волшебной сказке, ее вариантах, этапах быт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читанного произведения. 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давать его характеристик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в этой части принципа накопления – цепоч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обычные, забавные волшебные способности помощ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самостоятельно делать выводы: предугадывать, что должно случиться дальше, если сказка будет развиваться по традиционным законам. Актуализировать, уточнять, углублять знания о волшебной сказке, ее вариантах, этапах бытования. Участвовать в диалоге при обсуждении прочитанного произ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а «Летучий корабль». Испытания сказочн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зык сказки. 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одная сказка «Летучий корабл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овицы и поговор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качествах человек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, смекалка, добро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удолюбие, чест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8 - 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накомство с простейшими видами тропов: сравнение, эпитет, гипербола, литота, антитеза, олицетворение. Использование сюжетов народных сказ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а с позиции особенностей жанра, необычных, отличающих только эту сказку деталей. Характеристика особенностей прочитанного фольклор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 Участие в диалоге. Рассматривание книги. Презентация одноклассникам читательского отзы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информации на слу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толкование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пословиц на группы по смыслу, по времени возникнов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 Участие в диало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построения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выводов о построении пословиц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давать его характеристику: детали позднего происхождения, что они меняю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казке. Ориентироваться в нравств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ржании прочитанного, уметь самостоятельно делать выводы, за что сказка наградила дур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наказала царя. Актуализировать, уточня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ять знания о волшебной сказке, ее вариантах, этапах быто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книге по названию, оглавлению и другим элементам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различие сборника произведений от книги одного авто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читательский отзыв на принесенную книг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глублять представление о пословице, различении пословицы и поговор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вать пословицы и поговорки, разделять на группы по тематике, по времени возникнов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точнять, с опорой на конкретные пословицы, простые выводы о художественных средствах, используемых в пословицах и поговорках, об особенностях их построения, повторах, прием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контрас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учебную информацию о связи волшебной сказки с мифом, об отличии ее от мифа на сл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фы о подвиг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акла. Скульптур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Герак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33–38; с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 xml:space="preserve">Авторское отношение к происходящему, внимание к внутреннему миру героя, современные нравственные пробле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информации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вопросов. Презентация своей работы одноклассникам, ответы на вопросы об использованных путях поиска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оформлении найденного (ссыл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мифологических представлений разных народов на основании информации учебника и информации, предоставленной учителем или уче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 изобразительного искусства (скульп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информацию, найденную одноклассниками. Расширить представления о возможных путях и способах поиска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 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пози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лшебное дерево: мифологические представления и их дальнейшее бытование в волшебных сказ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комые (по другим мифам) мифологические предст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еть представление о единстве фольклора разных народов. </w:t>
            </w:r>
            <w:r>
              <w:rPr>
                <w:i/>
                <w:iCs/>
                <w:sz w:val="20"/>
                <w:szCs w:val="20"/>
              </w:rPr>
              <w:t>Воспринимать скульптурное изображ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образ Геракл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ы создания образа: поза, одеяние, выражение лица, детали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виги Геракл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оя, который постепенно освобождается от власти богов и власти Природы (по древнегреческим мифам о Геракле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 Керб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ы миф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днее отразившие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волшебных сказ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–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накомство с простейшими видами тропов: сравнение, эпитет, гипербола, литота, антитеза, олицетворение. Практическое знакомство с простейшими видами тропов: сравнение, эпитет, гипербола, литота, антитеза, олицетво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поминание и рассказ без опоры на учебник сведений, почерпнутых из ранее изученных мифов, выделяя схожее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постепенном увеличении и  скорости чтения в соответствии с индивидуальными возможностями. Определение особенностей произведения, позволяю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дить о верованиях древн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аналогии между мифологическими представлениями и тем, как они трансформировались в сказ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в тексте частей, подтверждающих или опровергающих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, толкование современного понимания устойчивых выражений. Накопление опыта по описанию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книги по определенной тематике в школьной библиоте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 в групповой работе по заданной теме, с активным 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ных терминов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постепенном увеличение скорости чтения в соответствии с индивидуальными возможност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особенностей произведения, позволяющих судить о верованиях древн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уализировать знания о представлениях древних об устройстве ми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выполнении учебного задания. Осознанно воспринимать содержание мифа. 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пределять особенности мифологических представлений об устройстве мира: граница между миром живых и царством мертвы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 возможности передать какое-то свойство, качество животного через его часть; объяснение существования ядовитых растений и живот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ировать простые выводы. </w:t>
            </w:r>
            <w:r>
              <w:rPr>
                <w:i/>
                <w:iCs/>
                <w:sz w:val="20"/>
                <w:szCs w:val="20"/>
              </w:rPr>
              <w:t>Расширять словарный запас, включить в активный словар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ения «танталовы муки»  </w:t>
            </w:r>
            <w:r>
              <w:rPr>
                <w:sz w:val="20"/>
                <w:szCs w:val="20"/>
              </w:rPr>
              <w:t>Познакомиться с выставкой книг, сравнивать книги одинакового содержания, но разного художественного оформления. Осуществлять целенаправленный поиск книг по предложенной тематике и сборников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ботать в группах или индивидуально в условиях школьной библиотеки или в классе с выставкой книг, подготовленной учителем и одноклассник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  <w:r>
              <w:rPr>
                <w:i/>
                <w:iCs/>
                <w:sz w:val="20"/>
                <w:szCs w:val="20"/>
              </w:rPr>
              <w:t xml:space="preserve"> «сизифов труд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виги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гатырей. 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жанром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к Илья из Мур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гатырем стал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а В. Васнец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ляр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45–48; с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 галерея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простейшими видами тропов: сравнение, эпитет, гипербола, литота, антитеза, олицетво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произведения живопис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, предугадывать настро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фольклор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особенностей языка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Нахождение и зачитывание частей текста, иллюстриру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. Выразительное чт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дачей особенностей жанр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учебную информацию из учебника и в исполнении учителя. Воспринимать живописное полот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нализировать особенности картины, ее дета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частвовать в диалоге при обсуждении произведений искус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былины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ого, уметь отвечать на вопросы по содержанию произведения. </w:t>
            </w:r>
            <w:r>
              <w:rPr>
                <w:i/>
                <w:iCs/>
                <w:sz w:val="20"/>
                <w:szCs w:val="20"/>
              </w:rPr>
              <w:t>Распознавать особенности былинного повеств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сознавать его особ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Эмоционально воспринимать язык, напевность, ритм былин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в том числе и в результате парной работы по заданию на с. 48)</w:t>
            </w:r>
            <w:r>
              <w:rPr>
                <w:sz w:val="20"/>
                <w:szCs w:val="20"/>
              </w:rPr>
              <w:t>. Участвовать в диалоге при обсуждении произведения. Формулировать простые выводы. Определять особенности языка был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к Илья из Мур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гатырем стал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озиция и особенности языка, красота и своеобразие русской был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–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текста вслух плавно, целыми словами, осознанно интонацион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яя, подчеркивая жанровые особенности: напевность, ритм; правильно расставляя смысловые паузы. Высказывание оцен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ждений (в соответствии с нормами речевого этикета). Характеристика жан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прослуш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этих особенностей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ть произведения, передавая его жанровые особенности. Знать особенности языка былин. Формулировать законы жанр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ходство и различие со сказкой; особый язык – формулирование, называние жанровых особенностей.</w:t>
            </w:r>
            <w:r>
              <w:rPr>
                <w:sz w:val="20"/>
                <w:szCs w:val="20"/>
              </w:rPr>
              <w:t xml:space="preserve"> Воспринимать учебное зад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групповой работы: определение сути задания, распределение обязанностей, временных ра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лья Муромец и Соловей-разбойни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ылинного повеств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рты древне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исторические подробности в были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тельны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 худож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 Врубеля «Богатырь» и В. Васнецова «Богатыр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49–54; с. 182–1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Авторское отношение к происходящему, внимание к внутреннему миру героя, современные нравственные проблемы. Характеры героев, выраженные через их поступки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сказ былины близко к тексту с передачей особенностей ее языка, напе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книги, ее соответствие определенной тематике. Участие в презентации результатов групповой работы, с активным использованием изученных терминов, участие в диалоге. Упражнение в восприятии произведение на слух и при чтении про себя. Определение жанра, характеристика жанровых особенностей прослушанного произведения. Объяснение особенностей языка былины. Ответы на вопросы по содержанию фолькло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частей текста, иллюстриру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. 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а, с передачей особенностей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, сравнение его с настро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го произведения. Создание текста (анализ репродукции картины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представление, как сказывается был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обенности языка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результаты групповой работы (осуществление целенаправленного поиска кни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предложенной тематике и сборников произведений; коллективно подготовленный рассказ, читательский отзыв на прочитанное произведение). Познакомиться с выставкой книг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вать книги одинакового содержания, но разного исполнения. Осознанно воспринимать содержание текста былины. Ориентироваться в содержании прочитанного, уметь отвечать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спознавать особенности былинного повествов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точнить, осознать его особ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Эмоционально воспринимать язык, напевность, ритм был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меть использовать литературоведческие термины при анализе был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оспринимать и осмыс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живописные полот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 и средства передачи их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авнивать, выявлять различия в образах богатырей и анализировать живописные средства передачи этих различий</w:t>
            </w:r>
            <w:r>
              <w:rPr>
                <w:sz w:val="20"/>
                <w:szCs w:val="20"/>
              </w:rPr>
              <w:t>. Участвовать в диалоге при обсуждении произведений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ы был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художеств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Толст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лья Муроме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–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 xml:space="preserve">Авторское отношение к происходящему, внимание к внутреннему миру героя, современные нравственные пробле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анализе работ. Упражнение в восприятии произведения на слух и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и про себя. 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былины и авторского произведения, написанного по мотивам былины, для уточнения жанровых особенностей. Нахождение частей текста, которые подтверждают высказанное суждение. Участие в диалоге. Выразительное чтение текста, с анализом и обоснованием использования разной интонации, пауз, темп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огического ударения. Упражнение в постепенном увеличении скорости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индивидуальными возможностям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очинения-описания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очнить критерии оценивания на конкретных примерах из сочинений. Осознанно воспринимать содержание текста, созданного по мотивам русских былин поэтом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нного, уметь отвечать на вопросы по содержанию произведения. Сравнивать образ богатыря в былине и в авторском произведен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авнивать язык произведений. </w:t>
            </w:r>
            <w:r>
              <w:rPr>
                <w:i/>
                <w:iCs/>
                <w:sz w:val="20"/>
                <w:szCs w:val="20"/>
              </w:rPr>
              <w:t>Осознавать, что авторы используют мотивы былин в свое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творчестве</w:t>
            </w:r>
            <w:r>
              <w:rPr>
                <w:sz w:val="20"/>
                <w:szCs w:val="20"/>
              </w:rPr>
              <w:t>. Участвовать в диалоге при обсуждении произведения. Уточнить законы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рическо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былине «Ники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атыри разных народов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фрид, Алпамыш, нарты.). Работа с выставкой книг.Анализ структуры кни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 xml:space="preserve">Авторское отношение к происходящему, внимание к внутреннему миру героя, современные нравственные проблемы. Характеры героев, выраженные через их поступки и реч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учебного текста. Построение предположений на основании имеющихся зн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характеристика изображения древнегреческих богов 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их в учебных текстах, в отрывках из литературных обработок м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учебной информации на слух. Толкование информации, отраженной в рисунке-схеме. Характеристика книги: анализ структуры (обложка, титульный лист, иллюстрации, огл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, зачитываемого одноклассником. Выбор из прослушанного текста информации в соответствии с учебным задан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 Создание справочника, в соответствии с учебным заданием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учебный текст, осмысливать систему заданий, учебную информацию, представленную в виде схемы – родословного дре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отрывков из мифов. Отвечать на вопросы по учеб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 в мифологических представлениях древних греков о богах, разделении власти над миром между ними, о связи богов с природными стихи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сматривать </w:t>
            </w:r>
            <w:r>
              <w:rPr>
                <w:i/>
                <w:iCs/>
                <w:sz w:val="20"/>
                <w:szCs w:val="20"/>
              </w:rPr>
              <w:t>и толковать скульптурные образы, символику, использованную в изображении богов, в оформлении учебного текста, схе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о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ные разделы словаря, помещенные в учебни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ыбирать словарь (или раздел словаря) в зависимости от цели поиска. </w:t>
            </w:r>
            <w:r>
              <w:rPr>
                <w:sz w:val="20"/>
                <w:szCs w:val="20"/>
              </w:rPr>
              <w:t>Осознавать значимость чтения, понимать цели чтения (удовлетворение читательского интереса, поиск фактов, суждений) при работе с выставкой книг, принесенных на урок одноклассниками и учителем, или в рамках библиотечного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частвовать в диалоге при обсуждении отрывков из мифов. Отвечать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ыбирать из информации (как зачитываемой, так и воспринимаемой на слух) ту, что отвечает требованиям учебного зад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Ориентироваться в специфике мифологических представлений древни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анр бытовой сказки: время возникновения, проблемат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личие бытовых сказок от волшеб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примере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одных сказ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Что дальше слышно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к Иван-дурак две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–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 xml:space="preserve">Авторское отношение к происходящему, внимание к внутреннему миру героя, современные нравственные пробле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и адекватное оценивание работ одноклассников, формулирование вопросов по сделанной работе. Адекватное восприятие оценки своей работы. Упражнение в восприят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едения на слух и при чтении про себ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особенностей языка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фольклорного текста. Нахождение и зачитывание частей текста, иллюстрирующих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алоге. Выразительное чтение текста, с передачей особенностей жанр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читательский отзыв (зачитывание, знакомство с «Уголком читателя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де отзывы размещаются в свободном доступе, другие способы). Уметь воспринимать учебную информацию из учебника и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бытовой сказки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ого, уметь отвечать на вопросы по содержанию произведения. Участвовать в диалоге при обсуждении произведения. </w:t>
            </w:r>
            <w:r>
              <w:rPr>
                <w:i/>
                <w:iCs/>
                <w:sz w:val="20"/>
                <w:szCs w:val="20"/>
              </w:rPr>
              <w:t>Распознавать особенности бытовых сказок на основании сравнения со сказками других видов (о животных и волшебными), различать и 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черты сходства (героев ждут испытания, разгадывание загадок как испытание, использование числа 3, «социальное» по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героя) и отличий (поучительный характер, присутствие исторических деталей, порой юмористический характер)</w:t>
            </w:r>
            <w:r>
              <w:rPr>
                <w:sz w:val="20"/>
                <w:szCs w:val="20"/>
              </w:rPr>
              <w:t>. Формулировать простые выводы. Самостоятельно воспри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текст, выделять гла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ы бытово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художественн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Я. Маршак «Сказ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 короля и солдат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о сказ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шица из топ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–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и адекватное оценивание (и  адекватно воспринимать оценку сво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) работ одноклассников, формулирование вопросов по сделанной работе. Упражнение в восприятии произведения на слух и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и про себя. Определение жанра, характеристика жанровых особенностей произведения. Объяснение особенностей языка бытовой сказки. Ответы на вопросы по содержанию фольклорного текста. Нахождение и зачитывание частей текста, иллюстрирующих высказанное суждение. Участие в диа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, нахождение в нем сходства и различия с бытовыми сказкам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Воспринимать учебную информацию из учебника и в исполнении учителя. Осознанно воспринимать содержание текста бытовой сказки. Ориентироваться в содержании прочитанного, уметь отвечать на вопросы по содержанию произведения. Участвовать в диалоге при обсуждении произведения. </w:t>
            </w:r>
            <w:r>
              <w:rPr>
                <w:i/>
                <w:iCs/>
                <w:sz w:val="20"/>
                <w:szCs w:val="20"/>
              </w:rPr>
              <w:t>Уточнить особенности бытовых сказок на основании сравнения с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ми других видов (о животных и волшебными), различать и формулировать черты сходства (героев ждут испытания, разгадывание загадок как испытание, использование числа 3, «социальное» положение героя) и отлич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оучительный характер, присутствие исторических деталей, порой юмористический характер. Уметь подтверждать примерами из сказки ранее сформулированные выв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воспринимать стихотворное произведение, написанное по мотивам бытовых сказок, сравнивать тексты. </w:t>
            </w:r>
            <w:r>
              <w:rPr>
                <w:i/>
                <w:iCs/>
                <w:sz w:val="20"/>
                <w:szCs w:val="20"/>
              </w:rPr>
              <w:t>Осознавать, что авторы используют мотивы бытовых сказок в своем творч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автор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и. Г.Х. Андерс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ойкий оловя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–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сказки. Г.Х. Андерс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ойкий оловя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ик» с народной волшебной сказ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Описание особенностей поведения героя и персонажей произведения, перечис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ытий, оценивание их чудесности или реальности. Характеристика особенностей прослушанного произведения, описание герое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 Формулирование прост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водов, активное использование литературоведческих терминов в сравнитель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е текстов. Участие в диалоге. Выразительное чтение текста, с интонационной передачей чувств героя, авторского и своего отношения к описываем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Анализировать текст: жанровая принадлежность, 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ных особенностей жанру волшебной 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блюдать и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черты сходства и различия данной авторской и народной волшебной сказки. </w:t>
            </w:r>
            <w:r>
              <w:rPr>
                <w:i/>
                <w:iCs/>
                <w:sz w:val="20"/>
                <w:szCs w:val="20"/>
              </w:rPr>
              <w:t>Сходство – существование, точнее деление мира на добро и зло, магия чисел, испытания героя в «подземном» мире, внешность и поступки солдатика совпадают с особенностя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ого героя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личие – народная сказка не может быть о любви, не может так грустно заканчиватьс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тем более, что главный герой выдержал все испытания и должен быть защищен волшебным миром по законам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 авторской сказке на первый план выступают чувства главного героя, чего не может бы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народно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понимать сущность поведения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ей), устанавливать связей, не высказанные в тексте напрямую, формулировать простые выводы с опорой на содержание автор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Формировать умение ориентироваться в тексте: находить, зачитывать и пересказывать нужные моменты из текста, составлять свое мнение о чертах характера главного героя и подтверждать свои выводы текст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 стой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ика в произведениях современных писа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чинение рас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то может совер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 по произведениям 1 г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 Составление сборника бы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текстов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оформления 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ов. Формулирование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ам по содержанию и построению проекто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проекты в соответствии с заданиями рубрики «Проверь себя», подготовленные в процессе работы над произведениями главы. Работать с лентой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 (рефлекс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«классическая» поэзия.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трета А.С. Пушкина работы О. Кипренского. Особенности художественного мир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ного в стихотворении В.А. Жу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Там небеса и воды ясны!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–79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учебн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ение главного, того, что необходимо запомнить. Рассматривание картины, определение настроения живопис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яснение смысла символики, использованной в картине. Создание устно небольшого текста (анализ репродукции картины). Упражнение в восприятии на слух стихотворения в исполнении учителя или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я к изображаемому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учебную информацию из учебника и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инимать и осмысливать живописное полотно, </w:t>
            </w:r>
            <w:r>
              <w:rPr>
                <w:sz w:val="20"/>
                <w:szCs w:val="20"/>
              </w:rPr>
              <w:t>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й искус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стихотворного текста. Ориентироваться в содержании прочитанного, уметь отвечать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ихотворение через словесное рисование картин. Анализировать сюжет,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сти: метафоры, эпитеты, использованные в нем, </w:t>
            </w:r>
            <w:r>
              <w:rPr>
                <w:i/>
                <w:iCs/>
                <w:sz w:val="20"/>
                <w:szCs w:val="20"/>
              </w:rPr>
              <w:t>особое построение стихотворения, требующее переноса интон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навык подготовки к выразительному чтению на основе разметки текста (определение логических ударений, слов для выделения голосом, пауз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образы 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.С. Пушкин «Москва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много в э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вуке…». 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нту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Василий Блаженны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–8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Понятие образа в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а выразительного чтения учеников, декла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я к изображаемому. Объяснение (или восприятие объяснения учителя) вы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этических образов, слов, вида рифм, используемых в произведении для выражения главной мысли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 Понимание, что хотел выразить художник, используя необычные средства изобразительного искусств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ировать стихотворение, выразительно читать на основе разметки текста (определение логического ударения, слов для выделения голосом, пауз – логических и психологических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стихотворения А.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 Анализировать стихотвор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, средства выразительности, использованные в нем, поэтические образ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нимать, что разные виды рифм создают разное настро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ктуализировать ранее полученные знания о видах рифм и их возможностях в создании ритма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строения стихотвор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равнивать настроение стихотворений А.С. Пушкина и В.А. Жуковского, обнаруж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х различ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Осознавать подчиненность системы образов, настроения тому, какую главную мысль несет стихотвор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мысливать эстетическую и нравственную ценность поэтического текста, высказывать собственное суждение. Овладевать навыками осознанного, правильного и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на основе эмоционального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ечественна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12 года 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Ю. Лермонтова «Бородино». Образ рассказч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–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Понятие образа в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а выразительного чтения учеников, декламации. Высказывание оцен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ждений (в соответствии с нормами речевого этикета). Упражнение в восприятии на слух стихотворения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я к изображаемому. Объяснение (или восприятие объяснения учителя) вы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этических образов, слов, вида рифм, используемых в произведении для выражения главной мысли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 Понимание, что хотел выразить художник, используя необычные средства изобразительного искусств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кламировать стихотворение или выразительно читать. </w:t>
            </w:r>
            <w:r>
              <w:rPr>
                <w:i/>
                <w:iCs/>
                <w:sz w:val="20"/>
                <w:szCs w:val="20"/>
              </w:rPr>
              <w:t>Уметь представлять результаты групповой работы</w:t>
            </w:r>
            <w:r>
              <w:rPr>
                <w:sz w:val="20"/>
                <w:szCs w:val="20"/>
              </w:rPr>
              <w:t>. Осознанно воспринимать содержание текста 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Ю. Лермонтова. Участвовать в диалоге при обсуждении произведения. Осмысливать эстетические и нравственные ценности художественного текста через более пристальное рассмотрение исторических событий, переданных очевидцем, высказывать собственное суждение. Овладевать навыками осознанного, правильного и выразительного чтения на основе эмоционального восприятия. Участвовать в диалоге при обсуждении произведения. Анализировать стих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позиций: – образ рассказчика, словес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исование его портрета, места и роли, которую он играл в сражении (с обязательным подтверждением своего суждения цитатам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чем и как говорит рассказчик, </w:t>
            </w:r>
            <w:r>
              <w:rPr>
                <w:i/>
                <w:iCs/>
                <w:sz w:val="20"/>
                <w:szCs w:val="20"/>
              </w:rPr>
              <w:t>предположение о том, что он чувству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едположение о том, что чувствуют остальные участники с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строение стихотворения (повтор строк в начале и конце стихотворени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мысливать эстетические и нравственные ценности художественного текста через бол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альное рассматривание исторических событий, переданных очевидц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жанра бас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иция автор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прятанная» за иносказ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сня И.А. Кры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лон и Мось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–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жанра басни, мо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ировать отрывки из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ктуализировать знания о басне, ее жанровых особенностях</w:t>
            </w:r>
            <w:r>
              <w:rPr>
                <w:sz w:val="20"/>
                <w:szCs w:val="20"/>
              </w:rPr>
              <w:t>. Называть законы жанра: в бас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йствуют животные (что делает ее сходной со сказкой о животных), но они символизируют определенные человеческие качества; нравоучительный характер басни, наличие морали. </w:t>
            </w:r>
            <w:r>
              <w:rPr>
                <w:i/>
                <w:iCs/>
                <w:sz w:val="20"/>
                <w:szCs w:val="20"/>
              </w:rPr>
              <w:t>Подтверждать текстом конкретной басни названные жанровые особ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 переформулировать мораль басни для уточнения главной мыс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 связь басни с конкретными историческими событиям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имать иносказа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ных отрыв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 декла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жанровых особенностей прослушанного произведения. Формулирование морали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сть поэтического образа, созданного Н.А. Некрасовы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рывок из поэ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рестьянские де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89–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, ритм, тем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в исполнении учителя или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цитат из текста, подтверждающих или опроверга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в тексте особенностей средств художественной выразительности, которыми автор создает образ «мужичка». Анализ ритма, темпа стихотворения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7"/>
              <w:spacing w:lineRule="exact" w:line="211"/>
              <w:rPr>
                <w:rStyle w:val="FontStyle30"/>
              </w:rPr>
            </w:pPr>
            <w:r>
              <w:rPr>
                <w:sz w:val="20"/>
                <w:szCs w:val="20"/>
              </w:rPr>
              <w:t>Выразительное чтение текста с анализом и обоснованием использования разной инто</w:t>
            </w:r>
            <w:r>
              <w:rPr>
                <w:rFonts w:ascii="Times New Roman" w:hAnsi="Times New Roman"/>
                <w:sz w:val="20"/>
                <w:szCs w:val="20"/>
              </w:rPr>
              <w:t>нации, пауз, темпа, логического ударения._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стихотворного текста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, понимать сущность поведения героя стихотворения. Участвовать в диалоге при обсуждении произведения. Анализировать стихотворение для выявления образа «мужич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ноготок», для выявления главной мысли произведения (детали, ритмический рисунок, неторопливый темп чтения, строки, иллюстрирующие этот ритм). Овладевать навыками осознанного, правильного и вырази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я. Увеличивать скорость чтения в соответствии с индивидуальными возможностями.</w:t>
            </w:r>
          </w:p>
          <w:p>
            <w:pPr>
              <w:pStyle w:val="Style16"/>
              <w:spacing w:lineRule="exact" w:line="206"/>
              <w:ind w:firstLine="5"/>
              <w:rPr>
                <w:rStyle w:val="FontStyle30"/>
              </w:rPr>
            </w:pPr>
            <w:r>
              <w:rPr>
                <w:sz w:val="20"/>
                <w:szCs w:val="20"/>
              </w:rPr>
              <w:t>Иметь навык подготовки к выра</w:t>
            </w:r>
            <w:r>
              <w:rPr>
                <w:rFonts w:ascii="Times New Roman" w:hAnsi="Times New Roman"/>
                <w:sz w:val="20"/>
                <w:szCs w:val="20"/>
              </w:rPr>
              <w:t>зительному чтению отрывка стихотворения.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дьба твоего ровесника, живш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XIX век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ньки Жу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по рассказу А.П. Чехова «Вань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–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/>
            </w:pPr>
            <w:r>
              <w:rPr>
                <w:rStyle w:val="FontStyle31"/>
                <w:i w:val="false"/>
              </w:rPr>
              <w:t>Восприятие содержания текста,</w:t>
            </w:r>
          </w:p>
          <w:p>
            <w:pPr>
              <w:pStyle w:val="Style16"/>
              <w:widowControl/>
              <w:spacing w:lineRule="exact" w:line="206"/>
              <w:rPr>
                <w:rStyle w:val="FontStyle30"/>
              </w:rPr>
            </w:pPr>
            <w:r>
              <w:rPr>
                <w:rStyle w:val="FontStyle31"/>
                <w:i w:val="false"/>
              </w:rPr>
              <w:t>оценка  характера гер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рослушанного произведения, описание героя,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нологического высказывания для выражения своего суждения. Соотнесение впечатления от прочитанного со своим жизненным опытом. Сравнение своих ответов с ответами одноклассников. Соотнесение поступков героя и персонажей с нравственными нормами, формулирование вы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многообразных способов выражения авторского отношения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понимать сущность поведения геро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сонажей рассказа. Участвовать в диалоге при обсуждении произведения. Анализировать образ главного героя: его портрет, имя,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строить предположение о характере Вань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и), устанавливать связи, не высказанные 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нализировать описание сегодняшней жизни Ваньки и его воспоминаний о прежней жизни в деревн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имать связь между изображаемым пейзажем и внутренним состоянием геро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умение ориентироваться в тексте: находить, зачитывать и пересказывать нужные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, составлять свое мнение о чертах характера главного </w:t>
            </w:r>
            <w:r>
              <w:rPr>
                <w:rFonts w:ascii="Times New Roman" w:hAnsi="Times New Roman"/>
                <w:sz w:val="20"/>
                <w:szCs w:val="20"/>
              </w:rPr>
              <w:t>героя и подтверждать свои выводы текс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ый т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характер воспоминаний о дет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рического героя 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.А. Бунина «Дет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</w:rPr>
            </w:pPr>
            <w:r>
              <w:rPr>
                <w:rStyle w:val="FontStyle31"/>
                <w:i w:val="false"/>
              </w:rPr>
              <w:t>Восприятие содержания текста, оценка е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в исполнении учителя или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цитат из текста, подтверждающих или опроверга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в тексте особенностей средств художественной выразительности, которыми автор создает образ «мужич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ритма, темпа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анализом и обоснованием использования разной инто</w:t>
            </w:r>
            <w:r>
              <w:rPr>
                <w:rFonts w:ascii="Times New Roman" w:hAnsi="Times New Roman"/>
                <w:sz w:val="20"/>
                <w:szCs w:val="20"/>
              </w:rPr>
              <w:t>нации, пауз, темпа, 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ть стихотворение. Осознанно воспринимать содержание стихотворения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вовать в диалоге при обсуждении произведения. </w:t>
            </w:r>
            <w:r>
              <w:rPr>
                <w:i/>
                <w:iCs/>
                <w:sz w:val="20"/>
                <w:szCs w:val="20"/>
              </w:rPr>
              <w:t>Анализировать текст: эмоциональное впечатление, детские яркие ощущения радости жизни – запахи, световые ощущения, тактильн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главную мысль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 передавать в выразительном чтении эмоциональное состояние героя стихотворения,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и эмоции и чувства</w:t>
            </w:r>
            <w:r>
              <w:rPr>
                <w:sz w:val="20"/>
                <w:szCs w:val="20"/>
              </w:rPr>
              <w:t xml:space="preserve">. Сознательно использовать различные средства выразительного чтения: изменение интонации, </w:t>
            </w:r>
            <w:r>
              <w:rPr>
                <w:rFonts w:ascii="Times New Roman" w:hAnsi="Times New Roman"/>
                <w:sz w:val="20"/>
                <w:szCs w:val="20"/>
              </w:rPr>
              <w:t>темпа, тембра, использование пау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тельны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 А. Венеци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нецы» и В. Маковского «Свидание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01; с. 186–1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</w:rPr>
            </w:pPr>
            <w:r>
              <w:rPr>
                <w:rStyle w:val="FontStyle31"/>
                <w:i w:val="false"/>
              </w:rPr>
              <w:t>Выразительные средства малых жанров фолькл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атривание картин. Определение настроения живописного произведения. Участие в диалоге при обсуждении картин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о текста (ана</w:t>
            </w:r>
            <w:r>
              <w:rPr>
                <w:rFonts w:ascii="Times New Roman" w:hAnsi="Times New Roman"/>
                <w:sz w:val="20"/>
                <w:szCs w:val="20"/>
              </w:rPr>
              <w:t>лиз репродукции картины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атривать и воспринимать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ировать их: сравнивать настроение, </w:t>
            </w:r>
            <w:r>
              <w:rPr>
                <w:i/>
                <w:iCs/>
                <w:sz w:val="20"/>
                <w:szCs w:val="20"/>
              </w:rPr>
              <w:t>систему образ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 и средства передачи смысла</w:t>
            </w:r>
            <w:r>
              <w:rPr>
                <w:sz w:val="20"/>
                <w:szCs w:val="20"/>
              </w:rPr>
              <w:t>. Участвовать в диалоге при обсуждении живописных полотен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ть монологическ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й 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а Л.Н. Андре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етька на дач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озиция, 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–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. Ответы на вопросы по содержанию литературного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настроения произведения, нахождение в тексте отражения авторской позиции. Нахождение и зачитывание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астей текста, доказывающих или  опровергающих высказанное суждение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ъяснение выбора слов, используемых в произведениях, для передачи его настроения, для создания поэтических образов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ировать выразительные средства, создающие образ радости и чудес в обычных вещах. Ориентироваться в нравственном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одержании прочитанного произведения, понимать сущность поведения героев, характер героя рассказа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доказывать собственное мнение с опорой на текст или собственный опыт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Формулировать главную мысль этого рассказа писателя: наблюдательный человек, любящий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ироду, может видеть чудеса, необычное в обычном; чудо всегда рядом с нами, надо просто уметь его замечать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анализировать жанровую принадлежность произведения, формулировать отличительные признаки рассказа. Выразительно чит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гер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а Л.Н. Андре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етька на даче»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го возрождение и возв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–1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Формулирование главной мысли произведения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ахождение и зачитывание частей текста, доказывающих или опровергающих высказанное суждение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текста с использованием разных интонаций, пауз, темпа, 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частвовать в диалоге при обсуждении произведения. Ориентироваться в нравственном и эстетическом содержании прочитанного: поэтические открытия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ировать средства выразительности, создающие поэтические образы в прозаическом произведении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глублять представление об использовании олицетворения, сравнения, эпитетов, приема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контраста в прозаическом произведении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 читать произведения с определением логического ударения, пауз для точной передачи настр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герой расска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Н. Андреева «Петь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даче»: предполож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дущее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тельны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 М. Добужинского «Окно парикмахерской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. Шагала «Окно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15–116; с. 188–1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</w:rPr>
            </w:pPr>
            <w:r>
              <w:rPr>
                <w:rStyle w:val="FontStyle30"/>
              </w:rPr>
              <w:t>Главная мысль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Формулирование главной мысли произведения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ахождение и зачитывание частей текста, доказывающих или опровергающих высказанное суждение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текста с использованием разных интонаций, пауз, темпа, 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частвовать в диалоге при обсуждении произведения. Ориентироваться в нравственном и эстетическом содержании прочитанного: поэтические открытия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ировать средства выразительности, создающие поэтические образы в прозаическом произведении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глублять представление об использовании олицетворения, сравнения, эпитетов, приема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контраста в прозаическом произведении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 читать произведения с определением логического ударения, пауз для точной передачи настр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ое вос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ьно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.И. Тютчева «Смотр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роща зеленеет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–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</w:rPr>
            </w:pPr>
            <w:r>
              <w:rPr>
                <w:rStyle w:val="FontStyle30"/>
              </w:rPr>
              <w:t>Анализ образа в стихотвор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Анализ образа, созданного в стихотворении. 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сом, пауз – логических и психологических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</w:t>
            </w:r>
            <w:r>
              <w:rPr>
                <w:rFonts w:ascii="Times New Roman" w:hAnsi="Times New Roman"/>
                <w:sz w:val="20"/>
                <w:szCs w:val="20"/>
              </w:rPr>
              <w:t>хотворного текс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рское отношение к описываемо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создания поэтических образов: образ леса, деревьев; передача ощущения присут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вуков, дви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ение средств художественной выразительности, их н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ногозначности поэтическ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навык подготовки к выразительному чтению на основе разметки текста (определение логического ударения, слов для выделения голосом, пауз – логических и психологических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ть стихотвор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ражать собственное отношение к описываемому в соответствии с выработанными критериями выразительного чтения (тон, темп, интонация, паузы, </w:t>
            </w:r>
            <w:r>
              <w:rPr>
                <w:rFonts w:ascii="Times New Roman" w:hAnsi="Times New Roman"/>
                <w:sz w:val="20"/>
                <w:szCs w:val="20"/>
              </w:rPr>
              <w:t>выражение эмоционального подтекст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 реально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волшебной сказ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Т.А.Гофм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Щелкунчик и мышиный корол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по материалам Хрестоматии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ниги из библиоте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31"/>
                <w:i w:val="false"/>
                <w:i w:val="false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учебного текста. Построение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Упражнение в восприятии учебной информации на слух. Чтение и толкование пословиц. Сравнение своих ответов с ответами одноклассников. Участие в диалог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учебный текст, учебную информацию в исполнении учителя или учеников, участвовать в диалоге при обсужд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Формировать умение ориентироваться в тексте большого объе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сходство используемых в тексте сюжетных линий с сюжетными линиям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едений. Участвовать в диалоге при обсуждении произведения. Предполагать дальнейшее развитие событий на основе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ных линий. Конструировать монолог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. Накапливать материал для характеристики героини, подтверждать свое суждение цитатами из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ьное и чудес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волшебной сказ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Т.А.Гофм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Щелкунчик и мышиный корол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–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1"/>
                <w:i w:val="false"/>
                <w:i w:val="false"/>
              </w:rPr>
            </w:pPr>
            <w:r>
              <w:rPr>
                <w:rStyle w:val="FontStyle31"/>
                <w:i w:val="false"/>
              </w:rPr>
              <w:t>Оценка событий, поведения геро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, учеников или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особенностей поведения героини и персонажей произведения, перечис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ытий, оценивание их чудесности или реальности. Нахождение и зачиты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 с интонационной передачей чувств героя, авторского и своего отношения к описываемому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Анализировать текст: жанровая принадлежность, 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ных особенностей жанру волшебной 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черты волшеб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людать систему героев, уточнять выводы, сделанные на первом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капливать материал для характеристики героини и других персонаже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умение ориентироваться в тексте: находить, зачитывать и пересказывать нуж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агменты, составлять свое мнение о чертах характера главного героя и подтверждать свои выводы текстом. Овладевать навыками осознанного, правильного и выраз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 со скоростью, позволяющей понимать прочита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лшебно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авторской ска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–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/>
            </w:pPr>
            <w:r>
              <w:rPr>
                <w:rStyle w:val="FontStyle31"/>
                <w:i w:val="false"/>
              </w:rPr>
              <w:t>Выразительные средства малых жанров фолькл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Перечитывание текста с разной мотивацией для увеличения скорости чтения в соответствии с индивидуальными возможностями. Определение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 позволяющих судить о веровании древних славян, их основны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 в тексте частей, подтверждающих или опровергающих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толкование, как, по каким приметам в произведениях устного народного творчества можно судить о представлениях наших далеких предков о мир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ределять особенности произведения, связанные с мифологическими представлениями славян: четыре времени года – четыре небесных великана; отголоски мифологических представлений о Мировом дереве (гороховый росток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Формулировать простые выводы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тражение в сказке работ, характерных для определенного времени года, позволяет сказать, что народ, создавший миф, занимался земледелием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тавная «Сказ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твердом орех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Т.А.Гоф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талогом книг в школьной библиотеке. Отличительные черты сборников произведений от других кни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Анализ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и анализе текстов малых фольклорных форм, в формулировании выводов. Ответы на вопросы по содержанию прочитанного. Сравнение своих ответов с ответами одноклассников. Участие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. Поиск книги по  определенной тематике в школьной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художественных текстов в стиле изученных жанров, создание иллюстрации к ним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точнять представления об особенностях малых фольклорных фор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книги одинакового содержания, но разного исполнения (знакомство с выставкой кни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целенаправленный поиск книг по предложенной тематике и сборников произведен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Я. Бородиц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В школу». Мир дра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е представление о пьесе (на пример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Двенадцати месяцев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Я. Марша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–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Формулирование главной мысли произведения, соотнесение ее с заголов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 частей текста, доказывающих или опровергающих высказанное суждение. Объяснение выбора слов, используемых в произведении для передачи его настроения, для создания поэтически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использованием разной интонации, пауз, темпа, логического ударения. Конструирование письменного высказывания по предложенному алгоритму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Ориентироваться в нрав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стетическом содержании прочитанного текста: совершаем поэтические открытия вместе с автор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выразительные средства, </w:t>
            </w:r>
            <w:r>
              <w:rPr>
                <w:i/>
                <w:iCs/>
                <w:sz w:val="20"/>
                <w:szCs w:val="20"/>
              </w:rPr>
              <w:t>создающие поэтические образы в прозаическом произведен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Находить мотивы народног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ворчества в произведе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ы геро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персонажей пьесы С.Я. Маршака «Двенадцать месяце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ние второго действия пьесы картины№1. С. 143–1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ind w:firstLine="5"/>
              <w:rPr/>
            </w:pPr>
            <w:r>
              <w:rPr>
                <w:rStyle w:val="FontStyle31"/>
                <w:i w:val="false"/>
              </w:rPr>
              <w:t>Характеристика героев</w:t>
            </w:r>
          </w:p>
          <w:p>
            <w:pPr>
              <w:pStyle w:val="Style16"/>
              <w:widowControl/>
              <w:spacing w:lineRule="exact" w:line="211"/>
              <w:rPr/>
            </w:pPr>
            <w:r>
              <w:rPr>
                <w:rStyle w:val="FontStyle31"/>
                <w:i w:val="false"/>
              </w:rPr>
              <w:t>Анализ текта,</w:t>
            </w:r>
          </w:p>
          <w:p>
            <w:pPr>
              <w:pStyle w:val="Style16"/>
              <w:widowControl/>
              <w:spacing w:lineRule="exact" w:line="211"/>
              <w:ind w:firstLine="5"/>
              <w:rPr>
                <w:rStyle w:val="FontStyle31"/>
                <w:i w:val="false"/>
                <w:i w:val="false"/>
              </w:rPr>
            </w:pPr>
            <w:r>
              <w:rPr>
                <w:rStyle w:val="FontStyle31"/>
                <w:i w:val="false"/>
              </w:rPr>
              <w:t>нравственная пробл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Упражнение в восприятии на слух произведения в исполнении учителя, учеников или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Style16"/>
              <w:spacing w:lineRule="exact" w:line="211"/>
              <w:rPr/>
            </w:pPr>
            <w:r>
              <w:rPr>
                <w:rStyle w:val="FontStyle30"/>
              </w:rPr>
              <w:t>Участие в диалоге. Понимание общего содержания произведения: различение основного и второстепенного плана (действия, события, герои). Предположение о дальнейшем развитии сюжета. Анализ текста, сюжета, внешности героев,их речи. Языковые средства.</w:t>
            </w:r>
          </w:p>
          <w:p>
            <w:pPr>
              <w:pStyle w:val="Style16"/>
              <w:spacing w:lineRule="exact" w:line="211"/>
              <w:rPr>
                <w:rStyle w:val="FontStyle30"/>
              </w:rPr>
            </w:pPr>
            <w:r>
              <w:rPr>
                <w:rStyle w:val="FontStyle30"/>
              </w:rPr>
              <w:t>Выразительное чтение, участие в инсценировании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Style16"/>
              <w:spacing w:lineRule="exact" w:line="211"/>
              <w:ind w:firstLine="5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е чувство единения со всем миром, понима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ятие, люб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стихотвор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ши Чёрного «Рождественск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–1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11"/>
              <w:ind w:firstLine="5"/>
              <w:rPr>
                <w:rStyle w:val="FontStyle31"/>
                <w:i w:val="false"/>
                <w:i w:val="false"/>
              </w:rPr>
            </w:pPr>
            <w:r>
              <w:rPr>
                <w:sz w:val="20"/>
                <w:szCs w:val="20"/>
              </w:rPr>
              <w:t>Анализ стихотворения, средства выраз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учебной информации. Выделение главного, того, что необходимо запомнить.</w:t>
            </w:r>
          </w:p>
          <w:p>
            <w:pPr>
              <w:pStyle w:val="Style16"/>
              <w:spacing w:lineRule="exact" w:line="211"/>
              <w:rPr>
                <w:rStyle w:val="FontStyle31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</w:t>
            </w:r>
            <w:r>
              <w:rPr>
                <w:rFonts w:ascii="Times New Roman" w:hAnsi="Times New Roman"/>
                <w:sz w:val="20"/>
                <w:szCs w:val="20"/>
              </w:rPr>
              <w:t>нении учителя или учеников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ихотворение через словесное рисование картин. Анализировать сюжет,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сти. Осмысливать эстетические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равственные ценности художественного текста, высказывать собственное суждение.</w:t>
            </w:r>
          </w:p>
          <w:p>
            <w:pPr>
              <w:pStyle w:val="Style17"/>
              <w:widowControl/>
              <w:spacing w:lineRule="exact" w:line="211"/>
              <w:ind w:firstLine="5"/>
              <w:rPr>
                <w:rStyle w:val="FontStyle31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Иметь навык подготовки к выразительному чтению на основе разметки текста (определение логических ударений, слов для выделения голосом, пауз). Овладевать навыками осознанно</w:t>
            </w:r>
            <w:r>
              <w:rPr>
                <w:rFonts w:ascii="Times New Roman" w:hAnsi="Times New Roman"/>
                <w:sz w:val="20"/>
                <w:szCs w:val="20"/>
              </w:rPr>
              <w:t>го, правильного и выразительн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нтас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щества с человечески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ами в сказ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. Янссон «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9–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внешности, речи, поступков персонажей произведения Т. Янссон «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темы текста, характера персонажей по заголовку, по жанру, принадлежности произведения к авторской литературе. Восприятие текста на слух</w:t>
            </w:r>
          </w:p>
          <w:p>
            <w:pPr>
              <w:pStyle w:val="Style16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и при чтении. Чтение вслух плавно, целыми словами с интонационны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делением особенностей текста, смысловых пауз.</w:t>
            </w:r>
          </w:p>
          <w:p>
            <w:pPr>
              <w:pStyle w:val="Style16"/>
              <w:spacing w:lineRule="exact" w:line="211"/>
              <w:ind w:firstLine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Style16"/>
              <w:spacing w:lineRule="exact" w:line="211"/>
              <w:ind w:firstLine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 текста: внешность, «речь» и поступки персонажей, авторское отношение к персонажам, средства художественной выразительности, используемые в произведении.</w:t>
            </w:r>
          </w:p>
          <w:p>
            <w:pPr>
              <w:pStyle w:val="Style16"/>
              <w:spacing w:lineRule="exact" w:line="211"/>
              <w:ind w:firstLine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Style16"/>
              <w:spacing w:lineRule="exact" w:line="211"/>
              <w:ind w:firstLine="14"/>
              <w:rPr>
                <w:rStyle w:val="FontStyle31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авнение своих ответов с ответами однокласснико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авторской сказкиТ. Янссон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находить в тексте простые средства изображения героя и выражения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южет, систему образов, идею произведения.Обсуждать детали повеств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ие приемы, придающие юмористическую окраску произведению.Осмысливать эстетические и нравственные ценности, предложенные автором в сказке.Выражать свою мысль в монологическом высказывании.</w:t>
            </w:r>
          </w:p>
          <w:p>
            <w:pPr>
              <w:pStyle w:val="Style16"/>
              <w:spacing w:lineRule="exact" w:line="211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диалоге при обсуждении произведения.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ая работа по произведениям второй главы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11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мен мнениями.</w:t>
            </w:r>
          </w:p>
          <w:p>
            <w:pPr>
              <w:pStyle w:val="Style16"/>
              <w:spacing w:lineRule="exact" w:line="211"/>
              <w:ind w:left="24" w:hanging="24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суждение высказанных суждений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по заданиям рубр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.</w:t>
            </w:r>
          </w:p>
          <w:p>
            <w:pPr>
              <w:pStyle w:val="Normal"/>
              <w:autoSpaceDE w:val="false"/>
              <w:rPr>
                <w:rStyle w:val="FontStyle31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Уметь оценивать результаты своей работы и работы одноклассников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самооценивани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рефлекс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этические образ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щие неж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увства, сердеч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анность к родным места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хотворению Д.Б. Кедрина «Я не зна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свете проще?..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 взгля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сть художника и поэ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К. Петров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ина «Утре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–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1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ind w:left="14" w:hanging="14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</w:t>
            </w:r>
          </w:p>
          <w:p>
            <w:pPr>
              <w:pStyle w:val="Style16"/>
              <w:spacing w:lineRule="exact" w:line="211"/>
              <w:ind w:left="14" w:hanging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тения в соответствии с индивидуальными возможностями. Ответы на вопросы по содержанию произведения. Нахождение черт сходства и различия с фольклорной сказкой и с рассказами о природе.</w:t>
            </w:r>
          </w:p>
          <w:p>
            <w:pPr>
              <w:pStyle w:val="Style16"/>
              <w:spacing w:lineRule="exact" w:line="211"/>
              <w:ind w:left="14" w:hanging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ахождение в тексте средств художественной выразительности, используемых автором.</w:t>
            </w:r>
          </w:p>
          <w:p>
            <w:pPr>
              <w:pStyle w:val="Style16"/>
              <w:spacing w:lineRule="exact" w:line="211"/>
              <w:ind w:left="14" w:hanging="14"/>
              <w:rPr>
                <w:rStyle w:val="FontStyle31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Формулирование простых выводо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особенности построения стихотворения: использование риторических вопросов в начале и конц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многообразные способы выражения авторского отношения к изображаемо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и сравнивать стихотворения автора-взрослого и стихотворение ученика 4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сознавать идеи стихотворения, разные способы выражения авторского отношения, передачи чувств (любования родной природой, любви к родному краю)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Воспринимать и осмыс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живописное полотн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вовать в обсуждении образа, созданного художником, основной идеи карт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exact" w:line="211"/>
              <w:rPr>
                <w:rStyle w:val="FontStyle30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ой ска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народной (по произв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ию П.П. Баж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гневушка-Поскакушка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мотив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главная мысль. Нравственные проблемы, поднят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произвед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-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10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сюжетов народных сказок. Использование композиционных особенностей народной ска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Style16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хождение в тексте средств художественной выразительности, используемых автором</w:t>
            </w:r>
            <w:r>
              <w:rPr>
                <w:sz w:val="20"/>
                <w:szCs w:val="20"/>
              </w:rPr>
              <w:t>Упражнение в восприятии произведения в исполнении учителя или учеников. Оценка своих эмоциональных реакций. Описание особенностей поведения и характера героев.Выразительное чтение текста, с обоснованием использования разной интонации,пауз, темпа, логического уда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ния.Анализ текста (сюжет, внешность, речь и поступки героев, языковые средства, используемые в произведении).Ответы на вопросы по содержанию прочитанного, на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ождение частей текста, казывающих высказанное суждение.</w:t>
            </w:r>
          </w:p>
          <w:p>
            <w:pPr>
              <w:pStyle w:val="Style16"/>
              <w:spacing w:lineRule="exact" w:line="211"/>
              <w:rPr>
                <w:rStyle w:val="FontStyle3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меть представлять творческую работу.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находить в тексте простые средства изображения и выражения чувств геро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пози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точнение характеров Ефима и Федюньки (раскрывающихся в поступках и реч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азвитие сю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жанровые особенности произведения: что роднит авторскую сказку с народной, а что отличает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воеобразие языка сказки,уточнение смысла отдельных слов из контекс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и),устанавливать связи, не высказанные в тексте напрямую, формулировать простые выводы с опорой на содержание рассказа.</w:t>
            </w:r>
          </w:p>
          <w:p>
            <w:pPr>
              <w:pStyle w:val="Style16"/>
              <w:spacing w:lineRule="exact" w:line="206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Увеличивать скорость чтенияв соответствии с индивидуальными возможност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е представление о жанре сказа (по ска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 «Огневушк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акушка»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–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rPr>
                <w:rStyle w:val="FontStyle30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ind w:firstLine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произведения в исполнении учителя, учащихся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общего содержания произведения: различать основной и второстепенный план (действия, события, герои)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 текста (сюжет, внешность, «речь», поступки героев, средства художественной выразительности, используемые в произведении)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Style16"/>
              <w:spacing w:lineRule="exact" w:line="211"/>
              <w:ind w:firstLine="10"/>
              <w:rPr>
                <w:rStyle w:val="FontStyle30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авнение своих ответов с ответами одноклассников. Определение жанровой принадлежности произведения, его специфик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02"/>
              <w:ind w:left="5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поведения героев, уметь самостоятельно делать выводы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 напрямую, формулировать простые выводы с опорой на содержание произведения.</w:t>
            </w:r>
          </w:p>
          <w:p>
            <w:pPr>
              <w:pStyle w:val="Style71"/>
              <w:spacing w:lineRule="exact" w:line="202"/>
              <w:ind w:left="5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яснять секрет имени геро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о использовать разные разделы словаря, помещенного в учеб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71"/>
              <w:spacing w:lineRule="exact" w:line="202"/>
              <w:ind w:left="5" w:hanging="5"/>
              <w:rPr>
                <w:rStyle w:val="FontStyle30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ловарь (раздел) в зависимости от цели по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народ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ед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ка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вушк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акушка»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–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ind w:firstLine="5"/>
              <w:rPr>
                <w:rStyle w:val="FontStyle31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произведения в исполнении учителя, учащихся. Оценка своих эмоциональных реакций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исание особенностей поведения и характера героев. Выразительное чтение текстов с обоснованием использования разных интонаций,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ауз, темпа, логического уда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 текста (сюжет, внешность, «речь» и поступки героев, средства художественной выразительности, используемые в произведении)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Style16"/>
              <w:spacing w:lineRule="exact" w:line="206"/>
              <w:ind w:left="10" w:hanging="10"/>
              <w:rPr>
                <w:rStyle w:val="FontStyle30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авнение своих ответов с ответами однокласснико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ть сущность поведения героев, уметь самостоятельно делать выводы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ксте напрямую, формулировать простые выводы с опорой на содержание рассказа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Style17"/>
              <w:spacing w:lineRule="exact" w:line="206"/>
              <w:ind w:firstLine="5"/>
              <w:rPr>
                <w:rStyle w:val="FontStyle31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ивать скорость чтения в соответствии с индивидуальны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П.П. Баж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нтрольная работа за 1 полугод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06"/>
              <w:ind w:firstLine="5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Формирование библиографических умений учащихся и знакомство с другими произведениями П.П. Бажова 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й 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.С. Пушкина «Зимня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рога».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–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ind w:firstLine="5"/>
              <w:rPr>
                <w:rStyle w:val="FontStyle31"/>
                <w:i w:val="false"/>
                <w:i w:val="false"/>
              </w:rPr>
            </w:pPr>
            <w:r>
              <w:rPr>
                <w:rStyle w:val="FontStyle31"/>
                <w:rFonts w:cs="Arial Unicode MS"/>
              </w:rPr>
              <w:t xml:space="preserve"> </w:t>
            </w:r>
            <w:r>
              <w:rPr>
                <w:rStyle w:val="FontStyle31"/>
                <w:i w:val="false"/>
              </w:rPr>
              <w:t>Рифма, пауза. темп, логическое уда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х стихотворения в исполнении учителя и затем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риф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уемых в произведении для передачи его настроения, для создания поэтически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сом, пауз – логических и психологическ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(или наизусть) стихотворного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, средства выразительности, использованные в нем, поэтические образ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ь связь настро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хотворения и способа рифмов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матривать разные ви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ифм, характеризовать 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стетические ц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отворного текста, 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навык подготовки к выразительному чтению на основе разметки текста (определение логических ударений, слов для выделения голосом, пау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ы в стихотвор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!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и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уя...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о видах рифмы. Три ви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ифм – три ра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–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ind w:firstLine="5"/>
              <w:rPr>
                <w:rStyle w:val="FontStyle31"/>
                <w:i w:val="false"/>
                <w:i w:val="false"/>
              </w:rPr>
            </w:pPr>
            <w:r>
              <w:rPr>
                <w:rStyle w:val="FontStyle31"/>
                <w:i w:val="false"/>
              </w:rPr>
              <w:t>Анализ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стихотво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на слух стихотворения в исполнении учител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ношения к изображаемому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для передачи его настроения, для создания поэтических образов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Конструирование монологического высказывания на заданную тему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декламировать стихотворения, представлять созданные иллюстрации и тексты, анализировать их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меть анализировать стихотворение, сюжет, средства художественной выразительности, использованные в нем. Различать лексическое значение синонимов для более точной характеристики и анализа: «смотреть» и «всматриваться», «слышать» и «вслушиваться»; «поражать», «ослеплять», «завораживать», «проникать»...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находить эпитеты в стихотворении</w:t>
            </w:r>
            <w:r>
              <w:rPr>
                <w:rFonts w:ascii="Times New Roman" w:hAnsi="Times New Roman"/>
                <w:sz w:val="20"/>
                <w:szCs w:val="20"/>
              </w:rPr>
              <w:t>. Толковать пословицы, сопоставлять пословицы и стихотворение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ть навыки подготовки к выразительному чтению на основе разметки текста (определение логического ударения, слов для выделения голосом, пауз). Овладевать навыками осознанного, правильного и выразительного чтения. Рассматривать и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ascii="Times New Roman" w:hAnsi="Times New Roman"/>
                <w:sz w:val="20"/>
                <w:szCs w:val="20"/>
              </w:rPr>
              <w:t>картину И. Левитана «Тихая обитель»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исать сочинение-описание по карт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«дете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рослы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драматическое в расска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лоб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лавного героя. Письменный ответ по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–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ind w:firstLine="5"/>
              <w:rPr/>
            </w:pPr>
            <w:r>
              <w:rPr>
                <w:rStyle w:val="FontStyle31"/>
                <w:i w:val="false"/>
              </w:rPr>
              <w:t>Образы в произве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а на слух и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степ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и скорости чт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оответствии с индивидуальными возможност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, нахождение частей текста,  доказыва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а: внешность «речь» и поступки персонажей, авторское отно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сонажам, языков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, используемые в произвед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итат из текста в подтверждение или опровержение высказанного суж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, участие в диалоге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содержание текста и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 со скоростью, позволяющей понимать прочитан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за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пози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раз волчихи, вызывающий не страх, а сочувствие, и выявление средств и способов передачи авторского отношения к н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раз сторожа Игната, выявление того, чьими глазами читатель видит Игната (с обязательным подтверждением цитатами из текс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раз ще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щенка, уметь самостоятельно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и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авливать связи, не высказанные в тексте напрямую, формулировать простые выв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опорой на содержание расска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ть цитаты из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подтверждение или опровержение высказанного 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умение ориентироваться в тексте: находить, зачитывать и пересказывать нуж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агменты, составлять свое мнение о чертах характера гла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оя и подтверждать свои выводы текстом.</w:t>
            </w:r>
          </w:p>
          <w:p>
            <w:pPr>
              <w:pStyle w:val="Style17"/>
              <w:spacing w:lineRule="exact" w:line="20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наружение сказочных 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сота и выразите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а (по стихотвор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Зимнее утро»).</w:t>
            </w:r>
          </w:p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–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риф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уемых в произведении для передачи его настроения, для создания поэтически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м, пауз – лог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логическ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(или наизусть) стихотворного текста с анализом и обоснованием использования разной интонации, пауз, тем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, средства выразительности, использованные в нем, поэтические образ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ь связь настро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хотворения и способа рифмов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матривать разные ви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ифм, характеризовать 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стетические ц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, 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навык подготовки к выразительному чтению на основе разметки текста (определение логических ударений, слов для выделения голосом, пау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рассказе А.И. Купр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Мысли Сапс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людях, живот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метах и событи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–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сообщения. Ответы на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я в соответствии с индивидуальными возможностями. Анализ текста, средств художественной вырази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черт различия между «объяснительными» сказками, сказками о животных и волшебными. Ответы на вопросы по содержанию прочитанного. 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диалоге. Выразительное чтение, чтение по ролям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едставлять сообщения, подготовленные группой и (или) отдельными учениками. Осознанно воспринимать содержание текста, оценивать его характер, особенности, </w:t>
            </w:r>
            <w:r>
              <w:rPr>
                <w:i/>
                <w:iCs/>
                <w:sz w:val="20"/>
                <w:szCs w:val="20"/>
              </w:rPr>
              <w:t>анализировать текст: определять принадлежность сказки к «объяснительным», а не к сказкам о животных или к волшебным (с приведением доказательств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вовать в диалоге при обсуждении прочитанного произведения. Работать со словом, различать слова, выражающие отношение между героям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), к чтению по рол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равственные уро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а А.И. Купр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Мысли Сапс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людях, живот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метах и событиях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а Б. Кустоди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ртрет дочери Ир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собакой Шумко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–4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4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текста в исполнении учителя или учеников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текста, средств художественной вырази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черт различия между двумя вариантами «объяснительной» сказ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на вопросы по содержанию прочитанного. Сравнение своих ответов с ответами одноклассников. Участие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, чтение по ролям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читанного произведения. Понимать сущность поведения героев, уметь самостоятельно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и),  устанавливать связи, не высказанные в тексте напрямую, формулировать простые выводы с опорой на содержание. Работать со словом,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выражающие отношения между героями произведения. Уметь сравнивать два вари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яснительной» сказки. Иметь навык подготовки к выразительному чтению на основе разметки текста (определение логического ударения, слов для выделения голосом, пауз), к чтению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режное от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миру в шуточ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терпретации Саш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ёрного «Что 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скаешь утенка?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сообщения. Ответы на вопрос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ения в соответствии с индивидуальными возможност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 текстов, сравн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 их написания, использованных средств художественной вырази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на вопросы по содержанию прочитанного. Сравнение своих ответов с ответами одноклассников. Участие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ообщения, подготовленные группой и (или) отдельными учениками. Осознанно воспринимать содержание учебного текс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авнивать научное описание и «объяснительное описание» народных сказок (наличие или отсутствие терминов, образны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жений, отношения к описываемому)</w:t>
            </w:r>
            <w:r>
              <w:rPr>
                <w:sz w:val="20"/>
                <w:szCs w:val="20"/>
              </w:rPr>
              <w:t>. Участвовать в диалоге при обсуждении анализируемы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), к чтению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вник фокса Микк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ств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герой.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–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произведения в исполнении учителя или ученика на слу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произвед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в авторском произведении черт «объяснительной» сказки (принцип организации сюжета, сказочная форма обращения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персонажам). Выявление в тексте поучительного смысла, особенностей выразительных средст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текст с точки зре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ответствия заголовка теме или основной мысли художественного текста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композиции: найти вступление, заключе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инадлежности к жанру и стилю (сказка или рассказ; «объяснительная» сказка или поучительный рассказ; художественный или научный текс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ша Чёр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Дневник фокса Микк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ств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ве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гово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–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несение сюжета и иллюстрац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текста по иллюстрац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частей текста, соответствующих иллюстр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я в соответствии с индивиду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в тексте особенностей авторских средств выразительности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станавливать текст с помощью подготовленных дома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ровождать иллюстрации отрывком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особенности авторского стиля: особое обращение к читателю, особенности средств выразительности, в том числе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), к чтению по рол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целяю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меч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юб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ска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н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–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казывание оценочных сужд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текста, выяснение цели его написания, использованных средств вырази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своих ответов с ответами одноклассников. Участие в диалог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высказывание: внимание к деталям, точность в описании, подбор яр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бытных выразитель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оценочное суждение (в соответствии с правилами речевого этике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держание художественного текс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ять черты принадлежности этого текста к научному или художественному стилю, уметь сформулировать вывод о том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что текст является научно-популярны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анализируем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поним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рослых  и де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сказ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.И. Куприна «Слон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–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текста, выяснение цели его написания, использованных средств вырази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на вопросы по содержанию прочитанного, нахождение и выразитель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частей текста, доказывающих высказанное сужд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ение своих ответов с ответами одноклассник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личия научно-популярного текста от научного и художеств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знаки принадлежности текста к тому или иному сти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риводить аргументированные доводы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собственного 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держание художественного текста. Участвовать в диалоге при обсуждении анализируем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к по произвед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по понравившемуся произведению А.И.Куприн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казывание оценочных сужд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или индивидуально по конструированию высказывания (на заданную тему): формулирование главной мыс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оказательств или выразительных средств, логичное и последовательное выстраив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подготовленные высказывания (презент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высказывания одноклассников: жанровая принадлежность, соответствие языка, стиля цели из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к деталям, точность в описании, подбор средств выразительности, креативность и оригинальность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флексию относительно процесса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оценочные суждения (в соответствии с правилами речевого этик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ы родной природы в карти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рас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Грачи прилетел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гляд на ми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отв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с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врал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8, 69;с. 1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произведения в исполнении  учителя, учащих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текста. Сравнение своих ответов с ответами одноклассников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 текст: жанровая принадлежность, соответствие сюжетных особенностей и языка жанру, подбор выразитель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и), устанавливать связи, не высказанные в тексте напрямую, формулировать простые выводы с опорой на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ояние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удесное весеннее преобра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хма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 вес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ют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…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стихотво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на слух стихотворения в исполнении учител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ношения к изображаемому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для передачи его настроения, для создания поэтических образов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струирование монологического высказывания на заданную тему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декламировать стихотворения, представлять созданные иллюстрации и тексты, анализировать их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меть анализировать стихотворение, сюжет, средства художественной выразительности, использованные в нем. Различать лексическое значение синонимов для более точной характеристики и анализа: «смотреть» и «всматриваться», «слышать» и «вслушиваться»; «поражать», «ослеплять», «завораживать», «проникать»...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находить эпитеты в стихотворении</w:t>
            </w:r>
            <w:r>
              <w:rPr>
                <w:rFonts w:ascii="Times New Roman" w:hAnsi="Times New Roman"/>
                <w:sz w:val="20"/>
                <w:szCs w:val="20"/>
              </w:rPr>
              <w:t>. Толковать пословицы, сопоставлять пословицы и стихотворение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пробуждающемуся миру, готов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крыт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 М.М. Пришвина «Земля показала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–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 xml:space="preserve">Нравственная коллизия, определяющая смыс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 декла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рассказе отражения авторского отношения к изображаемо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рочитанного произведения: выразительные поэтические обра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использованием разной интонации, пауз, темпа, логического у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эстет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нравственном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поэтические образы в прозаическом тексте: зрительные, слуховые, тактиль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отношение авт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описываемому, выраженное 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тборе выразитель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р семьи, исто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шевной откры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 Ю.Я. Яковл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М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–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 xml:space="preserve">Главная мысль произвед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на слух стихотворения в исполнении учителя и затем пр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сом, пауз – логических и психологическ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ного текста с анализом и обоснованием использования разных интонаций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средств воздействия на слушателя и зрителя разных видов искусств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отзыв (или сочинение), обсуждать представленные работы. Осознанно воспринимать содержание текста, оценивать его характер. Участвовать в диалоге при обсуждении произведения. Понимать эстетическую ценность стихотворного текста, уметь высказывать собственное сужд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ратить внимание на детали пейзажа, передающие торжественность и одновременно уютность, трогательность картины, созданной автор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являть авторскую позиц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анализировать средства выразительности, использованные в тексте: </w:t>
            </w:r>
            <w:r>
              <w:rPr>
                <w:i/>
                <w:iCs/>
                <w:sz w:val="20"/>
                <w:szCs w:val="20"/>
              </w:rPr>
              <w:t>эпитеты, скрытые сравнения, олицетвор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). 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усство – 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ровенных чувст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Филонова «Сем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ин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тис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трет», стихотв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ерес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–7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6–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 галере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 xml:space="preserve">Нравственная коллизия, определяющая смыс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на слух  стихотворения в исполнении учителя и затем пр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м чтении. Ответы на вопросы по содержанию литературного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образов, созданных в стихотвор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настроения поэтического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ение выбора слов, используемых в произведении, для передачи его настро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ного тек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красоту стихотворного текста, средства выразительности, использованные в нем. Анализировать стихот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многозначность поэтического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читываться в детали, подтверждающие, что автор описывает весенний дож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авторское отношение к изображаемом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спользовать термины «эпитет», «метафора» при анализе стихотвор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 – логических и психологиче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сто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асс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уит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мбрания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Гайд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мур и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Пантеле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юго «Гаврош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. Способность поэзии выражать разнообразные чувства и эмо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произведения в исполнении учителя или ученика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точки з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ветствия заголовка теме или основной мысли художествен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озиции: найти вступление, заклю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адлежности к жанру и стилю (сказка или рассказ; «объяснительная» сказка или поучительный рассказ; художественный или научный текст)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воспринимать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текст с точки зре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ответствия заголовка теме или основной мысли художественного текста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композиции: найти вступление, заключе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инадлежности к жанру и стилю (сказка или рассказ; «объяснительная» сказка или поучительный рассказ; художественный или научный текс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</w:t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рический герой В.Д. Берестова в стихотвор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лу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эзии выражать разнообразные чувства и эмо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образа, созданного в стихотвор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оздания образ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авторское отношение к описываем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способы создания поэтических образов: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редства художественной выраз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ногозначности поэтического слова.</w:t>
            </w:r>
          </w:p>
        </w:tc>
      </w:tr>
      <w:tr>
        <w:trPr>
          <w:trHeight w:val="3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Ю. Драгу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ху вни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скос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–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а, ирония в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х произведения в исполнении учителя или при чтении самостоя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юмора, иронии в литерату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рослушанного произведения, описание героя и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частей текста которые подтвержд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юмористический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эстетическом содержании прочитанного, понимать су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дения героя, его чувства и переживания по деталям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следовать, что же делает эпизод смеш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коны смеш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ружб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произвед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иключения 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ер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книги по определенной тематике в школьной библиоте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отрывка из произведения М. Тве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нии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ыставкой кни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ниги одинак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но разного художественного исполнения. Поиск книг по предложенной тема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морис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 Н.Н. Нос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Федина задач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–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ценивание своих эмоциональных реакций. Ответы на вопросы по содержанию литерату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Характеристика особенностей прочитанного произведения, описание героя, персонажей, особенностей и причин их поведения. 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одтвержд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части текста с изменением интонации, темпа чтения на основе восприятия и для передачи художественных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выражения эмоционального под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и значения названия произведения. Описание переживаний литературного геро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автор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понимать сущность поведения героев, уметь отвечать на вопросы по содержани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ли и назначение заглавия произведения. Уметь определять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автора</w:t>
            </w:r>
          </w:p>
        </w:tc>
      </w:tr>
      <w:tr>
        <w:trPr>
          <w:trHeight w:val="3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морис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ы. Работа с аннотаци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морис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Носова ,И.М. Пивоваровой, В.В. Голявк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Нравственная коллизия, определяющая смысл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ценивание своих эмоциональных реакций. Ответы на вопросы по содержанию литерату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Характеристика особенностей прочитанного произведения, описание героя, персонажей, особенностей и причин их поведения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ли и назначение заглавия произведения. Уметь определять особен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ав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 по произведениям 3 г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 «Литературные вкусы моих друзе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казанных суждений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вать результаты своего творчества и творческих работ одноклассников (рефлекси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поэз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утр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дость эта...». Образ весны и ручь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.Н. Матве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ощин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88–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льклорного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учебной информации на слух. 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 Создание устно не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Анализировать стихотвор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средства выразительности, использованные в не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смотреть образ героини стихотворения – сначала капризного и неумелого, а потом доброго и умного созда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эстетические и нравственные ценности художественного текста, высказывать собственное су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р авторской ска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Коз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Ежик с Медвежон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 протирали звез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–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прочитанного, осознание мотивации поведения героев, анализ поступков героев с точки зрения норм мор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тветы на вопросы по содержанию литерату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и значения морали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ей текста, которые подтвержд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Выразительное чт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 авторской сказки, оценивать его характер, настро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е. Участвовать в диалоге при обсуж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эстетическом содержании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капливать материал для характеристик героев сказок С.Г. Козл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уждать о нравственной проблеме, затронутой в авторской  сказ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ть произведение с определением л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й, пауз для точной передачи настро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редоточ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эмоцион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оянии геро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Коз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-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прочитанного, осознание мотивации поведения героев, анализ поступков героев с точки зрения норм мор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, участие в диалоге. Анализ текста, уточнение причин поступков геро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рочитанного произведения: выразительные поэтические образы в прозаическом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использованием разной интонации, пауз, темпа, логического удар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текст авторской 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эстет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нравственном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этические образы в прозаи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контра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звестные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ой вырази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ловесные карт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целью осознания происходящего, объяснения причин поступков, высказываний геро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увств в поэ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ах С.Г. 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прочитанного, осознание мотивации поведения героев, анализ поступков героев с точки зрения норм мор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анализ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(сюжет, знаком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языковые 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уемые сказкой), формулирование вы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й тематик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ка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Хрестоматии или по выбор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точнять представления об особенностях авторских сказо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.Г. Козло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ыставкой книг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вать книги одинакового содержания, но разного художественного офор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мо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я пиш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Шага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Над город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и нравственные ценности художественного текста и карт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зентация читательского отзы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вопросов. Высказывание оценочны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х стихотворения в исполнении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(или вос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учителя) выб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х образов, сл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уемых в произведении для выражения главной мысли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, что хотел выразить художник, используя  необычные средства изобразительного искусств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читательский отзы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стихотворения К.Д. Бальмо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: сюжет; средства художественной выразительности, использованные в нем; поэтические обра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эстетические и нравственные ценности художественного текста ,картины; 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 на основе эмоцион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принимать и осмыс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живописное полот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р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дели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читателем по  стихотвор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И. Цветаевой «Красно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ю…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окку японских поэ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–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чок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в тексте ответов 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ленение системы образов стихотворения, нахождение средств, которые использовал автор для передачи своего отношения к описываем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ысливать оттенки чувст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 поэтическом произвед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хок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особенности построения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ногооб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авт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изображаемо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ь впечатления от стихотворения с жизненны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обы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художеств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еден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Ков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утешествен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–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на слух и при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ветами одноклассник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: внеш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поступки персон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ствователь,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содержание текста и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 со скоростью, позволяющей понимать прочитан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позиц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ое отношение посетител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а к миру, способ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го отно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улыбка повествовател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ть цитаты из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подтверждение или опровержение высказанного су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Ков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са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99–1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ко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Ю. Лермон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у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ли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 Создание устно не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единство выразительного и изобразительного нач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этическом произвед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ы – зрительные, слухов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создания поэ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: парусника, моря, вет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ение средств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ногозначности поэтического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ловесные карт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осознания точ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и (невозможно замени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разрушив стихотворения) каждого поэтического слов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вать созвучие изображенного в стихотворении и состояния поэ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разитель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ю на основе эмоцион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П. Крапивина «Старый д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–1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х произведения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рослушанного произведения, описание героя, персонаж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нолог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я для выражения своего 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вать характеристику произведения: народное или авторское, определение жанра, с тем чт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положить, как будут развиваться события дальше, по каким закон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людать черты, присущие авторской сказке и рассказу (повест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особенности повеств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тали, на котор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ен прием олице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о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людать персонажей произведения, накапливать материал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мантический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П. Крапивин «Стар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06–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художественного текста. Нахождение в тексте слов и выражений, характеризующих героя и соб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с использованием средств художественной выразительности авторского текста. Упражнение в восприятии текста произведения на слух и при самостоятельном чтении. Ответы на вопросы по содержанию произведения. Нахождение в текст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величения скорости чтения в соответствии с индивидуальными возможностям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ывать текст, используя отобранные средства выразительности (конкурс на лучший рассказ). Осознанно воспринимать содержание текста и иметь представление о его юмористическом харак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, различать средства выразительности, создающие юмористический характер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 о законах юмо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ий ми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П. Крапивин «Стар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-1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его особ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 Участие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ыводов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передачей авторского и собственного отношения к описываемому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понимать сущность поведения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текст с позиций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ходство и различие рассказа со сказками о животных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равоучительный смысл рассказа не лежит на поверхности, но роднит рассказ с басн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 о законах юмо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выразительного чтения на основе эмоционального восприятия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стандартизированной контрольной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й 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П. Крапив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 цикл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стей «Мальч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 шпагой», «Вса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нции Р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и на книгу В.П. Крапивина «Мальчик со шпаго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Высказывание предположения о дальнейшем развитии событий с опорой на характер и поступки героев. Характеристика особенностей прослушанного произведения, описание героев. 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доказыв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ов и оценивать их юмористический и поуч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понимать сущность поведения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ходить сходство ситуаций и нравоучительного смысла рассказа с басенными сюжетами и моралью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Иметь представление о законах юмо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ширять представление о рассказах авт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е ценности в произведениях Е.А. Бараты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..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.А. Ф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еские и нравственные 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зентация аннот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й (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рмами речевого этикет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х стихотворений в исполнении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(или вос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учителя) выб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х образов, сл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уемых в произведении, для выражения гла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свою аннот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стихотворений Е.А. Баратынского и А.А. Ф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использован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, поэт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эстетические и нравственные ценности стихотво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высказы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редств выразительности стихотворения и картины. Б.В. Заход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» и 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юрлёни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»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–12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ческие и нравственные 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 Создание устно не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ою рабо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иллюстрацию), выразительно читать стихотв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стихотворения Б.В. Заход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а-пове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Л. Прокофь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Лоскутик и Обла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–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 в исполнении учителя или учеников при самостоятельном чтении. 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Формулирование предположений и простых выводов. Рассмотрение и анализ иллюстраций учебник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учебный текст из учебника и учебную информацию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р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е-пове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Л. Прокофь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ла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5–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лавной мысли. Описание героев (устное словесное рис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 чтения. Понимать нравственные проблемы, затронутые в произве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зительно-выразит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р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е. Домысливание сюжета, развитие характе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оев в повести С.Л. Прокофь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ла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–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характеристика героев Работа над сюж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. 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использование при анализе терминов: «звукоподражание», «необы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», «слова, изобретенные писателем», «повторы»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. Выразительное чтение текс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зданные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воспринимать содержание текста, оценивать его характер. Участвовать в диалоге при обсуждении произведения. Анализировать рассказ, средства выразительности,  использованные в нем. </w:t>
            </w:r>
            <w:r>
              <w:rPr>
                <w:i/>
                <w:iCs/>
                <w:sz w:val="20"/>
                <w:szCs w:val="20"/>
              </w:rPr>
              <w:t>Различать слова и приемы, позволяющие представить звуча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ения птиц, употреблять термины, называющие их при анализе: «звукоподражание», «необычные способы записи», «слова, изобретенные писателем», «повторы»</w:t>
            </w:r>
            <w:r>
              <w:rPr>
                <w:sz w:val="20"/>
                <w:szCs w:val="20"/>
              </w:rPr>
              <w:t>. Понимать эстетическую ц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, высказывать собственное суждение. Иметь навыки подготовки к выразительному чтению на основе разметки текста (определение логического ударения, слов для выделения голосом, пау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Л. Прокофье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 отрыв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каз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т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чик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прочитанном произве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. Нахождение книги по определенной тематике в школьной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учебной информации на слух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выставкой книг. Осуществлять целенаправленный поиск книг по предложенной тематике и сборников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.Н. Матвеева «Я мечтала о мор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аллах...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тис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расные рыб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44; с. 17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 учителя. Определение жанровой принадлежности произведения, его специ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(сюжет, средства художественной выразительности, используемые в произвед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литературы и живописи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 на основе эмоционального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едо: В. Хлеб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Мне мало надо!..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.М. Белозеров «Кладовая вет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ые средства. Эстетические и нравственные 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й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выбора поэтических образов, слов, используемых в произведен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главной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или декламировать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ные средства художественной выразительности, поэтические обра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на основе эмоционального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чинение-описание по карти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ле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и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 Понимание того, что хоте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ь художник, используя средства изобразительного искусства, анализ эт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ысказывания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и осмысливать живописное полотн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 изобразите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ирония в литерату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Ю. Драгунский «Куриный бульон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–1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иро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оев и 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сюжета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ть часть художественного произведения. Передавать особенности героев, используя различные средства выразительности, мизансцены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е место в мире школы, горо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аны (на материа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нтастических произве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.С. Велтис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характеристика героев Работа над сюж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Высказывание предположения о дальнейшем развитии событий с опорой на характер и поступки героев. Характеристика особенностей прослушанного произведения, описание героев. 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доказыв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 чтения. Понимать нравственные проблемы, затронутые в произведении.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.И. Мошковский «Пятеро в звездоле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5–1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характеристика героев Работа над сюж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Высказывание предположения о дальнейшем развитии событий с опорой на характер и поступки героев. Характеристика особенностей прослушанного произведения, описание героев. 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доказыв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 чтения. Понимать нравственные проблемы, затронутые в произве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 по созданию сборника «Город будущего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казанных суждений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 (рефлексия). Составлять проект замысла, определять тип высказывания, отбирать целесообразные выразительные средства языка в соответствии с типом текста. Созда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ыш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истории, о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 себе. Прит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Д. Крив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Часы, минуты, секунды». Образ времени в скульптурах С. Д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2–1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ритчи на слух и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отв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отрение системы образов притчи, нахо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, которые использовал автор для передачи своего отношения к описываемому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отрывки из них в исполнении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и оценивать содержание прит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ь впечатления от прочитанного с жизненны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чать на вопросы по тексту, осмысливать систему поэтических образов притч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ознавать идею притч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ховно-нрав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т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А. Солоух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цаю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ездья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8–1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 xml:space="preserve">Главная мысль произвед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, уче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а на слух и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и оценивать содержание текста,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дею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и осознанно воспринимать содержани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ь впечатление от стихотворения со своим жизн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ть 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17"/>
        <w:gridCol w:w="2863"/>
        <w:gridCol w:w="1260"/>
        <w:gridCol w:w="4549"/>
        <w:gridCol w:w="46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1. Волшебная старина(21ч)</w:t>
            </w:r>
          </w:p>
        </w:tc>
      </w:tr>
      <w:tr>
        <w:trPr/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 обучающих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и форме художествен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о сопричастности своему на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литературных произведений, доступных данному возрасту; эмоциональная отзывчивость на жизненные события, бережное отношение к окружающему миру,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ность осознавать некоторые нравственные понятия и моральные нормы: поддержка, понимание, взаимопомощь, милосердие, честность, трудолюбие, дружб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 чувства гордости за свою Родину, героическое историческое прошлое России, умения чувствовать эмоциональную сопричастность подвигам и достижениям ее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новы для принятия культурных традиций своей стра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новы моральной самооценки, ориентации на моральные нормы и их выполн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риентации в системе личностных смы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ятия об ответственности человека за себя и близких, о внимании, заботе,о высоком чувстве любв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пособности осмысливать свою принадлежность к определенной эпохе, культуре,части человече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ния чувств других людей, сопереживания и помощи им, этических чувств – вины, совести как основы морального пове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принятой системе учеб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алгоритм выполн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суждении плана выполнения заданий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.-</w:t>
            </w:r>
            <w:r>
              <w:rPr>
                <w:i/>
                <w:iCs/>
                <w:sz w:val="20"/>
                <w:szCs w:val="20"/>
              </w:rPr>
              <w:t xml:space="preserve"> осознавать этапы организации учеб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носить необходимые коррективы в свою деятельность в зависимости от ее результатов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рефлексию и самооценку, адекватно оценивать свои действия и действия окружающ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художественный текст от научного и научно-популярн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 по план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ировать знания при сопоставлении текс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схемы, таблицы как способ представления, осмысления и обобщения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известные понятия к новому материалу, формулировать выв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кать информацию, представлять найд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разные виды словарей, справочников, энциклопедий.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общать сведения, делать выводы, проводить сравнения на различном текстов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поиск необходимой информации с использованием учебной, справочной литературы, с использованием дополнительных источников, включая контролируемое пространство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в устной и письменной форме, в монологе и диалоге, использовать доступные речевые средства в соответствии задачей высказы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учебном диа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участие в коллективном выполнении заданий, в т.ч. творческ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спользовать различные речевые средства, средства и инструменты ИКТ для передачи своих чувств и впечатл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инимать участие в коллективных проектах, инсценировках, спектакл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творческую инициативу, самостоятельность в групповой работ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адекватно воспринимать и передавать информацию, отражающую содержание и условия коллектив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Пленительные напевы</w:t>
            </w:r>
            <w:r>
              <w:rPr>
                <w:sz w:val="20"/>
                <w:szCs w:val="20"/>
              </w:rPr>
              <w:t>(23ч)</w:t>
            </w:r>
          </w:p>
        </w:tc>
      </w:tr>
      <w:tr>
        <w:trPr>
          <w:trHeight w:val="3049" w:hRule="atLeast"/>
        </w:trPr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обучающегося будут сформирова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интересованное отношение к литературному чтению, внутренняя мотивация обращения к книге, в том числе с учебными и познавательными мотив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ы эмоционального сопереживания прочитанному или услышанному художественному произведе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ы осознания семейной, этнической, культурной, гражданской идентич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о гордости за свою Родину, героическое историческое прошлое России, умение чувствовать эмоциональную сопричастность подвигам и достижениям ее гражд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ы для принятия культурных традиций своей стра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е представление о мире профессий, их значении и содержа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форм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новы моральной самооценки, ориентации на моральные нормы и их выполн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ния нравственно-эстетической проблематики литератур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мения прослеживать судьбу литературного героя и ориентироваться в системе его личностных смы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нтереса к различным видам художественной деятельности (декламация, создание своих небольших сочинений, инсценировка) как средство само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требности в чтении как средстве познания мира и самопознания, саморазвития, интереса к литературе и другим видам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ния, что искусство и литература – значимая сфера жизни, нравственный и эстетический ориенти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риентации в системе личностных смы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ятия об ответственности человека за себя и близких, внимании, заботе, о высоком чувстве любв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обучающегося будут сформирова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этапы организации учеб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и сохранять учебную задачу, планировать ее реализацию и способы выпол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носить необходимые коррективы в свою деятельность в зависимости от ее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устное и письменное высказывание с учетом учебн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 для формир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амостоятельно работать с книгой (учебником, хрестоматией, справочником, дополнительной литературо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планирование своей и коллективной деятельности на основе осознаваемых целей, намечать новые ц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инициативу при ответе на вопросы и выполнении заданий, поддерживать инициативу друг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контроль своих действий, корректировать их с учетом поставленных задач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рефлексию и самооценку, адекватно оценивать свои действия и действия окружающ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ировать знания при сопоставлении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схемы, таблицы как способ представления, осмысления и обобщения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разные виды словарей, справочников, энциклопед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но и адекватно восприним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бщать сведения, делать выводы, проводить сравнения на различном текстовом материале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 устанавливать аналогии между литературными произведениями разных авторов, между выразительными средствами разных видов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самостоятельность и инициативность в решении учебных (творческих) задач, в т.ч. в подготовке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поиск необходимой информации с использованием учебной, справочной литературы, с использованием дополнительных источников, включая контролируемое пространство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тбирать, систематизировать и фиксировать информац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трудничать с учителем и сверстн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амотно формулировать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я опыт эмпатийного восприятия чувств героя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участие в коллективных проек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ткрыто выражать свое отношение к художественному произведению и явлениям жизни, аргументировать сво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творческую инициативу, самостоятельность в группов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адекватно воспринимать и передавать информацию, отражающую содержание и условия коллектив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спользовать опыт творческого взаимодействия в организации содержательного досуг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6"/>
        <w:spacing w:lineRule="exact" w:line="211"/>
        <w:ind w:left="10" w:hanging="10"/>
        <w:rPr/>
      </w:pPr>
      <w:r>
        <w:rPr>
          <w:rFonts w:eastAsia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</w:rPr>
        <w:t>Глава 3  Огонь волшебного рассказа (29ч</w:t>
      </w:r>
      <w:r>
        <w:rPr>
          <w:rFonts w:ascii="Times New Roman" w:hAnsi="Times New Roman"/>
        </w:rPr>
        <w:t>)</w:t>
      </w:r>
    </w:p>
    <w:p>
      <w:pPr>
        <w:pStyle w:val="Style16"/>
        <w:spacing w:lineRule="exact" w:line="21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 обучающихся будут сформирован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интересованное отношение к литературному чтению, внутренняя мотивация обращения к книге, в том числе с учебными и познавательными мотива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терес к различным видам художественной деятельности (декламация, создание своих небольших сочинений, инсценировка) как средство самовыраж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моциональное отношение к чертам характера и поступкам людей на примере героев литературных произведени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ние моральных норм при оценке поступков героев произведени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ы моральной самооценки, ориентация на моральные нормы и их выполне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ы осознания своей семейной, этнической, культурной, гражданской идентичност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увство гордости за свою Родину, героическое историческое прошлое России, умение чувствовать эмоциональную сопричастность подвигам и достижениям ее граждан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ы для принятия культурных традиций своей страны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sz w:val="20"/>
          <w:szCs w:val="20"/>
        </w:rPr>
        <w:t>общее представление о мире профессий значении и содержании.</w:t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йся получит возможность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формирова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сознания нравственно-эстетической проблематики литературного произвед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умения прослеживать судьбу литературного героя и ориентироваться в системе его личностных смысл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потребности в чтении как средстве познания мира и самопознания, саморазвития, интереса к литературе и другим видам искусств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сознания, что искусство и литература – значимая сфера жизни, нравственный и эстетический ориентир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риентации в системе личностных смысл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понятия об ответственности человека за себя и близких, о внимании, заботе ,о высоком чувстве любви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/>
        <w:t xml:space="preserve">– </w:t>
      </w:r>
      <w:r>
        <w:rPr>
          <w:i/>
          <w:sz w:val="20"/>
          <w:szCs w:val="20"/>
        </w:rPr>
        <w:t>способности осмысливать свою принадлежность к определенной эпохе, культуре, части человечества.</w:t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Style16"/>
        <w:spacing w:lineRule="exact" w:line="211"/>
        <w:ind w:left="10" w:hanging="10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>Регулятивные универсальные учебные действия</w:t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учебные действия в устной, письменной речи и во внутреннем план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ознавать этапы организации учебной работ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имать и сохранять учебную задачу ,планировать ее реализацию и способы выполн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оить устное и письменное высказывание с учетом учебной задач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ть пошаговый и итоговый самоконтроль результатов деятельност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носить необходимые коррективы в свою деятельность в зависимости от ее результат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самостоятельно работать с книгой (учебником, хрестоматией, справочником, дополнительной литературой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существлять планирование своей и коллективной деятельности на основе осознаваемых целей, намечать новые цел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проявлять инициативу при ответе на вопросы и выполнении заданий, поддерживать инициативу други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существлять контроль своих действий, корректировать их с учетом поставленных задач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/>
        <w:t xml:space="preserve">– </w:t>
      </w:r>
      <w:r>
        <w:rPr>
          <w:sz w:val="20"/>
          <w:szCs w:val="20"/>
        </w:rPr>
        <w:t>осуществлять рефлексию и самооценку, адекватно оценивать свои действия и действия окружающих</w:t>
      </w:r>
      <w:r>
        <w:rPr/>
        <w:t>.</w:t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Style16"/>
        <w:spacing w:lineRule="exact" w:line="211"/>
        <w:ind w:left="10" w:hanging="10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>Познавательные универсальные учебные действия</w:t>
      </w:r>
    </w:p>
    <w:p>
      <w:pPr>
        <w:pStyle w:val="Style16"/>
        <w:spacing w:lineRule="exact" w:line="211"/>
        <w:ind w:left="10" w:hanging="10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но и адекватно воспринимать художественный и научно-познавательный текст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общать сведения, делать выводы, проводить сравнение на различном текстовом материал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ть поиск необходимой информации с использованием учебной, справочной литературы, с использованием дополнительных источников, включая контролируе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е пространство Интерне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бирать, систематизировать и фиксировать информацию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sz w:val="20"/>
          <w:szCs w:val="20"/>
        </w:rPr>
        <w:t>осознанно и произвольно строить сообщения в устной и письменной форм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устанавливать аналогии между литературными произведениями разных авторов, между выразительными средствами разных видов искусств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проявлять самостоятельность и инициативность в решении учебных (творческих) задач, в том числе в подготовке сообщений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относить учебную информацию с собственным опытом и опытом других людей</w:t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Style16"/>
        <w:spacing w:lineRule="exact" w:line="211"/>
        <w:ind w:left="10" w:hanging="10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йся научит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жать свои мысли в устной и письменной речи, строить монологи и участвовать в диалог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пользовать различные речевые средства,средства и инструменты ИКТ для передачи своих чувств и впечатлени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трудничать с учителем и сверстник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мотно формулировать вопрос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пользуя опыт эмпатийного восприятия чувств героя произведения, вставать на позицию другого человека, учитывать коммуникативные позиции собеседник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имать участие в коллективных проектах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открыто выражать свое отношение к художественному произведению и явлениям жизни, аргументировать свою позицию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проявлять творческую инициативу, самостоятельность в групповой работ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адекватно воспринимать и передавать информацию, отражающую содержание и условия коллективной деятельности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/>
        <w:t xml:space="preserve">– </w:t>
      </w:r>
      <w:r>
        <w:rPr>
          <w:sz w:val="20"/>
          <w:szCs w:val="20"/>
        </w:rPr>
        <w:t>использовать опыт творческого взаимодействия в организации содержательного досуга.</w:t>
      </w:r>
    </w:p>
    <w:p>
      <w:pPr>
        <w:pStyle w:val="Style16"/>
        <w:spacing w:lineRule="exact" w:line="211"/>
        <w:ind w:left="10" w:hanging="10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4"/>
      </w:tblGrid>
      <w:tr>
        <w:trPr/>
        <w:tc>
          <w:tcPr>
            <w:tcW w:w="1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4. Все, что сердцу мило(29ч)</w:t>
            </w:r>
          </w:p>
        </w:tc>
      </w:tr>
      <w:tr>
        <w:trPr/>
        <w:tc>
          <w:tcPr>
            <w:tcW w:w="1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и форме художествен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ы эмоционального сопереживания прочитанному или услышанному художественному произвед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чертам характера и поступкам людей на примере героев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оральных норм при оценке поступков героев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е представление о мире профессий, их значении и содержан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ятия об ответственности человека за себя и близких, о внимании, заботе, о высоком чувстве любв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едставления о своей семейной и этнической идентич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чувства любви к Родине, представления о героическом прошлом нашего народ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чувства ответственности за мир природ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чувства сопричастности к сохранению чистоты родного язык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мения оценивать свои поступки на основе сопоставления с героями литературных произвед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ервоначальной ориентации в системе личностных смыслов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ятия о дружбе, сотрудничестве в коллективе, о взаимопомощи и поддерж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ошибку и исправлять ее с помощью взросл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планирование своей деятельности на основе заданных целе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инициативу при ответе на вопросы и в выполнении задани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контролировать и оценивать результаты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существлять самооценку и адекватно оценивать действия окружающ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художественный текст от научного и научно-популярн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 по план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ировать знания при сопоставлении текс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схемы, таблицы как способ представления, осмысления и обобщения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известные понятия к новому материалу, формулировать выв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кать информацию, представлять найд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разные виды словарей, справочников, энциклопед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ересказывать близко к тексту небольшие по объему и разные по жанру текст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онимать структуру построения рассужд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оспринимать целостную информацию благодаря интеграции с другими предметами и видами искус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инициативу в поиске дополнительной информации, ориентироватьс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ловарях, справочниках, в контролируемом пространстве Интернет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здавать художественные тексты разных жанров в устной и письменной форм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и мысли в устной и письменной форме, в монологе и диалоге, использовать доступные речевые средства в соответствии с задачей высказы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учебном диалоге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участие в коллективном выполнении заданий, в т.ч. творческих; участвовать в проектах, инсценировках, спектакля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ражать свое мнение о проблемах и явлениях жизни, отраженных в литератур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стно и письменно выражать впечатление от прочитанного (аннотация, страничка читательского дневник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проявлять самостоятельность в группов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выбирать способы деятельности в коллективной работе; осуществлять рефлексию относительно процесса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sz w:val="18"/>
      <w:szCs w:val="18"/>
    </w:rPr>
  </w:style>
  <w:style w:type="character" w:styleId="FontStyle28">
    <w:name w:val="Font Style28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27">
    <w:name w:val="Font Style27"/>
    <w:qFormat/>
    <w:rPr>
      <w:rFonts w:ascii="Verdana" w:hAnsi="Verdana" w:cs="Verdana"/>
      <w:i/>
      <w:iCs/>
      <w:sz w:val="22"/>
      <w:szCs w:val="22"/>
    </w:rPr>
  </w:style>
  <w:style w:type="character" w:styleId="FontStyle38">
    <w:name w:val="Font Style3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34">
    <w:name w:val="Font Style34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42">
    <w:name w:val="Font Style4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23">
    <w:name w:val="Font Style23"/>
    <w:qFormat/>
    <w:rPr>
      <w:rFonts w:ascii="Franklin Gothic Book" w:hAnsi="Franklin Gothic Book" w:cs="Franklin Gothic Book"/>
      <w:sz w:val="26"/>
      <w:szCs w:val="26"/>
    </w:rPr>
  </w:style>
  <w:style w:type="character" w:styleId="FontStyle35">
    <w:name w:val="Font Style3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6">
    <w:name w:val="Font Style36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</w:pPr>
    <w:rPr>
      <w:rFonts w:ascii="Franklin Gothic Demi Cond" w:hAnsi="Franklin Gothic Demi Cond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7"/>
    </w:pPr>
    <w:rPr>
      <w:rFonts w:ascii="Arial Unicode MS" w:hAnsi="Arial Unicode MS" w:eastAsia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0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jc w:val="both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jc w:val="both"/>
    </w:pPr>
    <w:rPr>
      <w:rFonts w:ascii="Arial Unicode MS" w:hAnsi="Arial Unicode MS" w:eastAsia="Arial Unicode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firstLine="115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278"/>
    </w:pPr>
    <w:rPr>
      <w:rFonts w:ascii="Franklin Gothic Book" w:hAnsi="Franklin Gothic Book" w:cs="Franklin Gothic 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" w:hAnsi="Franklin Gothic Book" w:cs="Franklin Gothic 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83"/>
    </w:pPr>
    <w:rPr>
      <w:rFonts w:ascii="Franklin Gothic Book" w:hAnsi="Franklin Gothic Book" w:cs="Franklin Gothic 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4"/>
    </w:pPr>
    <w:rPr>
      <w:rFonts w:ascii="Franklin Gothic Book" w:hAnsi="Franklin Gothic Book" w:cs="Franklin Gothic 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Book" w:hAnsi="Franklin Gothic Book" w:cs="Franklin Gothic 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3"/>
      <w:jc w:val="both"/>
    </w:pPr>
    <w:rPr>
      <w:rFonts w:ascii="Franklin Gothic Book" w:hAnsi="Franklin Gothic Book" w:cs="Franklin Gothic 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Book" w:hAnsi="Franklin Gothic Book" w:cs="Franklin Gothic Boo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cs="Franklin Gothic 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firstLine="437"/>
    </w:pPr>
    <w:rPr>
      <w:rFonts w:ascii="Franklin Gothic Book" w:hAnsi="Franklin Gothic Book" w:cs="Franklin Gothic 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firstLine="106"/>
    </w:pPr>
    <w:rPr>
      <w:rFonts w:ascii="Franklin Gothic Book" w:hAnsi="Franklin Gothic Book" w:cs="Franklin Gothic 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Book" w:hAnsi="Franklin Gothic Book" w:cs="Franklin Gothic 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5:00Z</dcterms:created>
  <dc:creator>Дом</dc:creator>
  <dc:description/>
  <cp:keywords/>
  <dc:language>en-US</dc:language>
  <cp:lastModifiedBy>Учитель кабинета 107</cp:lastModifiedBy>
  <cp:lastPrinted>2011-11-21T21:44:00Z</cp:lastPrinted>
  <dcterms:modified xsi:type="dcterms:W3CDTF">2016-08-31T11:19:00Z</dcterms:modified>
  <cp:revision>26</cp:revision>
  <dc:subject/>
  <dc:title>Негенген</dc:title>
</cp:coreProperties>
</file>