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80 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0535</wp:posOffset>
                </wp:positionH>
                <wp:positionV relativeFrom="paragraph">
                  <wp:posOffset>373380</wp:posOffset>
                </wp:positionV>
                <wp:extent cx="33115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  от «___» __________20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29.4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  от «___» __________2014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930</wp:posOffset>
                </wp:positionH>
                <wp:positionV relativeFrom="paragraph">
                  <wp:posOffset>123825</wp:posOffset>
                </wp:positionV>
                <wp:extent cx="313182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2014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9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 __________2014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Математи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-11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учителем математики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чинниковой Л.Н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 2014-2015,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рабочая  программа составлена  в соответствии с требованиями  Федерального компонента государственного образовательного стандарта среднего (полного) общего образования по математике на профильном уровне, пример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него (полного) общего образования  по математике на профильном уровне, с учетом авторской программы « Алгебра и начала анализа.10-11 классы»; авторы-составители И,И. Зубарева, А.Г.Мордкович.- М: Мнемозина, 2010., с учетом авторской программы « Геометрия 10-11 класс»; авторы Л.С. Атанасян, В.Ф.Бутузов, и др. М., «Просвещение», 2010г.</w:t>
      </w:r>
    </w:p>
    <w:p>
      <w:pPr>
        <w:pStyle w:val="WW"/>
        <w:spacing w:before="0" w:after="0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 xml:space="preserve"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; 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WW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ение системы сведений о свойствах плоских фигур, систематическое изучение свойств  пространственных тел, развитие представлений о геометрических измерениях;</w:t>
      </w:r>
    </w:p>
    <w:p>
      <w:pPr>
        <w:pStyle w:val="Heading3"/>
        <w:keepNext w:val="true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</w:t>
      </w:r>
    </w:p>
    <w:p>
      <w:pPr>
        <w:pStyle w:val="WW"/>
        <w:spacing w:before="0" w:after="0"/>
        <w:ind w:left="57" w:right="57" w:hanging="57"/>
        <w:jc w:val="both"/>
        <w:rPr/>
      </w:pPr>
      <w:r>
        <w:rPr/>
        <w:t xml:space="preserve"> </w:t>
      </w:r>
      <w:r>
        <w:rPr/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WW"/>
        <w:spacing w:before="0" w:after="0"/>
        <w:ind w:right="57" w:hanging="0"/>
        <w:jc w:val="both"/>
        <w:rPr/>
      </w:pPr>
      <w:r>
        <w:rPr/>
      </w:r>
    </w:p>
    <w:p>
      <w:pPr>
        <w:pStyle w:val="Heading6"/>
        <w:keepNext w:val="false"/>
        <w:keepLines w:val="false"/>
        <w:numPr>
          <w:ilvl w:val="5"/>
          <w:numId w:val="3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Heading6"/>
        <w:keepNext w:val="false"/>
        <w:keepLines w:val="false"/>
        <w:numPr>
          <w:ilvl w:val="5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ar-SA"/>
        </w:rPr>
        <w:t>Место предмета в базисном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408 учебных часов (34 рабочие недели). Курс носит название     «Математика» в соответствии с базисным учебным планом  и  рекомендациями Минобрнауки России, направленных в субъекты Российской федерации письмом от 21.05.07 № 03-1102. Согласно рекомендациям Департамента образования Ярославской области (Методическое письмо о преподавании учебного предмета «Математика» в 2011 /2012 учебном году в образовательных учреждениях Ярославской области, реализующих программы общего образования.) возможно  синхронно-параллельное изучение разделов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Алгебра и начала анализа» и « Геометрия», что учтено в рабочей программе. На алгебру отводится 272 часа  на геометрию 136 часов. Всего 408 часов. Причем разбивка по годам следующая: </w:t>
      </w:r>
    </w:p>
    <w:tbl>
      <w:tblPr>
        <w:tblW w:w="6899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13"/>
        <w:gridCol w:w="1012"/>
        <w:gridCol w:w="1631"/>
        <w:gridCol w:w="1417"/>
      </w:tblGrid>
      <w:tr>
        <w:trPr>
          <w:trHeight w:val="4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>
          <w:trHeight w:val="4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* Согласно рекомендациям Департамента образования Ярославской области (письмо от 26.05.2009 № 2072/01-10) и методическим письмам </w:t>
      </w:r>
      <w:r>
        <w:rPr>
          <w:rFonts w:cs="Times New Roman" w:ascii="Times New Roman" w:hAnsi="Times New Roman"/>
          <w:bCs/>
          <w:iCs/>
        </w:rPr>
        <w:t>о преподавании учебного предм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«Математика» </w:t>
      </w:r>
      <w:r>
        <w:rPr>
          <w:rFonts w:cs="Times New Roman" w:ascii="Times New Roman" w:hAnsi="Times New Roman"/>
        </w:rPr>
        <w:t>в 2010/2011,2011 /2012 учебном году в образовательных учреждениях Ярославской области, реализующих программы общего образования, в</w:t>
      </w:r>
      <w:r>
        <w:rPr>
          <w:rFonts w:cs="Times New Roman" w:ascii="Times New Roman" w:hAnsi="Times New Roman"/>
          <w:sz w:val="24"/>
          <w:szCs w:val="24"/>
        </w:rPr>
        <w:t xml:space="preserve"> 2011 / 2012 учебном году часы, отводимые на раздел </w:t>
      </w:r>
      <w:r>
        <w:rPr>
          <w:rFonts w:cs="Times New Roman" w:ascii="Times New Roman" w:hAnsi="Times New Roman"/>
          <w:b/>
          <w:sz w:val="24"/>
          <w:szCs w:val="24"/>
        </w:rPr>
        <w:t>«Элементы комбинатор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статистики и теории вероятностей»  </w:t>
      </w:r>
      <w:r>
        <w:rPr>
          <w:rFonts w:cs="Times New Roman" w:ascii="Times New Roman" w:hAnsi="Times New Roman"/>
        </w:rPr>
        <w:t>записывать в журнале на страницах, отводимых</w:t>
      </w:r>
      <w:r>
        <w:rPr>
          <w:rFonts w:cs="Times New Roman" w:ascii="Times New Roman" w:hAnsi="Times New Roman"/>
          <w:sz w:val="24"/>
          <w:szCs w:val="24"/>
        </w:rPr>
        <w:t xml:space="preserve"> на раздел  </w:t>
      </w:r>
      <w:r>
        <w:rPr>
          <w:rFonts w:cs="Times New Roman" w:ascii="Times New Roman" w:hAnsi="Times New Roman"/>
          <w:b/>
        </w:rPr>
        <w:t>« Геометрия»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Для реализации программы используется УМК, рекомендованный Министерством образования и науки Российской Федерации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П.В. Семенов. Алгебра и начала анализа, 10 класс. Часть 1: Учебник для общеобразовательных учреждений (профильный уровень) –  М.: Мнемозина, 2010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Л.О. Денищева, Л.И. Звавич и др. Алгебра и начала анализа, 10 класс. Часть 2: Задачник для общеобразовательных учреждений (профильный уровень) –  М.: Мнемозина, 2010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П.В. Семенов. Алгебра и начала анализа, 11 класс. Часть 1: Учебник для общеобразовательных учреждений (профильный уровень) –  М.: Мнемозина, 2010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Г. Мордкович, Л.О. Денищева, Л.И. Звавич и др. Алгебра и начала анализа, 11 класс.   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2: Задачник для общеобразовательных учреждений (профильный уровень) –  М.:  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мозина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Курси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выделен материал, который подлежит изучению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включается</w:t>
      </w:r>
      <w:r>
        <w:rPr>
          <w:rFonts w:cs="Times New Roman" w:ascii="Times New Roman" w:hAnsi="Times New Roman"/>
          <w:sz w:val="24"/>
          <w:szCs w:val="24"/>
        </w:rPr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ющий</w:t>
      </w:r>
      <w:r>
        <w:rPr>
          <w:rFonts w:cs="Times New Roman" w:ascii="Times New Roman" w:hAnsi="Times New Roman"/>
          <w:sz w:val="24"/>
          <w:szCs w:val="24"/>
        </w:rPr>
        <w:t xml:space="preserve"> в учебнике А.Г. Мордковича и др. «Алгебра и начала анализа», 11 класс, М. «Мнемозина», 2010 год. и  в учебнике Л.С.Атанасяна «Геометрия, 10-11», М. «Просвещение», 2010г. В скобках указан номер учебного пособия, представленного в списке литературы, где можно найти материал по указанной теме. </w:t>
      </w:r>
    </w:p>
    <w:p>
      <w:pPr>
        <w:pStyle w:val="Heading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ar-SA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матики в профильном курсе старшей школы учащиеся продолжают   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5"/>
        <w:numPr>
          <w:ilvl w:val="0"/>
          <w:numId w:val="7"/>
        </w:numPr>
        <w:ind w:left="1287" w:right="-2" w:hanging="360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Обязательное содержание (408 ч)</w:t>
      </w:r>
    </w:p>
    <w:p>
      <w:pPr>
        <w:pStyle w:val="23"/>
        <w:spacing w:before="120" w:after="120"/>
        <w:ind w:left="283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</w:t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Делимость целых чисел. Деление с остатком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равнения</w:t>
      </w:r>
      <w:r>
        <w:rPr>
          <w:rFonts w:cs="Times New Roman" w:ascii="Times New Roman" w:hAnsi="Times New Roman"/>
          <w:sz w:val="24"/>
          <w:szCs w:val="24"/>
          <w:highlight w:val="green"/>
        </w:rPr>
        <w:t>. Решение задач с целочисленными неизвест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Возведение в натуральную степень (формула Муавра). Основная теорема алгеб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хема Горнер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Теорема Безу. Число корней многочлена. Многочлены от двух переменных. Формулы сокращенного умножения для старших степеней. Бином Ньютона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Многочлены от нескольких переменных, симметрические многочл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еобразования выражений, включающих арифметические операции, а также операции возведения в степень и  логарифмирования.</w:t>
      </w:r>
    </w:p>
    <w:p>
      <w:pPr>
        <w:pStyle w:val="Normal"/>
        <w:ind w:right="-2" w:firstLine="567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32"/>
        <w:spacing w:lineRule="auto" w:line="240"/>
        <w:ind w:left="0" w:firstLine="709"/>
        <w:rPr/>
      </w:pPr>
      <w:r>
        <w:rPr>
          <w:rFonts w:eastAsia="Calibri" w:cs="Calibri"/>
          <w:b/>
          <w:sz w:val="20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ГОНОМЕТРИЯ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Формулы половинного угл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Выражение тригонометрических функций через тангенс половинного аргумента.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еобразования тригонометрических выражений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ростейшие тригонометрические уравнения и неравенства</w:t>
      </w:r>
      <w:r>
        <w:rPr>
          <w:rFonts w:cs="Times New Roman" w:ascii="Times New Roman" w:hAnsi="Times New Roman"/>
          <w:sz w:val="24"/>
          <w:szCs w:val="24"/>
          <w:highlight w:val="green"/>
        </w:rPr>
        <w:t>. Арксинус, арккосинус, арктангенс, арккотангенс</w:t>
      </w:r>
      <w:r>
        <w:rPr>
          <w:rFonts w:cs="Times New Roman" w:ascii="Times New Roman" w:hAnsi="Times New Roman"/>
          <w:iCs/>
          <w:highlight w:val="green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32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120" w:after="120"/>
        <w:ind w:left="28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Выпуклость функции</w:t>
      </w:r>
      <w:r>
        <w:rPr>
          <w:rFonts w:cs="Times New Roman" w:ascii="Times New Roman" w:hAnsi="Times New Roman"/>
          <w:sz w:val="24"/>
          <w:szCs w:val="24"/>
          <w:highlight w:val="green"/>
        </w:rPr>
        <w:t>. Графическая интерпретация. Примеры функциональных зависимостей в реальных процессах и явл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Степенная функция с натуральным показателем, её свойства и  график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Тригонометрические функции, их свойства и графики, периодичность, основной период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Обратные тригонометрические функции,  их свойства и  графики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казательная функция (экспонента), её свойства и график. Логарифмическая функция, её свойства и график.</w:t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highlight w:val="gree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растяжение и сжатие вдоль осей координат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 МАТЕМАТИЧЕСКОГО АНАЛИЗ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  <w:t>Понятие о пределе последовательности.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Теоремы о пределах последовательностей. Переход к пределам в неравенствах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  <w:t>Понятие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о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непрерывности функции. Основные теоремы о непрерывных функциях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онятие о пределе  функции в точке. Поведение функций на бесконечности. Асимптоты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онятие о производной функции,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роизводные сложной и обратной функций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лощадь криволинейной трапеции. Понятие об определенном интеграле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имеры использования производной для нахождения наилучшего решения в  прикладных задачах. Нахождение скорости  для процесса, заданного формулой или графиком. Примеры применения интеграла в физике и геометрии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Вторая производная и  ее физический смысл.</w:t>
      </w:r>
    </w:p>
    <w:p>
      <w:pPr>
        <w:pStyle w:val="Normal"/>
        <w:spacing w:before="120" w:after="20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и неравен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23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КОМБИНАТОРИКИ, СТАТИСТИКИ И ТЕОРИИ ВЕРОЯТНОСТЕЙ 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Числовые характеристики рядов данных. 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онятие о независимости событий.  Вероятность и статистическая частота наступления событ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83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Я 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на плоскости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Геометрические места точек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Теорема Чевы и теорема Менелая.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283" w:firstLine="709"/>
        <w:rPr>
          <w:rFonts w:ascii="Times New Roman" w:hAnsi="Times New Roman" w:cs="Times New Roman"/>
          <w:i/>
          <w:i/>
          <w:color w:val="333333"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green"/>
        </w:rPr>
        <w:t xml:space="preserve">Эллипс, гипербола, парабола как геометрические места точек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Неразрешимость классических задач на построение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ые и плоскости в пространстве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сновные понятия стереометрии (точка, прямая, плоскость, пространство)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онятие об аксиоматическом способе построения геометрии.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 прямыми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араллельное проектирование. Ортогональное проектирование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Центральное проектирование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Развертка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Многогранные углы. Выпуклые многогранники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Теорема Эйлера.</w:t>
      </w:r>
    </w:p>
    <w:p>
      <w:pPr>
        <w:pStyle w:val="TextBodyIndent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ризма, ее  основания, боковые ребра, высота, боковая поверхность. Прямая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и наклонна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TextBodyIndent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ирамида, ее 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Правильная пирамида. Усеченная пирамида.  </w:t>
      </w:r>
    </w:p>
    <w:p>
      <w:pPr>
        <w:pStyle w:val="TextBodyIndent"/>
        <w:spacing w:lineRule="auto" w:line="24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в  призме и пирамиде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.</w:t>
      </w:r>
    </w:p>
    <w:p>
      <w:pPr>
        <w:pStyle w:val="TextBodyIndent"/>
        <w:spacing w:lineRule="auto" w:line="240"/>
        <w:ind w:left="283" w:firstLine="709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онятие о симметрии в пространстве (центральная, осевая, зеркальная).</w:t>
      </w:r>
    </w:p>
    <w:p>
      <w:pPr>
        <w:pStyle w:val="TextBodyIndent"/>
        <w:spacing w:lineRule="auto" w:line="240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ечения многогранников. Построение сечений.</w:t>
      </w:r>
    </w:p>
    <w:p>
      <w:pPr>
        <w:pStyle w:val="TextBodyIndent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редставление о правильных многогранниках (тетраэдр, куб, октаэдр, додекаэдр и икосаэд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а и поверхности вращения.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Шар и сфера, их  сечения. </w:t>
      </w:r>
      <w:r>
        <w:rPr>
          <w:rFonts w:cs="Times New Roman" w:ascii="Times New Roman" w:hAnsi="Times New Roman"/>
          <w:i/>
          <w:color w:val="333333"/>
          <w:sz w:val="24"/>
          <w:szCs w:val="24"/>
          <w:highlight w:val="green"/>
        </w:rPr>
        <w:t xml:space="preserve">Эллипс, гипербола, парабола как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сечения конуса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 xml:space="preserve">Касательная плоскость к сфере. 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Сфера, вписанная в многогранник, сфера, описанная около многогранника. 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Цилиндрические и конические поверхности</w:t>
      </w:r>
      <w:r>
        <w:rPr>
          <w:rFonts w:cs="Times New Roman" w:ascii="Times New Roman" w:hAnsi="Times New Roman"/>
          <w:iCs/>
          <w:sz w:val="24"/>
          <w:szCs w:val="24"/>
          <w:highlight w:val="green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Понятие об объеме тела.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Отношение  объемов подобных тел.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ы и векторы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и плоскости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. Формула расстояния от точки до плоскости.</w:t>
      </w:r>
    </w:p>
    <w:p>
      <w:pPr>
        <w:pStyle w:val="TextBodyIndent"/>
        <w:ind w:left="283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старшекласс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на профильном уровне ученик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ории и практике; широту и ограниченность примен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х методов к анализу и исследованию процессов 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влений в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деи расширения числовых множеств как способа построения нов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го аппарата для решения практических задач 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их задач матема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чение идей, методов и результатов алгебры и математическ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а для построения моделей реальных процессов и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уждений,    их применимость в различных областях челове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азличие требований, предъявляемых к доказательствам в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матике, естественных, социально-экономических 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уманитарных    науках, на    практ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ероятностный характер различных процессов и закономерност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ружающего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значение практики и вопросов, возникающих в самой математике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 формирования и развития математической нау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емы, применение вычислительных устройств; пользоватьс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нятия, связанные с делимостью целых чисел при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и математически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ой интерпретацией комплексных чисел, в простейши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ях находить комплексные корни уравнений с действительным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е числовых и буквенных выраж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счетов по формулам, используя при необходимости справоч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риалы и простейшие вычислительные 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ах задания фун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роить графики изученных функций, выполнять преобразов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; использу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ства функций и их графические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и повседневной жизн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исания и исследования с помощью функций реальных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висимостей, представления их графически; интерпретаци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ов реальных    процессов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элементарных функций, применяя правил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ения производных, используя справочные материа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наибольшего и наименьшего значен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и на отрезк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повседневной жизн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ения прикладных задач, в том числе на наибольшие 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   значения с применением аппарата математического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тригонометрические урав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приближенные решения уравнений и их систем, использу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ический мет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неравенства и системы с применение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ческих    представлений, свойств функций, производно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повседневной жизн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значение математической науки для решения задач, возникающих в теории и 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актике; широту и ограниченность применения математических методов к анализу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и исследованию процессов и явлений в природе и обществе;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1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строить сечения многогранников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  основе изученных формул и свойств фигур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вычисления длин, площадей и объемов реальных объектов при решении   практических задач, используя при необходимости справочники и    вычислительные 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   с использованием известных формул, треугольника Паска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ять коэффициенты бинома Ньютона по формуле и 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м треугольника Паскал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повседневной жизн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а реальных числовых данных, представленных в вид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аграмм, графиков; для анализа информации статистическог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b/>
          <w:sz w:val="28"/>
          <w:szCs w:val="28"/>
        </w:rPr>
        <w:t>Алгебра и начала анализа 10 класс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повторение(9ч, из них 1час-контрольная работа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</w:rPr>
        <w:t>Решение рациональных уравнений и неравенств. Метод интервалов.</w:t>
      </w:r>
      <w:r>
        <w:rPr>
          <w:sz w:val="28"/>
          <w:szCs w:val="28"/>
        </w:rPr>
        <w:t xml:space="preserve"> Неравенства (линейные, квадратные, дробно рациональные). Действия с алгебраическими дробями. Действия с корнями. Формулы сокращенного умножения. Разложение многочлена на    множители. Функции. Графики функций. Область определения и область значения функции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green"/>
        </w:rPr>
        <w:t>Решение систем неравенств с одной переменной.</w:t>
      </w:r>
    </w:p>
    <w:p>
      <w:pPr>
        <w:pStyle w:val="WW"/>
        <w:spacing w:before="0" w:after="0"/>
        <w:rPr/>
      </w:pPr>
      <w:r>
        <w:rPr>
          <w:b/>
          <w:sz w:val="28"/>
          <w:szCs w:val="28"/>
        </w:rPr>
        <w:t>Тема 2. Действительные числа(11 часов. из них 1час-контрольная работ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Делимость целых  чисел. Деление      с остатком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. Сравнения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делимости. Простые и составные числа. НОД и НОК. Основная теорема   арифметики.</w:t>
      </w:r>
      <w:r>
        <w:rPr>
          <w:rFonts w:cs="Times New Roman" w:ascii="Times New Roman" w:hAnsi="Times New Roman"/>
          <w:sz w:val="28"/>
          <w:szCs w:val="28"/>
          <w:highlight w:val="green"/>
        </w:rPr>
        <w:t>Решение уравнений с целочисленными        неизвестными</w:t>
      </w:r>
      <w:r>
        <w:rPr>
          <w:rFonts w:cs="Times New Roman" w:ascii="Times New Roman" w:hAnsi="Times New Roman"/>
          <w:sz w:val="28"/>
          <w:szCs w:val="28"/>
        </w:rPr>
        <w:t xml:space="preserve">.      . Рациональные числа. </w:t>
      </w:r>
      <w:r>
        <w:rPr>
          <w:rFonts w:cs="Times New Roman" w:ascii="Times New Roman" w:hAnsi="Times New Roman"/>
          <w:i/>
          <w:sz w:val="28"/>
          <w:szCs w:val="28"/>
        </w:rPr>
        <w:t>Перевод бесконечной периодической десятичной дроби в обыкновенную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рациональные числа. Доказательство иррациональности  чисел. Множество действительных чисел. Числовая прямая.   Числовые    неравенства  и    их свойства. Числовые промежутки. Аксиоматика действительных  чисел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Доказательства    неравенств. Неравенство о среднем    арифметическом и среднем    геометрическом двух  чисел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дуль действительного числа. Решение уравнений и    неравенств, содержащих модуль. Построение графиков функций, содержащих мод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атематической индукции. Доказательство неравенств и тождеств с помощью   математической индукции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Числовые функции(9часов, из них 1час-контрольная рабо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Выпуклость функци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ригонометрические функции(23часа, из них 1час-контр. работа)</w:t>
      </w:r>
    </w:p>
    <w:p>
      <w:pPr>
        <w:pStyle w:val="3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Тригонометрические функции, их свойства и графики, периодичность, основной период.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Обратные тригонометрические функции,  их свойства и  график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highlight w:val="gree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растяжение и сжатие вдоль осей координат</w:t>
      </w:r>
      <w:r>
        <w:rPr>
          <w:rFonts w:cs="Times New Roman" w:ascii="Times New Roman" w:hAnsi="Times New Roman"/>
          <w:sz w:val="28"/>
          <w:szCs w:val="28"/>
          <w:highlight w:val="green"/>
        </w:rPr>
        <w:t>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Арксинус, арккосинус, арктангенс, арккотангенс числа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игонометрические уравнения и неравенства(9часов, из них 1час-контрольная работа)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 xml:space="preserve">Простейшие тригонометрические уравнения. </w:t>
      </w:r>
      <w:r>
        <w:rPr>
          <w:i/>
          <w:sz w:val="28"/>
          <w:szCs w:val="28"/>
          <w:highlight w:val="green"/>
        </w:rPr>
        <w:t>Простейшие тригонометрические неравенства</w:t>
      </w:r>
      <w:r>
        <w:rPr>
          <w:sz w:val="28"/>
          <w:szCs w:val="28"/>
          <w:highlight w:val="green"/>
        </w:rPr>
        <w:t>. Решение тригонометрических уравнений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еобразование тригонометрических выражений(21час, из них 1час-контрольная работа)</w:t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Преобразования тригонометрических выражений .Формулы приведения. Синус, косинус и тангенс суммы и разности двух углов. Синус и косинус двойного угла. </w:t>
      </w:r>
      <w:r>
        <w:rPr>
          <w:i/>
          <w:sz w:val="28"/>
          <w:szCs w:val="28"/>
          <w:highlight w:val="green"/>
        </w:rPr>
        <w:t>Формулы половинного угла.</w:t>
      </w:r>
      <w:r>
        <w:rPr>
          <w:sz w:val="28"/>
          <w:szCs w:val="28"/>
          <w:highlight w:val="green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i/>
          <w:sz w:val="28"/>
          <w:szCs w:val="28"/>
          <w:highlight w:val="green"/>
        </w:rPr>
        <w:t xml:space="preserve">Выражение тригонометрических функций через тангенс половинного аргумента.. 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мплексные числа(9часов, из них 1час-контрольная работа)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 Производная(25часов, из них 2часа-контрольная работа)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green"/>
        </w:rPr>
        <w:t>Понятие о пределе последовательности.</w:t>
      </w:r>
      <w:r>
        <w:rPr>
          <w:rFonts w:cs="Times New Roman" w:ascii="Times New Roman" w:hAnsi="Times New Roman"/>
          <w:i/>
          <w:iCs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rFonts w:cs="Times New Roman" w:ascii="Times New Roman" w:hAnsi="Times New Roman"/>
          <w:i/>
          <w:iCs/>
          <w:sz w:val="28"/>
          <w:szCs w:val="28"/>
          <w:highlight w:val="green"/>
        </w:rPr>
        <w:t>Теоремы о пределах последовательностей. Переход к пределам в неравенствах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green"/>
        </w:rPr>
        <w:t>Понятие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 xml:space="preserve">о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>непрерывности функции. Основные теоремы о непрерывных функциях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>Понятие о пределе  функции в точке. Поведение функций на бесконечности. Асимптоты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онятие о производной функции, </w:t>
      </w:r>
      <w:r>
        <w:rPr>
          <w:rFonts w:cs="Times New Roman" w:ascii="Times New Roman" w:hAnsi="Times New Roman"/>
          <w:iCs/>
          <w:sz w:val="28"/>
          <w:szCs w:val="28"/>
          <w:highlight w:val="green"/>
        </w:rPr>
        <w:t>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Производные сложной и обратной функций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Вторая производная и ее физический смысл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ры использования производной для нахождения наилучшего решения в  прикладных задачах. Нахождение скорости  для процесса, заданного формулой или графиком. Вторая производная и  ее физический смысл.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 Элементы комбинаторики , статистики и теории вероятностей  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11 часов, из них 1час-контрольная работа)</w:t>
      </w:r>
    </w:p>
    <w:p>
      <w:pPr>
        <w:pStyle w:val="TextBodyIndent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 Числовые характеристики рядов данных. 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spacing w:lineRule="auto" w:line="240" w:before="0" w:after="0"/>
        <w:ind w:left="283"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Понятие о независимости событий.  Вероятность и статистическая частота наступления событ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W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0. Итоговое повторение курса алгебры 10  класса (9часов, из них 1час-контрольная работа)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 планирование  алгебра и начала анализа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профиль) всего 136ч ( 4ч в неделю)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92"/>
        <w:gridCol w:w="709"/>
        <w:gridCol w:w="851"/>
        <w:gridCol w:w="382"/>
      </w:tblGrid>
      <w:tr>
        <w:trPr>
          <w:trHeight w:val="113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1. Вводное повтор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.11-15.09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улы сокращенного умножения. Разложение многочлена 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ожите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йствия с алгебраически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йствия с корн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равнения (линейные, дробно рациональные, квадратные) Системы    уравнений. </w:t>
            </w:r>
            <w:r>
              <w:rPr>
                <w:sz w:val="28"/>
                <w:szCs w:val="28"/>
                <w:highlight w:val="green"/>
              </w:rPr>
              <w:t>Решение рациональных уравнений и неравенств. Метод интерва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. Неравенства (линейные, квадратные, дробно рациональные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green"/>
              </w:rPr>
              <w:t>Решение систем неравенств с одной переменн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.Функции. Графики функций. Область определения и область значения функци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шение задач с парамет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ающий урок по повтор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Контрольная работа № 1 (вход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Глава 1. Действительные чис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6.09.11-6.10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.  Анализ контрольной работы. Натуральные и целые числа. </w:t>
            </w:r>
            <w:r>
              <w:rPr>
                <w:sz w:val="28"/>
                <w:szCs w:val="28"/>
                <w:highlight w:val="green"/>
              </w:rPr>
              <w:t>Делимость  чисел. Деление      с остатком</w:t>
            </w:r>
            <w:r>
              <w:rPr>
                <w:i/>
                <w:sz w:val="28"/>
                <w:szCs w:val="28"/>
                <w:highlight w:val="green"/>
              </w:rPr>
              <w:t>. Сравнения</w:t>
            </w:r>
            <w:r>
              <w:rPr>
                <w:sz w:val="28"/>
                <w:szCs w:val="28"/>
                <w:highlight w:val="green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ризнаки делим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. Простые и составные числа. Наибольший общий делитель и наименьшее общее кратное.. </w:t>
            </w:r>
            <w:r>
              <w:rPr>
                <w:i/>
                <w:sz w:val="28"/>
                <w:szCs w:val="28"/>
              </w:rPr>
              <w:t xml:space="preserve">Основная теорем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highlight w:val="green"/>
              </w:rPr>
              <w:t>Решение задач с целочисленными        неизвестны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3. Рациональные числа. </w:t>
            </w:r>
            <w:r>
              <w:rPr>
                <w:i/>
                <w:sz w:val="28"/>
                <w:szCs w:val="28"/>
              </w:rPr>
              <w:t xml:space="preserve">Перевод бесконечной периодическ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есятичной дроби в обыкновенную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4. Иррациональные числа. Доказательство иррационально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5. Множество действительных чисел. Числовая пряма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исловые    неравенства  и    их свойства. Числов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межутки. Аксиоматика действительных 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 xml:space="preserve">Доказательства    неравенств. Неравенство о среднем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арифметическом и среднем    геометрическом двух чис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6. Модуль действительного числа Решение уравнений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равенств, содержащих моду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строение графиков функций, содержащих модуль. Обобщающий урок « Действительные чис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8. Контрольная работа №2 « Действительные чис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 Анализ контрольной работы. Метод математической инд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0. Доказательство неравенств и тождеств с помощью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матической индук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лава 2. Числовые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11-24.10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 Определение числовой функции и способы ее за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highlight w:val="green"/>
              </w:rPr>
              <w:t>Функции.Область определения и множество значений функции. График    функции. Построение графиков функций, заданных     различными  способ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  <w:highlight w:val="green"/>
              </w:rPr>
              <w:t xml:space="preserve">Свойства функции:  монотонность, четность и нечетность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 xml:space="preserve">наибольшее и наименьшее значение, точки экстремума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( локального максимума и минимум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24.Свойство функций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  <w:highlight w:val="green"/>
              </w:rPr>
              <w:t>выпуклость</w:t>
            </w:r>
            <w:r>
              <w:rPr>
                <w:sz w:val="28"/>
                <w:szCs w:val="28"/>
                <w:highlight w:val="green"/>
              </w:rPr>
              <w:t>, ограниченност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прерывность. </w:t>
            </w:r>
            <w:r>
              <w:rPr>
                <w:sz w:val="28"/>
                <w:szCs w:val="28"/>
                <w:highlight w:val="green"/>
              </w:rPr>
              <w:t>Графическая интерпрет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Промежутки возрастания и убы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  <w:highlight w:val="green"/>
              </w:rPr>
              <w:t xml:space="preserve">Примеры функциональных зависимостей в ре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процессах и явлени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  <w:highlight w:val="green"/>
              </w:rPr>
              <w:t>Периодичность.</w:t>
            </w: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. Обратная функция .</w:t>
            </w:r>
            <w:r>
              <w:rPr>
                <w:sz w:val="28"/>
                <w:szCs w:val="28"/>
                <w:highlight w:val="green"/>
              </w:rPr>
              <w:t>Сложная функция (компози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>функций). Взаимно обратные   функции. Область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и область значений обратной  фун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8.  </w:t>
            </w:r>
            <w:r>
              <w:rPr>
                <w:sz w:val="28"/>
                <w:szCs w:val="28"/>
                <w:highlight w:val="green"/>
              </w:rPr>
              <w:t>График обратной функции. Нахождение функци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обратной данной</w:t>
            </w:r>
            <w:r>
              <w:rPr>
                <w:sz w:val="28"/>
                <w:szCs w:val="28"/>
              </w:rPr>
              <w:t>.Обобщающий урок» числовые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9. Контрольная работа №3 « Числовые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Глава 3. Тригонометрические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11-5.12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 Анализ контрольной работы. Числовая окру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1. Нахождение заданных точек и множеств на чис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руж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2. Числовая окружность на координатной плоск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3.  Декартовы координаты заданных точек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Синус и косинус. </w:t>
            </w:r>
            <w:r>
              <w:rPr>
                <w:sz w:val="28"/>
                <w:szCs w:val="28"/>
                <w:highlight w:val="green"/>
              </w:rPr>
              <w:t>Основные тригонометрические тожде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5. Тангенс и котанге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6.Нахождение значения выражения, решение неравенств и их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Тригонометрические функции числового аргумента                                  (    </w:t>
            </w:r>
            <w:r>
              <w:rPr>
                <w:sz w:val="28"/>
                <w:szCs w:val="28"/>
                <w:highlight w:val="green"/>
              </w:rPr>
              <w:t>синус, косинус, тангенс, котангенс числ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8. Нахождение значения тригонометрических функций п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нному значению одной из н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9. Тригонометрические функции углового аргумента. </w:t>
            </w:r>
            <w:r>
              <w:rPr>
                <w:sz w:val="28"/>
                <w:szCs w:val="28"/>
                <w:highlight w:val="green"/>
              </w:rPr>
              <w:t xml:space="preserve">Радиан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>мера уг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Синус, косинус, тангенс, котангенс произвольного уг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  <w:highlight w:val="green"/>
              </w:rPr>
              <w:t>Тригонометрические функции</w:t>
            </w:r>
            <w:r>
              <w:rPr>
                <w:sz w:val="28"/>
                <w:szCs w:val="28"/>
              </w:rPr>
              <w:t xml:space="preserve">: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ее свойства и график. </w:t>
            </w:r>
            <w:r>
              <w:rPr>
                <w:sz w:val="28"/>
                <w:szCs w:val="28"/>
                <w:highlight w:val="green"/>
              </w:rPr>
              <w:t>Периодичность.        Основно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 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ее свойства и график </w:t>
            </w:r>
            <w:r>
              <w:rPr>
                <w:sz w:val="28"/>
                <w:szCs w:val="28"/>
                <w:highlight w:val="green"/>
              </w:rPr>
              <w:t>Периодичность. Основной пери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 Графическое решение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»Тригонометрические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43     Контрольная работа №4 « Тригонометрические функ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инус и косину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11-19.12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4. Анализ контрольной работы. Построение  графика функции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если известен       график функции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5. </w:t>
            </w:r>
            <w:r>
              <w:rPr>
                <w:sz w:val="28"/>
                <w:szCs w:val="28"/>
                <w:highlight w:val="green"/>
              </w:rPr>
              <w:t xml:space="preserve">Преобразование графиков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 xml:space="preserve">параллельный перенос, симметрия     относительно осе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 xml:space="preserve">координат, симметрия относительно начала   координа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 xml:space="preserve">симметрия относительно прямой </w:t>
            </w:r>
            <w:r>
              <w:rPr>
                <w:i/>
                <w:sz w:val="28"/>
                <w:szCs w:val="28"/>
                <w:highlight w:val="green"/>
                <w:lang w:val="en-US"/>
              </w:rPr>
              <w:t>y</w:t>
            </w:r>
            <w:r>
              <w:rPr>
                <w:sz w:val="28"/>
                <w:szCs w:val="28"/>
                <w:highlight w:val="green"/>
              </w:rPr>
              <w:t xml:space="preserve"> = </w:t>
            </w:r>
            <w:r>
              <w:rPr>
                <w:i/>
                <w:sz w:val="28"/>
                <w:szCs w:val="28"/>
                <w:highlight w:val="green"/>
                <w:lang w:val="en-US"/>
              </w:rPr>
              <w:t>x</w:t>
            </w:r>
            <w:r>
              <w:rPr>
                <w:sz w:val="28"/>
                <w:szCs w:val="28"/>
                <w:highlight w:val="gree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6. Построение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), если известен граф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ункции 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</w:t>
            </w:r>
            <w:r>
              <w:rPr>
                <w:iCs/>
                <w:sz w:val="28"/>
                <w:szCs w:val="28"/>
                <w:highlight w:val="green"/>
              </w:rPr>
              <w:t>Растяжение и   сжатие вдоль осей координат</w:t>
            </w:r>
            <w:r>
              <w:rPr>
                <w:sz w:val="28"/>
                <w:szCs w:val="28"/>
                <w:highlight w:val="gree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8. График гармонического колеб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9.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е свойства и график</w:t>
            </w:r>
            <w:r>
              <w:rPr>
                <w:sz w:val="28"/>
                <w:szCs w:val="28"/>
                <w:highlight w:val="green"/>
              </w:rPr>
              <w:t xml:space="preserve">. Периодичност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>Основно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0. Функции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ее свойства и график. </w:t>
            </w:r>
            <w:r>
              <w:rPr>
                <w:sz w:val="28"/>
                <w:szCs w:val="28"/>
                <w:highlight w:val="green"/>
              </w:rPr>
              <w:t xml:space="preserve">Периодичност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>Основно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51. </w:t>
            </w:r>
            <w:r>
              <w:rPr>
                <w:i/>
                <w:sz w:val="28"/>
                <w:szCs w:val="28"/>
                <w:highlight w:val="green"/>
              </w:rPr>
              <w:t xml:space="preserve">Обратные тригонометрические функции. Арксинус и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  <w:highlight w:val="green"/>
              </w:rPr>
              <w:t xml:space="preserve">      </w:t>
            </w:r>
            <w:r>
              <w:rPr>
                <w:i/>
                <w:sz w:val="28"/>
                <w:szCs w:val="28"/>
                <w:highlight w:val="green"/>
              </w:rPr>
              <w:t>Арккосинус. Их свойства и графи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52. </w:t>
            </w:r>
            <w:r>
              <w:rPr>
                <w:i/>
                <w:sz w:val="28"/>
                <w:szCs w:val="28"/>
                <w:highlight w:val="green"/>
              </w:rPr>
              <w:t xml:space="preserve">Обратные тригонометрические функции. Арктангенс 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  <w:highlight w:val="green"/>
              </w:rPr>
              <w:t xml:space="preserve">     </w:t>
            </w:r>
            <w:r>
              <w:rPr>
                <w:i/>
                <w:sz w:val="28"/>
                <w:szCs w:val="28"/>
                <w:highlight w:val="green"/>
              </w:rPr>
              <w:t>арккотангенс. Их свойства и графи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5 Глава 4. Тригонометрические уравнения и неравен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2.11-19.12.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3. </w:t>
            </w:r>
            <w:r>
              <w:rPr>
                <w:sz w:val="28"/>
                <w:szCs w:val="28"/>
                <w:highlight w:val="green"/>
              </w:rPr>
              <w:t>Простейшие тригонометрические урав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54. </w:t>
            </w:r>
            <w:r>
              <w:rPr>
                <w:i/>
                <w:sz w:val="28"/>
                <w:szCs w:val="28"/>
                <w:highlight w:val="green"/>
              </w:rPr>
              <w:t>Простейшие тригонометрические неравенств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highlight w:val="green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  <w:highlight w:val="green"/>
              </w:rPr>
              <w:t xml:space="preserve">      </w:t>
            </w:r>
            <w:r>
              <w:rPr>
                <w:i/>
                <w:sz w:val="28"/>
                <w:szCs w:val="28"/>
                <w:highlight w:val="green"/>
              </w:rPr>
              <w:t>тригонометрических неравенст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5. Простейшие тригонометрические уравнения с парамет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6. Решение систем тригонометрических уравнений и неравенст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7. Решение тригонометрических уравнений, сводимых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адратны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8. Решение тригонометрических уравнений, с помощ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ожения на множители левой части уравн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9. Решение однородных тригонометрических уравн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Обобщающий урок « </w:t>
            </w:r>
            <w:r>
              <w:rPr>
                <w:sz w:val="28"/>
                <w:szCs w:val="28"/>
                <w:highlight w:val="green"/>
              </w:rPr>
              <w:t>Решение тригонометрических уравн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личными        способами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онтрольная работа №5 «Тригонометрические уравнен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6. Глава 5. Преобразование тригонометрических выраж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11-9.02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62. Анализ контрольной работы. </w:t>
            </w:r>
            <w:r>
              <w:rPr>
                <w:sz w:val="28"/>
                <w:szCs w:val="28"/>
                <w:highlight w:val="green"/>
              </w:rPr>
              <w:t xml:space="preserve">Синус и косинус суммы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разности двух уг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</w:t>
            </w:r>
            <w:r>
              <w:rPr>
                <w:sz w:val="28"/>
                <w:szCs w:val="28"/>
                <w:highlight w:val="green"/>
              </w:rPr>
              <w:t>Преобразование тригонометрических выраж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</w:t>
            </w:r>
            <w:r>
              <w:rPr>
                <w:sz w:val="28"/>
                <w:szCs w:val="28"/>
                <w:highlight w:val="green"/>
              </w:rPr>
              <w:t>Решение тригонометрических уравн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</w:t>
            </w:r>
            <w:r>
              <w:rPr>
                <w:sz w:val="28"/>
                <w:szCs w:val="28"/>
                <w:highlight w:val="green"/>
              </w:rPr>
              <w:t>Тангенс суммы и разности двух уг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6. Применение тангенса суммы и разности к решению уравнений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</w:t>
            </w:r>
            <w:r>
              <w:rPr>
                <w:sz w:val="28"/>
                <w:szCs w:val="28"/>
                <w:highlight w:val="green"/>
              </w:rPr>
              <w:t>Формулы при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8. Применение формул приведение при решении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Формулы двойного аргумента. </w:t>
            </w:r>
            <w:r>
              <w:rPr>
                <w:sz w:val="28"/>
                <w:szCs w:val="28"/>
                <w:highlight w:val="green"/>
              </w:rPr>
              <w:t>Синус и косинус двойного уг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70. Формулы понижения степени. </w:t>
            </w:r>
            <w:r>
              <w:rPr>
                <w:i/>
                <w:iCs/>
                <w:sz w:val="28"/>
                <w:szCs w:val="28"/>
                <w:highlight w:val="green"/>
              </w:rPr>
              <w:t>Формулы половинного угла</w:t>
            </w:r>
            <w:r>
              <w:rPr>
                <w:iCs/>
                <w:sz w:val="28"/>
                <w:szCs w:val="28"/>
                <w:highlight w:val="gree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iCs/>
                <w:sz w:val="28"/>
                <w:szCs w:val="28"/>
                <w:highlight w:val="green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</w:t>
            </w:r>
            <w:r>
              <w:rPr>
                <w:i/>
                <w:sz w:val="28"/>
                <w:szCs w:val="28"/>
                <w:highlight w:val="green"/>
              </w:rPr>
              <w:t>Вы</w:t>
            </w:r>
            <w:r>
              <w:rPr>
                <w:i/>
                <w:iCs/>
                <w:sz w:val="28"/>
                <w:szCs w:val="28"/>
                <w:highlight w:val="green"/>
              </w:rPr>
              <w:t xml:space="preserve">ражение тригонометрических функций через       танге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sz w:val="28"/>
                <w:szCs w:val="28"/>
                <w:highlight w:val="green"/>
              </w:rPr>
              <w:t xml:space="preserve">       </w:t>
            </w:r>
            <w:r>
              <w:rPr>
                <w:i/>
                <w:iCs/>
                <w:sz w:val="28"/>
                <w:szCs w:val="28"/>
                <w:highlight w:val="green"/>
              </w:rPr>
              <w:t>половинного аргумента</w:t>
            </w:r>
            <w:r>
              <w:rPr>
                <w:sz w:val="28"/>
                <w:szCs w:val="28"/>
                <w:highlight w:val="gree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. Решение тригонометрических уравнений, используя форм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нижения степени        и     формулы двойного аргу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2. </w:t>
            </w:r>
            <w:r>
              <w:rPr>
                <w:sz w:val="28"/>
                <w:szCs w:val="28"/>
                <w:highlight w:val="green"/>
              </w:rPr>
              <w:t xml:space="preserve">Преобразование сумм тригонометрических функций 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произ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3. Решение тригонометрических уравнений, используя форму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ммы  тригонометрических функ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4. </w:t>
            </w:r>
            <w:r>
              <w:rPr>
                <w:sz w:val="28"/>
                <w:szCs w:val="28"/>
                <w:highlight w:val="green"/>
              </w:rPr>
              <w:t>Решение тригонометрических неравенств</w:t>
            </w:r>
            <w:r>
              <w:rPr>
                <w:sz w:val="28"/>
                <w:szCs w:val="28"/>
              </w:rPr>
              <w:t>, используя форму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ммы  тригонометрических функ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5. </w:t>
            </w:r>
            <w:r>
              <w:rPr>
                <w:sz w:val="28"/>
                <w:szCs w:val="28"/>
                <w:highlight w:val="green"/>
              </w:rPr>
              <w:t xml:space="preserve">Преобразование произведений тригонометрических функций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в     сумм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. Решение тригонометрических уравнений и неравенст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ьзуя формулу произведения тригонометр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7. Преобразование выражения А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к виду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8. Решение тригонометрических уравн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ведением вспомогательного угл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9.Решение тригонометрических уравнений, использу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версальную подстанов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0. Решение тригонометрических уравнений, требующи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варительных пре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1. Обобщающий урок « Тригонометрические уравнен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2.Контрольная работа №6 « Тригонометрические уравнен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Глава 6. Комплексные чис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12-27.02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83. Анализ контрольной работы. </w:t>
            </w:r>
            <w:r>
              <w:rPr>
                <w:sz w:val="28"/>
                <w:szCs w:val="28"/>
                <w:highlight w:val="green"/>
              </w:rPr>
              <w:t xml:space="preserve">Комплексные числа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 xml:space="preserve">Действительная и мнимая часть       комплексного числ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 xml:space="preserve">Комплексно сопряженные числа.   Модуль и аргу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>комплексного чис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. </w:t>
            </w:r>
            <w:r>
              <w:rPr>
                <w:sz w:val="28"/>
                <w:szCs w:val="28"/>
                <w:highlight w:val="green"/>
              </w:rPr>
              <w:t>Алгебраическая форма записи комплексных       чис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рифметические операции над ни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5. Комплексные числа и координатная плоскость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Геометрическая интерпретация комплексных чис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6. </w:t>
            </w:r>
            <w:r>
              <w:rPr>
                <w:sz w:val="28"/>
                <w:szCs w:val="28"/>
                <w:highlight w:val="green"/>
              </w:rPr>
              <w:t>Тригонометрическая форма записи комплексного чис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уль комплексного числа. Аргумент комплексного чис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7. Арифметические действия над комплексными числами 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ных   формах запис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8. Комплексные числа и квадратные урав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highlight w:val="green"/>
              </w:rPr>
              <w:t>Возведение в натуральную степень (формула Муавр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звлечение кубического корня из комплексного числа.    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Обобщающий урок» Комплексные чис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91.Контрольная работа №7 « Комплексные чис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 Глава 7. Производ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12-24.04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2. Анализ контрольной работы. Числовые последовательности. Графическое изображение        числовой последова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3. Свойство числовых последовательностей: монотонность и огранич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4. </w:t>
            </w:r>
            <w:r>
              <w:rPr>
                <w:sz w:val="28"/>
                <w:szCs w:val="28"/>
                <w:highlight w:val="green"/>
              </w:rPr>
              <w:t xml:space="preserve">Понятие о пределе последовательности. Существ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 xml:space="preserve">предела монотонной ограниченной последовательности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 xml:space="preserve">Длина окружности      и площадь круга как пределы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>последователь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5. </w:t>
            </w:r>
            <w:r>
              <w:rPr>
                <w:sz w:val="28"/>
                <w:szCs w:val="28"/>
                <w:highlight w:val="green"/>
              </w:rPr>
              <w:t xml:space="preserve">Бесконечно  убывающая геометрическая прогрессия и е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сумма. Теоремы о  пределах последовательностей. Переход 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sz w:val="28"/>
                <w:szCs w:val="28"/>
                <w:highlight w:val="green"/>
              </w:rPr>
              <w:t>пределам в   неравенств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6. </w:t>
            </w:r>
            <w:r>
              <w:rPr>
                <w:i/>
                <w:sz w:val="28"/>
                <w:szCs w:val="28"/>
                <w:highlight w:val="green"/>
              </w:rPr>
              <w:t>Предел функции на бесконечности</w:t>
            </w:r>
            <w:r>
              <w:rPr>
                <w:sz w:val="28"/>
                <w:szCs w:val="28"/>
                <w:highlight w:val="green"/>
              </w:rPr>
              <w:t xml:space="preserve"> Понятие о  непреры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 xml:space="preserve">функции. </w:t>
            </w:r>
            <w:r>
              <w:rPr>
                <w:i/>
                <w:sz w:val="28"/>
                <w:szCs w:val="28"/>
                <w:highlight w:val="green"/>
              </w:rPr>
              <w:t>Основные теоремы о непрерывных фун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</w:t>
            </w:r>
            <w:r>
              <w:rPr>
                <w:i/>
                <w:sz w:val="28"/>
                <w:szCs w:val="28"/>
                <w:highlight w:val="green"/>
              </w:rPr>
              <w:t>Понятие о пределе функции в точк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highlight w:val="green"/>
              </w:rPr>
              <w:t>Асимпт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8. Задачи, приводящие к понятию производной. </w:t>
            </w:r>
            <w:r>
              <w:rPr>
                <w:sz w:val="28"/>
                <w:szCs w:val="28"/>
                <w:highlight w:val="green"/>
              </w:rPr>
              <w:t xml:space="preserve">Производ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>фун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9. Определение производной. </w:t>
            </w:r>
            <w:r>
              <w:rPr>
                <w:sz w:val="28"/>
                <w:szCs w:val="28"/>
                <w:highlight w:val="green"/>
              </w:rPr>
              <w:t xml:space="preserve">Геометрический и физиче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 </w:t>
            </w:r>
            <w:r>
              <w:rPr>
                <w:sz w:val="28"/>
                <w:szCs w:val="28"/>
                <w:highlight w:val="green"/>
              </w:rPr>
              <w:t>смысл производн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Нахождение скорости для процесса, заданного формулой или графи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0. Формулы дифференцирования. </w:t>
            </w:r>
            <w:r>
              <w:rPr>
                <w:sz w:val="28"/>
                <w:szCs w:val="28"/>
                <w:highlight w:val="green"/>
              </w:rPr>
              <w:t xml:space="preserve">Производные основ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>элементарных функц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1. Правила дифференцирования. </w:t>
            </w:r>
            <w:r>
              <w:rPr>
                <w:sz w:val="28"/>
                <w:szCs w:val="28"/>
                <w:highlight w:val="green"/>
              </w:rPr>
              <w:t>Производные суммы 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разности, произведения, частног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. Понятие и вычисление производной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орядка. </w:t>
            </w:r>
            <w:r>
              <w:rPr>
                <w:sz w:val="28"/>
                <w:szCs w:val="28"/>
                <w:highlight w:val="green"/>
              </w:rPr>
              <w:t>Вторая производная и ее физический смыс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. </w:t>
            </w:r>
            <w:r>
              <w:rPr>
                <w:i/>
                <w:sz w:val="28"/>
                <w:szCs w:val="28"/>
                <w:highlight w:val="green"/>
              </w:rPr>
              <w:t>Производная сложной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. </w:t>
            </w:r>
            <w:r>
              <w:rPr>
                <w:i/>
                <w:sz w:val="28"/>
                <w:szCs w:val="28"/>
                <w:highlight w:val="green"/>
              </w:rPr>
              <w:t>Производная   обратной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5. Угловой  коэффициент касатель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. </w:t>
            </w:r>
            <w:r>
              <w:rPr>
                <w:sz w:val="28"/>
                <w:szCs w:val="28"/>
                <w:highlight w:val="green"/>
              </w:rPr>
              <w:t>Уравнение касательной к графику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7. Составление уравнения касательной, удовлетворяюще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нному условию. Обобщающий урок « Производна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      Контрольная работа №8 «Производна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. Анализ контрольной работы. Исследование функции 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ното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0. Отыскание точек экстрему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1. Исследование функции на монотонность и экстрему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-113. </w:t>
            </w:r>
            <w:r>
              <w:rPr>
                <w:sz w:val="28"/>
                <w:szCs w:val="28"/>
                <w:highlight w:val="green"/>
              </w:rPr>
              <w:t>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и геометрических задач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4.</w:t>
            </w:r>
            <w:r>
              <w:rPr>
                <w:sz w:val="28"/>
                <w:szCs w:val="28"/>
                <w:highlight w:val="green"/>
              </w:rPr>
              <w:t xml:space="preserve">Использование производной при нахождении наибольших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</w:t>
            </w:r>
            <w:r>
              <w:rPr>
                <w:sz w:val="28"/>
                <w:szCs w:val="28"/>
                <w:highlight w:val="green"/>
              </w:rPr>
              <w:t xml:space="preserve">наименьших значений </w:t>
            </w:r>
            <w:r>
              <w:rPr>
                <w:sz w:val="28"/>
                <w:szCs w:val="28"/>
              </w:rPr>
              <w:t>непрерывной функции на промежутке</w:t>
            </w:r>
            <w:r>
              <w:rPr>
                <w:sz w:val="28"/>
                <w:szCs w:val="28"/>
                <w:highlight w:val="gree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5. Задачи на отыскание наибольших и наименьши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начения функции. Задачи на оптимизацию. </w:t>
            </w:r>
            <w:r>
              <w:rPr>
                <w:sz w:val="28"/>
                <w:szCs w:val="28"/>
                <w:highlight w:val="green"/>
              </w:rPr>
              <w:t xml:space="preserve">Приме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 xml:space="preserve">использования производной для нахождения наилучше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решения в прикладных задач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16.  Контрольная работа №9 «Применение производной 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сследованию функци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 Элементы комбинаторики , статистики и теории вероятн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117. Анализ контрольной работы. </w:t>
            </w:r>
            <w:r>
              <w:rPr>
                <w:sz w:val="28"/>
                <w:szCs w:val="28"/>
                <w:highlight w:val="green"/>
              </w:rPr>
              <w:t>Табличное и графическое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 </w:t>
            </w:r>
            <w:r>
              <w:rPr>
                <w:sz w:val="28"/>
                <w:szCs w:val="28"/>
                <w:highlight w:val="green"/>
              </w:rPr>
              <w:t>представление данных</w:t>
            </w:r>
            <w:r>
              <w:rPr>
                <w:highlight w:val="green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highlight w:val="green"/>
              </w:rPr>
              <w:t>Числовые характеристики рядов данны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. </w:t>
            </w:r>
            <w:r>
              <w:rPr>
                <w:sz w:val="28"/>
                <w:szCs w:val="28"/>
                <w:highlight w:val="green"/>
              </w:rPr>
              <w:t>Правило умножения. Комбинаторные задачи. Факториа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20-121. </w:t>
            </w:r>
            <w:r>
              <w:rPr>
                <w:sz w:val="28"/>
                <w:szCs w:val="28"/>
                <w:highlight w:val="green"/>
              </w:rPr>
              <w:t xml:space="preserve">Формулы числа перестановок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</w:t>
            </w:r>
            <w:r>
              <w:rPr>
                <w:sz w:val="28"/>
                <w:szCs w:val="28"/>
                <w:highlight w:val="green"/>
              </w:rPr>
              <w:t>сочетаний, размещений. Решение  комбинаторных задач 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.</w:t>
            </w:r>
            <w:r>
              <w:rPr>
                <w:sz w:val="28"/>
                <w:szCs w:val="28"/>
                <w:highlight w:val="green"/>
              </w:rPr>
              <w:t xml:space="preserve">Поочередный и одновременный выбор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элементов из полученного множ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123.Биномиальные коэффициенты. </w:t>
            </w:r>
            <w:r>
              <w:rPr>
                <w:sz w:val="28"/>
                <w:szCs w:val="28"/>
                <w:highlight w:val="green"/>
              </w:rPr>
              <w:t xml:space="preserve">Формула бинома Ньютон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 xml:space="preserve">Свойства  биномиальных  коэффициентов. Треугольн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Паскал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4.Случайные события и их вероятность. </w:t>
            </w:r>
            <w:r>
              <w:rPr>
                <w:sz w:val="28"/>
                <w:szCs w:val="28"/>
                <w:highlight w:val="green"/>
              </w:rPr>
              <w:t>Элементар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>и сложные событи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5.</w:t>
            </w:r>
            <w:r>
              <w:rPr>
                <w:sz w:val="28"/>
                <w:szCs w:val="28"/>
                <w:highlight w:val="green"/>
              </w:rPr>
              <w:t xml:space="preserve">Рассмотрение случаев и вероятность суммы несовмес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highlight w:val="green"/>
              </w:rPr>
              <w:t xml:space="preserve">        </w:t>
            </w:r>
            <w:r>
              <w:rPr>
                <w:sz w:val="28"/>
                <w:szCs w:val="28"/>
                <w:highlight w:val="green"/>
              </w:rPr>
              <w:t xml:space="preserve">событий, вероятность  противоположного события. </w:t>
            </w:r>
            <w:r>
              <w:rPr>
                <w:i/>
                <w:iCs/>
                <w:sz w:val="28"/>
                <w:szCs w:val="28"/>
                <w:highlight w:val="green"/>
              </w:rPr>
              <w:t xml:space="preserve">Понят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  <w:highlight w:val="green"/>
              </w:rPr>
              <w:t xml:space="preserve">        </w:t>
            </w:r>
            <w:r>
              <w:rPr>
                <w:i/>
                <w:iCs/>
                <w:sz w:val="28"/>
                <w:szCs w:val="28"/>
                <w:highlight w:val="green"/>
              </w:rPr>
              <w:t>о независимости событий</w:t>
            </w:r>
            <w:r>
              <w:rPr>
                <w:iCs/>
                <w:sz w:val="28"/>
                <w:szCs w:val="28"/>
                <w:highlight w:val="gree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</w:rPr>
              <w:t>126.</w:t>
            </w:r>
            <w:r>
              <w:rPr>
                <w:i/>
                <w:sz w:val="28"/>
                <w:szCs w:val="28"/>
                <w:highlight w:val="green"/>
              </w:rPr>
              <w:t>Вероятность и статистическая частота наступ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  <w:highlight w:val="green"/>
              </w:rPr>
              <w:t xml:space="preserve">        </w:t>
            </w:r>
            <w:r>
              <w:rPr>
                <w:i/>
                <w:sz w:val="28"/>
                <w:szCs w:val="28"/>
                <w:highlight w:val="green"/>
              </w:rPr>
              <w:t>события.</w:t>
            </w:r>
            <w:r>
              <w:rPr>
                <w:i/>
                <w:sz w:val="28"/>
                <w:szCs w:val="28"/>
              </w:rPr>
              <w:t xml:space="preserve"> Контрольная работа «Вероятност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27. Решение практических задач с применением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оятностных     метод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10. Итоговое повторения курса алгебры 10     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4.12-28.05.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. Действительные числа. Решение уравнений и неравенст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щих моду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9. Свойства числовы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30. Тригонометрические функции и их свойства. Обратн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1. Решение тригонометрических уравнений всех тип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2. Действия с комплекс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33. Производная функции. Применение производной дл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следования функции. Касательная к графику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34. Решение текстовых задач на нахождение наибольшего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ьшего значения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. Итоговая контрольная работа за курс 10 класса в формат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 Задания части С экзаменационной работы ЕГ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Л.С. Атанасяна и др.«Геометрия, 10-11»,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профильный уровень 68ч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1.Геометрия на плоскости (13 часов, из них 1час контро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).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Геометрические места т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ind w:left="283" w:firstLine="709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Теорема Чевы и теорема Менелая. </w:t>
      </w:r>
    </w:p>
    <w:p>
      <w:pPr>
        <w:pStyle w:val="TextBodyIndent"/>
        <w:tabs>
          <w:tab w:val="clear" w:pos="708"/>
          <w:tab w:val="left" w:pos="6804" w:leader="none"/>
        </w:tabs>
        <w:ind w:left="283" w:firstLine="709"/>
        <w:rPr>
          <w:rFonts w:ascii="Times New Roman" w:hAnsi="Times New Roman" w:cs="Times New Roman"/>
          <w:i/>
          <w:i/>
          <w:color w:val="333333"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green"/>
        </w:rPr>
        <w:t xml:space="preserve">Эллипс, гипербола, парабола как геометрические места точек. 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Неразрешимость классических задач на построение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. Введение ( 2 час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 стереометрии. </w:t>
      </w:r>
      <w:r>
        <w:rPr>
          <w:rFonts w:cs="Times New Roman" w:ascii="Times New Roman" w:hAnsi="Times New Roman"/>
          <w:sz w:val="24"/>
          <w:szCs w:val="24"/>
          <w:highlight w:val="green"/>
        </w:rPr>
        <w:t>Основные понятия стереометрии (точка, прямая, плоскость, пространство)</w:t>
      </w:r>
      <w:r>
        <w:rPr>
          <w:rFonts w:cs="Times New Roman" w:ascii="Times New Roman" w:hAnsi="Times New Roman"/>
          <w:sz w:val="24"/>
          <w:szCs w:val="24"/>
        </w:rPr>
        <w:t xml:space="preserve"> и аксиомы стереометрии. Первые следствия из аксиом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онятие об аксиоматическом способе построения геомет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3. Параллельность прямых и плоскостей (14 часов, из них 1,5 часа контрольные работы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араллельность плоскостей, признаки и свойства. Параллельное проектирование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Центральное проектирование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етраэдр и параллелепипед, куб</w:t>
      </w:r>
      <w:r>
        <w:rPr>
          <w:rFonts w:cs="Times New Roman" w:ascii="Times New Roman" w:hAnsi="Times New Roman"/>
          <w:sz w:val="24"/>
          <w:szCs w:val="24"/>
        </w:rPr>
        <w:t>. Сечения куба, призмы, пирамиды. Построение сеч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4. Перпендикулярность прямых и плоскостей (16 часов, из них 1 час контрольная работа, 1 час зачет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ерпендикулярность плоскостей, признаки и свойства. Ортогональное проектирование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Площадь ортогональной проекции многоугольника</w:t>
      </w:r>
      <w:r>
        <w:rPr>
          <w:rFonts w:cs="Times New Roman" w:ascii="Times New Roman" w:hAnsi="Times New Roman"/>
          <w:sz w:val="24"/>
          <w:szCs w:val="24"/>
          <w:highlight w:val="green"/>
        </w:rPr>
        <w:t>.  Двугранный угол, линейный угол двугранного уг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5. Многогранники (10 часов, из них 1 час контрольная работа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многогранника,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>Развертка. Многогранные углы Выпуклые многогранники. Теорема Эйл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изма, ее основание, боковые ребра, высота, боковая и полная поверх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Прямая и наклонная призма. Правильная призм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араллелепипед, к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ирамида, ее основание, боковые ребра, высота, боковая и полная поверхности. Треугольная пирамида. Правильная пирамида. Усеченная пирамида.Симметрия в кубе, в параллелепипеде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, в призме и пирамиде. Понятие о симметрии в пространстве (центральная, осевая и зеркальная). Примеры симметрий в окружающем мире.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6. Векторы в пространстве (6 часов Из них 0,5 к.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7. Заключительное повторение курса геометрии 10 класса (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0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филь)</w:t>
      </w:r>
    </w:p>
    <w:p>
      <w:pPr>
        <w:pStyle w:val="Normal"/>
        <w:spacing w:lineRule="auto" w:line="240" w:before="0" w:after="0"/>
        <w:jc w:val="center"/>
        <w:rPr/>
      </w:pPr>
      <w:r>
        <w:rPr/>
        <w:t>68 часов (2ч в неделю)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60"/>
        <w:gridCol w:w="850"/>
        <w:gridCol w:w="1134"/>
        <w:gridCol w:w="1016"/>
        <w:gridCol w:w="101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 Геометрия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.11-5.1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ычисление угла  между касательной и хор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green"/>
              </w:rPr>
              <w:t>Вычисление углов с вершинами внутри и вне круг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Теорема о произведении отрезков хорд. Теорема о касательной и секу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8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green"/>
              </w:rPr>
              <w:t>Вписанные и описанные многоугольники. Свойства и признаки вписанных и описанных четырехугольни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8-8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Теорема о медиане треугольника. Вычисление медианы треугольника. Решение треугольников. Теорема о сумме квадратов  диагоналей и сторон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green"/>
              </w:rPr>
              <w:t>Свойство биссектрисы треугольника</w:t>
            </w:r>
            <w:r>
              <w:rPr>
                <w:sz w:val="28"/>
                <w:szCs w:val="28"/>
              </w:rPr>
              <w:t xml:space="preserve">: теорема о биссектрисе треугольника. </w:t>
            </w:r>
            <w:r>
              <w:rPr>
                <w:sz w:val="28"/>
                <w:szCs w:val="28"/>
                <w:highlight w:val="green"/>
              </w:rPr>
              <w:t>Вычисление биссектрис треугольни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Формулы площади треугольника: формула Герона</w:t>
            </w:r>
            <w:r>
              <w:rPr>
                <w:sz w:val="28"/>
                <w:szCs w:val="28"/>
              </w:rPr>
              <w:t>; формулы, использующие радиусы вписанной и описанной окружностей (</w:t>
            </w:r>
            <w:r>
              <w:rPr>
                <w:sz w:val="28"/>
                <w:szCs w:val="28"/>
                <w:highlight w:val="green"/>
              </w:rPr>
              <w:t>выражение площади треугольника через радиус вписанной и описанной окружност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2-9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площади треугольника. </w:t>
            </w:r>
            <w:r>
              <w:rPr>
                <w:sz w:val="28"/>
                <w:szCs w:val="28"/>
                <w:highlight w:val="green"/>
              </w:rPr>
              <w:t>Вычисление высот. Вычисление радиусов вписанной и описанной окруж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2-9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кружность Эй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94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Теорема Менелая. Теорема Че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95-9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Геометрические места точек. Решение задач с помощью геометрических  преобразований и геометрического места точек.  Эллипс, гипербола, парабола, как геометрические места точек. </w:t>
            </w:r>
            <w:r>
              <w:rPr>
                <w:i/>
                <w:sz w:val="28"/>
                <w:szCs w:val="28"/>
                <w:highlight w:val="green"/>
              </w:rPr>
              <w:t>Неразрешимость некоторых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7,-9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. Зачет №1                           « Геометрия на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Геометрия на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ве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11-13.1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ализ контрольной работы.Предмет стереометрии. </w:t>
            </w:r>
            <w:r>
              <w:rPr>
                <w:sz w:val="28"/>
                <w:szCs w:val="28"/>
                <w:highlight w:val="green"/>
              </w:rPr>
              <w:t>Основные понятия стереометриии(точка, прямая, плоскость, пространство</w:t>
            </w:r>
            <w:r>
              <w:rPr>
                <w:sz w:val="28"/>
                <w:szCs w:val="28"/>
              </w:rPr>
              <w:t>)  Аксиомы стер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ледствия из аксиом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Понятие об аксиоматическом способе построения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 Параллельность прямых и плоскостей гл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1-7.1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заимное расположение прямых в пространстве. </w:t>
            </w:r>
            <w:r>
              <w:rPr>
                <w:sz w:val="28"/>
                <w:szCs w:val="28"/>
                <w:highlight w:val="green"/>
              </w:rPr>
              <w:t>Пересекающиеся прямые.</w:t>
            </w:r>
            <w:r>
              <w:rPr>
                <w:sz w:val="28"/>
                <w:szCs w:val="28"/>
              </w:rPr>
              <w:t xml:space="preserve"> Параллельность прямых в простран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§1</w:t>
            </w:r>
            <w:r>
              <w:rPr>
                <w:sz w:val="28"/>
                <w:szCs w:val="28"/>
              </w:rPr>
              <w:t>П.4-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араллельность прямой и плоскости. Признаки 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§1</w:t>
            </w:r>
            <w:r>
              <w:rPr>
                <w:sz w:val="28"/>
                <w:szCs w:val="28"/>
              </w:rPr>
              <w:t>П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§1</w:t>
            </w:r>
            <w:r>
              <w:rPr>
                <w:sz w:val="28"/>
                <w:szCs w:val="28"/>
              </w:rPr>
              <w:t>П4-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green"/>
              </w:rPr>
              <w:t>Скрещивающиеся прямы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 с сонаправленными сторонами. </w:t>
            </w:r>
            <w:r>
              <w:rPr>
                <w:sz w:val="28"/>
                <w:szCs w:val="28"/>
                <w:highlight w:val="green"/>
              </w:rPr>
              <w:t>Угол между прямыми в пространстве</w:t>
            </w:r>
            <w:r>
              <w:rPr>
                <w:sz w:val="28"/>
                <w:szCs w:val="28"/>
              </w:rPr>
              <w:t>. Обобщающий урок» Взаимное расположение прямых и плоскостей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.8-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. « Взаимное расположение прямых в пространстве" (20 мин) Решение задач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sz w:val="28"/>
                <w:szCs w:val="28"/>
                <w:highlight w:val="green"/>
              </w:rPr>
              <w:t>Параллельность плоскостей. Признаки и свойства  параллельны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.10-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                              « Параллельность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§ 3. п10-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енных фигур. Параллельное проектирование.</w:t>
            </w:r>
            <w:r>
              <w:rPr>
                <w:i/>
                <w:sz w:val="28"/>
                <w:szCs w:val="28"/>
              </w:rPr>
              <w:t xml:space="preserve"> Центральном проектировани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ложение 1.с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э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.П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араллелепипед, ку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Симметрия в кубе и параллелеп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П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чения куба, призмы, пирамиды. Задачи на построение 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П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араллельность плоскостей. Тетраэдр. Параллелепип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11—8.0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  <w:r>
              <w:rPr>
                <w:sz w:val="28"/>
                <w:szCs w:val="28"/>
                <w:highlight w:val="green"/>
              </w:rPr>
              <w:t>Перпендикулярность    прямых</w:t>
            </w:r>
            <w:r>
              <w:rPr>
                <w:sz w:val="28"/>
                <w:szCs w:val="28"/>
              </w:rPr>
              <w:t xml:space="preserve"> 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П.15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 прямые,  перпендикулярные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П.16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ерпендикулярность прямой и плоскости.Признак</w:t>
            </w:r>
            <w:r>
              <w:rPr>
                <w:sz w:val="28"/>
                <w:szCs w:val="28"/>
              </w:rPr>
              <w:t xml:space="preserve"> перпендикулярности прямой и плоскости.</w:t>
            </w:r>
            <w:r>
              <w:rPr>
                <w:sz w:val="28"/>
                <w:szCs w:val="28"/>
                <w:highlight w:val="green"/>
              </w:rPr>
              <w:t>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.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 перпендикулярной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.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пендикулярность прямой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.15- 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Перпендикуляр и наклонная к плоск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орема о трех перпендикуля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пендикуляр и наклон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 П19-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Двугранный угол, линейный угол двугранного угла.</w:t>
            </w:r>
            <w:r>
              <w:rPr>
                <w:sz w:val="28"/>
                <w:szCs w:val="28"/>
              </w:rPr>
              <w:t xml:space="preserve"> Угол между плоск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ерпендикулярность плоскост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highlight w:val="green"/>
              </w:rPr>
              <w:t>Признак</w:t>
            </w:r>
            <w:r>
              <w:rPr>
                <w:sz w:val="28"/>
                <w:szCs w:val="28"/>
              </w:rPr>
              <w:t xml:space="preserve"> перпендикулярности  двух плоскостей. </w:t>
            </w:r>
            <w:r>
              <w:rPr>
                <w:sz w:val="28"/>
                <w:szCs w:val="28"/>
                <w:highlight w:val="green"/>
              </w:rPr>
              <w:t>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highlight w:val="green"/>
              </w:rPr>
              <w:t>Ортогональное проектирование. Площадь ортогональной проекции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highlight w:val="green"/>
              </w:rPr>
              <w:t>многоугольника</w:t>
            </w:r>
            <w:r>
              <w:rPr>
                <w:i/>
                <w:sz w:val="28"/>
                <w:szCs w:val="28"/>
              </w:rPr>
              <w:t xml:space="preserve"> (№2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§ 3П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гранный угол. </w:t>
            </w:r>
            <w:r>
              <w:rPr>
                <w:i/>
                <w:sz w:val="28"/>
                <w:szCs w:val="28"/>
                <w:highlight w:val="green"/>
              </w:rPr>
              <w:t>Многогранные уг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25-2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. Зачет      « 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12-15.03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ногогранника. </w:t>
            </w:r>
            <w:r>
              <w:rPr>
                <w:sz w:val="28"/>
                <w:szCs w:val="28"/>
                <w:highlight w:val="green"/>
              </w:rPr>
              <w:t xml:space="preserve">Вершины, ребра, грани многогранника. </w:t>
            </w:r>
            <w:r>
              <w:rPr>
                <w:i/>
                <w:sz w:val="28"/>
                <w:szCs w:val="28"/>
                <w:highlight w:val="green"/>
              </w:rPr>
              <w:t>Развертк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метрическое тело. </w:t>
            </w:r>
            <w:r>
              <w:rPr>
                <w:sz w:val="28"/>
                <w:szCs w:val="28"/>
                <w:highlight w:val="green"/>
              </w:rPr>
              <w:t>Выпуклые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27-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Теорема Эй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П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ризма, ее основание, боковые ребра, высота, боковая и полная поверхности. Прямая и наклонная призма. Правильная п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П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ирамида, ее основание, боковые ребра, высота, боковая и полная поверхности. Треугольная пирамида. Правиль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32-3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Усече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3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оковой поверхности правильной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3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green"/>
              </w:rPr>
              <w:t>Понятие о симметрии в пространстве (центральная, осевая, зеркальная)</w:t>
            </w:r>
            <w:r>
              <w:rPr>
                <w:sz w:val="28"/>
                <w:szCs w:val="28"/>
                <w:highlight w:val="green"/>
              </w:rPr>
              <w:t xml:space="preserve"> .</w:t>
            </w:r>
            <w:r>
              <w:rPr>
                <w:sz w:val="28"/>
                <w:szCs w:val="28"/>
              </w:rPr>
              <w:t xml:space="preserve"> Примеры симметрий в окружающем мире. </w:t>
            </w:r>
            <w:r>
              <w:rPr>
                <w:sz w:val="28"/>
                <w:szCs w:val="28"/>
                <w:highlight w:val="green"/>
              </w:rPr>
              <w:t xml:space="preserve">Симметрия в </w:t>
            </w:r>
            <w:r>
              <w:rPr>
                <w:i/>
                <w:sz w:val="28"/>
                <w:szCs w:val="28"/>
                <w:highlight w:val="green"/>
              </w:rPr>
              <w:t>призме, пирамид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3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редставление о правильных многогранниках(тетраэдр,куб,октаэдр, додекаэдр и икосаэ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3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лементы симметрии в правильных многогранниках. </w:t>
            </w:r>
            <w:r>
              <w:rPr>
                <w:sz w:val="28"/>
                <w:szCs w:val="28"/>
                <w:highlight w:val="green"/>
              </w:rPr>
              <w:t>Сечение многогранников. Построение сечений.</w:t>
            </w:r>
            <w:r>
              <w:rPr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3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5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Тема  6. 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2-18.04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  <w:r>
              <w:rPr>
                <w:sz w:val="28"/>
                <w:szCs w:val="28"/>
                <w:highlight w:val="green"/>
              </w:rPr>
              <w:t>Векторы</w:t>
            </w:r>
            <w:r>
              <w:rPr>
                <w:sz w:val="28"/>
                <w:szCs w:val="28"/>
              </w:rPr>
              <w:t xml:space="preserve">.Понятие вектора в пространстве. </w:t>
            </w:r>
            <w:r>
              <w:rPr>
                <w:sz w:val="28"/>
                <w:szCs w:val="28"/>
                <w:highlight w:val="green"/>
              </w:rPr>
              <w:t>Модуль вектора.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П.38-39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Сложение и вычитание векторов.</w:t>
            </w:r>
            <w:r>
              <w:rPr>
                <w:sz w:val="28"/>
                <w:szCs w:val="28"/>
              </w:rPr>
              <w:t xml:space="preserve"> Сумма нескольких ве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 40-4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Умножение вектора на число. Коллинеарные  векторы. Разложение вектора по двум неколлине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П 4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Компланарные векто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араллелепипеда. </w:t>
            </w:r>
            <w:r>
              <w:rPr>
                <w:sz w:val="28"/>
                <w:szCs w:val="28"/>
                <w:highlight w:val="green"/>
              </w:rPr>
              <w:t>Разложение вектора по трем некомплан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П 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« Векторы в пространстве» Контрольная работа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7 «Заключительное повторение курса геометрии 10 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2-30.04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контрольной работы 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курсу геометрии 10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ематическое планирование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лгебра и начала анализа 11 класс</w:t>
      </w:r>
    </w:p>
    <w:p>
      <w:pPr>
        <w:pStyle w:val="WW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вторение (7часов)</w:t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  <w:highlight w:val="yellow"/>
        </w:rPr>
        <w:t>Многочлены. (9 часов)</w:t>
      </w:r>
    </w:p>
    <w:p>
      <w:pPr>
        <w:pStyle w:val="WW"/>
        <w:spacing w:before="0" w:after="0"/>
        <w:jc w:val="both"/>
        <w:rPr/>
      </w:pPr>
      <w:r>
        <w:rPr>
          <w:highlight w:val="yellow"/>
        </w:rPr>
        <w:t xml:space="preserve">Многочлены от одной переменной. </w:t>
      </w:r>
      <w:r>
        <w:rPr>
          <w:highlight w:val="yellow"/>
          <w:u w:val="single"/>
        </w:rPr>
        <w:t xml:space="preserve">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iCs/>
          <w:highlight w:val="yellow"/>
          <w:u w:val="single"/>
        </w:rPr>
        <w:t>Схема Горнера</w:t>
      </w:r>
      <w:r>
        <w:rPr>
          <w:highlight w:val="yellow"/>
          <w:u w:val="single"/>
        </w:rPr>
        <w:t>. Теорема Безу. Число корней многочлена.</w:t>
      </w:r>
      <w:r>
        <w:rPr>
          <w:highlight w:val="yellow"/>
        </w:rPr>
        <w:t xml:space="preserve"> Многочлены от двух переменных. </w:t>
      </w:r>
      <w:r>
        <w:rPr>
          <w:highlight w:val="yellow"/>
          <w:u w:val="single"/>
        </w:rPr>
        <w:t>Формулы сокращенного умножения для старших степеней. Бином Ньютона.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Многочлены от нескольких переменных, симметрические многочлены. 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  <w:highlight w:val="yellow"/>
        </w:rPr>
        <w:t>Степени и корни. Степенные функции. (24 часа)</w:t>
      </w:r>
    </w:p>
    <w:p>
      <w:pPr>
        <w:pStyle w:val="WW"/>
        <w:spacing w:before="0" w:after="0"/>
        <w:jc w:val="both"/>
        <w:rPr/>
      </w:pPr>
      <w:r>
        <w:rPr>
          <w:highlight w:val="yellow"/>
        </w:rPr>
        <w:t xml:space="preserve">Степенная функция с натуральным показателем, её свойства и график. </w:t>
      </w:r>
      <w:r>
        <w:rPr>
          <w:i/>
          <w:iCs/>
          <w:highlight w:val="yellow"/>
          <w:u w:val="single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WW"/>
        <w:spacing w:before="0" w:after="0"/>
        <w:jc w:val="both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WW"/>
        <w:spacing w:before="0" w:after="0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  <w:t>Показательная и логарифмическая функции. (25 час)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Показательная функция (экспонента), её свойства и график. 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Логарифмическая функция, её свойства и график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=x, растяжение и сжатие вдоль осей координат. </w:t>
      </w:r>
    </w:p>
    <w:p>
      <w:pPr>
        <w:pStyle w:val="WW"/>
        <w:spacing w:before="28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ервообразная и интеграл. (9 часов)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Примеры применения интеграла в физике и геометрии. </w:t>
      </w:r>
    </w:p>
    <w:p>
      <w:pPr>
        <w:pStyle w:val="WW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Уравнения и неравенства. (31 часов)</w:t>
      </w:r>
    </w:p>
    <w:p>
      <w:pPr>
        <w:pStyle w:val="WW"/>
        <w:spacing w:before="0" w:after="0"/>
        <w:jc w:val="both"/>
        <w:rPr/>
      </w:pPr>
      <w:r>
        <w:rPr>
          <w:highlight w:val="yellow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/>
          <w:iCs/>
          <w:highlight w:val="yellow"/>
        </w:rPr>
        <w:t>неравенств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WW"/>
        <w:spacing w:before="28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Элементы комбинаторики, статистики и теории вероятностей. (9 часов)</w:t>
      </w:r>
    </w:p>
    <w:p>
      <w:pPr>
        <w:pStyle w:val="WW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WW"/>
        <w:spacing w:before="0" w:after="0"/>
        <w:jc w:val="both"/>
        <w:rPr/>
      </w:pPr>
      <w:r>
        <w:rPr>
          <w:i/>
          <w:highlight w:val="yellow"/>
        </w:rPr>
        <w:t>Геометрическая вероятность</w:t>
      </w:r>
      <w:r>
        <w:rPr>
          <w:highlight w:val="yellow"/>
        </w:rPr>
        <w:t xml:space="preserve">. Вероятность и геометрия </w:t>
      </w:r>
      <w:r>
        <w:rPr>
          <w:highlight w:val="yellow"/>
          <w:u w:val="single"/>
        </w:rPr>
        <w:t>Понятие о независимости событий.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 xml:space="preserve">Независимые повторения испытаний с двумя исходами. </w:t>
      </w:r>
      <w:r>
        <w:rPr>
          <w:highlight w:val="yellow"/>
          <w:u w:val="single"/>
        </w:rPr>
        <w:t xml:space="preserve">Вероятность и статистическая частота наступления события. </w:t>
      </w:r>
      <w:r>
        <w:rPr>
          <w:i/>
          <w:iCs/>
          <w:highlight w:val="yellow"/>
        </w:rPr>
        <w:t>Статистические методы обработки информации. Гауссова кривая. Закон больших чисел.</w:t>
      </w:r>
    </w:p>
    <w:p>
      <w:pPr>
        <w:pStyle w:val="WW"/>
        <w:spacing w:before="0" w:after="0"/>
        <w:jc w:val="both"/>
        <w:rPr/>
      </w:pPr>
      <w:r>
        <w:rPr>
          <w:i/>
          <w:iCs/>
          <w:highlight w:val="yellow"/>
        </w:rPr>
        <w:t xml:space="preserve">                                                                     </w:t>
      </w:r>
      <w:r>
        <w:rPr>
          <w:highlight w:val="yellow"/>
        </w:rPr>
        <w:t>Резерв 6ч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1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уроч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лгебра и начала анали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профиль)</w:t>
      </w:r>
    </w:p>
    <w:p>
      <w:pPr>
        <w:pStyle w:val="WW"/>
        <w:spacing w:lineRule="auto" w:line="360" w:before="280" w:after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  <w:t>Поурочно-тематическое планирование учебного материала «Алгебра и начала анализа» 11 класс (профильный уровень) по УМК А.Г. Мордковича и др.</w:t>
      </w:r>
    </w:p>
    <w:p>
      <w:pPr>
        <w:pStyle w:val="WW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(136 ч в год)</w:t>
      </w:r>
    </w:p>
    <w:p>
      <w:pPr>
        <w:pStyle w:val="WW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4 часа в неделю</w:t>
      </w:r>
    </w:p>
    <w:p>
      <w:pPr>
        <w:pStyle w:val="WW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958"/>
        <w:gridCol w:w="708"/>
        <w:gridCol w:w="954"/>
        <w:gridCol w:w="606"/>
        <w:gridCol w:w="978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Пункт</w:t>
            </w:r>
          </w:p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учебник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держание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ч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288" w:right="44" w:first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288" w:right="44" w:first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КТ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.09.11-13.09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ригонометрические функции. Их графики.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ласть определения. Область зна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тригонометрически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еобразования тригонометрически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тригонометрически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оизводная. Нахождение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именение производной к решению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Входная контрольная работа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23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Много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4.09.11-28.09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§1.п.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Многочлены от  одной переменной. Арифметические действия с много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1.п.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Деление многочленов. Деление многочленов с остатком. (6)</w:t>
            </w:r>
            <w:r>
              <w:rPr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highlight w:val="yellow"/>
              </w:rPr>
              <w:t>Рациональные корни многочленов с целыми коэффициентами.   Теорема Безу.</w:t>
            </w:r>
            <w:r>
              <w:rPr>
                <w:i/>
                <w:iCs/>
                <w:highlight w:val="yellow"/>
              </w:rPr>
              <w:t xml:space="preserve"> Схема Гор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1.п.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Разложение многочлена на множители.</w:t>
            </w:r>
            <w:r>
              <w:rPr>
                <w:highlight w:val="yellow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i/>
                <w:highlight w:val="yellow"/>
              </w:rPr>
              <w:t>Многочлены от  двух переменных.</w:t>
            </w:r>
            <w:r>
              <w:rPr>
                <w:highlight w:val="yellow"/>
              </w:rPr>
              <w:t xml:space="preserve"> Формулы сокращенного умножения для старших степеней.  Бином Ньют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i/>
                <w:highlight w:val="yellow"/>
              </w:rPr>
              <w:t>Многочлены от нескольких переменных. Однородные многочл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i/>
                <w:highlight w:val="yellow"/>
              </w:rPr>
              <w:t>Симметрические многочлены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Уравнения высших степеней</w:t>
            </w:r>
            <w:r>
              <w:rPr>
                <w:i/>
                <w:highlight w:val="yellow"/>
              </w:rPr>
              <w:t>.</w:t>
            </w:r>
            <w:r>
              <w:rPr>
                <w:i/>
                <w:highlight w:val="yellow"/>
                <w:u w:val="single"/>
              </w:rPr>
              <w:t xml:space="preserve"> Рациональные корни многочленов с целыми коэффициентами.</w:t>
            </w:r>
            <w:r>
              <w:rPr>
                <w:highlight w:val="yellow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</w:rPr>
              <w:t>Решение целых алгебраических уравнений.</w:t>
            </w:r>
            <w:r>
              <w:rPr>
                <w:i/>
                <w:iCs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Число корней многочле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Гл.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 № 2.»Многочле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епени и корни. Степенные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9.09.11-8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Понятие корня n-ой степени из действительного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Решение  простейших уравнений, содержащих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Функция 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 xml:space="preserve">= </w:t>
            </w:r>
            <w:r>
              <w:rPr>
                <w:highlight w:val="yellow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highlight w:val="yellow"/>
              </w:rPr>
              <w:t xml:space="preserve">, где n –натуральное четное число, е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Функция 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 xml:space="preserve">= </w:t>
            </w:r>
            <w:r>
              <w:rPr>
                <w:highlight w:val="yellow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highlight w:val="yellow"/>
              </w:rPr>
              <w:t xml:space="preserve">, где  n – натуральное нечетное число, е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Функция 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 xml:space="preserve">= </w:t>
            </w:r>
            <w:r>
              <w:rPr>
                <w:highlight w:val="yellow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highlight w:val="yellow"/>
              </w:rPr>
              <w:t xml:space="preserve">, где  n – рациональное число, е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и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Свойства корня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-ой степени: корень 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-ой степени из произведения,  корень 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-ой степени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Свойства корня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-ой степени: возведение корня в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степень, извлечение корня 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-ой степени из корня к-ой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Свойства корня 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-ой степени: деление и умножение показателя корня и подкоренного выра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405" w:leader="none"/>
                <w:tab w:val="center" w:pos="1106" w:leader="none"/>
              </w:tabs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1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дик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дикалы: внесение множителя под знак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дикалы: вынесение множителя из под знака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прощение выражений, содержащих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дикалы: сокращ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  <w:highlight w:val="yellow"/>
              </w:rPr>
              <w:t xml:space="preserve">Контрольная работа № 2. « Корень 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n</w:t>
            </w:r>
            <w:r>
              <w:rPr>
                <w:b/>
                <w:highlight w:val="yellow"/>
              </w:rPr>
              <w:t>-ой степ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>Обобщение понятия о показателе степени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Степень с рациональным показателем и ее свой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нятие о степени с действительным показа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войства степени с действительным показа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епенные функции, их свойства и графики.</w:t>
            </w:r>
            <w:r>
              <w:rPr>
                <w:i/>
                <w:iCs/>
                <w:highlight w:val="yellow"/>
                <w:u w:val="single"/>
              </w:rPr>
              <w:t xml:space="preserve"> </w:t>
            </w:r>
            <w:r>
              <w:rPr>
                <w:iCs/>
                <w:highlight w:val="yellow"/>
                <w:lang w:val="en-US"/>
              </w:rPr>
              <w:t>r</w:t>
            </w:r>
            <w:r>
              <w:rPr>
                <w:iCs/>
                <w:highlight w:val="yellow"/>
              </w:rPr>
              <w:t>=</w:t>
            </w:r>
            <w:r>
              <w:rPr>
                <w:iCs/>
                <w:highlight w:val="yellow"/>
                <w:lang w:val="en-US"/>
              </w:rPr>
              <w:t>n</w:t>
            </w:r>
            <w:r>
              <w:rPr>
                <w:iCs/>
                <w:highlight w:val="yellow"/>
              </w:rPr>
              <w:t xml:space="preserve">, </w:t>
            </w:r>
            <w:r>
              <w:rPr>
                <w:iCs/>
                <w:highlight w:val="yellow"/>
                <w:lang w:val="en-US"/>
              </w:rPr>
              <w:t>r</w:t>
            </w:r>
            <w:r>
              <w:rPr>
                <w:iCs/>
                <w:highlight w:val="yellow"/>
              </w:rPr>
              <w:t>= -</w:t>
            </w:r>
            <w:r>
              <w:rPr>
                <w:iCs/>
                <w:highlight w:val="yellow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епенные функции, их свойства и графики.</w:t>
            </w:r>
            <w:r>
              <w:rPr>
                <w:iCs/>
                <w:highlight w:val="yellow"/>
              </w:rPr>
              <w:t xml:space="preserve"> r = </w:t>
            </w:r>
            <w:r>
              <w:fldChar w:fldCharType="begin"/>
            </w:r>
            <w:r>
              <w:rPr>
                <w:position w:val="-14"/>
                <w:highlight w:val="yellow"/>
              </w:rPr>
              <w:instrText xml:space="preserve"> QUOTE _x0001_ </w:instrText>
            </w:r>
            <w:r>
              <w:rPr>
                <w:position w:val="-14"/>
                <w:highlight w:val="yellow"/>
              </w:rPr>
            </w:r>
            <w:r>
              <w:rPr>
                <w:position w:val="-14"/>
                <w:highlight w:val="yellow"/>
              </w:rPr>
              <w:fldChar w:fldCharType="separate"/>
            </w:r>
            <w:r>
              <w:rPr>
                <w:position w:val="-14"/>
                <w:highlight w:val="yellow"/>
              </w:rPr>
            </w:r>
            <w:r>
              <w:rPr>
                <w:position w:val="-14"/>
                <w:highlight w:val="yellow"/>
              </w:rPr>
              <w:drawing>
                <wp:inline distT="0" distB="0" distL="0" distR="0">
                  <wp:extent cx="12319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86" r="-2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highlight w:val="yellow"/>
              </w:rPr>
              <w:fldChar w:fldCharType="end"/>
            </w:r>
            <w:r>
              <w:rPr>
                <w:position w:val="-1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>Степенные функции, их свойства и графики.</w:t>
            </w:r>
            <w:r>
              <w:rPr>
                <w:iCs/>
                <w:highlight w:val="yellow"/>
              </w:rPr>
              <w:t xml:space="preserve"> </w:t>
            </w:r>
          </w:p>
          <w:p>
            <w:pPr>
              <w:pStyle w:val="WW"/>
              <w:spacing w:before="0" w:after="0"/>
              <w:jc w:val="both"/>
              <w:rPr>
                <w:highlight w:val="yellow"/>
              </w:rPr>
            </w:pPr>
            <w:r>
              <w:rPr>
                <w:iCs/>
                <w:highlight w:val="yellow"/>
              </w:rPr>
              <w:t xml:space="preserve">r = </w:t>
            </w:r>
            <w:r>
              <w:fldChar w:fldCharType="begin"/>
            </w:r>
            <w:r>
              <w:rPr>
                <w:position w:val="-14"/>
                <w:highlight w:val="yellow"/>
              </w:rPr>
              <w:instrText xml:space="preserve"> QUOTE _x0001_ </w:instrText>
            </w:r>
            <w:r>
              <w:rPr>
                <w:position w:val="-14"/>
                <w:highlight w:val="yellow"/>
              </w:rPr>
            </w:r>
            <w:r>
              <w:rPr>
                <w:position w:val="-14"/>
                <w:highlight w:val="yellow"/>
              </w:rPr>
              <w:fldChar w:fldCharType="separate"/>
            </w:r>
            <w:r>
              <w:rPr>
                <w:position w:val="-14"/>
                <w:highlight w:val="yellow"/>
              </w:rPr>
            </w:r>
            <w:r>
              <w:rPr>
                <w:position w:val="-14"/>
                <w:highlight w:val="yellow"/>
              </w:rPr>
              <w:drawing>
                <wp:inline distT="0" distB="0" distL="0" distR="0">
                  <wp:extent cx="266065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highlight w:val="yellow"/>
              </w:rPr>
            </w:r>
            <w:r>
              <w:rPr>
                <w:position w:val="-14"/>
                <w:highlight w:val="yellow"/>
              </w:rPr>
              <w:fldChar w:fldCharType="end"/>
            </w:r>
            <w:r>
              <w:rPr>
                <w:iCs/>
                <w:highlight w:val="yellow"/>
              </w:rPr>
              <w:t xml:space="preserve">. </w:t>
            </w:r>
            <w:r>
              <w:rPr>
                <w:i/>
                <w:iCs/>
                <w:highlight w:val="yellow"/>
                <w:u w:val="single"/>
              </w:rPr>
              <w:t xml:space="preserve">Вертикальные и горизонтальные асимптоты граф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iCs/>
                <w:highlight w:val="yellow"/>
              </w:rPr>
              <w:t>Производная степенной функции.</w:t>
            </w:r>
            <w:r>
              <w:rPr>
                <w:i/>
                <w:iCs/>
                <w:highlight w:val="yellow"/>
                <w:u w:val="single"/>
              </w:rPr>
              <w:t xml:space="preserve"> Графики дробно-линейных функций. </w:t>
            </w:r>
          </w:p>
          <w:p>
            <w:pPr>
              <w:pStyle w:val="WW"/>
              <w:spacing w:before="0" w:after="0"/>
              <w:jc w:val="both"/>
              <w:rPr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звлечение корня из комплексного числа. Основная 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еорема алгеб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кубических уравнений. Разложение многочленов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на линейные и квадратичные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ая работа № 3. «Степени. Степенные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ункции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ьная и логарифмическая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.11.11-21.12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оказательная функ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 показатель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График показатель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оказательные уравнения. Функционально- графический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метод решения показате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етод уравнивания показателей при решении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казате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 xml:space="preserve">§12.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Метод введения новой переменной при решении показате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казатель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1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показательных неравенств различ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онятие логарифма. Основное логарифмическо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ожд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Вычисление логарифмов.Десятичные логарифы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Логарифмическая функция.  График логарифмической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функции. Свойства логарифмическ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ая работа № 5. «Показательная и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>логарифмическая фун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логарифмов: логарифм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логарифмов: логарифм част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войства логарифмов: логарифм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ереход к новому осн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Логарифмические уравнения. Функционально- графический метод решения логарифмически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1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етод потенцирования и логарифмирования при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я логарифмическ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§1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Логарифмические неравенства и их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§1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Логарифмические неравенства, приводимые к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Число е. Функция у = </w:t>
            </w:r>
            <w:r>
              <w:fldChar w:fldCharType="begin"/>
            </w:r>
            <w:r>
              <w:rPr>
                <w:highlight w:val="yellow"/>
              </w:rPr>
              <w:instrText xml:space="preserve"> QUOTE _x0001_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drawing>
                <wp:inline distT="0" distB="0" distL="0" distR="0">
                  <wp:extent cx="153035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  <w:t>, ее свойства,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§1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>Натуральные логарифмы. Функция у=</w:t>
            </w:r>
            <w:r>
              <w:fldChar w:fldCharType="begin"/>
            </w:r>
            <w:r>
              <w:rPr>
                <w:position w:val="-9"/>
                <w:highlight w:val="yellow"/>
              </w:rPr>
              <w:instrText xml:space="preserve"> QUOTE _x0001_ </w:instrText>
            </w:r>
            <w:r>
              <w:rPr>
                <w:position w:val="-9"/>
                <w:highlight w:val="yellow"/>
              </w:rPr>
            </w:r>
            <w:r>
              <w:rPr>
                <w:position w:val="-9"/>
                <w:highlight w:val="yellow"/>
              </w:rPr>
              <w:fldChar w:fldCharType="separate"/>
            </w:r>
            <w:r>
              <w:rPr>
                <w:position w:val="-9"/>
                <w:highlight w:val="yellow"/>
              </w:rPr>
            </w:r>
            <w:r>
              <w:rPr>
                <w:position w:val="-9"/>
                <w:highlight w:val="yellow"/>
              </w:rPr>
              <w:drawing>
                <wp:inline distT="0" distB="0" distL="0" distR="0">
                  <wp:extent cx="219075" cy="189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highlight w:val="yellow"/>
              </w:rPr>
            </w:r>
            <w:r>
              <w:rPr>
                <w:position w:val="-9"/>
                <w:highlight w:val="yellow"/>
              </w:rPr>
              <w:fldChar w:fldCharType="end"/>
            </w:r>
            <w:r>
              <w:rPr>
                <w:highlight w:val="yellow"/>
              </w:rPr>
              <w:t xml:space="preserve"> ее свойства,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1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Дифференцирование показательной и логарифмической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общающий урок»Решение логарифмических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й и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Контрольная работа № 6 «Решение логарифмических  уравнений и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23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вообразная и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  <w:t>22.12.11-16.0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Определение первообраз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Правила вычисления первообразной .Первообразные элементарны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Не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Задачи, приводящие к понятию определенного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тегр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нятие определенного интегр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Формула Ньютона-Лейб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Вычисление площадей плоских фигур с помощью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определенного интегр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имеры применения интеграла в физике и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ая работа № 7 « Первообразная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нтеграл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Уравнения и неравенства. Системы уравнений и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7.01.12-12.03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вносильность уравнений. Теоремы  о равносильности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еобразование данного уравнения в уравнение –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лед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оверка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теря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щие методы решения уравнений. Метод разложени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Метод введения нов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Функционально- графический метод решения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авносильность нераве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  <w:r>
              <w:rPr>
                <w:highlight w:val="yellow"/>
              </w:rPr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неравенств. Переход от неравенства к системе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неравенств. Переход от неравенства к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овокупности 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Уравнения и неравенства с модулями. Раскрытие модул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 определению. Графический способ решения уравнений  и неравенств с модулем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уравнений и неравенств путем перехода к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равносильной системе или совок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уравнений и неравенств методом интер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ая работа № 7 «Решение уравнений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ррациональные уравн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Иррациональ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иррациональных уравнений и неравенств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азлично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Доказательство неравенств с помощью 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интетический метод доказательства неравенств.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Функционально- графический метод доказательства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Доказательство неравенств методом от противного и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методом математической ин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§3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я и неравенства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§3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ахождение целочисленных решений уравнений с двум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истемы алгебраически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етод введения новой переменной при решении систем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систем,  содержащих тригонометрически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систем, содержащих показательные и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логарифмически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 № 8 « Решение уравнений различных тип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линейных уравнений  и неравенств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квадратных уравнений  и неравенств с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иррациональных уравнений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задач с параметрами, с заранее заданными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слов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Элементы теории вероятностей и математической стат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  <w:t>13.03.12-5.04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Вероятность и геомет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езависимые повторения испытаний с двумя 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исх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татистические методы обработки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Гауссова кривая. Закон больши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6.04.12-25.05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тепень с рациональн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ождественные преобразования  степенных и иррациональных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Логарифм. Тождественные преобразовани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логарифмически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ождественные преобразования  тригонометрических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Функции, графики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ножество значений функции. Область определени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оизводная функции. Физический и геометрический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мысл производ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казательные неравенства Показате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Логарифмические уравнения. Логарифмически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Тригонометрические уравнения и н</w:t>
            </w:r>
            <w:r>
              <w:rPr>
                <w:i/>
                <w:highlight w:val="yellow"/>
              </w:rPr>
              <w:t>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Ир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я, содержащие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Задачи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общающий урок по повто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Решение задач ЕГЭ Часть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Решение задач ЕГЭ Часть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Резер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 учебнику Л.С. Атанасяна и др.«Геометрия, 10-11»,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1 класс (профильный уровень 2 ч в неделю,  68 часов).</w:t>
      </w:r>
    </w:p>
    <w:p>
      <w:pPr>
        <w:pStyle w:val="WW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283"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Координаты и векторы (14 часов, из них 2 часа контрольные и зачетные работы).</w:t>
      </w:r>
    </w:p>
    <w:p>
      <w:pPr>
        <w:pStyle w:val="TextBodyIndent"/>
        <w:ind w:left="283" w:firstLine="709"/>
        <w:rPr>
          <w:b/>
          <w:b/>
          <w:i/>
          <w:i/>
          <w:sz w:val="24"/>
          <w:highlight w:val="yellow"/>
          <w:u w:val="single"/>
        </w:rPr>
      </w:pPr>
      <w:r>
        <w:rPr>
          <w:rFonts w:eastAsia="Calibri" w:cs="Calibri"/>
          <w:b/>
          <w:sz w:val="24"/>
          <w:highlight w:val="yellow"/>
        </w:rPr>
        <w:t xml:space="preserve"> </w:t>
      </w:r>
      <w:r>
        <w:rPr>
          <w:sz w:val="24"/>
          <w:highlight w:val="yellow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highlight w:val="yellow"/>
          <w:u w:val="single"/>
        </w:rPr>
        <w:t>и плоскости</w:t>
      </w:r>
      <w:r>
        <w:rPr>
          <w:i/>
          <w:sz w:val="24"/>
          <w:highlight w:val="yellow"/>
          <w:u w:val="single"/>
        </w:rPr>
        <w:t>. Формула расстояния от точки до плоскости.</w:t>
      </w:r>
    </w:p>
    <w:p>
      <w:pPr>
        <w:pStyle w:val="TextBodyIndent"/>
        <w:ind w:left="283" w:firstLine="709"/>
        <w:rPr>
          <w:iCs/>
          <w:sz w:val="24"/>
          <w:highlight w:val="yellow"/>
        </w:rPr>
      </w:pPr>
      <w:r>
        <w:rPr>
          <w:iCs/>
          <w:sz w:val="24"/>
          <w:highlight w:val="yellow"/>
        </w:rPr>
        <w:t xml:space="preserve">Векторы в координатах, модуль вектора в координатах, равенство векторов в координатах, сложение векторов и умножение вектора на число в координатах Угол между векторами. Скалярное произведение векторов. Коллинеарность векторов в координатах. </w:t>
      </w:r>
    </w:p>
    <w:p>
      <w:pPr>
        <w:pStyle w:val="TextBodyIndent"/>
        <w:ind w:left="283" w:firstLine="709"/>
        <w:rPr/>
      </w:pPr>
      <w:r>
        <w:rPr>
          <w:b/>
          <w:sz w:val="24"/>
          <w:highlight w:val="yellow"/>
        </w:rPr>
        <w:t>Тела и поверхности вращения (17 часов, из них 1 час  контрольные и зачетные работы).</w:t>
      </w:r>
    </w:p>
    <w:p>
      <w:pPr>
        <w:pStyle w:val="TextBodyIndent"/>
        <w:ind w:left="283" w:firstLine="709"/>
        <w:rPr/>
      </w:pPr>
      <w:r>
        <w:rPr>
          <w:sz w:val="24"/>
          <w:highlight w:val="yellow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i/>
          <w:iCs/>
          <w:sz w:val="24"/>
          <w:highlight w:val="yellow"/>
        </w:rPr>
        <w:t>Осевые сечения и сечения параллельные основанию.</w:t>
      </w:r>
      <w:r>
        <w:rPr>
          <w:i/>
          <w:sz w:val="24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283" w:firstLine="709"/>
        <w:rPr/>
      </w:pPr>
      <w:r>
        <w:rPr>
          <w:sz w:val="24"/>
          <w:highlight w:val="yellow"/>
        </w:rPr>
        <w:t xml:space="preserve">Шар и сфера, их  сечения. </w:t>
      </w:r>
      <w:r>
        <w:rPr>
          <w:i/>
          <w:color w:val="333333"/>
          <w:sz w:val="24"/>
          <w:highlight w:val="yellow"/>
        </w:rPr>
        <w:t xml:space="preserve">Эллипс, гипербола, парабола как </w:t>
      </w:r>
      <w:r>
        <w:rPr>
          <w:i/>
          <w:sz w:val="24"/>
          <w:highlight w:val="yellow"/>
        </w:rPr>
        <w:t>сечения конуса.</w:t>
      </w:r>
      <w:r>
        <w:rPr>
          <w:sz w:val="24"/>
          <w:highlight w:val="yellow"/>
        </w:rPr>
        <w:t xml:space="preserve"> </w:t>
      </w:r>
      <w:r>
        <w:rPr>
          <w:iCs/>
          <w:sz w:val="24"/>
          <w:highlight w:val="yellow"/>
        </w:rPr>
        <w:t xml:space="preserve">Касательная плоскость к сфере. </w:t>
      </w:r>
      <w:r>
        <w:rPr>
          <w:i/>
          <w:iCs/>
          <w:sz w:val="24"/>
          <w:highlight w:val="yellow"/>
        </w:rPr>
        <w:t xml:space="preserve">Сфера, вписанная в многогранник, сфера, описанная около многогранника.  </w:t>
      </w:r>
    </w:p>
    <w:p>
      <w:pPr>
        <w:pStyle w:val="TextBodyIndent"/>
        <w:ind w:left="283" w:firstLine="709"/>
        <w:rPr/>
      </w:pPr>
      <w:r>
        <w:rPr>
          <w:i/>
          <w:iCs/>
          <w:sz w:val="24"/>
          <w:highlight w:val="yellow"/>
        </w:rPr>
        <w:t>Цилиндрические и конические поверхности</w:t>
      </w:r>
      <w:r>
        <w:rPr>
          <w:iCs/>
          <w:sz w:val="24"/>
          <w:highlight w:val="yellow"/>
        </w:rPr>
        <w:t>.</w:t>
      </w:r>
    </w:p>
    <w:p>
      <w:pPr>
        <w:pStyle w:val="TextBodyIndent"/>
        <w:ind w:left="283" w:firstLine="709"/>
        <w:rPr/>
      </w:pPr>
      <w:r>
        <w:rPr>
          <w:b/>
          <w:sz w:val="24"/>
          <w:highlight w:val="yellow"/>
        </w:rPr>
        <w:t>Объемы тел и площади их поверхностей (22часа, из них 2 часа контрольные и зачетные работы).</w:t>
      </w:r>
    </w:p>
    <w:p>
      <w:pPr>
        <w:pStyle w:val="TextBodyIndent"/>
        <w:ind w:left="283" w:firstLine="709"/>
        <w:rPr>
          <w:b/>
          <w:b/>
          <w:i/>
          <w:i/>
          <w:iCs/>
          <w:sz w:val="24"/>
          <w:highlight w:val="yellow"/>
          <w:u w:val="single"/>
        </w:rPr>
      </w:pPr>
      <w:r>
        <w:rPr>
          <w:rFonts w:eastAsia="Calibri" w:cs="Calibri"/>
          <w:b/>
          <w:sz w:val="24"/>
          <w:highlight w:val="yellow"/>
        </w:rPr>
        <w:t xml:space="preserve"> </w:t>
      </w:r>
      <w:r>
        <w:rPr>
          <w:i/>
          <w:iCs/>
          <w:sz w:val="24"/>
          <w:highlight w:val="yellow"/>
        </w:rPr>
        <w:t>Понятие об объеме тела.</w:t>
      </w:r>
      <w:r>
        <w:rPr>
          <w:i/>
          <w:sz w:val="24"/>
          <w:highlight w:val="yellow"/>
        </w:rPr>
        <w:t xml:space="preserve"> </w:t>
      </w:r>
      <w:r>
        <w:rPr>
          <w:i/>
          <w:iCs/>
          <w:sz w:val="24"/>
          <w:highlight w:val="yellow"/>
          <w:u w:val="single"/>
        </w:rPr>
        <w:t xml:space="preserve">Отношение  объемов подобных тел. </w:t>
      </w:r>
    </w:p>
    <w:p>
      <w:pPr>
        <w:pStyle w:val="TextBodyIndent"/>
        <w:ind w:left="283" w:firstLine="709"/>
        <w:rPr>
          <w:sz w:val="24"/>
          <w:highlight w:val="yellow"/>
        </w:rPr>
      </w:pPr>
      <w:r>
        <w:rPr>
          <w:sz w:val="24"/>
          <w:highlight w:val="yellow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ind w:left="283" w:firstLine="709"/>
        <w:rPr/>
      </w:pPr>
      <w:r>
        <w:rPr>
          <w:b/>
          <w:sz w:val="24"/>
          <w:highlight w:val="yellow"/>
        </w:rPr>
        <w:t>Итоговое повторение курса геометрии (13 часов, из них 1 часа контрольная работа).</w:t>
      </w:r>
    </w:p>
    <w:p>
      <w:pPr>
        <w:pStyle w:val="TextBodyIndent"/>
        <w:ind w:left="283"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  <w:highlight w:val="yellow"/>
        </w:rPr>
        <w:t>Резерв 2</w:t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"/>
        <w:spacing w:lineRule="auto" w:line="360" w:before="280" w:after="0"/>
        <w:jc w:val="center"/>
        <w:rPr/>
      </w:pPr>
      <w:r>
        <w:rPr>
          <w:b/>
          <w:bCs/>
          <w:sz w:val="27"/>
          <w:szCs w:val="27"/>
          <w:highlight w:val="yellow"/>
        </w:rPr>
        <w:t>Поурочно-тематическое е планирование учебного материала «Геометрия»  11 класс (профильный уровень) по УМК Л.С. Атанасян и др.</w:t>
      </w:r>
    </w:p>
    <w:p>
      <w:pPr>
        <w:pStyle w:val="WW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(68 ч в год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386"/>
        <w:gridCol w:w="851"/>
        <w:gridCol w:w="992"/>
        <w:gridCol w:w="56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rFonts w:eastAsia="Calibri" w:cs="Calibri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rFonts w:eastAsia="Calibri" w:cs="Calibri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пун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highlight w:val="yellow"/>
              </w:rPr>
            </w:pPr>
            <w:r>
              <w:rPr>
                <w:rFonts w:eastAsia="Calibri" w:cs="Calibri"/>
                <w:b/>
                <w:highlight w:val="yellow"/>
              </w:rPr>
              <w:t xml:space="preserve">                          </w:t>
            </w:r>
            <w:r>
              <w:rPr>
                <w:b/>
                <w:highlight w:val="yellow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К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>Метод координат в пространстве (1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09.11-12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1п.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ямоугольная система координат  в простран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   </w:t>
            </w:r>
            <w:r>
              <w:rPr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1п.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Координаты 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1п.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вязь между координатами вектора и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координатами 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§1п.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остейшие задачи в координатах.Формула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расстояния между двумя 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общающий урок по теме « 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1§1-§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№1 « 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гол между ве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.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Вычисление углов между прямыми, плоскостями,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ямой и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i/>
                <w:highlight w:val="yellow"/>
              </w:rPr>
              <w:t>Уравнение</w:t>
            </w:r>
            <w:r>
              <w:rPr>
                <w:i/>
                <w:highlight w:val="yellow"/>
                <w:u w:val="single"/>
              </w:rPr>
              <w:t xml:space="preserve"> 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  <w:u w:val="single"/>
              </w:rPr>
              <w:t xml:space="preserve"> 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  <w:t>Формула  расстояния от точки до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§2п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 по теме « Координаты век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общающий урок по теме «  Скалярно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роизведе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онтрольная работа№2 « Скалярное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из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>Тела вращения (1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10.11-21.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5</w:t>
            </w:r>
            <w:r>
              <w:rPr>
                <w:highlight w:val="yellow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онятие цилиндра. Основание, высота, боковая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highlight w:val="yellow"/>
              </w:rPr>
              <w:t>поверхность, образующая, развертка.</w:t>
            </w:r>
            <w:r>
              <w:rPr>
                <w:i/>
                <w:iCs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 xml:space="preserve">Осевы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сечения и сечения параллельные осн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ощадь поверхности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Конус.  Основание, высота,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>образующая, развертка</w:t>
            </w:r>
            <w:r>
              <w:rPr>
                <w:i/>
                <w:highlight w:val="yellow"/>
              </w:rPr>
              <w:t xml:space="preserve"> Осевые сечения и сечения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параллельные основанию.</w:t>
            </w:r>
            <w:r>
              <w:rPr>
                <w:i/>
                <w:iCs/>
                <w:highlight w:val="yellow"/>
              </w:rPr>
              <w:t xml:space="preserve"> </w:t>
            </w:r>
            <w:r>
              <w:rPr>
                <w:i/>
                <w:color w:val="333333"/>
                <w:highlight w:val="yellow"/>
              </w:rPr>
              <w:t xml:space="preserve"> Эллипс, гипербола,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  <w:highlight w:val="yellow"/>
              </w:rPr>
            </w:pPr>
            <w:r>
              <w:rPr>
                <w:i/>
                <w:color w:val="333333"/>
                <w:highlight w:val="yellow"/>
              </w:rPr>
              <w:t xml:space="preserve"> </w:t>
            </w:r>
            <w:r>
              <w:rPr>
                <w:i/>
                <w:color w:val="333333"/>
                <w:highlight w:val="yellow"/>
              </w:rPr>
              <w:t xml:space="preserve">парабола как </w:t>
            </w:r>
            <w:r>
              <w:rPr>
                <w:i/>
                <w:highlight w:val="yellow"/>
              </w:rPr>
              <w:t>сечения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yellow"/>
              </w:rPr>
              <w:t xml:space="preserve">Площадь поверхности </w:t>
            </w:r>
            <w:r>
              <w:rPr>
                <w:highlight w:val="yellow"/>
                <w:lang w:val="en-US"/>
              </w:rPr>
              <w:t xml:space="preserve"> конуса</w:t>
            </w:r>
            <w:r>
              <w:rPr>
                <w:highlight w:val="yello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Усеченный конус. Основание, высота, бокова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оверхность, образующая, развер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Цилиндрические и конические поверхности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Сфера и ш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Сечение сферы и шара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40" w:leader="none"/>
                <w:tab w:val="center" w:pos="1221" w:leader="none"/>
              </w:tabs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>1</w:t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Уравнение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Взаимное расположение сферы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Касательная плоскость к сфере</w:t>
            </w:r>
            <w:r>
              <w:rPr>
                <w:i/>
                <w:highlight w:val="yello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Площадь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Взаимное расположение сферы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Сфера, вписанная  в цилиндрическую и  </w:t>
            </w:r>
          </w:p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коническую поверх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§2п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Сечение цилиндрической и конической </w:t>
            </w:r>
          </w:p>
          <w:p>
            <w:pPr>
              <w:pStyle w:val="WW"/>
              <w:spacing w:before="0" w:after="0"/>
              <w:ind w:right="-1383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Контрольная работа № 3 « Шар и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>Объемы тел (21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  <w:t>22.12.11-4.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Понятие об объеме тела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Объем прямоугольного параллелепипеда,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</w:rPr>
              <w:t>Г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4-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Решение задач по теме «  Объем прямоугольного параллелепип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ъем прямой 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ъем цилиндра.Решение задач по теме « Объем призмы и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цилин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Вычисление объемов тел с помощью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пределенного интегр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ъем наклонной призмы.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ъем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ъем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yellow"/>
              </w:rPr>
            </w:pPr>
            <w:r>
              <w:rPr>
                <w:highlight w:val="yellow"/>
              </w:rPr>
              <w:t>Объем усеченного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78-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шение задач.</w:t>
            </w:r>
            <w:r>
              <w:rPr>
                <w:i/>
                <w:sz w:val="24"/>
                <w:szCs w:val="24"/>
                <w:highlight w:val="yellow"/>
                <w:u w:val="single"/>
              </w:rPr>
              <w:t xml:space="preserve"> Отношение объемов подобн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общающий урок по теме « 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рольная работа № 4 « Объе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Объем ш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ъем шарового сег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ъем шарового сл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ъем шар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yellow"/>
                <w:lang w:val="en-US"/>
              </w:rPr>
              <w:t>Г</w:t>
            </w:r>
            <w:r>
              <w:rPr>
                <w:highlight w:val="yellow"/>
              </w:rPr>
              <w:t>л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>II§1п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лощадь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общающий урок « Объем ш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Контрольная работа №5 « Объем ш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Зачет  по теме «Объем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овторение   (1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  <w:t>5.04.12-25.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траэдр и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зма и площадь ее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пр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ирамида. Площадь ее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пирам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Цилиндр. Площадь его поверх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онус и площадь его поверх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кон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фера и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общающий урок « Решение задач» Контрольная работа №6 « Решение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highlight w:val="yellow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/>
          <w:sz w:val="28"/>
          <w:highlight w:val="yellow"/>
        </w:rPr>
        <w:t xml:space="preserve">    </w:t>
      </w:r>
      <w:r>
        <w:rPr>
          <w:b/>
          <w:sz w:val="28"/>
          <w:highlight w:val="yellow"/>
        </w:rPr>
        <w:t>Резерв 2 час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</w:p>
    <w:p>
      <w:pPr>
        <w:pStyle w:val="TextBodyIndent"/>
        <w:ind w:left="283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риложение к вестнику образования. №4, 2005.</w:t>
      </w:r>
    </w:p>
    <w:p>
      <w:pPr>
        <w:pStyle w:val="Normal"/>
        <w:spacing w:lineRule="auto" w:line="240" w:before="0" w:after="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Мордкович А.Г. Алгебра и начала анализа. 10 кл.: В двух частях. Ч. 1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ик для общеобразовательных учреждений (профильный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ровень) / А.Г. Мордкович, П.В. Семенов. – М.: Мнемозина, 2010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лгебра и начала анализа. 10 кл.: В двух частях. Ч. 2: Задачник для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(профильный уровень) / А.Г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дкович, Л.О. Денищева, Л.И. Звавич, Т.А. Корешкова, Т.Н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шустина, А.Р. Рязановский, П.В. Семенов; под ред. А.Г. Мордкович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.: Мнемозина, 2010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ысенко Ф.Ф.Математика ЕГ, 2007, 2008. Вступительные экзамены-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тов-на- Дону: Легион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я, 10–11: Учеб. для общеобразоват. учреждений/ Л.С. Атанасян,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В.Ф. Бутузов, С.Б. Кадомцев и др. – М.: Просвещение, 201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6. Геометрия, 7 – 9: Учеб. для общеобразоват. учреждений/ Л.С. Атанасян,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В.Ф. Бутузов, С.Б. Кадомцев и др. – М.: Просвещение, 201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 Б.Г. Зив. Дидактические материалы по геометрии для 10 класса. – М. Просвещение, 2003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9. Б.Г. Зив, В.М. Мейлер, А.П. Баханский. Задачи по геометрии для 7 – 11 классов. – М.: Просвещение, 2003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0. 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1. 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spacing w:lineRule="auto" w:line="360"/>
        <w:ind w:lef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991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 w:before="0" w:after="0"/>
        <w:ind w:left="991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ind w:right="57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ЗМЕНЕНИЯ К ПРОГРАММЕ</w:t>
      </w:r>
    </w:p>
    <w:p>
      <w:pPr>
        <w:pStyle w:val="WW"/>
        <w:spacing w:before="0" w:after="0"/>
        <w:ind w:right="57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4-2016 год</w:t>
      </w:r>
    </w:p>
    <w:p>
      <w:pPr>
        <w:pStyle w:val="WW"/>
        <w:spacing w:before="0" w:after="0"/>
        <w:ind w:right="57" w:hanging="0"/>
        <w:jc w:val="both"/>
        <w:rPr/>
      </w:pPr>
      <w:r>
        <w:rPr/>
        <w:t xml:space="preserve">                                                                </w:t>
      </w:r>
      <w:r>
        <w:rPr/>
        <w:t>11 класс</w:t>
      </w:r>
    </w:p>
    <w:p>
      <w:pPr>
        <w:pStyle w:val="WW"/>
        <w:spacing w:before="0" w:after="0"/>
        <w:ind w:right="57" w:hanging="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письму Департамента образования Ярославской области 14.08.2012          № 1805/01-10 «Об организации образовательного процесса в 2012/2013 учебном году в образовательных учреждениях, реализующих программы общего образования» учебный предмет «Математика» на ступени среднего (полного) общего образования (письмо департамента от 26.05.2009 г. № 2072/01-10) изучается как единый курс без деления на отдельные учебные предметы «Алгебра» и «Геометрия». В связи с этим представляется удобным  не синхронно-параллельное изучение разделов курса, как это было в предыдущие годы, а последовательное изучение разделов курса. В связи с этим необходимо внести изменения в программ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Математика» в  10-11 классе на 2012-2013год. Эти изменения затронут два раздела программы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предмета в базисном учебном плане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этого раздела читать  следующим образом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408 учебных часов (34 рабочие недели). Курс носит название     «Математика» в соответствии с базисным учебным планом  и  рекомендациями Минобрнауки России, направленных в субъекты Российской федерации письмом от 21.05.07 № 03-110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сно письму Департамента образования Ярославской области 14.08.2012        № 1805/01-10 «Об организации образовательного процесса в 2012/2013 учебном году в образовательных учреждениях, реализующих программы общего образования» учебный предмет «Математика» на ступени среднего (полного) общего образования (письмо департамента от 26.05.2009 г. № 2072/01-10) изучается как единый курс без деления на отдельные учебные предметы «Алгебра» и «Геометрия», в связи с этим данная программа рассчитана на последовательное изучение разделов курса, значит, деление курса  на «Алгебру» и «Геометрию» не предусматривается и на страницах классных журналов в 11 классе в 2012-2013 году. На данный предмет отводится 6ч в неделю (всего в 11 классе на предмет                « Математика» отводится 204 часа из них на геометрический материал отводится 68 часов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яется тематическое и поурочное планирование на 11 класс, но не по содержанию, а изменяется порядок следования тем. В связи с этим раздел программы « Тематическое планирование 11 класс» следует принять следующим образом: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1 класс</w:t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</w:rPr>
        <w:t>Повторение (7часов из них 1ч входнаяк.р.)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</w:rPr>
        <w:t>Многочлены. (9 часов из них 1ч к.р.)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 xml:space="preserve">Многочлены от одной переменной. </w:t>
      </w:r>
      <w:r>
        <w:rPr>
          <w:highlight w:val="green"/>
          <w:u w:val="single"/>
        </w:rPr>
        <w:t>Делимость многочленов. Деление многочленов с остатком. Рациональные корни многочленов с целыми коэффициентами.</w:t>
      </w:r>
      <w:r>
        <w:rPr>
          <w:u w:val="single"/>
        </w:rPr>
        <w:t xml:space="preserve"> Решение целых алгебраических уравнений. </w:t>
      </w:r>
      <w:r>
        <w:rPr>
          <w:i/>
          <w:iCs/>
          <w:highlight w:val="green"/>
          <w:u w:val="single"/>
        </w:rPr>
        <w:t>Схема Горнера</w:t>
      </w:r>
      <w:r>
        <w:rPr>
          <w:highlight w:val="green"/>
          <w:u w:val="single"/>
        </w:rPr>
        <w:t>. Теорема Безу. Число корней многочлена.</w:t>
      </w:r>
      <w:r>
        <w:rPr>
          <w:highlight w:val="green"/>
        </w:rPr>
        <w:t xml:space="preserve"> Многочлены от двух переменных. </w:t>
      </w:r>
      <w:r>
        <w:rPr>
          <w:highlight w:val="green"/>
          <w:u w:val="single"/>
        </w:rPr>
        <w:t>Формулы сокращенного умножения для старших степеней. Бином Ньютона.</w:t>
      </w:r>
      <w:r>
        <w:rPr>
          <w:highlight w:val="green"/>
        </w:rPr>
        <w:t xml:space="preserve"> </w:t>
      </w:r>
      <w:r>
        <w:rPr>
          <w:i/>
          <w:iCs/>
          <w:highlight w:val="green"/>
        </w:rPr>
        <w:t>Многочлены от нескольких переменных, симметрические многочлены.</w:t>
      </w:r>
      <w:r>
        <w:rPr>
          <w:i/>
          <w:iCs/>
        </w:rPr>
        <w:t xml:space="preserve"> </w:t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>Корень степени n&gt;1 и его свойства.</w:t>
      </w:r>
      <w:r>
        <w:rPr/>
        <w:t xml:space="preserve"> </w:t>
      </w:r>
      <w:r>
        <w:rPr>
          <w:highlight w:val="green"/>
        </w:rPr>
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WW"/>
        <w:spacing w:before="280" w:after="0"/>
        <w:jc w:val="both"/>
        <w:rPr/>
      </w:pPr>
      <w:r>
        <w:rPr>
          <w:b/>
          <w:sz w:val="28"/>
          <w:szCs w:val="28"/>
        </w:rPr>
        <w:t>Степени и корни. Степенные функции. (24 часа из них 2ч к.р.)</w:t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 xml:space="preserve">Степенная функция с натуральным показателем, её свойства и график. </w:t>
      </w:r>
      <w:r>
        <w:rPr>
          <w:i/>
          <w:iCs/>
          <w:highlight w:val="green"/>
          <w:u w:val="single"/>
        </w:rPr>
        <w:t>Вертикальные и горизонтальные асимптоты графиков. Графики дробно-линейных функций.</w:t>
      </w:r>
      <w:r>
        <w:rPr>
          <w:i/>
          <w:iCs/>
          <w:u w:val="single"/>
        </w:rPr>
        <w:t xml:space="preserve"> </w:t>
      </w:r>
    </w:p>
    <w:p>
      <w:pPr>
        <w:pStyle w:val="WW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ординаты и векторы (14 часов, из них 2 часа контрольные и зачетные работы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green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highlight w:val="green"/>
          <w:u w:val="single"/>
        </w:rPr>
        <w:t>и плоскости</w:t>
      </w:r>
      <w:r>
        <w:rPr>
          <w:rFonts w:cs="Times New Roman" w:ascii="Times New Roman" w:hAnsi="Times New Roman"/>
          <w:i/>
          <w:sz w:val="24"/>
          <w:highlight w:val="green"/>
          <w:u w:val="single"/>
        </w:rPr>
        <w:t>. Формула расстояния от точки до плоскости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</w:rPr>
        <w:t xml:space="preserve">Координаты вектора, модуль вектора в координатах, равенство векторов в координатах, сложение векторов и умножение вектора на число в координатах </w:t>
      </w:r>
      <w:r>
        <w:rPr>
          <w:rFonts w:cs="Times New Roman" w:ascii="Times New Roman" w:hAnsi="Times New Roman"/>
          <w:iCs/>
          <w:sz w:val="24"/>
          <w:highlight w:val="green"/>
        </w:rPr>
        <w:t>Угол между векторами. Скалярное произведение векторов.</w:t>
      </w:r>
      <w:r>
        <w:rPr>
          <w:rFonts w:cs="Times New Roman" w:ascii="Times New Roman" w:hAnsi="Times New Roman"/>
          <w:iCs/>
          <w:sz w:val="24"/>
        </w:rPr>
        <w:t xml:space="preserve"> Коллинеарность векторов в координатах</w:t>
      </w:r>
      <w:r>
        <w:rPr>
          <w:iCs/>
          <w:sz w:val="24"/>
        </w:rPr>
        <w:t xml:space="preserve">. </w:t>
      </w:r>
    </w:p>
    <w:p>
      <w:pPr>
        <w:pStyle w:val="WW"/>
        <w:spacing w:before="0" w:after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</w:rPr>
        <w:t>Показательная и логарифмическая функции. (25 час из них 2ч к.р.)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 xml:space="preserve">Показательная функция (экспонента), её свойства и график. 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Логарифмическая функция, её свойства и график.</w:t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=x, растяжение и сжатие вдоль осей координат.</w:t>
      </w:r>
      <w:r>
        <w:rPr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ла и поверхности вращения (17 часов, из них 1 час  контрольные и зачетные работы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highlight w:val="green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highlight w:val="green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4"/>
          <w:highlight w:val="green"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highlight w:val="green"/>
        </w:rPr>
        <w:t xml:space="preserve">Шар и сфера, их  сечения. </w:t>
      </w:r>
      <w:r>
        <w:rPr>
          <w:rFonts w:cs="Times New Roman" w:ascii="Times New Roman" w:hAnsi="Times New Roman"/>
          <w:i/>
          <w:color w:val="333333"/>
          <w:sz w:val="24"/>
          <w:highlight w:val="green"/>
        </w:rPr>
        <w:t xml:space="preserve">Эллипс, гипербола, парабола как </w:t>
      </w:r>
      <w:r>
        <w:rPr>
          <w:rFonts w:cs="Times New Roman" w:ascii="Times New Roman" w:hAnsi="Times New Roman"/>
          <w:i/>
          <w:sz w:val="24"/>
          <w:highlight w:val="green"/>
        </w:rPr>
        <w:t>сечения конуса.</w:t>
      </w:r>
      <w:r>
        <w:rPr>
          <w:rFonts w:cs="Times New Roman" w:ascii="Times New Roman" w:hAnsi="Times New Roman"/>
          <w:sz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sz w:val="24"/>
          <w:highlight w:val="green"/>
        </w:rPr>
        <w:t xml:space="preserve">Касательная плоскость к сфере. </w:t>
      </w:r>
      <w:r>
        <w:rPr>
          <w:rFonts w:cs="Times New Roman" w:ascii="Times New Roman" w:hAnsi="Times New Roman"/>
          <w:i/>
          <w:iCs/>
          <w:sz w:val="24"/>
          <w:highlight w:val="green"/>
        </w:rPr>
        <w:t>Сфера, вписанная в многогранник, сфера, описанная около многогранника.  Цилиндрические и конические поверхности</w:t>
      </w:r>
      <w:r>
        <w:rPr>
          <w:rFonts w:cs="Times New Roman" w:ascii="Times New Roman" w:hAnsi="Times New Roman"/>
          <w:iCs/>
          <w:sz w:val="24"/>
          <w:highlight w:val="green"/>
        </w:rPr>
        <w:t>.</w:t>
      </w:r>
    </w:p>
    <w:p>
      <w:pPr>
        <w:pStyle w:val="WW"/>
        <w:spacing w:before="280" w:after="0"/>
        <w:jc w:val="both"/>
        <w:rPr/>
      </w:pPr>
      <w:r>
        <w:rPr>
          <w:b/>
          <w:sz w:val="28"/>
          <w:szCs w:val="28"/>
        </w:rPr>
        <w:t>Первообразная и интеграл. (9 часов из них 1час к.р.)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>Примеры применения интеграла в физике и геометрии.</w:t>
      </w:r>
      <w:r>
        <w:rPr/>
        <w:t xml:space="preserve"> </w:t>
      </w:r>
    </w:p>
    <w:p>
      <w:pPr>
        <w:pStyle w:val="WW"/>
        <w:spacing w:before="0" w:after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ъемы тел и площади их поверхностей (21час, из них 2 часа контрольные и зачетные работы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highlight w:val="green"/>
        </w:rPr>
        <w:t>Понятие об объеме тела.</w:t>
      </w:r>
      <w:r>
        <w:rPr>
          <w:rFonts w:cs="Times New Roman" w:ascii="Times New Roman" w:hAnsi="Times New Roman"/>
          <w:i/>
          <w:sz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highlight w:val="green"/>
          <w:u w:val="single"/>
        </w:rPr>
        <w:t>Отношение  объемов подобных тел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WW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280" w:after="0"/>
        <w:jc w:val="both"/>
        <w:rPr/>
      </w:pPr>
      <w:r>
        <w:rPr>
          <w:b/>
          <w:sz w:val="28"/>
          <w:szCs w:val="28"/>
        </w:rPr>
        <w:t>Уравнения и неравенства. (31 часов из них 2 часа к.р.)</w:t>
      </w:r>
    </w:p>
    <w:p>
      <w:pPr>
        <w:pStyle w:val="WW"/>
        <w:spacing w:before="0" w:after="0"/>
        <w:jc w:val="both"/>
        <w:rPr>
          <w:i/>
          <w:i/>
          <w:iCs/>
        </w:rPr>
      </w:pPr>
      <w:r>
        <w:rPr>
          <w:highlight w:val="green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/>
          <w:iCs/>
          <w:highlight w:val="green"/>
        </w:rPr>
        <w:t>неравенств.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WW"/>
        <w:spacing w:before="0" w:after="0"/>
        <w:jc w:val="both"/>
        <w:rPr/>
      </w:pPr>
      <w:r>
        <w:rPr>
          <w:highlight w:val="green"/>
        </w:rPr>
        <w:t>Использование свойств и графиков функций при решении уравнений и неравенств</w:t>
      </w:r>
      <w:r>
        <w:rPr/>
        <w:t xml:space="preserve">. </w:t>
      </w:r>
      <w:r>
        <w:rPr>
          <w:highlight w:val="green"/>
        </w:rPr>
        <w:t>Метод интервалов.</w:t>
      </w:r>
      <w:r>
        <w:rPr/>
        <w:t xml:space="preserve"> </w:t>
      </w:r>
      <w:r>
        <w:rPr>
          <w:highlight w:val="green"/>
        </w:rPr>
        <w:t>Изображение на координатной плоскости множества решений уравнений и неравенств с двумя переменными и их систем.</w:t>
      </w:r>
      <w:r>
        <w:rPr/>
        <w:t xml:space="preserve"> </w:t>
      </w:r>
    </w:p>
    <w:p>
      <w:pPr>
        <w:pStyle w:val="WW"/>
        <w:spacing w:before="0" w:after="0"/>
        <w:jc w:val="both"/>
        <w:rPr>
          <w:highlight w:val="green"/>
        </w:rPr>
      </w:pPr>
      <w:r>
        <w:rPr>
          <w:highlight w:val="green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WW"/>
        <w:spacing w:before="280" w:after="0"/>
        <w:jc w:val="both"/>
        <w:rPr/>
      </w:pPr>
      <w:r>
        <w:rPr>
          <w:b/>
          <w:sz w:val="28"/>
          <w:szCs w:val="28"/>
        </w:rPr>
        <w:t>Элементы комбинаторики, статистики и теории вероятностей. (8 часов)</w:t>
      </w:r>
    </w:p>
    <w:p>
      <w:pPr>
        <w:pStyle w:val="WW"/>
        <w:spacing w:before="0" w:after="0"/>
        <w:jc w:val="both"/>
        <w:rPr/>
      </w:pPr>
      <w:r>
        <w:rPr/>
        <w:t xml:space="preserve">Табличное и графическое представление данных. Числовые характеристики рядов данных. </w:t>
      </w:r>
    </w:p>
    <w:p>
      <w:pPr>
        <w:pStyle w:val="WW"/>
        <w:spacing w:before="0" w:after="0"/>
        <w:jc w:val="both"/>
        <w:rPr/>
      </w:pPr>
      <w:r>
        <w:rPr>
          <w:i/>
        </w:rPr>
        <w:t>Геометрическая вероятность</w:t>
      </w:r>
      <w:r>
        <w:rPr/>
        <w:t xml:space="preserve">. Вероятность и геометрия </w:t>
      </w:r>
      <w:r>
        <w:rPr>
          <w:u w:val="single"/>
        </w:rPr>
        <w:t>Понятие о независимости событий.</w:t>
      </w:r>
      <w:r>
        <w:rPr/>
        <w:t xml:space="preserve"> </w:t>
      </w:r>
      <w:r>
        <w:rPr>
          <w:i/>
          <w:iCs/>
        </w:rPr>
        <w:t xml:space="preserve">Независимые повторения испытаний с двумя исходами. </w:t>
      </w:r>
      <w:r>
        <w:rPr>
          <w:u w:val="single"/>
        </w:rPr>
        <w:t xml:space="preserve">Вероятность и статистическая частота наступления события. </w:t>
      </w:r>
      <w:r>
        <w:rPr>
          <w:i/>
          <w:iCs/>
        </w:rPr>
        <w:t>Статистические методы обработки информации. Гауссова кривая. Закон больших чисел.</w:t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</w:rPr>
        <w:t>Итоговое повторение (30 часов)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/>
      </w:pPr>
      <w:r>
        <w:rPr>
          <w:b/>
          <w:sz w:val="28"/>
          <w:szCs w:val="28"/>
        </w:rPr>
        <w:t>Резерв 9ч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14 к.р.</w:t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i/>
          <w:iCs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</w:t>
      </w:r>
    </w:p>
    <w:p>
      <w:pPr>
        <w:pStyle w:val="WW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УМК А.Г. Мордковича и др., по УМК Л.С. Атанасян и др.</w:t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4 ч в год)</w:t>
      </w:r>
    </w:p>
    <w:p>
      <w:pPr>
        <w:pStyle w:val="WW"/>
        <w:spacing w:before="0" w:after="0"/>
        <w:jc w:val="center"/>
        <w:rPr/>
      </w:pPr>
      <w:r>
        <w:rPr>
          <w:b/>
        </w:rPr>
        <w:t>6 чаова в неделю</w:t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958"/>
        <w:gridCol w:w="669"/>
        <w:gridCol w:w="993"/>
        <w:gridCol w:w="606"/>
        <w:gridCol w:w="978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Пункт</w:t>
            </w:r>
          </w:p>
          <w:p>
            <w:pPr>
              <w:pStyle w:val="WW"/>
              <w:spacing w:before="0" w:after="0"/>
              <w:rPr/>
            </w:pPr>
            <w:r>
              <w:rPr/>
              <w:t>учебник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288" w:right="44" w:firstLine="288"/>
              <w:jc w:val="center"/>
              <w:rPr/>
            </w:pPr>
            <w:r>
              <w:rPr/>
              <w:t>д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left="-288" w:right="44" w:firstLine="288"/>
              <w:jc w:val="center"/>
              <w:rPr/>
            </w:pPr>
            <w:r>
              <w:rPr/>
              <w:t>ИКТ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Тема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>Повтор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.11-13.09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Тригонометрические функции. Их графики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ласть определения. Область знач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оизводная. Нахождение производн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именение производной к решению задач. Обобщающий урок по повторению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№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>Тема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ч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9.11-28.09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§1.п.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Анализ контрольной работы.</w:t>
            </w:r>
            <w:r>
              <w:rPr>
                <w:highlight w:val="green"/>
              </w:rPr>
              <w:t>Многочлены от  одной переменной.</w:t>
            </w:r>
            <w:r>
              <w:rPr/>
              <w:t xml:space="preserve"> Арифметические действия с многочлен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1.п.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highlight w:val="green"/>
              </w:rPr>
              <w:t>Делимость  многочленов. Деление многочленов с остатком.</w:t>
            </w:r>
            <w:r>
              <w:rPr/>
              <w:t xml:space="preserve"> (6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Рациональные корни многочленов с целыми коэффициентами.   </w:t>
            </w:r>
            <w:r>
              <w:rPr>
                <w:highlight w:val="green"/>
              </w:rPr>
              <w:t>Теорема Безу.</w:t>
            </w:r>
            <w:r>
              <w:rPr>
                <w:i/>
                <w:iCs/>
                <w:highlight w:val="green"/>
              </w:rPr>
              <w:t xml:space="preserve"> Схема Горн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1.п.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Разложение многочлена на множител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i/>
                <w:highlight w:val="green"/>
              </w:rPr>
              <w:t>Многочлены от  двух переменных.</w:t>
            </w:r>
            <w:r>
              <w:rPr>
                <w:highlight w:val="green"/>
              </w:rPr>
              <w:t xml:space="preserve"> Формулы сокращенного умножения для старших степеней.  Бином Ньютон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i/>
                <w:highlight w:val="green"/>
              </w:rPr>
              <w:t>Многочлены от нескольких переменных.</w:t>
            </w:r>
            <w:r>
              <w:rPr>
                <w:i/>
              </w:rPr>
              <w:t xml:space="preserve"> Однородные многочлен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i/>
              </w:rPr>
              <w:t>Симметрические многочлены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Уравнения высших степеней</w:t>
            </w:r>
            <w:r>
              <w:rPr>
                <w:i/>
              </w:rPr>
              <w:t>.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highlight w:val="green"/>
                <w:u w:val="single"/>
              </w:rPr>
              <w:t>Рациональные корни многочленов с целыми коэффициентами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Решение целых алгебраических уравнений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Число корней многочлена. Обобщающий урок                             « Многочлен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.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 № 2.»Многочлен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9.11-8.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ятие корня n-ой степени из действительного числ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&gt;1и его свой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 простейших уравнений, содержащих кор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jc w:val="both"/>
              <w:rPr/>
            </w:pPr>
            <w:r>
              <w:rPr/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где n –натуральное четное число, е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jc w:val="both"/>
              <w:rPr/>
            </w:pPr>
            <w:r>
              <w:rPr/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где  n – натуральное нечетное число, е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§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где  n – рациональное число, е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: корень 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з произведения,  корень  </w:t>
            </w:r>
            <w:r>
              <w:rPr>
                <w:lang w:val="en-US"/>
              </w:rPr>
              <w:t>n</w:t>
            </w:r>
            <w:r>
              <w:rPr/>
              <w:t>-ой степени из дроб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: возведение корня в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тепень, извлечение корня 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з корня к-ой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те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: деление и умножение показателя корня и подкоренного выраж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405" w:leader="none"/>
                <w:tab w:val="center" w:pos="1106" w:leader="none"/>
              </w:tabs>
              <w:spacing w:before="0" w:after="0"/>
              <w:ind w:right="-1383" w:hanging="0"/>
              <w:rPr/>
            </w:pPr>
            <w:r>
              <w:rPr/>
              <w:t>1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6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дикал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дикалы: внесение множителя под знак кор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дикалы: вынесение множителя из под знака кор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прощение выражений, содержащих кор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7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еобразование выражений, содержащих </w:t>
            </w:r>
          </w:p>
          <w:p>
            <w:pPr>
              <w:pStyle w:val="WW"/>
              <w:spacing w:before="0" w:after="0"/>
              <w:ind w:right="-1383" w:hanging="0"/>
              <w:rPr>
                <w:lang w:val="en-US"/>
              </w:rPr>
            </w:pPr>
            <w:r>
              <w:rPr/>
              <w:t xml:space="preserve">радикалы: сокращение дробей. Обобщающий урок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«Корень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 xml:space="preserve">Контрольная работа №3. « Корень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нализ контрольной работы. Обобщение понятия о показателе степе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highlight w:val="green"/>
              </w:rPr>
              <w:t>Степень с рациональным показателем и ее свойства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Понятие о степени с действительным показател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Свойства степени с действительным показател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iCs/>
              </w:rPr>
            </w:pPr>
            <w:r>
              <w:rPr/>
              <w:t>Степенные функции, их свойства и графики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= -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.</w:t>
            </w:r>
          </w:p>
          <w:p>
            <w:pPr>
              <w:pStyle w:val="WW"/>
              <w:spacing w:before="0" w:after="0"/>
              <w:jc w:val="both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Степенные функции, их свойства и графики.</w:t>
            </w:r>
            <w:r>
              <w:rPr>
                <w:iCs/>
              </w:rPr>
              <w:t xml:space="preserve"> r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190" cy="419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86" r="-2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Степенные функции, их свойства и графики.</w:t>
            </w:r>
            <w:r>
              <w:rPr>
                <w:iCs/>
              </w:rPr>
              <w:t xml:space="preserve"> </w:t>
            </w:r>
          </w:p>
          <w:p>
            <w:pPr>
              <w:pStyle w:val="WW"/>
              <w:spacing w:before="0" w:after="0"/>
              <w:jc w:val="both"/>
              <w:rPr/>
            </w:pPr>
            <w:r>
              <w:rPr>
                <w:iCs/>
              </w:rPr>
              <w:t xml:space="preserve">r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065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Cs/>
              </w:rPr>
              <w:t xml:space="preserve">. </w:t>
            </w:r>
            <w:r>
              <w:rPr>
                <w:i/>
                <w:iCs/>
                <w:highlight w:val="green"/>
                <w:u w:val="single"/>
              </w:rPr>
              <w:t>Вертикальные и горизонтальные асимптоты графиков.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iCs/>
              </w:rPr>
              <w:t>Производная степенной функции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highlight w:val="green"/>
                <w:u w:val="single"/>
              </w:rPr>
              <w:t>Графики дробно-линейных функций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WW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Извлечение корня из комплексного числа. </w:t>
            </w:r>
            <w:r>
              <w:rPr>
                <w:highlight w:val="green"/>
              </w:rPr>
              <w:t xml:space="preserve">Основная 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теорема алгеб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Решение кубических уравнений. Разложение многочленов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на линейные и квадратичные множ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 xml:space="preserve">Контрольная работа № 4. «Степени. Степенные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функции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4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Метод координат в пространств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 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 xml:space="preserve"> §1п.4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ямоугольная система координат  в пространстве.                    </w:t>
            </w:r>
            <w:r>
              <w:rPr>
                <w:highlight w:val="green"/>
              </w:rPr>
              <w:t>Декартовы координаты в пространст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 xml:space="preserve"> §1п.4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Координаты  вектор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 xml:space="preserve"> §1п.4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язь между координатами вектора и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координатами точе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§1п.4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остейшие задачи в координатах. </w:t>
            </w:r>
            <w:r>
              <w:rPr>
                <w:highlight w:val="green"/>
              </w:rPr>
              <w:t>Формула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расстояния между двумя точк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общающий урок по теме « Координаты векто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b/>
              </w:rPr>
              <w:t>Гл1§1-§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Контрольная работа№5 « Координаты векто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 xml:space="preserve"> §2п.5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Анализ контрольной работы.</w:t>
            </w:r>
            <w:r>
              <w:rPr>
                <w:highlight w:val="green"/>
              </w:rPr>
              <w:t>Угол между векто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 xml:space="preserve"> §2п.5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Скалярное произведение вект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 xml:space="preserve"> §2п5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Вычисление углов между прямыми, плоскостями,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ямой и плоскость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 xml:space="preserve"> §2п5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u w:val="single"/>
              </w:rPr>
            </w:pPr>
            <w:r>
              <w:rPr>
                <w:i/>
                <w:highlight w:val="green"/>
              </w:rPr>
              <w:t>Уравнение</w:t>
            </w:r>
            <w:r>
              <w:rPr>
                <w:i/>
                <w:highlight w:val="green"/>
                <w:u w:val="single"/>
              </w:rPr>
              <w:t xml:space="preserve"> 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  <w:u w:val="single"/>
              </w:rPr>
              <w:t xml:space="preserve">  плоск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 xml:space="preserve"> §2п5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u w:val="single"/>
              </w:rPr>
            </w:pPr>
            <w:r>
              <w:rPr>
                <w:i/>
                <w:highlight w:val="green"/>
                <w:u w:val="single"/>
              </w:rPr>
              <w:t>Формула  расстояния от точки до плоск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 xml:space="preserve"> §2п5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 по теме « Координаты векто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бобщающий урок по теме «  Скалярно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оизведение вектор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6 « Скалярное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роизвед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Анализ контрольной работы. </w:t>
            </w:r>
            <w:r>
              <w:rPr>
                <w:highlight w:val="green"/>
              </w:rPr>
              <w:t>Показательная функция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( экспонента)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Свойства  показательной функ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График показательно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ешение показательных уравнений</w:t>
            </w:r>
            <w:r>
              <w:rPr/>
              <w:t xml:space="preserve">. Функционально-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графический метод решения показательных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Метод уравнивания показателей при решении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х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§12.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Метод введения новой переменной при решении показательных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ешение показательных неравен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1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показательных неравенств различного тип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1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 xml:space="preserve">Логарифм числа.. Основное логарифмическое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тожде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14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/>
              <w:t xml:space="preserve">Вычисление логарифмов. </w:t>
            </w:r>
            <w:r>
              <w:rPr>
                <w:highlight w:val="green"/>
              </w:rPr>
              <w:t>Десятичный логарифм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.Преобразование выражений, включающих                                 арифметические операции, а также операции возведения в степень и логарифм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15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 xml:space="preserve">Логарифмическая функция.  График логарифмической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функции. Свойства логарифмической функции</w:t>
            </w:r>
            <w:r>
              <w:rPr/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1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 xml:space="preserve">Контрольная работа № 7. «Показательная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логарифмическая функц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Анализ контрольной работы. </w:t>
            </w:r>
            <w:r>
              <w:rPr>
                <w:highlight w:val="green"/>
              </w:rPr>
              <w:t>Свойства логарифмов:                логарифм произведения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логарифмов: </w:t>
            </w:r>
            <w:r>
              <w:rPr>
                <w:highlight w:val="green"/>
              </w:rPr>
              <w:t>логарифм част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войства логарифмов: </w:t>
            </w:r>
            <w:r>
              <w:rPr>
                <w:highlight w:val="green"/>
              </w:rPr>
              <w:t>логарифм сте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Переход к новому основа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ешение логарифмических уравнений</w:t>
            </w:r>
            <w:r>
              <w:rPr/>
              <w:t>. Функционально- графический метод решения логарифмических                              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1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Метод потенцирования и логарифмирования при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я логарифмических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§1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ешение логарифмических неравенств</w:t>
            </w:r>
            <w:r>
              <w:rPr/>
              <w:t xml:space="preserve">  и их сист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§18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неравенства, приводимые к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квадратны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§1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Число е</w:t>
            </w:r>
            <w:r>
              <w:rPr/>
              <w:t xml:space="preserve">. Функция у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3035" cy="189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ее свойства,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>§1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Натуральные логарифмы.</w:t>
            </w:r>
            <w:r>
              <w:rPr/>
              <w:t xml:space="preserve"> Функция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892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ее свойства,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§19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Дифференцирование показательной и логарифмической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функ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бобщающий урок «Решение логарифмических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й и неравенст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  <w:i/>
              </w:rPr>
              <w:t>Контрольная работа № 8 «Решение логарифмических  уравнений и неравенст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Тела вращ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5</w:t>
            </w:r>
            <w:r>
              <w:rPr>
                <w:lang w:val="en-US"/>
              </w:rPr>
              <w:t>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</w:rPr>
            </w:pPr>
            <w:r>
              <w:rPr/>
              <w:t xml:space="preserve">Анализ контрольной работы. </w:t>
            </w:r>
            <w:r>
              <w:rPr>
                <w:highlight w:val="green"/>
              </w:rPr>
              <w:t>Цилиндр. Основание,                 высота, боковая поверхность, образующая, развертка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5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  <w:t>Осевые сечения и сечения параллельные основанию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§2п6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  <w:highlight w:val="green"/>
              </w:rPr>
              <w:t>Формула площади поверхности цилиндр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§2п6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 xml:space="preserve">Конус.  Основание, высота,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highlight w:val="green"/>
              </w:rPr>
              <w:t xml:space="preserve">образующая, развертка. Боковая поверхность.                             </w:t>
            </w:r>
            <w:r>
              <w:rPr>
                <w:i/>
                <w:highlight w:val="green"/>
              </w:rPr>
              <w:t xml:space="preserve"> Осевые сечения и сечения параллельные основанию.</w:t>
            </w:r>
            <w:r>
              <w:rPr>
                <w:i/>
                <w:iCs/>
                <w:highlight w:val="green"/>
              </w:rPr>
              <w:t xml:space="preserve"> </w:t>
            </w:r>
            <w:r>
              <w:rPr>
                <w:i/>
                <w:color w:val="333333"/>
                <w:highlight w:val="green"/>
              </w:rPr>
              <w:t xml:space="preserve">                                 Эллипс, гипербола,парабола как </w:t>
            </w:r>
            <w:r>
              <w:rPr>
                <w:i/>
                <w:highlight w:val="green"/>
              </w:rPr>
              <w:t>сечения кону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§2п6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лощадь поверхности  конус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§2п6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 xml:space="preserve">Усеченный конус. Основание, высота, боковая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поверхность, образующая, разверт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  <w:iCs/>
              </w:rPr>
            </w:pPr>
            <w:r>
              <w:rPr>
                <w:i/>
                <w:iCs/>
                <w:highlight w:val="green"/>
              </w:rPr>
              <w:t>Цилиндрические и конические поверхности</w:t>
            </w:r>
          </w:p>
          <w:p>
            <w:pPr>
              <w:pStyle w:val="WW"/>
              <w:spacing w:before="0" w:after="0"/>
              <w:ind w:right="-13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I§2п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>Сфера и шар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Сечение сферы и шара плоскость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40" w:leader="none"/>
                <w:tab w:val="center" w:pos="1221" w:leader="none"/>
              </w:tabs>
              <w:spacing w:before="0" w:after="0"/>
              <w:ind w:right="-1383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Уравнение сфе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Касательная плоскость к сфере</w:t>
            </w:r>
            <w:r>
              <w:rPr>
                <w:i/>
                <w:highlight w:val="green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Площадь сферы. Сфера, вписанная в многогранник,              сфера, сфера, описанная около многогранни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>Взаимное расположение сферы и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7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 xml:space="preserve">Сфера, вписанная  в цилиндрическую и  </w:t>
            </w:r>
          </w:p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>коническую поверх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§2п7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 xml:space="preserve">Сечение цилиндрической и конической </w:t>
            </w:r>
          </w:p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>поверхности. Обобщающий урок « Шар и сфе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  <w:i/>
              </w:rPr>
              <w:t>Контрольная работа № 9 « Шар и сфе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Анализ контрольной работы. Первообразн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первообраз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</w:t>
            </w:r>
            <w:r>
              <w:rPr/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Правила вычисления первообразных. .Первообразные элементарных функц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0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i/>
                <w:i/>
              </w:rPr>
            </w:pPr>
            <w:r>
              <w:rPr>
                <w:i/>
              </w:rPr>
              <w:t>Неопределенный интегр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Задачи, приводящие к понятию определенного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интеграл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Понятие определенного интегр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Формула Ньютона-Лейб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ычисление площадей плоских фигур с помощью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 xml:space="preserve">определенного интеграла. </w:t>
            </w:r>
            <w:r>
              <w:rPr>
                <w:highlight w:val="green"/>
              </w:rPr>
              <w:t>Площадь криволинейной                          трапе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</w:t>
            </w:r>
            <w:r>
              <w:rPr/>
              <w:t>§2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Примеры применения интеграла в физике и геометрии</w:t>
            </w:r>
            <w:r>
              <w:rPr/>
              <w:t>.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общающий урок « Первообразная и интеграл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 xml:space="preserve">Контрольная работа № 10 « Первообразная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интеграл»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>
                <w:b/>
              </w:rPr>
              <w:t xml:space="preserve">Объемы тел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74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Анализ контрольной работы. </w:t>
            </w:r>
            <w:r>
              <w:rPr>
                <w:highlight w:val="green"/>
              </w:rPr>
              <w:t>Понятие об объеме тела 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7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Формулы объема параллелепипеда, куба,</w:t>
            </w:r>
            <w:r>
              <w:rPr/>
              <w:t xml:space="preserve">                                    прямоугольного параллелепипед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74-75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 по теме «  Объем    параллелепипед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7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Формулы объема призмы</w:t>
            </w:r>
            <w:r>
              <w:rPr/>
              <w:t>.Объем прямой приз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7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Формула объема  цилиндра</w:t>
            </w:r>
            <w:r>
              <w:rPr/>
              <w:t>. Решение задач по теме                                          « Объем призмы и цилинд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7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Вычисление объемов тел с помощью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пределенного интеграл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7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бъем наклонной призмы.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8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Формула объема  пирамид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8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Формула объема кону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8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Объем усеченного кону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78-8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</w:t>
            </w:r>
            <w:r>
              <w:rPr>
                <w:sz w:val="24"/>
                <w:szCs w:val="24"/>
                <w:highlight w:val="green"/>
              </w:rPr>
              <w:t>.</w:t>
            </w:r>
            <w:r>
              <w:rPr>
                <w:i/>
                <w:sz w:val="24"/>
                <w:szCs w:val="24"/>
                <w:highlight w:val="green"/>
                <w:u w:val="single"/>
              </w:rPr>
              <w:t xml:space="preserve"> Отношение объемов подобных т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 Объемы тел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« Объемы тел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8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 xml:space="preserve">Формула 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8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шарового сегм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8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шарового сло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Гл</w:t>
            </w:r>
            <w:r>
              <w:rPr>
                <w:lang w:val="en-US"/>
              </w:rPr>
              <w:t>V</w:t>
            </w:r>
            <w:r>
              <w:rPr/>
              <w:t>II§1п8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шарового с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lang w:val="en-US"/>
              </w:rPr>
              <w:t>Г</w:t>
            </w:r>
            <w:r>
              <w:rPr/>
              <w:t>л</w:t>
            </w:r>
            <w:r>
              <w:rPr>
                <w:lang w:val="en-US"/>
              </w:rPr>
              <w:t>V</w:t>
            </w:r>
            <w:r>
              <w:rPr/>
              <w:t>II§1п8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ar-SA"/>
              </w:rPr>
              <w:t>Формула площади сфер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« Объем ша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>Контрольная работа №11 « Объем ша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 по теме «Объем тел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авнения и неравенства. Системы уравнений и неравен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Анализ контрольной работы.</w:t>
            </w:r>
            <w:r>
              <w:rPr>
                <w:highlight w:val="green"/>
              </w:rPr>
              <w:t>Равносильность уравнений. Теоремы  о равносильности уравнений</w:t>
            </w:r>
            <w:r>
              <w:rPr/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еобразование данного уравнения в уравнение –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ледств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роверка корн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left="360" w:hanging="0"/>
              <w:rPr/>
            </w:pPr>
            <w:r>
              <w:rPr/>
              <w:t>§26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теря корн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 </w:t>
            </w:r>
            <w:r>
              <w:rPr/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бщие методы решения уравнений. Метод разложения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на множ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   </w:t>
            </w:r>
            <w:r>
              <w:rPr/>
              <w:t>§27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онально- графический метод решения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авносильность неравенств. Использование свойств                        графиков функций при решении уравнений и 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неравенств. Переход от неравенства к системе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§28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Решение неравенств. Переход от неравенства к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овокупности  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Уравнения и неравенства с модулями. Раскрытие модуля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 определению. Графический способ решения уравнений  и неравенств с модулем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 xml:space="preserve">  </w:t>
            </w:r>
            <w:r>
              <w:rPr/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уравнений и неравенств путем перехода к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равносильной системе или совокуп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 xml:space="preserve">  </w:t>
            </w:r>
            <w:r>
              <w:rPr/>
              <w:t>§29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Решение уравнений и неравенств методом интервалов</w:t>
            </w:r>
            <w:r>
              <w:rPr/>
              <w:t xml:space="preserve">. Обобщающий урок» Решение уравнений и неравенств»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 xml:space="preserve">Контрольная работа №12 «Решение уравнений и </w:t>
            </w:r>
          </w:p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неравенст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Анализ контрольной работы. Решение иррациональных             уравнений.</w:t>
            </w:r>
            <w:r>
              <w:rPr/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Решение иррациональных неравен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§3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Решение иррациональных уравнений и неравенств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азличного ви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 xml:space="preserve">  </w:t>
            </w:r>
            <w:r>
              <w:rPr/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Доказательство неравенств с помощью опред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 xml:space="preserve">  </w:t>
            </w:r>
            <w:r>
              <w:rPr/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Синтетический метод доказательства неравенств.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онально- графический метод доказательства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неравен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>§3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Доказательство неравенств методом от противного и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методом математической инду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>§3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Уравнения и неравенства с двумя переменными.                    </w:t>
            </w:r>
            <w:r>
              <w:rPr>
                <w:highlight w:val="green"/>
              </w:rPr>
              <w:t>Изображение на координатной плоскости множества                           решений уравнений и неравенств с двумя переменными      и их сист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/>
            </w:pPr>
            <w:r>
              <w:rPr/>
              <w:t>§32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Нахождение целочисленных решений уравнений с                                      двумя перемен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highlight w:val="green"/>
              </w:rPr>
              <w:t>Основные приемы решения систем уравнений:                             подстановка, алгебраическое сложение. Решение систем уравнений с двумя неизвестными(простейшие типы).Равносильность</w:t>
            </w:r>
            <w:r>
              <w:rPr/>
              <w:t xml:space="preserve">                        </w:t>
            </w:r>
            <w:r>
              <w:rPr>
                <w:highlight w:val="green"/>
              </w:rPr>
              <w:t>сист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 xml:space="preserve">Метод введения новой переменной при решении систем </w:t>
            </w:r>
          </w:p>
          <w:p>
            <w:pPr>
              <w:pStyle w:val="WW"/>
              <w:spacing w:before="0" w:after="0"/>
              <w:ind w:right="-1383" w:hanging="0"/>
              <w:rPr>
                <w:highlight w:val="green"/>
              </w:rPr>
            </w:pPr>
            <w:r>
              <w:rPr>
                <w:highlight w:val="green"/>
              </w:rPr>
              <w:t>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Решение систем,  содержащих тригонометрически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ind w:right="-237" w:hanging="0"/>
              <w:rPr>
                <w:b/>
                <w:b/>
              </w:rPr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систем, содержащих показательные и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е уравнения. Обобщающий урок                             « «Решение урав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>Контрольная работа № 13 « Решение уравнений различных тип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Анализ контрольной работы. Решение линейных                               уравнений  и неравенств с парамет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квадратных уравнений  и неравенств с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парамет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иррациональных уравнений с парамет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>§33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Решение задач с параметрами, с заранее заданными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слов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ы теории вероятностей и математической статистик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ероятность и геометр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sz w:val="22"/>
                <w:szCs w:val="22"/>
              </w:rPr>
              <w:t>Независимые повторения испытаний с двумя исход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Гауссова кривая. Закон больших чисел. Контрольная                             работа « Вероятность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Анализ контрольной работы. Степень с рациональным                    показател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Тождественные преобразования  степенных и иррациональных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 </w:t>
            </w:r>
            <w:r>
              <w:rPr/>
              <w:t>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Логарифм. Тождественные преобразования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логарифмических 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Тождественные преобразования  тригонометрических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и, графики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Множество значений функции. Область определения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Производная функции. Физический и геометрический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смысл производн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Показательные неравенства Показательные уравн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Логарифмические уравнения. Логарифмические </w:t>
            </w:r>
          </w:p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Тригонометрические уравнения и н</w:t>
            </w:r>
            <w:r>
              <w:rPr>
                <w:i/>
              </w:rPr>
              <w:t>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Иррациональные урав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Уравнения, содержащие моду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>Задачи с параметр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 и площадь ее поверх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з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Площадь ее поверх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Цилиндр. Площадь его поверхности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Конус и площадь его поверхности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у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 Решение задач» Контрольная работа №6 « Решение задач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/>
              <w:t>+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/>
              <w:t xml:space="preserve">Обобщающий урок по повторению. </w:t>
            </w:r>
            <w:r>
              <w:rPr>
                <w:highlight w:val="green"/>
              </w:rPr>
              <w:t>Применение                   математических методов для решения содержательных                     задач из различных областей науки и практики.                          Интерпретация результата, учет   реальных ограничений</w:t>
            </w:r>
            <w:r>
              <w:rPr/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  <w:i/>
              </w:rPr>
              <w:t>Анализ контрольной работы. Решение задач ЕГЭ                          Часть 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  <w:i/>
              </w:rPr>
              <w:t>Решение задач ЕГЭ. Часть 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р 14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280" w:after="62"/>
      <w:ind w:left="2520" w:hanging="36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06:00Z</dcterms:created>
  <dc:creator>lapshinaii</dc:creator>
  <dc:description/>
  <cp:keywords/>
  <dc:language>en-US</dc:language>
  <cp:lastModifiedBy>Учитель кабинета 204</cp:lastModifiedBy>
  <cp:lastPrinted>2013-02-01T17:00:00Z</cp:lastPrinted>
  <dcterms:modified xsi:type="dcterms:W3CDTF">2014-09-10T08:16:00Z</dcterms:modified>
  <cp:revision>19</cp:revision>
  <dc:subject/>
  <dc:title/>
</cp:coreProperties>
</file>