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редняя общеобразовательная школа № 80 с углубленным изучением английского языка( компьют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4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каз по школе № __от «___» ____2014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каз по школе № __от «___» ____2015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каз по школе № __от «___» ____2016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каз по школе № __от «___» ____2017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каз по школе № __от «___» ____2018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учебного предмета  «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на курс основ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Программа составл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Лапшиной И.И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учителем матема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14-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федерального государственного образовательного стандарта основного общего образования, примерной программы по математике, основной образовательной программы основного общего образования муниципального образовательного учреждения средней общеобразовательной школы № 80 с углубленным изучением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й из базовых целей общего образования является создание условий для формирования у учащихся способности нести личную ответственность за собственное благополучие и благополучие общества, формирование социальной мобильности и адаптации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нительно к основной школе данная цель конкретизируется следующим образом: </w:t>
      </w:r>
      <w:r>
        <w:rPr>
          <w:rFonts w:eastAsia="Calibri"/>
          <w:b/>
          <w:i/>
          <w:lang w:eastAsia="en-US"/>
        </w:rPr>
        <w:t>сформировать способности к осуществлению ответственного выбора собственной индивидуальной образовательной траектори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подросток должен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ть и понимать ценность образования, быть мотивированным к его продолжению в тех или иных формах, независимо от конкретных особенностей выбираемого им дальнейшего жизненного пу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дать соответствующими учебно-предметными и ключевыми компетентностями на определенном уровне их реализаци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определенный социальный опыт, позволяющий ему осознанно ориентироваться в окружающем его быстро меняющемся мир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делать осознанный выбор и нести ответственность за н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граммы лежит системно-деятельностный подход, который обеспечивает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обучающегося к саморазвитию и непрерывному образованию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ую учебно-познавательную деятельность обучающихс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Математика» входит в состав предметной области «Математика и информатика». Изучение данной предметной области обеспечива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математики в повседневной жизни челове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ной области «Математика и информатика» уча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из примерной программы по предм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писание места учебного предмета в учебном плане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82"/>
        <w:gridCol w:w="2882"/>
        <w:gridCol w:w="28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нед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ебный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,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Математ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выпускника основной школы должны быть сформированы следующие общеучебные ум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ть мотивы и интересы своей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вить и формулировать для себя цели в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вить и формулировать для себя цели в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вить и формулировать для себя новые цели в учебной и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самостоятельно определять цели свое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выбирать способы решения познаватель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выбирать наиболее эффективные способы решения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осознанно выбирать наиболее эффективные способы решения учебных и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планировать пути достижени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самостоятельно планировать пути достижения целей, в том числе альтернати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20"/>
          <w:szCs w:val="20"/>
        </w:rPr>
        <w:t>Определять способы действия в рамках предложенных условий и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20"/>
          <w:szCs w:val="20"/>
        </w:rPr>
        <w:t>Умение соотносить свои действия с планируемыми результ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20"/>
          <w:szCs w:val="20"/>
        </w:rPr>
        <w:t>Осуществлять контроль своей деятельности в процессе достижения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20"/>
          <w:szCs w:val="20"/>
        </w:rPr>
        <w:t>Корректировать свои действия в сложившейся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20"/>
          <w:szCs w:val="20"/>
        </w:rPr>
        <w:t>Корректировать свои действия в соответствии с изменяющейся ситу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е видеть ошибки при выполнении учеб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осознанно исправлять ошибки при выполнении учеб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Умение оценивать выполнен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оценивать правильность выполнения учеб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Умение оценивать собственные возможности решения учебн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Владение основами осуществления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Владение основами принятия решения в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Владение основами принятия решения в учебной и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Принятие решение и осуществление осознанного выбора в учебной и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Владение основами оценки и само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я определять понятия и создавать об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устанавливать ана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Умения выбирать основания и критерии для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самостоятельно выбирать основания и критерии для классификации, устанавливать причинно-следственн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Умение строить логическое рассуждение, умозаключение (индуктивное, дедуктивное и по аналогии), делать 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е применять знаки и символы для решения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применять модели для решения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Умение применять знаки, символы, модели для решения учебных и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создавать, применять символы, модели, схемы для решения учебных и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Умение преобразовывать знаки, символы, модели для решения познавательных и учебн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8) смысловое чтение: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</w:rPr>
        <w:t>оиск информации и понимание прочитан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содержании текста и понимать его целостный смысл: определять главную тему, общую цель или назначение текста; выбирать из текста или придумать заголовок, соответствующий содержанию и общему смыслу текста; объяснять порядок частей/инструкций, содержащихся в тексте; уметь сопоставлять основные текстовые и внетекстовые компоненты;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еобходимую единицу информации в текст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ровать текст, используя нумерацию страниц, проводить проверку правопис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интерпретировать текст: делать выводы из сформулированных посылок; выводить заключение о намерении автора или главной мысли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</w:rPr>
        <w:t>оиск информации и понимание прочитан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ентироваться в содержании текста и понимать его целостный смысл: формулировать тезис, выражающий общий смысл текста; определять его основные элементы, сопоставлять формы выражения информации в запросе и в самом тексте,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ировать текст: выводить заключение о намерении автора или главной мысли текста. обнаруживать в тексте доводы в подтверждение выдвинутых тез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нформации и понимание прочитан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ентироваться в содержании текста и понимать его целостный смысл:  предвосхищать содержание предметного плана текста по заголовку и с опорой на предыдущий опыт; находить в тексте требуемую информацию (пробегать текст глазами, устанавливать, являются ли они тождественными или синонимическим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понимать душевное состояние персонажей текста, сопереживать им; ставить перед собой цель чтения, направляя внимание на полезную в данный момент информ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и её осмысления.</w:t>
      </w:r>
    </w:p>
    <w:p>
      <w:pPr>
        <w:pStyle w:val="Normal"/>
        <w:spacing w:lineRule="auto" w:line="240" w:before="0" w:after="0"/>
        <w:ind w:left="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ровать текст, составить оглавление; использовать в тексте таблицы, изобра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ировать текст: обнаруживать в тексте доводы в подтверждение выдвинутых тези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содержание текста: связывать информацию, обнаруженную в тексте, со знаниями из других источ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а основе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имеющихся знаний, жизненного опыта подвергать сомнению достоверность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информации и понимание прочитан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  различать темы и подтемы специального текста; выделять не только главную, но и избыточную информ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ировать текст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уметь переходить от одного представления данных к друго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ировать текст: сравнивать и противопоставлять заключённую в тексте информацию разного характе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содержание текста: находить доводы в защиту своей точки з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имеющихся знаний, жизненного опыта подвергать сомнению достоверность имеющейся информации, использовать полученный опыт восприятия информационных объектов для обогащения чувственного опыта, высказывать оценочные суждения, свою точку зрения о полученном сообщении (прочитанном текст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ритически</w:t>
      </w:r>
      <w:r>
        <w:rPr>
          <w:rFonts w:cs="Times New Roman" w:ascii="Times New Roman" w:hAnsi="Times New Roman"/>
          <w:i/>
          <w:sz w:val="20"/>
          <w:szCs w:val="20"/>
        </w:rPr>
        <w:t xml:space="preserve"> относиться к реклам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информации и понимание прочитан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 прогнозировать последовательность изложения идей текста; сопоставлять разные точки зрения и разные источники информации по заданной теме; выполнять смысловое свёртывание выделенных фактов и мыслей; формировать на основе текста систему аргументов (доводов) для обоснования определённой пози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и её осмысле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ировать текст, составлять списки, делать ссылк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уметь переходить от одного представления данных к друго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ировать текст: сравнивать и противопоставлять заключённую в тексте информацию раз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имплицитную информацию текста на основе сопоставления иллюстративного материала с информацией текста</w:t>
      </w:r>
      <w:r>
        <w:rPr>
          <w:rFonts w:cs="Times New Roman" w:ascii="Times New Roman" w:hAnsi="Times New Roman"/>
          <w:i/>
          <w:sz w:val="20"/>
          <w:szCs w:val="20"/>
        </w:rPr>
        <w:t>, анализа подтекста (использованных языковых средств и структуры текста)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содержание текста: оценивать утверждения, сделанные в тексте, исходя из своих представлений о мире; находить доводы в защиту своей точки з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 обнаруживать недостоверность получаемой информации, пробелы в информации и находить пути восполнения этих пробелов; 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пределять</w:t>
      </w:r>
      <w:r>
        <w:rPr>
          <w:rFonts w:cs="Times New Roman" w:ascii="Times New Roman" w:hAnsi="Times New Roman"/>
          <w:i/>
          <w:sz w:val="20"/>
          <w:szCs w:val="20"/>
        </w:rPr>
        <w:t xml:space="preserve">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е работать индивидуально и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с учителем и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и совместную деятельность с учителем и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формулировать, аргументировать свое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Умение отстаивать свое м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е использовать речевые средства в соответствии с задачами коммуникации для выражения своих чувств, мыс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использовать речевые средства в соответствии с задачами коммуникации для выражения своих потре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Владение монологической контекстн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осознанно использовать речевые средства в соответствии с задачами коммуникации для выражения своих чувств, мыс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Планирование и регуляция свое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</w:t>
      </w:r>
    </w:p>
    <w:p>
      <w:pPr>
        <w:pStyle w:val="Style15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с устройствами ИК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основных принципов работы устройств ИК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и выключение устройств ИКТ. Вход в операционную систе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ые действия с экранными объек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основных законов восприятия, обработки и хранения информации человек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требований техники безопасности, гигиены, эргономики и ресурсосбережения при работе с устройствами ИКТ.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исьменных текс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ое экранное редактирование текста.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объе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произведений с проведением рукой произвольных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исьменных текс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редств орфографического и синтаксического контроля русского текста и текста на иностранном языке.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объе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еометрических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диаграмм различных видов (алгоритмических, концептуальных, классификационных, организационных, родства и др.) в соответствии с задачами.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организация хранения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окон и папок в графическом интерфейсе. Информационные инструменты (выполняемые файлы) и информационные источники (открываемые файлы), их использование и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с устройствами ИК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ение устройств ИКТ к электрической сети, использование аккумулят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 устройств ИКТ с использованием проводных и беспровод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надежного функционирования устройств ИК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информации на бумагу и в трехмерную материальную среду (печать). Обращение с расходными материалами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сация изображений и зву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ая фотография, трехмерное сканирование, цифровая звукозапись, цифровая видеосъем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мультипликации как последовательности фотоизобра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фотограф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монтаж и озвучивание видео сообщений.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исьменных текс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нирование текста и распознавание сканированного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 русского и иноязычного текста слепым десятипальцевым метод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рование русского и иностранного текста средствами текстового редактора (номера страниц, колонтитулы, абзацы, ссылки, заголовки, оглавление, шрифтовые выдел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текста на основе расшифровки аудиозаписи, в том числе нескольких участников обсуждения – транскрибирование (преобразование устной речи в письменную), письменное резюмирование высказываний в ходе обсу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тельские технологии.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объе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мультипликации в соответствии с задачами.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музыкальных и звуковых объе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музыкальных и звуковых редакт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клавишных и кинестетических синтезаторов.</w:t>
      </w:r>
    </w:p>
    <w:p>
      <w:pPr>
        <w:pStyle w:val="Normal"/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, восприятие и использование сообщений (гипермеди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организация информационных объектов различных видов, в виде линейного или включающего ссылки сопровождения выступления, объекта для самостоятельного просмотра через брауз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тирование и использование внешних ссыло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ирование (дизайн) сообщения в соответствии с его задачами и средствами доставки;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организация хранения информ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поиска информации на персональном компьют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ообщений. Книги и библиотечные каталоги, использование каталогов для поиска необходимых кни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ормирование собственного информационного пространства: создание системы папок и размещение в ней нужных информационных источников, размещение, размещение информации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с устройствами И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подключение к локальной сети и глобальной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информационную среду учреждения, в том числе – через Интернет, средства безопасности входа. Размещение информационного объекта (сообщения) в информационной среде;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объек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пециализированных карт и диаграмм: географических (ГИС), хронологическ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виртуальных моделей трехмерных объектов.</w:t>
      </w:r>
    </w:p>
    <w:p>
      <w:pPr>
        <w:pStyle w:val="Normal"/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, восприятие и использование сообщений (гипермеди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сообщений, использование при восприятии внутренних и внешних ссылок, инструментов поиска, справочных источников (включая двуязычн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ние вопросов к сообщ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тка сообщений, в том числе – внутренними и внешними ссылками и комментар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онструкция сообщений, выделение в них элементов и фрагментов, цит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ообщения (краткое содержание, автор, форма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особыми видами сообщений: диаграммы (алгоритмические, концептуальные, классификационные, организационные, родства и др.), карты (географические, хронологические) и спутниковые фотографии, в том числе – как элемент навигаторов (систем глобального позиционирования);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ция и социальное взаимодейств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с аудио-видео поддержкой, включая дистанционную аудитор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обсуждении (видео-аудио, текс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ылка письма, сообщения (гипермедиа), ответ на письмо (при необходимости, с реакцией на отдельные положения и письмо в целом) тема, бланки, обращения, подпи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й дневник (бло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ание, рассылка на целевую аудиторию, подкастинг;</w:t>
      </w:r>
    </w:p>
    <w:p>
      <w:pPr>
        <w:pStyle w:val="Normal"/>
        <w:spacing w:lineRule="auto" w:line="240" w:before="0" w:after="0"/>
        <w:ind w:left="72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у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в социальных группах и сетях, групповая работа над сообщением (ви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-аудио-фиксация и текстовое комментирование фрагментов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взаимодействие (получение и выполнение заданий, получение комментариев, формирование портфоли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культура, этика и право. Частная информация. Массовые рассылки. Уважение информационных прав других людей.</w:t>
      </w:r>
    </w:p>
    <w:p>
      <w:pPr>
        <w:pStyle w:val="Style15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организация хранения информ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ы поиска информации в Интернет, поисковые сервисы. Построение запросов для поиска информации. Анализ результатов запро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оиска информации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в базе данных, заполнение базы данных, создание базы дан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ли: использование, заполнение, создание.</w:t>
      </w:r>
    </w:p>
    <w:p>
      <w:pPr>
        <w:pStyle w:val="Normal"/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нформации, математическая обработка данных в исслед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естественнонаучных и социальных измерений, ввод результатов измерений и других цифровых данных их обработка, в том числе – статистическая, и визуализация. Соединение средств цифровой и видео фиксации. Построение математических мод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ка эксперимента и  исследование в виртуальных лабораториях по естественным наукам и математике и информатике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, проектирование и управл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 с использованием виртуальных конструк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ирование, моделирование с использованием материальных конструкторов с компьютерным управлением и обратной связ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ирование виртуальных и реальных объектов и процессов. Системы автоматизированного проек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оектирование и организация своей индивидуальной и групповой деятельности, организация своего времени с использованием И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</w:t>
      </w:r>
    </w:p>
    <w:p>
      <w:pPr>
        <w:pStyle w:val="Normal"/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, восприятие и использование сообщений (гипермеди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е отношение к информации, способность к отказу от потребления ненужной информаци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, проектирование и управл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оделирование с использованием средств програм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экологиче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природ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- формирование потребности проявлять активность в решении экологических проблем,  формирование познавательных, практических и творческих умений экологического харак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правления: ресурсосбережение; экологическая ответственность; социальное партнёрство для улучшения экологического качества окружающей сред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кология здоровь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-  формирование потребности в здоровом образе жизни, развитие физической подготовки учащихся, формирование навыков рациональной организации умственного и физического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правления: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и целесообразный здоровый и безопасный образ жизн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кология души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ответственного отношения к учению, развитие познавательной активности учащихся,  воспитание чувства национальной гордости, бережного отношения к памятникам истории и культуры, гражданской ответственности за свое поведение, развитие духовного мира школьника, его творческого мышления, способностей и задатков, осознание собственной значимости в окружающем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правления: экологическая этика; устойчивое развитие общества в гармонии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3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ебно-исследовательская и проектная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ормы организации учебно-исследовательской деятельност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и учебно-исследовательской работ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ектной и учебно-исследовательской деятельности принимают участие школьники с 5-го по 9-й классы. Причем для всех учащихся участи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6 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абота над проектом осуществляется учащимися индивидуально, в парах или малых группах(до5человек) под руководством учителя-предметника в </w:t>
      </w:r>
      <w:r>
        <w:rPr>
          <w:rFonts w:cs="Times New Roman" w:ascii="Times New Roman" w:hAnsi="Times New Roman"/>
          <w:b/>
          <w:sz w:val="20"/>
          <w:szCs w:val="20"/>
        </w:rPr>
        <w:t>урочное</w:t>
      </w:r>
      <w:r>
        <w:rPr>
          <w:rFonts w:cs="Times New Roman" w:ascii="Times New Roman" w:hAnsi="Times New Roman"/>
          <w:sz w:val="20"/>
          <w:szCs w:val="20"/>
        </w:rPr>
        <w:t xml:space="preserve"> время и представляет собой </w:t>
      </w:r>
      <w:r>
        <w:rPr>
          <w:rFonts w:cs="Times New Roman" w:ascii="Times New Roman" w:hAnsi="Times New Roman"/>
          <w:b/>
          <w:sz w:val="20"/>
          <w:szCs w:val="20"/>
        </w:rPr>
        <w:t>развитие элементов работы</w:t>
      </w:r>
      <w:r>
        <w:rPr>
          <w:rFonts w:cs="Times New Roman" w:ascii="Times New Roman" w:hAnsi="Times New Roman"/>
          <w:sz w:val="20"/>
          <w:szCs w:val="20"/>
        </w:rPr>
        <w:t xml:space="preserve"> над </w:t>
      </w:r>
      <w:r>
        <w:rPr>
          <w:rFonts w:cs="Times New Roman" w:ascii="Times New Roman" w:hAnsi="Times New Roman"/>
          <w:b/>
          <w:sz w:val="20"/>
          <w:szCs w:val="20"/>
        </w:rPr>
        <w:t>этапами</w:t>
      </w:r>
      <w:r>
        <w:rPr>
          <w:rFonts w:cs="Times New Roman" w:ascii="Times New Roman" w:hAnsi="Times New Roman"/>
          <w:sz w:val="20"/>
          <w:szCs w:val="20"/>
        </w:rPr>
        <w:t xml:space="preserve"> проекта. В течение учебного года каждый учащийся может принять участие в нескольких предметных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8 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ждый учащийся </w:t>
      </w:r>
      <w:r>
        <w:rPr>
          <w:rFonts w:cs="Times New Roman" w:ascii="Times New Roman" w:hAnsi="Times New Roman"/>
          <w:b/>
          <w:sz w:val="20"/>
          <w:szCs w:val="20"/>
        </w:rPr>
        <w:t>во внеурочное время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 работу над 1 </w:t>
      </w:r>
      <w:r>
        <w:rPr>
          <w:rFonts w:cs="Times New Roman" w:ascii="Times New Roman" w:hAnsi="Times New Roman"/>
          <w:b/>
          <w:sz w:val="20"/>
          <w:szCs w:val="20"/>
        </w:rPr>
        <w:t>информативным</w:t>
      </w:r>
      <w:r>
        <w:rPr>
          <w:rFonts w:cs="Times New Roman" w:ascii="Times New Roman" w:hAnsi="Times New Roman"/>
          <w:sz w:val="20"/>
          <w:szCs w:val="20"/>
        </w:rPr>
        <w:t xml:space="preserve"> проектом в рамках любого предмета по выбору учащегося под руководством руководителя проекта, который  определяется по желанию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учащийся </w:t>
      </w:r>
      <w:r>
        <w:rPr>
          <w:rFonts w:cs="Times New Roman" w:ascii="Times New Roman" w:hAnsi="Times New Roman"/>
          <w:b/>
          <w:sz w:val="20"/>
          <w:szCs w:val="20"/>
        </w:rPr>
        <w:t>во внеурочное время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 работу над 1 проектом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лементами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в рамках любого предмета по выбору учащегося под руководством руководителя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процессе проектной и учебно-исследовательской деятельности учащиеся должны научиться: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тавить проблему и аргументировать ее актуальность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Формулировать гипотезу исследования и раскрывать замысел – сущность будущей деятельности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ланировать исследовательские работы и выбирать необходимый инструментарий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обственно проводить исследование с обязательным поэтапным контролем и коррекцией результатов работ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формлять результаты учебно-исследовательской деятельности как конечного продукта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редставлять результаты исследования широкому кругу заинтересованных лиц для обсуждения и возможного дальнейшего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рактического использования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Самооценивать ход и результат работы.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Четко формулировать цели группы и позволять ее участникам проявлять инициативу для достижения этих целей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казывать поддержку и содействие тем, от кого зависит достижение цели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беспечивать бесконфликтную совместную работу в группе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станавливать с партнерами отношения взаимопонимания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беспечивать обмен знаниями между членами группы для принятия эффективных совместных решени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декватно реагировать на нужды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отчетности проектной и учебно-исследовательской деятельности являются: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ной и учебно-исследовательской деятельности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 5–7-х классах контрольная работа по пройденной теме может проводиться в форме защиты учебного проекта. В этом случае учитель-предметник оценивает проектную деятельность учащегося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чащиеся 8-9-х классов могут представить свои проекты на ежегодной школьной конференции. Специальная комиссия оценивает уровень проектно-исследовательской деятельности конкретного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проектно-исследовательской деятельности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ктуальность выбранного исследования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формулированность и аргументированность собственного мнения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Четкость выводов, обобщающих исследование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мение использовать известные результаты и факты, знания сверх школьной программы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Качественный анализ проблемы, отражающий степень знакомства автора с ее современным состоянием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ладение автором специальным и научным аппаратом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Грамотность оформления и защиты результатов исследования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оответствие содержания работы поставленной цели и сформулированной теме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ладение иностранным языком (если защита ведется на иностранном языке)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Технологичность и техничность исполнения.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Художественный</w:t>
      </w:r>
      <w:r>
        <w:rPr>
          <w:rFonts w:cs="Times New Roman" w:ascii="Times New Roman" w:hAnsi="Times New Roman"/>
          <w:sz w:val="20"/>
          <w:szCs w:val="20"/>
        </w:rPr>
        <w:t xml:space="preserve">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владение </w:t>
      </w:r>
      <w:r>
        <w:rPr>
          <w:rFonts w:cs="Times New Roman" w:ascii="Times New Roman" w:hAnsi="Times New Roman"/>
          <w:color w:val="00000A"/>
          <w:sz w:val="20"/>
          <w:szCs w:val="20"/>
        </w:rPr>
        <w:t>системой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по темам и по годам: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15"/>
        <w:gridCol w:w="2593"/>
        <w:gridCol w:w="259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, приближения, оценки. Зависимости между величин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курса алгеб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тельная статистика. Вероятность(начальные сведен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понятия и факты курса геометр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из примерной программы по предмет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ласс</w:t>
      </w:r>
      <w:r>
        <w:rPr/>
        <w:t xml:space="preserve">  (170 ч в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(28ч).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туральный ряд. Десятичная система счисления. Римская нумерация. Арифметические действия над натуральными числами. Понятие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 способом. Свойства арифметических действий. Деление с остат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 (65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Обыкновенные дроби</w:t>
      </w:r>
      <w:r>
        <w:rPr>
          <w:rFonts w:cs="Times New Roman" w:ascii="Times New Roman" w:hAnsi="Times New Roman"/>
          <w:sz w:val="24"/>
          <w:szCs w:val="24"/>
          <w:highlight w:val="yellow"/>
        </w:rPr>
        <w:t>. Основное свойство дроби. Сравнение обыкновенных дробей. Арифметические действия с обыкновенными дробями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дробей с одинаковыми и с разными знаменателями (простейшие случаи), умножение и деление обыкновенной дроби на натуральное число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хождение части от целого и целого по его части в два прие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Десятичные дроб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Проценты. Нахождение процентов от величины, величины по ее процентам. Решение текстовых задач арифметически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. Зависимости между величинами (17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кругление натуральных чисел и десятичных дробей. Прикидка и оценка результатов в ходе вычислений. Единицы измерения длины, площади, объема, массы, времени, скорости. Выражение одних единиц измерения величины в другие. Размеры объектов окружающего нас мира (от элементарных частиц до Вселенной), длительность процессов в окружающем нас ми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ставление зависимости между величинами в виде формул. Вычисления по формулам. Решение текстовых задач арифметическим способом. Примеры зависимостей между величинами: скорость, время, расстояние;  производительность, время, работа; цена, количество, стоимость и др</w:t>
      </w:r>
      <w:r>
        <w:rPr>
          <w:rFonts w:cs="Times New Roman" w:ascii="Times New Roman" w:hAnsi="Times New Roman"/>
          <w:sz w:val="24"/>
          <w:szCs w:val="24"/>
        </w:rPr>
        <w:t xml:space="preserve">. Расстояние между двумя точками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змерение длины отрезка, построение отрезка заданной длины.</w:t>
      </w:r>
      <w:r>
        <w:rPr>
          <w:rFonts w:cs="Times New Roman" w:ascii="Times New Roman" w:hAnsi="Times New Roman"/>
          <w:sz w:val="24"/>
          <w:szCs w:val="24"/>
        </w:rPr>
        <w:t xml:space="preserve"> Масштаб. Расстояние от точки до пря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СВЕДЕНИЯ КУРСА АЛГЕБРЫ (12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ебраические выраж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ользование букв для обозначения чисел, для записи свойств арифметических действ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уквенные выражения (выражения с переменными). Числовое значение буквенного выражения</w:t>
      </w:r>
      <w:r>
        <w:rPr>
          <w:rFonts w:cs="Times New Roman" w:ascii="Times New Roman" w:hAnsi="Times New Roman"/>
          <w:sz w:val="24"/>
          <w:szCs w:val="24"/>
        </w:rPr>
        <w:t xml:space="preserve">. Упрощение выражений (простейшие случаи приведения подобных слагаемых). </w:t>
      </w:r>
      <w:r>
        <w:rPr>
          <w:rFonts w:cs="Times New Roman" w:ascii="Times New Roman" w:hAnsi="Times New Roman"/>
          <w:sz w:val="24"/>
          <w:szCs w:val="24"/>
          <w:highlight w:val="yellow"/>
        </w:rPr>
        <w:t>Уравнение. Корень уравнения. Нахождение неизвестных компонентов арифметических действ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шение уравнений методом отыскания неизвестного компонента действия (простейшие случаи)</w:t>
      </w:r>
      <w:r>
        <w:rPr>
          <w:rFonts w:cs="Times New Roman" w:ascii="Times New Roman" w:hAnsi="Times New Roman"/>
          <w:sz w:val="24"/>
          <w:szCs w:val="24"/>
        </w:rPr>
        <w:t xml:space="preserve"> .Координатный луч. Изображение чисел точками координатного лу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ПОНЯТИЯ И ФАКТЫ КУРСА ГЕОМЕТ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тела. Равенство в геометрии. (30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зображение геометрических фигу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Взаимное расположение двух прямы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Взаимное расположение двух окружностей, прямой и окружности. Четырехугольник, прямоугольник, квадрат. Угол. Виды углов. Градусная мера угла.</w:t>
      </w:r>
      <w:r>
        <w:rPr>
          <w:rFonts w:cs="Times New Roman" w:ascii="Times New Roman" w:hAnsi="Times New Roman"/>
          <w:sz w:val="24"/>
          <w:szCs w:val="24"/>
        </w:rPr>
        <w:t xml:space="preserve"> Прямой угол. Острые и тупые углы. Развернутый угол</w:t>
      </w:r>
      <w:r>
        <w:rPr>
          <w:rFonts w:cs="Times New Roman" w:ascii="Times New Roman" w:hAnsi="Times New Roman"/>
          <w:sz w:val="24"/>
          <w:szCs w:val="24"/>
          <w:highlight w:val="yellow"/>
        </w:rPr>
        <w:t>. Измерение и построение углов с помощью транспортира.</w:t>
      </w:r>
      <w:r>
        <w:rPr>
          <w:rFonts w:cs="Times New Roman" w:ascii="Times New Roman" w:hAnsi="Times New Roman"/>
          <w:sz w:val="24"/>
          <w:szCs w:val="24"/>
        </w:rPr>
        <w:t xml:space="preserve"> Биссектриса угла. Свойство биссектрисы угла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реугольник, виды треугольников. </w:t>
      </w: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. Перпендикулярные прямые. Серединный перпендикуляр к отрезку. Свойство серединного перпендикуляра к отрезку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глядные представления о пространственных телах: кубе, параллелепипеде, призме, пирамиде. Изображения пространственных фиг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меры разверток многогранников:</w:t>
      </w:r>
      <w:r>
        <w:rPr>
          <w:rFonts w:cs="Times New Roman" w:ascii="Times New Roman" w:hAnsi="Times New Roman"/>
          <w:sz w:val="24"/>
          <w:szCs w:val="24"/>
        </w:rPr>
        <w:t xml:space="preserve"> развертка прямоугольного параллелепипед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ина отрез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ина лома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Единицы измерения д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иметр многоугольника</w:t>
      </w:r>
      <w:r>
        <w:rPr>
          <w:rFonts w:cs="Times New Roman" w:ascii="Times New Roman" w:hAnsi="Times New Roman"/>
          <w:sz w:val="24"/>
          <w:szCs w:val="24"/>
        </w:rPr>
        <w:t xml:space="preserve">:периметр треугольника, прямоугольника.. Величина угла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нятие  площади фигуры. Единицы измерения площа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нятие о равенстве фигур. </w:t>
      </w:r>
      <w:r>
        <w:rPr>
          <w:rFonts w:cs="Times New Roman" w:ascii="Times New Roman" w:hAnsi="Times New Roman"/>
          <w:sz w:val="24"/>
          <w:szCs w:val="24"/>
        </w:rPr>
        <w:t xml:space="preserve">Равносоставленные и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вновеликие фигуры.</w:t>
      </w:r>
      <w:r>
        <w:rPr>
          <w:rFonts w:cs="Times New Roman" w:ascii="Times New Roman" w:hAnsi="Times New Roman"/>
          <w:sz w:val="24"/>
          <w:szCs w:val="24"/>
        </w:rPr>
        <w:t xml:space="preserve"> Периметр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лощадь прямоугольника, квадрата</w:t>
      </w:r>
      <w:r>
        <w:rPr>
          <w:rFonts w:cs="Times New Roman" w:ascii="Times New Roman" w:hAnsi="Times New Roman"/>
          <w:sz w:val="24"/>
          <w:szCs w:val="24"/>
        </w:rPr>
        <w:t xml:space="preserve">. Площадь прямоугольного треугольника, площадь произвольного треугольника. </w:t>
      </w:r>
      <w:r>
        <w:rPr>
          <w:rFonts w:cs="Times New Roman" w:ascii="Times New Roman" w:hAnsi="Times New Roman"/>
          <w:sz w:val="24"/>
          <w:szCs w:val="24"/>
          <w:highlight w:val="yellow"/>
        </w:rPr>
        <w:t>Вычисление площади квадратов и прямоугольников, используя формулы площади квадрата и площади прямоугольника. Приближенное измерение площади фигур на клетчатой бумаге. Разрезание и составление геометрических фигу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зготовление моделей пространствен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нятие объема; единицы объ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м прямоугольного параллелепипеда, куба</w:t>
      </w:r>
      <w:r>
        <w:rPr>
          <w:rFonts w:cs="Times New Roman" w:ascii="Times New Roman" w:hAnsi="Times New Roman"/>
          <w:sz w:val="24"/>
          <w:szCs w:val="24"/>
        </w:rPr>
        <w:t xml:space="preserve"> (формулы). Площадь поверхности прямоугольного параллелепипе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(НАЧАЛЬНЫЕ СВЕДЕНИЯ) (6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нятие о случайном опыте и случайном событ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стоверные, невозмож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лучайны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обытия. Сравнение шан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вновозможность событий. Перебор вариантов, дерево вариантов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ешение комбинаторных задач перебором вариа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 (содержание раздела вводится по мере изучения других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тория формирования понятия числа: натуральные числа, дроби. Старинные системы записи чисел. Старинные системы мер. Десятичные дроби и метрическая система мер. Дроби в Вавилоне, Египте, Риме. Открытие десятичных дробей. От землемерия к геометрии. Архим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1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170 ч в г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 (40 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Целые числа. Положительные и отрицательные числа, модуль числа. Изображение чисел точками координатной прямой.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явление отрицательных чисел и ну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. ЗАВИСИМОСТИ МЕЖДУ ВЕЛИЧИНАМИ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уральные числа (2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лители и кратные. Свойства делимости. Признаки делимости на  2, 3, 5, 9, 10. Простые и составные числа. Разложение натурального числа на простые множители. Деление с остатком. Наибольший общий делитель и наименьшее общее крат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 (54ч)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рифметические действия с обыкновенными дробями</w:t>
      </w:r>
      <w:r>
        <w:rPr>
          <w:rFonts w:cs="Times New Roman" w:ascii="Times New Roman" w:hAnsi="Times New Roman"/>
          <w:sz w:val="24"/>
          <w:szCs w:val="24"/>
        </w:rPr>
        <w:t xml:space="preserve">: сложение и вычитание дробей с разными знаменателями (случаи, требующие применения алгоритма отыскания НОК), умножение и деление обыкновенных дробей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хождение части от целого и целого по его части</w:t>
      </w:r>
      <w:r>
        <w:rPr>
          <w:rFonts w:cs="Times New Roman" w:ascii="Times New Roman" w:hAnsi="Times New Roman"/>
          <w:sz w:val="24"/>
          <w:szCs w:val="24"/>
        </w:rPr>
        <w:t xml:space="preserve"> в один прие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ношение. Пропорция. Основное свойство пропорции. Проценты. Выражение отношения в процен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шение текстовых задач арифметическим способом.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ые и обратно пропорциональные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СВЕДЕНИЯ КУРСА АЛГЕБ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 Уравнения (1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венство буквенных выражений.</w:t>
      </w:r>
      <w:r>
        <w:rPr>
          <w:rFonts w:cs="Times New Roman" w:ascii="Times New Roman" w:hAnsi="Times New Roman"/>
          <w:sz w:val="24"/>
          <w:szCs w:val="24"/>
        </w:rPr>
        <w:t xml:space="preserve"> Упрощение выражений, раскрытие скобок (простейшие случаи). Алгоритм решения уравнения переносом слагаемых из одной части уравнения в другую. Решение текстовых задач алгебраическим методом (выделение трех этапов математического моделирования). Мате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екартовы координаты на плоск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троение точки по ее координа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определение координат точки на плоск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Е ПОНЯТИЯ И ФАКТЫ КУРСА ГЕОМЕТ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тела, симметрия на плоскости (15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нтральная , осевая  и зеркальная симметрия. Изображение симметричных фигур.</w:t>
      </w:r>
      <w:r>
        <w:rPr>
          <w:rFonts w:cs="Times New Roman" w:ascii="Times New Roman" w:hAnsi="Times New Roman"/>
          <w:sz w:val="24"/>
          <w:szCs w:val="24"/>
        </w:rPr>
        <w:t xml:space="preserve"> Параллельность прямых. Длина окружности.  Площадь круга. Числ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История числа π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глядные представления о шаре, сфере, конусе, цилиндре. Изображение пространственных фигур. Примеры разверток цилиндра и конуса. </w:t>
      </w:r>
      <w:r>
        <w:rPr>
          <w:rFonts w:cs="Times New Roman" w:ascii="Times New Roman" w:hAnsi="Times New Roman"/>
          <w:sz w:val="24"/>
          <w:szCs w:val="24"/>
        </w:rPr>
        <w:t xml:space="preserve">Формулы площади сферы и объема шара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меры сечений. Правильные многогран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(НАЧАЛЬНЫЕ СВЕ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е представления о вероятности (14 ч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ставление данных в виде таблиц, диаграмм.</w:t>
      </w:r>
      <w:r>
        <w:rPr>
          <w:rFonts w:cs="Times New Roman" w:ascii="Times New Roman" w:hAnsi="Times New Roman"/>
          <w:sz w:val="24"/>
          <w:szCs w:val="24"/>
        </w:rPr>
        <w:t xml:space="preserve"> Первое представление о понятии «вероятность». Число всех возможных исходов, правило произведения. Благоприятные и неблагоприятные исходы. Подсчет вероятности наступления или не наступления события в простейши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. Математическая модел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(повторение)  и алгебраические выраже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язык, математическая модел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ая функц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 с одной переменно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 с двумя переменным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 и ее графи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графиков линейных функц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у=к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, ее свойств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и с натуральным показателем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о степеням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улевым показателе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член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дночлена. Стандартный вид одночле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д одночлен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член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чле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многочлен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одночлена на многочлен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многочлен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ногочлена на одночле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многочлена на множител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ногочленов на множител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ложения многочлена на множител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общего множителя за скобки, способ группировки, использование формул сокращенного умножения, комбинированные способы разложения многочлена на множител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алгебраических дробе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 у =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716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ункция у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ее графи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отрезок, луч, уго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трезков и угл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ые прям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равенства треугольник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аны, биссектрисы, высоты треугольник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на построе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параллельности прямых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ма параллельности прямы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между сторонами и углами треугольни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углов треугольни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угольный треугольни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равенства прямоугольных треугольник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описательной статистик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, ряды данных, таблицы распределе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та, таблица распределения частот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ные частот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ировка данных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числовые ряды данных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таблиц распределения без упорядочивания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дроб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алгебраической дроб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алгебраическими дробям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отрицательным показателем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  у=</w:t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ойства квадратного корн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, иррациональные, действительные числ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вадратного корня из неотрицательного числ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  у=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,ее свойства и графи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вадратных корне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й коре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ействительного чис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. Функция у =</w:t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я у =к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37160" cy="19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182" r="-2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е свойства и графи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я у =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 xml:space="preserve"> , ее свойства и графи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я у= а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3716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182" r="-2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+bх+с, ее свойства и графи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граф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, формулы корней квадратного уравн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линейные множите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неравен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тонность функ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действительных чисел, погрешность приближ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, параллелограмм, ромб, квадрат, трапеция,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их свойства и признак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, параллелограмма, треугольника, трапе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добия треуголь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и описанная окружност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замечательные точки треугольн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, статистики, теории вероят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 вариантов, дерево вариан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комбинаторные зада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неравенства и их систем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, квадратные, рациональные неравенств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и методы их реш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, как модели реальных ситуац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функ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, область значения и область определения числовой функ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и вида у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натуральное число, их свойства и графи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я вида у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, ее свойства и граф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и геометрическая прогресс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, умножение вектора  на числ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, простейшие задачи в координат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между сторонами и углами треугольника. Скалярное произведение вектор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, котангенс угл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, статистики, теории вероят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-дизайн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5 класс, 2014-2015 учебный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567"/>
        <w:gridCol w:w="2212"/>
        <w:gridCol w:w="2324"/>
        <w:gridCol w:w="142"/>
        <w:gridCol w:w="2268"/>
        <w:gridCol w:w="1842"/>
        <w:gridCol w:w="2127"/>
        <w:gridCol w:w="269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здел, понятия, определения, явления и т.д.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</w:tr>
      <w:tr>
        <w:trPr>
          <w:trHeight w:val="32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1. Натуральные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041400</wp:posOffset>
                      </wp:positionV>
                      <wp:extent cx="9080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.65pt;margin-top:82pt;width:7.1pt;height:8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774950</wp:posOffset>
                      </wp:positionV>
                      <wp:extent cx="9080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.65pt;margin-top:218.5pt;width:7.1pt;height:8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308475</wp:posOffset>
                      </wp:positionV>
                      <wp:extent cx="9080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.65pt;margin-top:339.25pt;width:7.1pt;height:8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.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Натуральный ряд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История формирования понятия числа: натуральные числа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  <w:t>Старинные системы записи чис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Изучение свойств натурального ряда чисел. Знакомство со старинными системами записи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натуральном ряде. Знать свойства натурального ряда чисел. Иметь представление о различных системах счисления. Верно использовать в речи терми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иф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1.выполнить №17 , выучить записанное определение и свойства натурального ряда(словар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писание проект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зличным системам счисления и нумер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тур числа.   Натуральный ря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флекс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( рефлексивн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Синкв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</w:t>
            </w:r>
            <w:r>
              <w:rPr>
                <w:sz w:val="20"/>
                <w:szCs w:val="20"/>
              </w:rPr>
              <w:t>Арабские и римски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пись чисел, используя римскую нумерацию. Перевод из одной записи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личных способах записи чис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числа, пользуясь римской нумерацией .</w:t>
            </w:r>
            <w:r>
              <w:rPr>
                <w:sz w:val="20"/>
              </w:rPr>
              <w:t xml:space="preserve"> Уметь прочитать число, записанное разными способами, и переводить из одной записи в другу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§1 Прочитать о римских и арабских числах (с.5-6). №4,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по теории в парах « Свойство натурального ряда чис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.1 Натур числа.   Натуральный ряд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имские циф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т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 понятие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Десятичная система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суждение позиционного способа записи чисел. Повторение названий классов и разрядов в записи натурального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Иметь представление о сумме разрядных слагаемых, о позиционном способе записи числа, о десятичной системе счисления. Называть классы и разряды в записи натурального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1.№15а)б),13,2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мостоятельная работа №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Арабские и римские чис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 Чтение чисел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м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 Таблица»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Числовые выражения, значение числового выра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Порядок действий в числовых выражениях, использование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1349375</wp:posOffset>
                      </wp:positionV>
                      <wp:extent cx="90805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80.9pt;margin-top:106.25pt;width:7.1pt;height:8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хождение значения числового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ыполнение  устных вычислений, используя приемы рационализации вычислений, основанные на свойствах арифметически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меть представление о числовых выражениях. Уметь находить значение числового выражения. Знать порядок действий в числовых выражениях. Иметь представление о скорости сближения и удаления. Выполнять устные вычисления, используя приемы рационализации вычислений, основанные на свойствах арифметически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2. №36, 41,3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 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оретическому материа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атуральные числа. Десятичная система счис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арточ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 числовые выраж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 задачи на движение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Буквенные выражения (выражения с переменными). Числовое значение буквенн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я буквенного выражения. Составление буквенного выражения по тексту за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меть представление о буквенных выражениях, о значении буквенных выражений. Научиться составлять буквенное выражение по тексту задачи. Объяснять смысл данного выражения, опираясь на текст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2.     № 48,5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.д.( обучающий) буквенн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0"/>
              </w:rPr>
              <w:t>през.Нахождение значения выражения слайд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Числовые и буквенные выражения, значение числового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ставление числовых и буквенных выра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воспринимать устную речь, участвовать в диалоге, записывать главное, приводить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излагать информацию, обосновывая свой подход. Уметь читать и составлять числовые и буквенные выражения. Иметь представление о математиче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рамматически правильно читать встречающиеся математические    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2 №52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амопроверка-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С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дид. материал)                 « Числовые и бук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д. составление буквен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2 през. Нахождение значения выражения 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.д. составление буквенн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. </w:t>
            </w:r>
            <w:r>
              <w:rPr>
                <w:sz w:val="20"/>
              </w:rPr>
              <w:t>Прямая. Отрезок.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суждение и выведение понятия «отрезок, концы отрезка, прямая»; называние отрезков; изо</w:t>
              <w:softHyphen/>
              <w:t xml:space="preserve">бражение отрезка и прямой,  запись названий  точек, отрезка,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Распознавать на чертежах, рисунках, в окружающем мире геометрические фигуры: точку, прямую, отрезок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водить примеры аналогов отрезков и прямых  в окружающем мире. Изображать отрезки  и прямые от руки и с использованием чертёжных 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.7б,№5.7 2) №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Опрос по цепоч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. объяснение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bl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ue"/>
              </w:rPr>
              <w:t>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. </w:t>
            </w:r>
            <w:r>
              <w:rPr>
                <w:sz w:val="20"/>
                <w:szCs w:val="20"/>
                <w:highlight w:val="green"/>
              </w:rPr>
              <w:t>Прямая, отрезок, лу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Изображение геометрических фигур</w:t>
            </w:r>
            <w:r>
              <w:rPr>
                <w:sz w:val="20"/>
                <w:szCs w:val="20"/>
              </w:rPr>
              <w:t>.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остроение прямой, отрезка, луча. Указание взаимного рас</w:t>
              <w:softHyphen/>
              <w:t>положения прямой, луча,  отрезка, изучение их свойств и наз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Выполнять описание конфигурации геометрических фигур и выполнять геометрические рисунки по их словесному описанию. Знать отличие луча от прямой и отрез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ок,прямая,луч-задания для фронта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точек прямой,отрезку,лучу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11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. </w:t>
            </w:r>
            <w:r>
              <w:rPr>
                <w:sz w:val="20"/>
                <w:szCs w:val="20"/>
                <w:highlight w:val="green"/>
              </w:rPr>
              <w:t>Длина отрезка.</w:t>
            </w:r>
            <w:r>
              <w:rPr>
                <w:sz w:val="20"/>
                <w:szCs w:val="20"/>
              </w:rPr>
              <w:t xml:space="preserve"> Измерение длины отрезка.Сравнение отрезков. </w:t>
            </w:r>
            <w:r>
              <w:rPr>
                <w:sz w:val="20"/>
                <w:szCs w:val="20"/>
                <w:highlight w:val="green"/>
              </w:rPr>
              <w:t>Единицы измерения  д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аринные системы ме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Выражение длины отрезка в различных единицах. Построение отрезков заданной дл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змерять с помощью инструментов и сравнивать длины отрезков. Строить отрезки заданной длины с помощью линейки и циркуля. Выражать одни единицы измерения длины через друг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6, 91в,г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2, №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по материалу предыдущ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« Принадлежность точек отрезку . Пересечение фиг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отрезка. Единицы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ue"/>
              </w:rPr>
              <w:t>12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Ломаная</w:t>
            </w:r>
            <w:r>
              <w:rPr>
                <w:sz w:val="20"/>
                <w:szCs w:val="20"/>
              </w:rPr>
              <w:t>. Изображение ломаной.</w:t>
            </w:r>
            <w:r>
              <w:rPr>
                <w:sz w:val="20"/>
                <w:szCs w:val="20"/>
                <w:highlight w:val="green"/>
              </w:rPr>
              <w:t>Длина лом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пределение и изображение различных видов ломаной. Составление выражения для нахождения длины лома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определять и изображать различные виды ломаной: замкнутая, незамкнутая, самопересекающаяся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составлять выражение для нахождения длины ломан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6 № 108б,10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Длина отрезка. Единицы длины слайд 18 ( с.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Лом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15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ординатный луч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суждение понятия                        « координатный луч».Построение координатного луча, изображение точек на координатном луч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различными шкалами, строить координатный луч, изображать точки на нём, выбрав удобный единичный отре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§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118,120,122б,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.д Ломаная. Ее длина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11.2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Шкалы и координаты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://le-savchen.ucoz.ru/load/13-2-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 xml:space="preserve">11.3 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Координатный луч, координаты точек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15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ордината точк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суждение понятия «координаты точек», нахождение координат точек на луч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меть определять координату точки на луче и отмечать на луче  точку по её координа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2а,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 xml:space="preserve">11.3 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Координатный луч, координаты точек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16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троение точек по их координат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троение точек по их координа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строить точки по их координ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41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7.1                    ( дидактический матери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Натуральные числа и шкалы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http://karmanform.ucoz.ru/otrez.rar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18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 Десятичная система счисления. Основные геометрические понят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Обобщение знаний о числовых выражениях, о геометрических фигурах и координатном луч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Обобщение и системат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машняя контрольная работа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Опрос по теоретическому матер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13.2</w:t>
              </w:r>
            </w:hyperlink>
            <w:r>
              <w:rPr/>
              <w:t xml:space="preserve"> Примерная вход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1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ое решение контро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Демонстрация  навыков расширения и обобщения знаний о числовых выражениях, о геометрических фигурах и координатном луч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ка знаний учащихся по материалу нача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демонстрировать навыки расширения и обобщения знаний о числовых выражениях, о геометрических фигурах и координатном луч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ная контрольная рабо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  <w:r>
              <w:rPr>
                <w:sz w:val="20"/>
                <w:szCs w:val="20"/>
                <w:highlight w:val="green"/>
              </w:rPr>
              <w:t>Округл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круг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ных приемов проверки правильности выполняемых за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Использовать  разные приемы проверки правильности выполняемых зада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вести правило округления натуральных чисел и научиться применять его в практи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8,№13,2№133, №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Устный опрос. Математ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кругление объяснение цо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 округ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16.3</w:t>
              </w:r>
            </w:hyperlink>
            <w:r>
              <w:rPr>
                <w:sz w:val="20"/>
                <w:szCs w:val="20"/>
              </w:rPr>
              <w:t xml:space="preserve"> округление объяснение Савченк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при устных вычислен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highlight w:val="yellow"/>
              </w:rPr>
              <w:t>Округление  чисел до заданного разря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глять числа до заданного разряда, определять, до какого разряда выполнено округ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6, стр 47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sz w:val="20"/>
                <w:szCs w:val="20"/>
              </w:rPr>
              <w:t>.р.  зубарев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Прикидка и оценка результатов вычисле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highlight w:val="yellow"/>
              </w:rPr>
              <w:t>Определение старшего разряда суммы, разности, произведения, частного двух чисел и применение  полученных знаний для проверки правильности вычис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иться определять старший разряд суммы, разности, произведения, частного двух чисел и применять полученные знания для проверки правильности вычис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9 №155,№15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Обучающий математический диктант с самопровер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бъяснение нового материала цоры</w:t>
            </w:r>
          </w:p>
        </w:tc>
      </w:tr>
      <w:tr>
        <w:trPr>
          <w:trHeight w:val="3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и прикид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Выполнение прикидки и оценки результата арифметического действия в ходе вычис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ыполнять прикидку и оценку результата арифметического действия в ходе вычислений. Научиться осуществлять прикидку результата действия при изменении одного из компонентов в несколько раз, применять прикидку результата действия при решении текстов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тр. 52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.р. прики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бъяснение материала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>Арифметические действия над натуральными числами</w:t>
            </w:r>
            <w:r>
              <w:rPr>
                <w:sz w:val="20"/>
                <w:szCs w:val="20"/>
              </w:rPr>
              <w:t xml:space="preserve"> :сложение и вычитание многозначных чисе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Выполнение сложения, вычитания, многозначных натуральных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Знать компоненты сложения и вычитания. Уметь выполнять сложение, вычитание, многозначных натуральных чис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10 №168б,г, №169б,г,№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ложение  и вычитание чисел цоры</w:t>
            </w:r>
          </w:p>
        </w:tc>
      </w:tr>
      <w:tr>
        <w:trPr>
          <w:trHeight w:val="4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сложения и вычитания многозначных чисел при решении за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нение сложения и вычитания многозначных чисел при решении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.57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по карто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21.1</w:t>
              </w:r>
            </w:hyperlink>
            <w:r>
              <w:rPr/>
              <w:t xml:space="preserve"> с.р сложение и вычитание натуральных чисе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>Арифметические действия над натуральными числами:</w:t>
            </w:r>
            <w:r>
              <w:rPr>
                <w:sz w:val="20"/>
                <w:szCs w:val="20"/>
              </w:rPr>
              <w:t xml:space="preserve"> умножение многозначных чисе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</w:rPr>
              <w:t>Выполнение умножения многозначных чисел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t>Знать компоненты умножения.  Выполнять умножение многозначных чисел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75д,е,№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по карто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умножение чисел объяснение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>Арифметические действия над натуральными числами</w:t>
            </w:r>
            <w:r>
              <w:rPr>
                <w:sz w:val="20"/>
                <w:szCs w:val="20"/>
              </w:rPr>
              <w:t>: деление многозначных чисе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</w:rPr>
              <w:t>Выполнение деления многозначных чисел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t>Выполнять деление многозначных чисел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1б,г,е, № 182б,г,е,№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 обучающая) Ерш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тр. 40 варВ1№1 ,В2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деление чисел объяснение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>Арифметические действия над натуральными числами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многозначных чис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именение умножения и деления при решении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менять умножение и делени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9б,в№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(обучающая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шов стр.41 В А1 №1,А2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деление и умножение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green"/>
              </w:rPr>
              <w:t>Арифметические действия над натуральными числами</w:t>
            </w:r>
            <w:r>
              <w:rPr>
                <w:sz w:val="20"/>
                <w:szCs w:val="20"/>
              </w:rPr>
              <w:t xml:space="preserve">: все действия с многозначными числам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Выполнение любых действий с многозначными числ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выполнять любые действия с многозначными числами, сделать прикидку перед выполнением вычис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57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по карто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с.р. все действия с десятичными числам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6-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общающий урок «Задачи на все действия с многозначными числами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оставление математической модели для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ешение задач на все действия с многозначными числ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спользовать знания о зависимостях между величинами при решении текстовых задач (скорость, время расстояние; работа, производительность, время; количество товара, цена, стоимость; скорость сближения и скорость удаления при одновременном движении двух объектов в одном направлении или в противоположных направлениях; скорость течения, скорость плота, собственная скорость катера, теплохода и т.п. при движении по и против течения, в стоячей воде); осмысливать текст задачи, извлекать необходимую информацию, строить логическую цепочку рассуждений; критически оценивать полученный ответ.</w:t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0,№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ценка работы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игр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рольная работа №2 «Вычисления с многозначными числами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Индивидуальное решение контрольных заданий. Демонстрация  навыков  вычисления с многозначными числ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демонстрировать навыки вычисления с многозначными чис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Контрольная работа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контрольная работа №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его периметр и площ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свойств  прямоугольника, квадрата, треугольника, нахождение их периметров и площадей. Перевод одних единиц площади в друг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Верно использовать в речи термины: прямоугольник, формула, площадь,   периметр. Уметь находить периметр, площадь прямоугольника, треугольника, квадрата. Знать единицы площади. Определять равные фигуры нало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11 №194в,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206в,20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Индивидуальный опрос. Математ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.д периметр и 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лощадь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лощадь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еред № 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к № 197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ормулы. Формулы периметра и площади многоуголь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сследование чертежей фигур, составление алгоритма действия для нахождения их площади. Применение формул площадей и периметров многоугольников при решение задач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0" w:after="120"/>
              <w:rPr>
                <w:sz w:val="20"/>
              </w:rPr>
            </w:pPr>
            <w:r>
              <w:rPr>
                <w:sz w:val="20"/>
              </w:rPr>
              <w:t>Вычислять площади  и периметры квадратов, прямоугольников и фигур, являющихся их конфигурациями. Решать задачи на нахождение равновеликих и равносоставленных фигур, исследуя чертеж и определяя возможности его изменения в соответствии с условием задач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9,№2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тр258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 обучающая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дидактическому материалу С-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11.1 из дидактическ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. объяснени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. формула ц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измерения площади Лапшин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ения по форму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Описание явлений и событий с использованием буквенных выра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ставлять буквен</w:t>
              <w:softHyphen/>
              <w:t>ные выражения, на</w:t>
              <w:softHyphen/>
              <w:t>ходить значения выра</w:t>
              <w:softHyphen/>
              <w:t>ж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явления и события с использо</w:t>
              <w:softHyphen/>
              <w:t xml:space="preserve">ванием буквенных выражений;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решать жи</w:t>
              <w:softHyphen/>
              <w:t>тейские ситуации (планировка, раз</w:t>
              <w:softHyphen/>
              <w:t>метка). Знать формулу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12 №206-208г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в,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-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ы арифметически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Изучение законов арифметически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0" w:after="120"/>
              <w:rPr/>
            </w:pPr>
            <w:r>
              <w:rPr>
                <w:sz w:val="20"/>
                <w:szCs w:val="20"/>
              </w:rPr>
              <w:t xml:space="preserve">Формулировать   переместительное, сочетательное и распределительное свойства сложения и умножения натуральных чисел, свойства нуля и единицы при умножении и делен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§13 </w:t>
            </w:r>
            <w:r>
              <w:rPr>
                <w:sz w:val="20"/>
                <w:szCs w:val="20"/>
              </w:rPr>
              <w:t>№ 212д-з, 214д,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объяснение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законов арифметических действ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числения  значений выражения с применением законов арифметически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Выполнять устные вычисления, используя приемы рационализации вычислений, основанные на свойствах арифметически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19д-з, №220в,г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25в-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амостоятельная работа из дидактического материала С-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Иметь представление об уравнении, о решении уравнения, о корне уравнения. Решать простейшие уравнения на основе зависимостей между компонентами арифметических действий; Уметь решать уравнения, выполнять проверку уравнения для заданного кор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14 №233,№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  <w:softHyphen/>
              <w:t>ление  уравнения как математической мо</w:t>
              <w:softHyphen/>
              <w:t>дели зада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,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  <w:softHyphen/>
              <w:t>ление  уравнения как математической мо</w:t>
              <w:softHyphen/>
              <w:t>дели зада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меть представление о составлении уравнения по тексту задачи.</w:t>
            </w:r>
            <w:r>
              <w:rPr>
                <w:sz w:val="20"/>
                <w:szCs w:val="20"/>
              </w:rPr>
              <w:t xml:space="preserve"> Состав</w:t>
              <w:softHyphen/>
              <w:t>лять  уравнение как математическую мо</w:t>
              <w:softHyphen/>
              <w:t>дель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14 №237,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с помощью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прощение выраж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0" w:after="120"/>
              <w:rPr/>
            </w:pPr>
            <w:r>
              <w:rPr>
                <w:sz w:val="20"/>
              </w:rPr>
              <w:t>Формулировать   переместительное, сочетательное и распределительное свойства сложения и умножения натуральных чисел, свойства нуля и единицы при умножении и делении. Выполнять устные вычисления, используя приемы рационализации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47в,г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46д,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ение выражени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прощение выражений и законы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 выражения, применяя законы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Упрощать выражения, применяя законы арифметически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д,е,№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ение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ение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7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д. упрощение ыражени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несение общего множителя за скоб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образование выражений, используя вынесение общего множителя за скоб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Уметь находить общий множитель, применять распределительный зак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,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учающая самостоятельная работа из дидактического материала С15-3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д вынесение общего множител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шение уравнений, используя упрощение выраж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шение уравнений  с предварительным упрощением выра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решать уравнения, упрощая выражение, применяя законы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д-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 по дидактическому материалу С-15.2 №2,С-15.3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ческий язык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суждение  смысла термина                               « математический язык» , использование математического языка при чтении выра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нимать смысл термина «математический язык» Уметь составлять буквенные выражения по заданному условию</w:t>
            </w:r>
            <w:r>
              <w:rPr/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0в,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атематиче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атематический язык объяснение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тение и запись текста  на математическом язы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вод словесного текста на математиче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</w:t>
              <w:softHyphen/>
              <w:t>ставлять и читать  буквенные вы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.д чтение на математическом языке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ая мод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ставление математической модели за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онимать смысл термина «математическая модель». Составлять и расшифровывать математические модели в простейших случаях: читать и записывать буквенные выражения, равенства и неравенства, составлять буквенные выражения, равенства и неравенства по условиям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а,27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атематическая модель цор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математическая модель объяснение цор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д математическая модель цоры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общающий урок «Натуральные числа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полнение упражнений по образцу и по самостоятельно разработанному плану. Обобщение темы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 Натуральные чис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259 Работа№3 2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Опрос по теоретическ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3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рольная работа №3 «Арифметические законы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ое  решение контрольных заданий. Воспроизведение приобретенных знаний умений, навыков в конкрет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иться воспроизводить приобретенные знания, умения, навыки в конкре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№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31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ализ контрольной работы. Работа над ошибкам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ая работа по решению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анализировать свои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арто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2. Обыкновенные дроби – 40 часо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ление с остатком.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Выполнение деления чисел с остатком, нахождение неполного частного и оста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Иметь представление о делении числа с остатком, уметь находить неполное частное и ост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18, №286б, стр85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6.1 </w:t>
            </w:r>
            <w:hyperlink r:id="rId80">
              <w:r>
                <w:rPr>
                  <w:rStyle w:val="InternetLink"/>
                </w:rPr>
                <w:t>деление</w:t>
              </w:r>
            </w:hyperlink>
            <w:r>
              <w:rPr/>
              <w:t xml:space="preserve"> с остатк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6.2 </w:t>
            </w:r>
            <w:hyperlink r:id="rId81">
              <w:r>
                <w:rPr>
                  <w:rStyle w:val="InternetLink"/>
                </w:rPr>
                <w:t>деление с</w:t>
              </w:r>
            </w:hyperlink>
            <w:r>
              <w:rPr/>
              <w:t xml:space="preserve"> остат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46.3 </w:t>
            </w:r>
            <w:hyperlink r:id="rId82">
              <w:r>
                <w:rPr>
                  <w:rStyle w:val="InternetLink"/>
                </w:rPr>
                <w:t>деление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остатком</w:t>
              </w:r>
            </w:hyperlink>
            <w:r>
              <w:rPr>
                <w:lang w:val="en-US"/>
              </w:rPr>
              <w:t xml:space="preserve"> http</w:t>
            </w:r>
            <w:hyperlink r:id="rId83">
              <w:r>
                <w:rPr>
                  <w:rStyle w:val="InternetLink"/>
                  <w:lang w:val="en-US"/>
                </w:rPr>
                <w:t>: //festival.1september.ru/articles/514982</w:t>
              </w:r>
            </w:hyperlink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.4! </w:t>
            </w:r>
            <w:hyperlink r:id="rId84">
              <w:r>
                <w:rPr>
                  <w:rStyle w:val="InternetLink"/>
                </w:rPr>
                <w:t>деление с остатком</w:t>
              </w:r>
            </w:hyperlink>
            <w:r>
              <w:rPr/>
              <w:t xml:space="preserve"> Лап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6.5 </w:t>
            </w:r>
            <w:hyperlink r:id="rId85">
              <w:r>
                <w:rPr>
                  <w:rStyle w:val="InternetLink"/>
                </w:rPr>
                <w:t>№ 279</w:t>
              </w:r>
            </w:hyperlink>
            <w:r>
              <w:rPr/>
              <w:t xml:space="preserve"> объяснение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Выражение делимого через неполное частное, делитель и остат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дставление делимого  через неполное частное, делитель и оста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представлять делимое  через неполное частное, делитель и ост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18, №288,№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Математ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1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оры</w:t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Формулы четного и нечетного чис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пись формул четного и нечетного числа.  Деление натуральных чисел нацело и с остатком, используя понятие четного и нечетного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меть представление о  о четных и нечетных числах. Уметь делить натуральные числа нацело и с остатком, используя понятие четного и нечетного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Задачи на деление с остатк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шение задач на  деление с остат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решать задачи</w:t>
            </w:r>
            <w:r>
              <w:rPr/>
              <w:t xml:space="preserve"> на  деление с остат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18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1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задач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sz w:val="20"/>
              </w:rPr>
              <w:t>деление с остатком Лапшин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Дробь как результат деления натуральных чис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дставление частного от деления чисел в виде дро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Иметь представление о дроби как результате деления натуральных чисел, о частном от д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19, №303в,г,305в,г, 307в,г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19.1 дидактический материал или с.р. 5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.1 </w:t>
            </w:r>
            <w:hyperlink r:id="rId88">
              <w:r>
                <w:rPr>
                  <w:rStyle w:val="InternetLink"/>
                </w:rPr>
                <w:t>Понятие дроб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.2 </w:t>
            </w:r>
            <w:hyperlink r:id="rId89">
              <w:r>
                <w:rPr>
                  <w:rStyle w:val="InternetLink"/>
                </w:rPr>
                <w:t>Обыкн. дроб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.3 </w:t>
            </w:r>
            <w:hyperlink r:id="rId90">
              <w:r>
                <w:rPr>
                  <w:rStyle w:val="InternetLink"/>
                </w:rPr>
                <w:t>Обыкнов. дроби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.4 Обыкнвенные </w:t>
            </w:r>
            <w:hyperlink r:id="rId91">
              <w:r>
                <w:rPr>
                  <w:rStyle w:val="InternetLink"/>
                </w:rPr>
                <w:t>дроб</w:t>
              </w:r>
            </w:hyperlink>
            <w:r>
              <w:rPr/>
              <w:t xml:space="preserve">и </w:t>
            </w:r>
            <w:r>
              <w:rPr>
                <w:sz w:val="20"/>
              </w:rPr>
              <w:t>интеракт през Са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.5  </w:t>
            </w:r>
            <w:hyperlink r:id="rId92">
              <w:r>
                <w:rPr>
                  <w:rStyle w:val="InternetLink"/>
                </w:rPr>
                <w:t>дро бь</w:t>
              </w:r>
            </w:hyperlink>
            <w:r>
              <w:rPr/>
              <w:t xml:space="preserve"> как </w:t>
            </w:r>
            <w:r>
              <w:rPr>
                <w:sz w:val="20"/>
              </w:rPr>
              <w:t xml:space="preserve">результат деления цоры </w:t>
            </w:r>
            <w:r>
              <w:rPr/>
              <w:t>о</w:t>
            </w:r>
            <w:r>
              <w:rPr>
                <w:sz w:val="20"/>
              </w:rPr>
              <w:t>бъяснени</w:t>
            </w: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.6 </w:t>
            </w:r>
            <w:hyperlink r:id="rId93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деление и дроб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Дробь как одна или несколько равных до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ссмотрение дроби как одной или несколько равных до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меть представление о дроби как одной или нескольких равных до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19, №314,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19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1.1 </w:t>
            </w:r>
            <w:hyperlink r:id="rId94">
              <w:r>
                <w:rPr>
                  <w:rStyle w:val="InternetLink"/>
                </w:rPr>
                <w:t>Обыкнов. дроб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bookmarkStart w:id="0" w:name="2da32654-1a73-483b-a862-9e545b4f3c67"/>
            <w:r>
              <w:rPr/>
              <w:t xml:space="preserve">51.2 </w:t>
            </w:r>
            <w:hyperlink r:id="rId95">
              <w:r>
                <w:rPr>
                  <w:rStyle w:val="InternetLink"/>
                </w:rPr>
                <w:t>Дробь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как одна или</w:t>
            </w:r>
            <w:r>
              <w:rPr/>
              <w:t xml:space="preserve"> несколько равных долей</w:t>
            </w:r>
            <w:bookmarkEnd w:id="0"/>
            <w:r>
              <w:rPr/>
              <w:t xml:space="preserve">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.3 </w:t>
            </w:r>
            <w:hyperlink r:id="rId96">
              <w:r>
                <w:rPr>
                  <w:rStyle w:val="InternetLink"/>
                </w:rPr>
                <w:t>№ 308</w:t>
              </w:r>
            </w:hyperlink>
            <w:r>
              <w:rPr/>
              <w:t xml:space="preserve"> запись об. дробей цоры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быкновенные дроб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числителя и знаменателя дроби. Определение их смы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Верно использовать в речи термины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ля, обыкновенная дробь, числ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менатель дроби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Уметь объяснять, как может быть получена обыкновенная дробь (два способа), что означает (показывает) числитель, что – знаменат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19,стр.93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Математический диктант 5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2.1 </w:t>
            </w:r>
            <w:hyperlink r:id="rId97">
              <w:r>
                <w:rPr>
                  <w:rStyle w:val="InternetLink"/>
                </w:rPr>
                <w:t>обыкн</w:t>
              </w:r>
            </w:hyperlink>
            <w:r>
              <w:rPr/>
              <w:t>.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2.2 </w:t>
            </w:r>
            <w:hyperlink r:id="rId98">
              <w:r>
                <w:rPr>
                  <w:rStyle w:val="InternetLink"/>
                </w:rPr>
                <w:t>м.д.</w:t>
              </w:r>
            </w:hyperlink>
            <w:r>
              <w:rPr/>
              <w:t xml:space="preserve"> обыкновенные дроби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ыскание части от цел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ч на нахождение части от цел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Иметь представление об отыскании части от целого. Уметь решать задачи на нахождение части целого в два приема: 1) нахождение величины, приходящейся на одну долю; 2) нахождение требуемой в задаче величины (части или целог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0,№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Математический диктант 5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3.1 </w:t>
            </w:r>
            <w:hyperlink r:id="rId99">
              <w:r>
                <w:rPr>
                  <w:rStyle w:val="InternetLink"/>
                </w:rPr>
                <w:t>Три типа</w:t>
              </w:r>
            </w:hyperlink>
            <w:r>
              <w:rPr/>
              <w:t xml:space="preserve"> решения задач на дроби Лапш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3.2 </w:t>
            </w:r>
            <w:hyperlink r:id="rId100">
              <w:r>
                <w:rPr>
                  <w:rStyle w:val="InternetLink"/>
                </w:rPr>
                <w:t>нахождение части</w:t>
              </w:r>
            </w:hyperlink>
            <w:r>
              <w:rPr/>
              <w:t xml:space="preserve"> от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3.3 </w:t>
            </w:r>
            <w:hyperlink r:id="rId101">
              <w:r>
                <w:rPr>
                  <w:rStyle w:val="InternetLink"/>
                </w:rPr>
                <w:t>нахождение</w:t>
              </w:r>
            </w:hyperlink>
            <w:r>
              <w:rPr/>
              <w:t xml:space="preserve"> части от целого № 324  ц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3.4 </w:t>
            </w:r>
            <w:hyperlink r:id="rId102">
              <w:r>
                <w:rPr>
                  <w:rStyle w:val="InternetLink"/>
                </w:rPr>
                <w:t>нахождение</w:t>
              </w:r>
            </w:hyperlink>
            <w:r>
              <w:rPr/>
              <w:t xml:space="preserve"> части от числа № 320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.5 м.д </w:t>
            </w:r>
            <w:hyperlink r:id="rId103">
              <w:r>
                <w:rPr>
                  <w:rStyle w:val="InternetLink"/>
                </w:rPr>
                <w:t>нахождение</w:t>
              </w:r>
            </w:hyperlink>
            <w:r>
              <w:rPr/>
              <w:t xml:space="preserve"> части от целого цоры 2 вариан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ыскание целого по его ч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ч на нахождение целого по его ч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Иметь представление об отыскании целого по его части. Уметь решать задачи на нахождение целого по его части в два приема: 1) нахождение величины, приходящейся на одну долю; 2) нахождение требуемой в задаче величины (части или целог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0, №326,329,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5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4.1 </w:t>
            </w:r>
            <w:hyperlink r:id="rId104">
              <w:r>
                <w:rPr>
                  <w:rStyle w:val="InternetLink"/>
                </w:rPr>
                <w:t>Нахождение</w:t>
              </w:r>
            </w:hyperlink>
            <w:r>
              <w:rPr/>
              <w:t xml:space="preserve"> числа по его части и части по чис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4.2С.р. </w:t>
            </w:r>
            <w:hyperlink r:id="rId105">
              <w:r>
                <w:rPr>
                  <w:rStyle w:val="InternetLink"/>
                </w:rPr>
                <w:t>задачи</w:t>
              </w:r>
            </w:hyperlink>
            <w:r>
              <w:rPr/>
              <w:t xml:space="preserve"> на дроб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ыскание части от целого и целого по его ч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ешение задач на нахождение целого по его части, части от целого, решение задач  на определение того, какую часть одна величина составляет от другой величины (простейшие случаи</w:t>
            </w:r>
            <w:r>
              <w:rPr/>
              <w:t>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решать задачи на нахождение части от целого и целого по его части; рассуждать и обобщать, подбор аргументов, соответствующих реш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0, №337,339, 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20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5.1 </w:t>
            </w:r>
            <w:hyperlink r:id="rId106">
              <w:r>
                <w:rPr>
                  <w:rStyle w:val="InternetLink"/>
                </w:rPr>
                <w:t>нахождени</w:t>
              </w:r>
            </w:hyperlink>
            <w:r>
              <w:rPr/>
              <w:t xml:space="preserve">е части от целого </w:t>
            </w:r>
            <w:hyperlink r:id="rId107">
              <w:r>
                <w:rPr>
                  <w:rStyle w:val="InternetLink"/>
                </w:rPr>
                <w:t>http://festival.1september.ru/articles/617725/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5.2 </w:t>
            </w:r>
            <w:hyperlink r:id="rId108">
              <w:r>
                <w:rPr>
                  <w:rStyle w:val="InternetLink"/>
                </w:rPr>
                <w:t>нахождение</w:t>
              </w:r>
            </w:hyperlink>
            <w:r>
              <w:rPr/>
              <w:t xml:space="preserve"> части от целого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09">
              <w:r>
                <w:rPr>
                  <w:rStyle w:val="InternetLink"/>
                </w:rPr>
                <w:t>http://inetzar.ucoz.ru/load/matematike/otyskanie_chasti_ot_celogo_i_celogo_po_ego_chasti/10-1-0-170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5.3 </w:t>
            </w:r>
            <w:hyperlink r:id="rId110">
              <w:r>
                <w:rPr>
                  <w:rStyle w:val="InternetLink"/>
                </w:rPr>
                <w:t>нахождение</w:t>
              </w:r>
            </w:hyperlink>
            <w:r>
              <w:rPr/>
              <w:t xml:space="preserve"> части от цел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5.4 </w:t>
            </w:r>
            <w:hyperlink r:id="rId111">
              <w:r>
                <w:rPr>
                  <w:rStyle w:val="InternetLink"/>
                </w:rPr>
                <w:t>какую часть</w:t>
              </w:r>
            </w:hyperlink>
            <w:r>
              <w:rPr/>
              <w:t xml:space="preserve"> одно число составляет от другог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х типов задач на дро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3 типа задач на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0, стр. 98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-20.2 дидактический материал или 56.1 или 56.2 или 5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56.1 </w:t>
            </w:r>
            <w:hyperlink r:id="rId112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решение задач на дроб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56.2 </w:t>
            </w:r>
            <w:hyperlink r:id="rId113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решение задач 56.3 </w:t>
            </w:r>
            <w:hyperlink r:id="rId114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решение задач на дроби а дроб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green"/>
              </w:rPr>
            </w:pPr>
            <w:r>
              <w:rPr>
                <w:highlight w:val="green"/>
              </w:rPr>
              <w:t>Основное свойство дроб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еобразование дроби с помощью основного свойства дро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Иметь представление об основном свойстве дроби .Уметь преобразовывать дроби с помощью основного свойства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1, №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С-21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7.1 </w:t>
            </w:r>
            <w:hyperlink r:id="rId115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свойство дро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7.2 </w:t>
            </w:r>
            <w:hyperlink r:id="rId116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свойство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.3  </w:t>
            </w:r>
            <w:hyperlink r:id="rId117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св.дроби. Сокращение.Приведение к общему знам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7.4 </w:t>
            </w:r>
            <w:hyperlink r:id="rId118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свойство дроби Савч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7.5 </w:t>
            </w:r>
            <w:hyperlink r:id="rId119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свойство дроби Лапш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7.6 </w:t>
            </w:r>
            <w:hyperlink r:id="rId120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свойство. дроби.отрезок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.7 основн. </w:t>
            </w:r>
            <w:hyperlink r:id="rId121">
              <w:r>
                <w:rPr>
                  <w:rStyle w:val="InternetLink"/>
                </w:rPr>
                <w:t>свойств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1 объяснение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Сокращение дроб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sz w:val="20"/>
              </w:rPr>
              <w:t>окращение дробей, используя основное свойство дроб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Иметь представление о сокращении дробей. Знать,  как использовать основное свойство дроби, сокращая дробь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сокращать дробь, пользуясь основным свойством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1, №348, 350,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Самостоятельная работа С-21.2 дидактический материал или: с.р.58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Математический диктант 5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8.1 </w:t>
            </w:r>
            <w:hyperlink r:id="rId122">
              <w:r>
                <w:rPr>
                  <w:rStyle w:val="InternetLink"/>
                </w:rPr>
                <w:t>Сокращение</w:t>
              </w:r>
            </w:hyperlink>
            <w:r>
              <w:rPr/>
              <w:t xml:space="preserve">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.2 м.д. </w:t>
            </w:r>
            <w:hyperlink r:id="rId123">
              <w:r>
                <w:rPr>
                  <w:rStyle w:val="InternetLink"/>
                </w:rPr>
                <w:t>сокращение</w:t>
              </w:r>
            </w:hyperlink>
            <w:r>
              <w:rPr/>
              <w:t xml:space="preserve"> дробей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.3 </w:t>
            </w:r>
            <w:hyperlink r:id="rId124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сокращение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Yellow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Приведение дробей к общему знаменател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иведение дробей к общему знаменателю, используя основное свойство дроби. Решение задач на основное свойство дроби, сокращая дробь или представляя данную дробь в виде дроби  с заданным знаменател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Иметь представление о приведении дробей к общему знаменателю Знать  как использовать основное свойство дроби,  представляя дробь в виде дроби с заданным знаменателем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приводить дроби к заданному числителю или знаменателю и сокращать дробь, пользуясь основным свойством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1, стр 105 контрольное задание, №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5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5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9.1 </w:t>
            </w:r>
            <w:hyperlink r:id="rId125">
              <w:r>
                <w:rPr>
                  <w:rStyle w:val="InternetLink"/>
                </w:rPr>
                <w:t>Приведение</w:t>
              </w:r>
            </w:hyperlink>
            <w:r>
              <w:rPr/>
              <w:t xml:space="preserve"> к  дроби к общему знаменател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9.2 </w:t>
            </w:r>
            <w:hyperlink r:id="rId126">
              <w:r>
                <w:rPr>
                  <w:rStyle w:val="InternetLink"/>
                </w:rPr>
                <w:t>Приведение</w:t>
              </w:r>
            </w:hyperlink>
            <w:r>
              <w:rPr/>
              <w:t xml:space="preserve"> дробей к общему знаменателю Цор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9.3 </w:t>
            </w:r>
            <w:hyperlink r:id="rId127">
              <w:r>
                <w:rPr>
                  <w:rStyle w:val="InternetLink"/>
                </w:rPr>
                <w:t>М.д Приведение</w:t>
              </w:r>
            </w:hyperlink>
            <w:r>
              <w:rPr/>
              <w:t xml:space="preserve"> дроби к общему знамена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9.4 </w:t>
            </w:r>
            <w:hyperlink r:id="rId128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Приведение дробей к общему знаменателю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highlight w:val="green"/>
              </w:rPr>
              <w:t>С</w:t>
            </w:r>
            <w:r>
              <w:rPr>
                <w:sz w:val="20"/>
                <w:szCs w:val="20"/>
                <w:highlight w:val="green"/>
              </w:rPr>
              <w:t>равнение дроб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равнение  дробей с одинаковыми числителями, с одинаковыми знаменателями, упорядочивание  их. Сравнение  дробей с разными знаменателями (простейшие случаи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Уметь сравнивать дроби с одинаковыми числителями, с одинаковыми знаменателями, упорядочивать их. Сравнивать дроби с разными знаменателями (простейшие случаи)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1, №359, 363,,374,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0.1 </w:t>
            </w:r>
            <w:hyperlink r:id="rId129">
              <w:r>
                <w:rPr>
                  <w:rStyle w:val="InternetLink"/>
                </w:rPr>
                <w:t>Сравнение</w:t>
              </w:r>
            </w:hyperlink>
            <w:r>
              <w:rPr/>
              <w:t xml:space="preserve"> приведение к общ знам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дроб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авильных дробей. Сравнение правильных дробей с единиц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Знать понятие «правильная дробь», уметь находить правильные дроби среди данных с приведением аргумент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2, №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1.1 </w:t>
            </w:r>
            <w:hyperlink r:id="rId130">
              <w:r>
                <w:rPr>
                  <w:rStyle w:val="InternetLink"/>
                </w:rPr>
                <w:t>М.Д. Правильные</w:t>
              </w:r>
            </w:hyperlink>
            <w:r>
              <w:rPr/>
              <w:t xml:space="preserve"> дро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1.2 </w:t>
            </w:r>
            <w:hyperlink r:id="rId131">
              <w:r>
                <w:rPr>
                  <w:rStyle w:val="InternetLink"/>
                </w:rPr>
                <w:t>Понятие</w:t>
              </w:r>
            </w:hyperlink>
            <w:r>
              <w:rPr/>
              <w:t xml:space="preserve"> правильной дроби Цо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 дроб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правильных дробей. Сравнение неправильных дробей с единиц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Знать понятие «неправильная дробь». уметь находить неправильные дроби среди данных с приведением аргументации. Отличать неправильные дроби от прави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2,№381,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62.1 </w:t>
            </w:r>
            <w:hyperlink r:id="rId132">
              <w:r>
                <w:rPr>
                  <w:rStyle w:val="InternetLink"/>
                </w:rPr>
                <w:t>с.р</w:t>
              </w:r>
            </w:hyperlink>
            <w:r>
              <w:rPr/>
              <w:t>.пр..и непр дроби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мешанных чисел в виде неправильных дробей. Выделение целой части из неправильной дро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понятие «смешанное число» Представлять смешанные числа в виде неправильных дробей. Уметь выделять целую часть дроби, представлять смешанную дробь в виде суммы целой части и дроб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22,№389,393,4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6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22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.1 </w:t>
            </w:r>
            <w:hyperlink r:id="rId133">
              <w:r>
                <w:rPr>
                  <w:rStyle w:val="InternetLink"/>
                </w:rPr>
                <w:t>М.д</w:t>
              </w:r>
            </w:hyperlink>
            <w:r>
              <w:rPr/>
              <w:t>.Смешенные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3.2 </w:t>
            </w:r>
            <w:hyperlink r:id="rId134">
              <w:r>
                <w:rPr>
                  <w:rStyle w:val="InternetLink"/>
                </w:rPr>
                <w:t>смешанные</w:t>
              </w:r>
            </w:hyperlink>
            <w:r>
              <w:rPr/>
              <w:t xml:space="preserve"> числа Лап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.3 </w:t>
            </w:r>
            <w:hyperlink r:id="rId135">
              <w:r>
                <w:rPr>
                  <w:rStyle w:val="InternetLink"/>
                </w:rPr>
                <w:t>представление</w:t>
              </w:r>
            </w:hyperlink>
            <w:r>
              <w:rPr/>
              <w:t xml:space="preserve"> смешанного числа 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.4 </w:t>
            </w:r>
            <w:hyperlink r:id="rId136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сложение и вычитание смешан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.5 </w:t>
            </w:r>
            <w:hyperlink r:id="rId137">
              <w:r>
                <w:rPr>
                  <w:rStyle w:val="InternetLink"/>
                </w:rPr>
                <w:t xml:space="preserve">с.р. </w:t>
              </w:r>
            </w:hyperlink>
            <w:r>
              <w:rPr/>
              <w:t xml:space="preserve"> вычитание смешанных чисе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63.6 </w:t>
            </w:r>
            <w:hyperlink r:id="rId138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 сложение и вычитание смешанных чисе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кружности, круга и их элементов с помощью чертежных инструмен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Иметь представление об окружности, круге, дуге, радиусе, диаметре, о свойстве диаметров.  Распознавать на чертежах, рисунках, в окружающем мире геометрические фигуры: окружность и круг, их элементы, изображать их с помощью циркуля и от руки. Верно использовать в речи термины: окружность, круг, их радиус и диаметр. </w:t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Использовать свойства точек окружности и круга при решении практических задач. </w:t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Конструировать орнаменты, изображая их от руки и с помощью циркул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3,№406в,г, №407в,г,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23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Математический диктант 6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.1 </w:t>
            </w:r>
            <w:hyperlink r:id="rId139">
              <w:r>
                <w:rPr>
                  <w:rStyle w:val="InternetLink"/>
                </w:rPr>
                <w:t>объяснение</w:t>
              </w:r>
            </w:hyperlink>
            <w:r>
              <w:rPr/>
              <w:t xml:space="preserve"> цо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64.2 </w:t>
            </w:r>
            <w:hyperlink r:id="rId140">
              <w:r>
                <w:rPr>
                  <w:rStyle w:val="InternetLink"/>
                </w:rPr>
                <w:t>м.д</w:t>
              </w:r>
            </w:hyperlink>
            <w:r>
              <w:rPr/>
              <w:t>.окружность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Дробь. Основное свойство дроб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 и по самостоятельно разработанному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выделять три типа задач на дроби, сравнивать дроби, сокращать дроби, представлять смешанное число в виде неправильной дроби. проводить обратную опе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6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5.1 </w:t>
            </w:r>
            <w:hyperlink r:id="rId141">
              <w:r>
                <w:rPr>
                  <w:rStyle w:val="InternetLink"/>
                </w:rPr>
                <w:t>Материал</w:t>
              </w:r>
            </w:hyperlink>
            <w:r>
              <w:rPr/>
              <w:t xml:space="preserve"> к обобщающему уроку Лап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5.2 </w:t>
            </w:r>
            <w:hyperlink r:id="rId142">
              <w:r>
                <w:rPr>
                  <w:rStyle w:val="InternetLink"/>
                </w:rPr>
                <w:t>Обыкновенные</w:t>
              </w:r>
            </w:hyperlink>
            <w:r>
              <w:rPr/>
              <w:t xml:space="preserve"> дроби.конспект урока обоб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5.3 </w:t>
            </w:r>
            <w:hyperlink r:id="rId143">
              <w:r>
                <w:rPr>
                  <w:rStyle w:val="InternetLink"/>
                </w:rPr>
                <w:t>Путешествие</w:t>
              </w:r>
            </w:hyperlink>
            <w:r>
              <w:rPr/>
              <w:t xml:space="preserve"> на Марс. Обобщ урок обыкнов дро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5.4 </w:t>
            </w:r>
            <w:hyperlink r:id="rId144">
              <w:r>
                <w:rPr>
                  <w:rStyle w:val="InternetLink"/>
                </w:rPr>
                <w:t>К обобщ</w:t>
              </w:r>
            </w:hyperlink>
            <w:r>
              <w:rPr/>
              <w:t xml:space="preserve"> уроку с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5.5 </w:t>
            </w:r>
            <w:hyperlink r:id="rId145">
              <w:r>
                <w:rPr>
                  <w:rStyle w:val="InternetLink"/>
                </w:rPr>
                <w:t>с.р</w:t>
              </w:r>
            </w:hyperlink>
            <w:r>
              <w:rPr/>
              <w:t>. Лапшин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                                   « Обыкновенные дроб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иться воспроизводить приобретенные знания, умения, навыки в конкре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66.1 </w:t>
            </w:r>
            <w:hyperlink r:id="rId146">
              <w:r>
                <w:rPr>
                  <w:rStyle w:val="InternetLink"/>
                </w:rPr>
                <w:t>К.р.№4</w:t>
              </w:r>
            </w:hyperlink>
            <w:r>
              <w:rPr/>
              <w:t xml:space="preserve"> Мордкович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по решению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анализировать свои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Фронт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highlight w:val="green"/>
              </w:rPr>
              <w:t>Арифметические действия с  обыкновенными дробями: сложение обыкновенных дробей с одинаковыми знаменател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Выполнение сложения обыкновенных дробей с одинаковыми  знаменателями,</w:t>
            </w:r>
            <w:r>
              <w:rPr>
                <w:sz w:val="20"/>
                <w:szCs w:val="20"/>
              </w:rPr>
              <w:t xml:space="preserve"> решение уравне</w:t>
              <w:softHyphen/>
              <w:t>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выполнять сложение обыкновенных дробей с одинаковыми знамена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4,№425а,в,433б,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24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8.1 </w:t>
            </w:r>
            <w:hyperlink r:id="rId147">
              <w:r>
                <w:rPr>
                  <w:rStyle w:val="InternetLink"/>
                </w:rPr>
                <w:t>Сложение</w:t>
              </w:r>
            </w:hyperlink>
            <w:r>
              <w:rPr/>
              <w:t xml:space="preserve"> и выч. обыкн.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2 </w:t>
            </w:r>
            <w:hyperlink r:id="rId148">
              <w:r>
                <w:rPr>
                  <w:rStyle w:val="InternetLink"/>
                </w:rPr>
                <w:t>сложение</w:t>
              </w:r>
            </w:hyperlink>
            <w:r>
              <w:rPr/>
              <w:t xml:space="preserve"> об. дробей       ( первичный контроль)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.3 с</w:t>
            </w:r>
            <w:hyperlink r:id="rId149">
              <w:r>
                <w:rPr>
                  <w:rStyle w:val="InternetLink"/>
                </w:rPr>
                <w:t>ложение</w:t>
              </w:r>
            </w:hyperlink>
            <w:r>
              <w:rPr/>
              <w:t xml:space="preserve"> об. дробей объяснение цо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highlight w:val="green"/>
              </w:rPr>
              <w:t>Арифметические действия с  обыкновенными дробями:вычитание обыкновенных дробей с одинаковыми знаменател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Выполнение вычитания обыкновенных дробей с одинаковыми  знаменателями,</w:t>
            </w:r>
            <w:r>
              <w:rPr>
                <w:sz w:val="20"/>
                <w:szCs w:val="20"/>
              </w:rPr>
              <w:t xml:space="preserve"> решение уравне</w:t>
              <w:softHyphen/>
              <w:t>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выполнять вычитание обыкновенных дробей с одинаковыми знамена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4,№425б,г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6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6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9.1  </w:t>
            </w:r>
            <w:hyperlink r:id="rId150">
              <w:r>
                <w:rPr>
                  <w:rStyle w:val="InternetLink"/>
                </w:rPr>
                <w:t>м.д.</w:t>
              </w:r>
            </w:hyperlink>
            <w:r>
              <w:rPr/>
              <w:t xml:space="preserve"> Сложение и </w:t>
            </w:r>
            <w:r>
              <w:rPr>
                <w:sz w:val="20"/>
              </w:rPr>
              <w:t xml:space="preserve">выч. об.дробей с один. знамен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9.2 </w:t>
            </w:r>
            <w:hyperlink r:id="rId151">
              <w:r>
                <w:rPr>
                  <w:rStyle w:val="InternetLink"/>
                </w:rPr>
                <w:t>вычитание</w:t>
              </w:r>
            </w:hyperlink>
            <w:r>
              <w:rPr/>
              <w:t xml:space="preserve"> об. </w:t>
            </w:r>
            <w:r>
              <w:rPr>
                <w:sz w:val="20"/>
              </w:rPr>
              <w:t>дробей   ( первичный контроль)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9.3  </w:t>
            </w:r>
            <w:hyperlink r:id="rId152">
              <w:r>
                <w:rPr>
                  <w:rStyle w:val="InternetLink"/>
                </w:rPr>
                <w:t>м. д</w:t>
              </w:r>
            </w:hyperlink>
            <w:r>
              <w:rPr/>
              <w:t xml:space="preserve">.вычитание </w:t>
            </w:r>
            <w:r>
              <w:rPr>
                <w:sz w:val="20"/>
              </w:rPr>
              <w:t>об.дроби из единицы 2 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9.4 </w:t>
            </w:r>
            <w:hyperlink r:id="rId153">
              <w:r>
                <w:rPr>
                  <w:rStyle w:val="InternetLink"/>
                </w:rPr>
                <w:t>с.р</w:t>
              </w:r>
            </w:hyperlink>
            <w:r>
              <w:rPr/>
              <w:t xml:space="preserve">. вычитание </w:t>
            </w:r>
            <w:r>
              <w:rPr>
                <w:sz w:val="20"/>
              </w:rPr>
              <w:t>об.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Выполнение сложения и вычитания обыкновенных дробей с одинаковыми  знаменателями,</w:t>
            </w:r>
            <w:r>
              <w:rPr>
                <w:sz w:val="20"/>
                <w:szCs w:val="20"/>
              </w:rPr>
              <w:t xml:space="preserve"> решение уравне</w:t>
              <w:softHyphen/>
              <w:t>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Знать правила сложения и вычитания обыкновенных дробей с одинаковыми знаменателями, уметь выполнять совместные действия на вычитание и сложение обыкновенных дробей с одинаков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4,№435,436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7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7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0.1 </w:t>
            </w:r>
            <w:hyperlink r:id="rId154">
              <w:r>
                <w:rPr>
                  <w:rStyle w:val="InternetLink"/>
                </w:rPr>
                <w:t>игровое</w:t>
              </w:r>
            </w:hyperlink>
            <w:r>
              <w:rPr/>
              <w:t xml:space="preserve">  задание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.2 </w:t>
            </w:r>
            <w:hyperlink r:id="rId155">
              <w:r>
                <w:rPr>
                  <w:rStyle w:val="InternetLink"/>
                </w:rPr>
                <w:t>м.д.</w:t>
              </w:r>
            </w:hyperlink>
            <w:r>
              <w:rPr/>
              <w:t xml:space="preserve"> сложение и вычитание обыкн. дробей с один. знаменателями 2 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.3 </w:t>
            </w:r>
            <w:hyperlink r:id="rId156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highlight w:val="green"/>
              </w:rPr>
              <w:t>Арифметические действия с  обыкновенными дробями: сложение и вычитание обыкновенных дробей с разными знаменателями                ( простейшие случа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полнение  сложения и вычитания обыкновенных дробей с разными знаменателями,</w:t>
            </w:r>
            <w:r>
              <w:rPr>
                <w:sz w:val="20"/>
                <w:szCs w:val="20"/>
              </w:rPr>
              <w:t xml:space="preserve"> решение уравне</w:t>
              <w:softHyphen/>
              <w:t>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Знать правила сложения и вычитания обыкновенных дробей с разными знаменателями, уметь выполнять совместные действия на вычитание и сложение обыкновенных дробей с разн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4,№441, 445,46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71.4, 7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1.1 </w:t>
            </w:r>
            <w:hyperlink r:id="rId157">
              <w:r>
                <w:rPr>
                  <w:rStyle w:val="InternetLink"/>
                </w:rPr>
                <w:t>слож.</w:t>
              </w:r>
            </w:hyperlink>
            <w:r>
              <w:rPr/>
              <w:t xml:space="preserve"> об. дробей         ( один знаменатель  кратен другому) цоры № 440, 4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1.2 </w:t>
            </w:r>
            <w:hyperlink r:id="rId158">
              <w:r>
                <w:rPr>
                  <w:rStyle w:val="InternetLink"/>
                </w:rPr>
                <w:t xml:space="preserve">слож. </w:t>
              </w:r>
            </w:hyperlink>
            <w:r>
              <w:rPr/>
              <w:t xml:space="preserve"> и выч. об. дробей    с разными знаменателями                     ( общий знаменатель равен знаменателю одного из кмпонентов)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1.3 </w:t>
            </w:r>
            <w:hyperlink r:id="rId159">
              <w:r>
                <w:rPr>
                  <w:rStyle w:val="InternetLink"/>
                </w:rPr>
                <w:t>слож.</w:t>
              </w:r>
            </w:hyperlink>
            <w:r>
              <w:rPr/>
              <w:t xml:space="preserve"> и вычит. об. дробей с разными знаменателями( общий знаменатель не равен знаменателям дроб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1.4 </w:t>
            </w:r>
            <w:hyperlink r:id="rId160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сложение об.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1.5 </w:t>
            </w:r>
            <w:hyperlink r:id="rId161">
              <w:r>
                <w:rPr>
                  <w:rStyle w:val="InternetLink"/>
                </w:rPr>
                <w:t>с.р.</w:t>
              </w:r>
            </w:hyperlink>
            <w:r>
              <w:rPr/>
              <w:t xml:space="preserve"> вычитание об.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ешение примеров и задач на сложение и вычитание дроб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именение правил сложения и вычитания обыкновенных дробей при решении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применять правило сложения и вычитания обыкновенных дробей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4,№451,452,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диктант 7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амостоятельная работа 24.3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72.1 </w:t>
            </w:r>
            <w:hyperlink r:id="rId162">
              <w:r>
                <w:rPr>
                  <w:rStyle w:val="InternetLink"/>
                </w:rPr>
                <w:t>м.д.</w:t>
              </w:r>
            </w:hyperlink>
            <w:r>
              <w:rPr/>
              <w:t xml:space="preserve"> сложение и вычитание об. дробей с разными знаменателям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ложение смешанного числа и обыкновенной дроб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ложение смешанного числа и обыкновенной дроби,</w:t>
            </w:r>
            <w:r>
              <w:rPr>
                <w:sz w:val="20"/>
                <w:szCs w:val="20"/>
              </w:rPr>
              <w:t xml:space="preserve"> решение уравне</w:t>
              <w:softHyphen/>
              <w:t>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правило сложения смешанного числа и обыкновенной дроби, уметь складывать смешанное число и обыкновенную др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5,№ 467,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25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ычитание из смешанного числа  обыкновенной дроб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Вычитание смешанного числа и обыкновенной дроби,</w:t>
            </w:r>
            <w:r>
              <w:rPr>
                <w:sz w:val="20"/>
                <w:szCs w:val="20"/>
              </w:rPr>
              <w:t xml:space="preserve"> решение уравне</w:t>
              <w:softHyphen/>
              <w:t>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правило вычитания смешанного числа и обыкновенной дроби, уметь вычитать смешанное число и обыкновенную др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5,№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7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4.1 </w:t>
            </w:r>
            <w:hyperlink r:id="rId163">
              <w:r>
                <w:rPr>
                  <w:rStyle w:val="InternetLink"/>
                </w:rPr>
                <w:t>вычитание</w:t>
              </w:r>
            </w:hyperlink>
            <w:r>
              <w:rPr/>
              <w:t xml:space="preserve"> смешан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4.2 </w:t>
            </w:r>
            <w:hyperlink r:id="rId164">
              <w:r>
                <w:rPr>
                  <w:rStyle w:val="InternetLink"/>
                </w:rPr>
                <w:t>с. р.</w:t>
              </w:r>
            </w:hyperlink>
            <w:r>
              <w:rPr/>
              <w:t xml:space="preserve"> вычитание смешанных чисе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ложение и вычитание смешанных чис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ложение и вычитание  смешанных чисел,</w:t>
            </w:r>
            <w:r>
              <w:rPr>
                <w:sz w:val="20"/>
                <w:szCs w:val="20"/>
              </w:rPr>
              <w:t xml:space="preserve"> решение уравне</w:t>
              <w:softHyphen/>
              <w:t>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правило сложения смешанных чисел, уметь складывать и вычитать смешанные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тр.128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25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7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5.1м.д. </w:t>
            </w:r>
            <w:hyperlink r:id="rId165">
              <w:r>
                <w:rPr>
                  <w:rStyle w:val="InternetLink"/>
                </w:rPr>
                <w:t>Слож. и выч</w:t>
              </w:r>
            </w:hyperlink>
            <w:r>
              <w:rPr/>
              <w:t xml:space="preserve"> об дроб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5.2 </w:t>
            </w:r>
            <w:hyperlink r:id="rId166">
              <w:r>
                <w:rPr>
                  <w:rStyle w:val="InternetLink"/>
                </w:rPr>
                <w:t>путешествие</w:t>
              </w:r>
            </w:hyperlink>
            <w:r>
              <w:rPr/>
              <w:t xml:space="preserve"> в космос слож и выч об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5.3 </w:t>
            </w:r>
            <w:hyperlink r:id="rId167">
              <w:r>
                <w:rPr>
                  <w:rStyle w:val="InternetLink"/>
                </w:rPr>
                <w:t>сложение</w:t>
              </w:r>
            </w:hyperlink>
            <w:r>
              <w:rPr/>
              <w:t xml:space="preserve">  смешанных чисел объяснение 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.4 с.р.</w:t>
            </w:r>
            <w:r>
              <w:rPr>
                <w:sz w:val="20"/>
              </w:rPr>
              <w:t xml:space="preserve">сложение  смешанных </w:t>
            </w:r>
            <w:hyperlink r:id="rId168">
              <w:r>
                <w:rPr>
                  <w:rStyle w:val="InternetLink"/>
                  <w:sz w:val="20"/>
                </w:rPr>
                <w:t>чисел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ешение примеров на сложение и вычитание смешанных чис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именение правил сложения и вычитания смешанных чисел при решении прим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применять изученные правила при решении при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76.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7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.1 </w:t>
            </w:r>
            <w:hyperlink r:id="rId169">
              <w:r>
                <w:rPr>
                  <w:rStyle w:val="InternetLink"/>
                </w:rPr>
                <w:t>сложение</w:t>
              </w:r>
            </w:hyperlink>
            <w:r>
              <w:rPr/>
              <w:t xml:space="preserve"> и </w:t>
            </w:r>
            <w:r>
              <w:rPr>
                <w:sz w:val="20"/>
                <w:szCs w:val="20"/>
              </w:rPr>
              <w:t>вычитание смешанных чисел игра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.2 </w:t>
            </w:r>
            <w:hyperlink r:id="rId170">
              <w:r>
                <w:rPr>
                  <w:rStyle w:val="InternetLink"/>
                </w:rPr>
                <w:t>м.д.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сложение и вычитание смешанных чисел  1 вар.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.3 с.р. </w:t>
            </w:r>
            <w:hyperlink r:id="rId171">
              <w:r>
                <w:rPr>
                  <w:rStyle w:val="InternetLink"/>
                  <w:sz w:val="20"/>
                </w:rPr>
                <w:t>сложение</w:t>
              </w:r>
            </w:hyperlink>
            <w:r>
              <w:rPr>
                <w:sz w:val="20"/>
              </w:rPr>
              <w:t xml:space="preserve"> и </w:t>
            </w:r>
            <w:r>
              <w:rPr>
                <w:sz w:val="20"/>
                <w:szCs w:val="20"/>
              </w:rPr>
              <w:t>вычитание смешанных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ешение задач на сложение и вычитание смешанных чис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именение правил сложения и вычитания смешанных чисел при решении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применять изученные правила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25.3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Математический диктант 7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7.1 </w:t>
            </w:r>
            <w:hyperlink r:id="rId172">
              <w:r>
                <w:rPr>
                  <w:rStyle w:val="InternetLink"/>
                </w:rPr>
                <w:t>м.д.</w:t>
              </w:r>
            </w:hyperlink>
            <w:r>
              <w:rPr/>
              <w:t xml:space="preserve"> сложение и вычитание смешанных чисел  2 вар.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множение обыкновенной дроби на натуральное чис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Умножение обыкновенной дроби на натуральное числ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Иметь представление об умножении обыкновенной дроби на натуральное число, правиле умножения дроби на число, уметь умножать обыкновенную дробь на натуральное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5,№489,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26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78.1 </w:t>
            </w:r>
            <w:hyperlink r:id="rId173">
              <w:r>
                <w:rPr>
                  <w:rStyle w:val="InternetLink"/>
                  <w:sz w:val="20"/>
                </w:rPr>
                <w:t>умножение</w:t>
              </w:r>
            </w:hyperlink>
            <w:r>
              <w:rPr>
                <w:sz w:val="20"/>
              </w:rPr>
              <w:t xml:space="preserve"> обыкновенной дроби на натуральное число  цоры объяснение № 4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78.2 </w:t>
            </w:r>
            <w:hyperlink r:id="rId174">
              <w:r>
                <w:rPr>
                  <w:rStyle w:val="InternetLink"/>
                  <w:sz w:val="20"/>
                </w:rPr>
                <w:t>с.р.</w:t>
              </w:r>
            </w:hyperlink>
            <w:r>
              <w:rPr>
                <w:sz w:val="20"/>
              </w:rPr>
              <w:t xml:space="preserve"> по уровням умножение об. дробе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78.3 </w:t>
            </w:r>
            <w:hyperlink r:id="rId175">
              <w:r>
                <w:rPr>
                  <w:rStyle w:val="InternetLink"/>
                  <w:sz w:val="20"/>
                </w:rPr>
                <w:t>ответы</w:t>
              </w:r>
            </w:hyperlink>
            <w:r>
              <w:rPr>
                <w:sz w:val="20"/>
              </w:rPr>
              <w:t xml:space="preserve"> к 78.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еление обыкновенной дроби на натуральное чис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Деление обыкновенной дроби на натуральное числ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Иметь представление о делении обыкновенной дроби на натуральное число, правиле деления дроби на число, уметь делить обыкновенную дробь на натуральное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5,№496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26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2</w:t>
            </w:r>
            <w:r>
              <w:rPr>
                <w:sz w:val="20"/>
              </w:rPr>
              <w:t xml:space="preserve"> </w:t>
            </w:r>
            <w:hyperlink r:id="rId176">
              <w:r>
                <w:rPr>
                  <w:rStyle w:val="InternetLink"/>
                  <w:sz w:val="20"/>
                </w:rPr>
                <w:t>Деление</w:t>
              </w:r>
            </w:hyperlink>
            <w:r>
              <w:rPr>
                <w:sz w:val="20"/>
              </w:rPr>
              <w:t xml:space="preserve"> обыкновенной дроби на натуральное число  объяснение цоры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Умножение и деление обыкновенной дроби на натуральное число, применение данного правила при решении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умножать и делить обыкновенные дроби на натуральное число, уметь решать задачи на выполнение действий умножения и деления обыкновенной дроби на натуральное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5,№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26.3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.1 </w:t>
            </w:r>
            <w:hyperlink r:id="rId177">
              <w:r>
                <w:rPr>
                  <w:rStyle w:val="InternetLink"/>
                </w:rPr>
                <w:t>умножение</w:t>
              </w:r>
            </w:hyperlink>
            <w:r>
              <w:rPr/>
              <w:t xml:space="preserve"> об. дробей на натур.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.2</w:t>
            </w:r>
            <w:hyperlink r:id="rId178">
              <w:r>
                <w:rPr>
                  <w:rStyle w:val="InternetLink"/>
                </w:rPr>
                <w:t>. м.д.</w:t>
              </w:r>
            </w:hyperlink>
            <w:r>
              <w:rPr>
                <w:sz w:val="20"/>
              </w:rPr>
              <w:t xml:space="preserve"> умножение и деление обыкновенной дроби на натуральное числ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множение обыкновенных дроб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Умножение обыкновен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умножать обыкновенные дроб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 простейшие случа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ние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58а,бв-№1060абв Дороф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1 </w:t>
            </w:r>
            <w:hyperlink r:id="rId179">
              <w:r>
                <w:rPr>
                  <w:rStyle w:val="InternetLink"/>
                </w:rPr>
                <w:t>м.д</w:t>
              </w:r>
            </w:hyperlink>
            <w:r>
              <w:rPr/>
              <w:t>. умножение об. дробей 1 вар,цо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1.2 </w:t>
            </w:r>
            <w:hyperlink r:id="rId180">
              <w:r>
                <w:rPr>
                  <w:rStyle w:val="InternetLink"/>
                </w:rPr>
                <w:t>м.д.</w:t>
              </w:r>
            </w:hyperlink>
            <w:r>
              <w:rPr/>
              <w:t xml:space="preserve"> 2 варианта умножение обыкновенных дробей,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еление обыкновенных дроб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еление обыкновен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делить обыкновенные дроби           ( простейшие случа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ние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94а-1099а Дороф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1 </w:t>
            </w:r>
            <w:hyperlink r:id="rId181">
              <w:r>
                <w:rPr>
                  <w:rStyle w:val="InternetLink"/>
                </w:rPr>
                <w:t>Деление</w:t>
              </w:r>
            </w:hyperlink>
            <w:r>
              <w:rPr/>
              <w:t xml:space="preserve"> обыкн. дробей</w:t>
            </w:r>
          </w:p>
          <w:p>
            <w:pPr>
              <w:pStyle w:val="Normal"/>
              <w:rPr/>
            </w:pPr>
            <w:r>
              <w:rPr/>
              <w:t xml:space="preserve">82.2 </w:t>
            </w:r>
            <w:hyperlink r:id="rId182">
              <w:r>
                <w:rPr>
                  <w:rStyle w:val="InternetLink"/>
                </w:rPr>
                <w:t>Деление</w:t>
              </w:r>
            </w:hyperlink>
            <w:r>
              <w:rPr/>
              <w:t xml:space="preserve"> обыкновенных дробей</w:t>
            </w:r>
          </w:p>
          <w:p>
            <w:pPr>
              <w:pStyle w:val="Normal"/>
              <w:rPr/>
            </w:pPr>
            <w:r>
              <w:rPr/>
              <w:t xml:space="preserve">82.3 </w:t>
            </w:r>
            <w:hyperlink r:id="rId183">
              <w:r>
                <w:rPr>
                  <w:rStyle w:val="InternetLink"/>
                </w:rPr>
                <w:t>м.д</w:t>
              </w:r>
            </w:hyperlink>
            <w:r>
              <w:rPr/>
              <w:t xml:space="preserve">. деление об. дробей цоры 1 вари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2.4 </w:t>
            </w:r>
            <w:hyperlink r:id="rId184">
              <w:r>
                <w:rPr>
                  <w:rStyle w:val="InternetLink"/>
                </w:rPr>
                <w:t>м.д.</w:t>
              </w:r>
            </w:hyperlink>
            <w:r>
              <w:rPr/>
              <w:t xml:space="preserve"> 2 варианта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множение и деление обыкновенных дроб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Умножение и деление обыкновен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умножать и делить  обыкновенные дроби (простейшие случа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ние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1124 Дороф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Обобщающий урок по теме «Действия с обыкновенными дроб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0"/>
              </w:rPr>
              <w:t>Дроби в Вавилоне, Египте, Рим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асширение  и обобщение знаний о различных действиях над обыкновенными дробями, выполнение всех действий с обыкновенными дроб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расширять и обобщать знания о различных действиях над обыкновенными дробям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ние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8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.1 </w:t>
            </w:r>
            <w:hyperlink r:id="rId185">
              <w:r>
                <w:rPr>
                  <w:rStyle w:val="InternetLink"/>
                </w:rPr>
                <w:t>обучающ</w:t>
              </w:r>
            </w:hyperlink>
            <w:r>
              <w:rPr/>
              <w:t>ая к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4.2 </w:t>
            </w:r>
            <w:hyperlink r:id="rId186">
              <w:r>
                <w:rPr>
                  <w:rStyle w:val="InternetLink"/>
                </w:rPr>
                <w:t>к.р.№5</w:t>
              </w:r>
            </w:hyperlink>
            <w:r>
              <w:rPr/>
              <w:t xml:space="preserve"> 4 варианта Мордкович </w:t>
            </w:r>
          </w:p>
          <w:p>
            <w:pPr>
              <w:pStyle w:val="Normal"/>
              <w:jc w:val="both"/>
              <w:rPr/>
            </w:pPr>
            <w:r>
              <w:rPr/>
              <w:t>( 3,4 вариант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4.3</w:t>
            </w:r>
            <w:r>
              <w:rPr/>
              <w:t xml:space="preserve"> </w:t>
            </w:r>
            <w:hyperlink r:id="rId187">
              <w:r>
                <w:rPr>
                  <w:rStyle w:val="InternetLink"/>
                </w:rPr>
                <w:t>к.р.5 2</w:t>
              </w:r>
            </w:hyperlink>
            <w:r>
              <w:rPr/>
              <w:t xml:space="preserve"> сборных вариан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84.4</w:t>
            </w:r>
            <w:r>
              <w:rPr/>
              <w:t xml:space="preserve"> </w:t>
            </w:r>
            <w:hyperlink r:id="rId188">
              <w:r>
                <w:rPr>
                  <w:rStyle w:val="InternetLink"/>
                </w:rPr>
                <w:t>Домашняя</w:t>
              </w:r>
            </w:hyperlink>
            <w:r>
              <w:rPr/>
              <w:t xml:space="preserve"> контрольная рабо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нтрольная работа №5 « Действия с обыкновенными дробям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ое  решение контрольных за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иться воспроизводить приобретенные знания, умения, навыки в конкретной деятельности , выполнять все действия с обыкновенными дроб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5.1 </w:t>
            </w:r>
            <w:hyperlink r:id="rId189">
              <w:r>
                <w:rPr>
                  <w:rStyle w:val="InternetLink"/>
                </w:rPr>
                <w:t>контрольная</w:t>
              </w:r>
            </w:hyperlink>
            <w:r>
              <w:rPr/>
              <w:t xml:space="preserve"> 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 №5 (1,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нализ контрольной работы. Работа над ошиб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ая работа по решению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объяснять характер своей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1 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ализ к.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ческие фигуры – 22 часа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Определение угла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суждение понятия «угол», нахождение сторон и вершины угла, запись обозначения угла двумя способ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Знать и уметь формулировать определение угла. Уметь называть стороны и вершину угла. Знать способы обозначения уг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27. №506,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амостоятельная работаС-27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7.1 </w:t>
            </w:r>
            <w:hyperlink r:id="rId191">
              <w:r>
                <w:rPr>
                  <w:rStyle w:val="InternetLink"/>
                </w:rPr>
                <w:t>определение угла</w:t>
              </w:r>
            </w:hyperlink>
            <w:r>
              <w:rPr/>
              <w:t>, слайд 1,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звернутый уг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понятия «развернутый угол», изображение развернутых углов с помощью чертежных инструментов, запись обозначения развернутого уг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меть представление о развернутом угле и его величине. Уметь изображать и записывать обозначение развернутого угла, называть его стороны и верш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27. №507,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88.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С-27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7.1 </w:t>
            </w:r>
            <w:hyperlink r:id="rId192">
              <w:r>
                <w:rPr>
                  <w:rStyle w:val="InternetLink"/>
                </w:rPr>
                <w:t>развернутый угол</w:t>
              </w:r>
            </w:hyperlink>
            <w:r>
              <w:rPr/>
              <w:t>, слайд 2,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8.1 </w:t>
            </w:r>
            <w:hyperlink r:id="rId193">
              <w:r>
                <w:rPr>
                  <w:rStyle w:val="InternetLink"/>
                </w:rPr>
                <w:t>решение задач</w:t>
              </w:r>
            </w:hyperlink>
            <w:r>
              <w:rPr/>
              <w:t xml:space="preserve"> арифметическим способом,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8.3 </w:t>
            </w:r>
            <w:hyperlink r:id="rId194">
              <w:r>
                <w:rPr>
                  <w:rStyle w:val="InternetLink"/>
                </w:rPr>
                <w:t>математич</w:t>
              </w:r>
            </w:hyperlink>
            <w:r>
              <w:rPr/>
              <w:t>еский диктант углы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10"/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Сравнение углов налож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Сравнение углов налож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Сравнивать углы наложением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28.№516,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С-28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9.1 </w:t>
            </w:r>
            <w:hyperlink r:id="rId195">
              <w:r>
                <w:rPr>
                  <w:rStyle w:val="InternetLink"/>
                </w:rPr>
                <w:t>сравнение углов,</w:t>
              </w:r>
            </w:hyperlink>
            <w:r>
              <w:rPr/>
              <w:t xml:space="preserve">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мерение уг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</w:t>
            </w:r>
            <w:r>
              <w:rPr>
                <w:sz w:val="20"/>
                <w:highlight w:val="green"/>
              </w:rPr>
              <w:t>радусная мера угла</w:t>
            </w:r>
            <w:r>
              <w:rPr>
                <w:sz w:val="20"/>
              </w:rPr>
              <w:t xml:space="preserve"> Величина угла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мерение углов с помощью транспортира. Построение углов с помощью транспорт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Знать единицы измерения углов, измерять с помощью транспортира и сравнивать величины углов. Строить углы заданной величины с помощью транспортира и с помощью чертежного угольни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29. №526в,г, №527 г,д,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С-29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0.1 </w:t>
            </w:r>
            <w:hyperlink r:id="rId196">
              <w:r>
                <w:rPr>
                  <w:rStyle w:val="InternetLink"/>
                  <w:sz w:val="20"/>
                </w:rPr>
                <w:t>измерение углов</w:t>
              </w:r>
            </w:hyperlink>
            <w:r>
              <w:rPr>
                <w:sz w:val="20"/>
              </w:rPr>
              <w:t>, транспортир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иды углов: острый, тупой, прям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троение различных видов углов, распознавание их на чертежах, в окружающем ми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Распознавать на чертежах, рисунках, в окружающем мире острые, прямые, тупые и развернутые углы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29.№523,             № 528в,г, №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91.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С-29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1.1 </w:t>
            </w:r>
            <w:hyperlink r:id="rId197">
              <w:r>
                <w:rPr>
                  <w:rStyle w:val="InternetLink"/>
                  <w:sz w:val="20"/>
                </w:rPr>
                <w:t>виды углов</w:t>
              </w:r>
            </w:hyperlink>
            <w:r>
              <w:rPr>
                <w:sz w:val="20"/>
              </w:rPr>
              <w:t>, цор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1.2 </w:t>
            </w:r>
            <w:hyperlink r:id="rId198">
              <w:r>
                <w:rPr>
                  <w:rStyle w:val="InternetLink"/>
                  <w:sz w:val="20"/>
                </w:rPr>
                <w:t>м.д.</w:t>
              </w:r>
            </w:hyperlink>
            <w:r>
              <w:rPr>
                <w:sz w:val="20"/>
              </w:rPr>
              <w:t xml:space="preserve"> виды угло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Биссектриса уг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Распознавание биссектрисы угла  на рисунках и чертежах, использование свойства биссектрисы для вычисления значений углов. Построение биссектрисы угл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Формулировать определение биссектрисы угла, распознавать биссектрису на рисунках и чертежах, использовать свойство биссектрисы для вычисления значений углов, строить биссектрису угл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30. Стр 150 контрольное задание, №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С-30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2.1 </w:t>
            </w:r>
            <w:hyperlink r:id="rId199">
              <w:r>
                <w:rPr>
                  <w:rStyle w:val="InternetLink"/>
                  <w:sz w:val="20"/>
                </w:rPr>
                <w:t>биссектриса</w:t>
              </w:r>
            </w:hyperlink>
            <w:r>
              <w:rPr>
                <w:sz w:val="20"/>
              </w:rPr>
              <w:t xml:space="preserve"> угла ,цор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2.2 </w:t>
            </w:r>
            <w:hyperlink r:id="rId200">
              <w:r>
                <w:rPr>
                  <w:rStyle w:val="InternetLink"/>
                  <w:sz w:val="20"/>
                </w:rPr>
                <w:t>№ 544</w:t>
              </w:r>
            </w:hyperlink>
            <w:r>
              <w:rPr>
                <w:sz w:val="20"/>
              </w:rPr>
              <w:t>,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уголь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остроение остроугольных, тупоугольных, прямоугольных треугольников, распознавание их на чертежах, моделях объемных фигур и в окружающем мире. Измерение углов треугольника. Классификация треугольников по сторонам: равнобедренный и равносторонний треугольни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Распознавать на рисунках, чертежах, моделях объемных фигур остроугольные, тупоугольные и прямоугольные треугольники. Формулировать определения остроугольного, тупоугольного и прямоугольного треугольника ,иметь представление  о равнобедренном и равностороннем треугольнике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31.№548а,б №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С-31..1 дидактический материал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1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1.3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3.1 </w:t>
            </w:r>
            <w:hyperlink r:id="rId201">
              <w:r>
                <w:rPr>
                  <w:rStyle w:val="InternetLink"/>
                  <w:sz w:val="20"/>
                </w:rPr>
                <w:t>треугольник</w:t>
              </w:r>
            </w:hyperlink>
            <w:r>
              <w:rPr>
                <w:sz w:val="20"/>
              </w:rPr>
              <w:t>.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93.2 </w:t>
            </w:r>
            <w:hyperlink r:id="rId202">
              <w:r>
                <w:rPr>
                  <w:rStyle w:val="InternetLink"/>
                  <w:sz w:val="20"/>
                </w:rPr>
                <w:t>№551</w:t>
              </w:r>
            </w:hyperlink>
            <w:r>
              <w:rPr>
                <w:sz w:val="20"/>
              </w:rPr>
              <w:t>, цор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3.3 </w:t>
            </w:r>
            <w:hyperlink r:id="rId203">
              <w:r>
                <w:rPr>
                  <w:rStyle w:val="InternetLink"/>
                  <w:sz w:val="20"/>
                </w:rPr>
                <w:t>м.д</w:t>
              </w:r>
            </w:hyperlink>
            <w:r>
              <w:rPr>
                <w:sz w:val="20"/>
              </w:rPr>
              <w:t>. 1 вариант,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Площадь треуголь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Вычисление площади прямоугольных, остроугольных и тупоугольных треугольников,  выполняя необходимые измерения на рисунках и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Иметь представление о площади треугольника Вычислять площади прямоугольных, остроугольных и тупоугольных треугольников,  выполняя необходимые измерения на рисунках и черте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2. №569, 577а, 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2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1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ямоуголь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,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и  плоских фиг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землемерия к геометр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ычисление площади выделенных фигур на рисунке двумя способами: разбиением фигуры на более простые фигуры и дополнением фигур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хождение площади фигур на клетчатой бума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Уметь найти площади выделенных фигур на рисунке двумя способами: разбиением фигуры на более простые фигуры и дополнением фигуры. Находить площади фигур на клетчатой бума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2. Контрольное задание стр. 158, №57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2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2.3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95.1 </w:t>
            </w:r>
            <w:hyperlink r:id="rId205">
              <w:r>
                <w:rPr>
                  <w:rStyle w:val="InternetLink"/>
                  <w:sz w:val="20"/>
                </w:rPr>
                <w:t>площадь</w:t>
              </w:r>
            </w:hyperlink>
            <w:r>
              <w:rPr>
                <w:sz w:val="20"/>
              </w:rPr>
              <w:t xml:space="preserve"> произвольного треугольника,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ойство острых углов прямоугольного треуголь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вод свойства острых углов прямоугольного треугольника, нахождение углов прямоугольного треугольника, используя свойство острых углов прямоугольного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свойство острых углов прямоугольного треуголь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3. № 601.1№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1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ойство остр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 треугольника, цоры, 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Свойство углов треуголь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вод свойства углов треугольника, нахождение угла треугольника по двум известным углам. Решение задач на нахождение углов треуголь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Формулировать свойство суммы углов треугольника, моделировать это свойство с помощью бумаги, использовать его для вычисления значений величин углов при решении задач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3. №593, №591, 59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ктант 97.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3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3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3.3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1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ойство угл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а, цоры, 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1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глов треугольника,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2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умма 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глов треугольник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 w:before="0" w:after="0"/>
              <w:ind w:right="92" w:firstLine="10"/>
              <w:rPr/>
            </w:pPr>
            <w:r>
              <w:rPr>
                <w:sz w:val="20"/>
              </w:rPr>
              <w:t>Расстояние между двумя точками.</w:t>
              <w:b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Нахождение расстояния между двумя точкам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Объяснять, как находится расстояние между двумя точк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4. № 605, 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8.1 </w:t>
            </w:r>
            <w:hyperlink r:id="rId210">
              <w:r>
                <w:rPr>
                  <w:rStyle w:val="InternetLink"/>
                  <w:sz w:val="20"/>
                </w:rPr>
                <w:t>расстояние</w:t>
              </w:r>
            </w:hyperlink>
            <w:r>
              <w:rPr>
                <w:sz w:val="20"/>
              </w:rPr>
              <w:t xml:space="preserve"> между точками,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 w:before="0" w:after="0"/>
              <w:ind w:right="92" w:firstLine="10"/>
              <w:rPr>
                <w:sz w:val="20"/>
              </w:rPr>
            </w:pPr>
            <w:r>
              <w:rPr>
                <w:sz w:val="20"/>
              </w:rPr>
              <w:t>Масшт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Выполнение необходимых измерений и вычислений для определения расстояний между объектами, изображенными на плане с заданным масштабом. Решение задач с помощью уравн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Объяснять, как находится  масштаб. Выполнять необходимые измерения и вычисления для определения расстояний между объектами, изображенными на плане с заданным масштабом. Составлять уравнения по условиям задач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4.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4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4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1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6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цор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9.2  </w:t>
            </w:r>
            <w:hyperlink r:id="rId212">
              <w:r>
                <w:rPr>
                  <w:rStyle w:val="InternetLink"/>
                  <w:sz w:val="20"/>
                </w:rPr>
                <w:t>Масштаб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9.3  </w:t>
            </w:r>
            <w:hyperlink r:id="rId213">
              <w:r>
                <w:rPr>
                  <w:rStyle w:val="InternetLink"/>
                  <w:sz w:val="20"/>
                </w:rPr>
                <w:t>Масштаб</w:t>
              </w:r>
            </w:hyperlink>
            <w:r>
              <w:rPr>
                <w:sz w:val="20"/>
              </w:rPr>
              <w:t>. Дойчева 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99.4 </w:t>
            </w:r>
            <w:hyperlink r:id="rId214">
              <w:r>
                <w:rPr>
                  <w:rStyle w:val="InternetLink"/>
                  <w:sz w:val="20"/>
                </w:rPr>
                <w:t>масштаб</w:t>
              </w:r>
            </w:hyperlink>
            <w:r>
              <w:rPr>
                <w:sz w:val="20"/>
              </w:rPr>
              <w:t xml:space="preserve"> !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7" w:before="0" w:after="0"/>
              <w:ind w:right="271" w:firstLine="10"/>
              <w:rPr/>
            </w:pPr>
            <w:r>
              <w:rPr>
                <w:sz w:val="20"/>
              </w:rPr>
              <w:t>Расстояние от точки до прямой.</w:t>
              <w:b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Измерение расстояния от точки до прямой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Измерять расстояние от точки до прямой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5.№612, № 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Математический диктант 10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 расстоя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точки до прямой,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2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ложение обыкн.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пендикулярные прямы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остроение перпендикулярных пря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одить прямую, перпендикулярную данной с помощью чертежного угольника. Определять с помощью угольника перпендикулярность пря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5. стр 172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5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5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1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пендикуляр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е, 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единный перпендикуляр к отрез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троение серединного перпендикуляра к отре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Исследовать и описывать свойства серединного перпендикуляра к, используя эксперимент, наблюдение, измерение, моделирование. Моделировать серединный перпендикуляр к отрезку, используя бумагу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6. №626, №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102.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6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.1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ложение обыкновенных дроб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.2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редин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пендикуляр,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ойство серединного перпендикуля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вод  свойства точек, принадлежащих серединному перпендикуляру. Решение задач на нахождение длин отрез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Знать свойство серединного перпендикуляр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0"/>
              </w:rPr>
              <w:t>Решать задачи на нахождение длин отрез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36. №621, №62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Стр175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 103.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6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.1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стные приемы сче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Свойство биссектрисы уг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вод свойства биссектрисы уг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Иметь представление о точках, равноудаленных от сторон угла. Исследовать и описывать свойство биссектрисы угла, используя эксперимент, наблюдение, измерение, моделирование. Моделировать биссектрису угла, используя бумагу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7. № 637стр178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С-37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-37.2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1 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ой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ссектрисы угл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шение задач на свойство биссектрисы уг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менение свойства биссектрисы угла при решении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exact" w:line="208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меть применять свойство биссектрисы угла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§37.  № 640. 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-37.3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общающий урок      « Геометрические фигур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Расширение и обобщение знания о нахождении площади треугольника по формуле, о применении свойства углов треугольника при решении задач, о применение свойства серединного перпендикуляра и свойств биссектрисы угла при решение задач на постро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расширять и обобщать знания о нахождении площади треугольника по формуле, о применении свойства углов треугольника при решении задач на построение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27-§37. по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sz w:val="20"/>
                </w:rPr>
                <w:t>106.2</w:t>
              </w:r>
            </w:hyperlink>
            <w:r>
              <w:rPr>
                <w:sz w:val="20"/>
              </w:rPr>
              <w:t xml:space="preserve"> д.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.1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.р. вар.3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blue"/>
              </w:rPr>
            </w:pPr>
            <w:r>
              <w:rPr>
                <w:rFonts w:cs="Times New Roman" w:ascii="Times New Roman" w:hAnsi="Times New Roman"/>
                <w:highlight w:val="blue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рольная работа   №6                                    « Геометрические фигур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ое решение контрольных за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Научиться воспроизводить приобретенные знания, умения, навыки в конкрет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1 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ьная работа№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1-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blue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нализ контрольной работы. Работа над ошиб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ая работа по решению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объяснять характер своей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4.Десятичные дроби   –   38часов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десятичной дроб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color w:val="C00000"/>
              </w:rPr>
              <w:t>Открытие десятичных дробе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 формирования понятия числа: дроб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вод правила  записи десятич</w:t>
              <w:softHyphen/>
              <w:t>ной дроби. Определение разрядных единиц десятичной дроби, выяснение того, что по</w:t>
              <w:softHyphen/>
              <w:t>казывает каждая цифра после запято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понятие десятичной дроби и названия разрядных единиц десятичной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38,№643,№655в,г,№652в,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9.1 </w:t>
            </w:r>
            <w:hyperlink r:id="rId225">
              <w:r>
                <w:rPr>
                  <w:rStyle w:val="InternetLink"/>
                </w:rPr>
                <w:t>понятие дес. дроби</w:t>
              </w:r>
            </w:hyperlink>
            <w:r>
              <w:rPr/>
              <w:t xml:space="preserve"> Лапш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9.2 </w:t>
            </w:r>
            <w:hyperlink r:id="rId226">
              <w:r>
                <w:rPr>
                  <w:rStyle w:val="InternetLink"/>
                </w:rPr>
                <w:t>чтение дес дробей</w:t>
              </w:r>
            </w:hyperlink>
            <w:r>
              <w:rPr/>
              <w:t xml:space="preserve"> ц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09.3 </w:t>
            </w:r>
            <w:hyperlink r:id="rId227">
              <w:r>
                <w:rPr>
                  <w:rStyle w:val="InternetLink"/>
                </w:rPr>
                <w:t>чтение и запись дес дробей цоры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тение и запись десятичной дроб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тение и за</w:t>
              <w:softHyphen/>
              <w:t>пись десятичных дробей, нахождение целой и дробной части десятич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записывать и читать десятичные дроби, н</w:t>
            </w:r>
            <w:r>
              <w:rPr/>
              <w:t>азывать целую и дробную части десятич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38,№652в,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1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запись дес.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тавление десятичной дроби в виде обыкновенной и обратное действ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ление обыкновенной  дроби в виде десятичной и наоборот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записывать и читать десятичные дроби, представлять обыкновенные дроби в виде  десятичных дробей и десятичные в виде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38,№648в,г,№649, №652,№65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38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9.1 </w:t>
            </w:r>
            <w:hyperlink r:id="rId229">
              <w:r>
                <w:rPr>
                  <w:rStyle w:val="InternetLink"/>
                </w:rPr>
                <w:t>понятие дес. дроби</w:t>
              </w:r>
            </w:hyperlink>
            <w:r>
              <w:rPr/>
              <w:t xml:space="preserve"> Лап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ой дроби на 10,100,1000 и т. 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 правила умножения десятичной дроби на 10,100,1000 и т. 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умножать десятичные дроби на 10,100,1000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39,№665,№673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39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1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ножение на 10,100,… цо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м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ой дроби на 10,100,1000 и т. 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 правила деления десятичной дроби на 10,100,1000 и т. 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делить десятичные дроби на 10,100,1000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39,№668,№66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39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.1 два 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.д.умножение и делени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100,..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.2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чет п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ю и умножению десятичных дробей на 10,100,100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Десятичные дроби и метрическая система 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длины из одних единиц измерения в д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еры длин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единиц измерения длины перевод одних единиц измерения длины в друг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единицы измерения длины, уметь переводить одни единицы измерения длины в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0,№678а,б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7а,б,№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1 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иц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повторение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2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 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меры длины цоры1 в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3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язь межд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ми мерами длины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2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площади из одних единиц измерения в друг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единиц измерения площади и перевод площади из одних единиц измерения в друг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единицы измерения площади, уметь</w:t>
            </w:r>
            <w:r>
              <w:rPr/>
              <w:t xml:space="preserve"> переводить площади из одних единиц измерения в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40,№680а,б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81а,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40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1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иц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я площади 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2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измерения площади 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3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иц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4 с.р.единицы площад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р. единицы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р. единицы длины и площ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величин из одних единиц измерения в другие (единицы масс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единиц м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единицы массы , уметь переводить одни единицы массы в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40,№696а,г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97а,г,№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40.2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р.единицы м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.1.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иц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я масс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р.единицы масс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. Исследование  ситуации, требующей сравне</w:t>
              <w:softHyphen/>
              <w:t>ния чисел, их упоря</w:t>
              <w:softHyphen/>
              <w:t>дочения сравнение чисел по классам и разрядам.</w:t>
            </w:r>
            <w:r>
              <w:rPr/>
              <w:t xml:space="preserve"> Изображение десятичных дробей на координатном луч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меть сравнивать десятичные дроби.</w:t>
            </w:r>
            <w:r>
              <w:rPr/>
              <w:t xml:space="preserve"> Изображать десятичные дроби на координатном луче и выполнять обратную операц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эквивалентные представления дробных чисел при их сравнени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0, №687,№68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41.1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десятичных дробей 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2 м.д.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не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е правила сравнения дробей ( 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3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десятичных дробей 2 вариа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4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равнение дес.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5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равнение дес.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ило округления десятичных дроб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  до заданного разряда. Нахождение десятичных приближений десятичных дробей. Сравнение десятичных дробей, используя прикид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Уметь округлять десятичных дробей до заданного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0,№ 700,№702б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.194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41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.1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 руг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р. округление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есятичных дроб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ведение правила сло</w:t>
              <w:softHyphen/>
              <w:t>жения деся</w:t>
              <w:softHyphen/>
              <w:t>тичных дробей, использование  математической        тер</w:t>
              <w:softHyphen/>
              <w:t>минологии при записи и выполнении арифметического действ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ставление десятичной дроби в виде суммы разрядных слаг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Уметь складывать десятичные дроби, использовать математическую тер</w:t>
              <w:softHyphen/>
              <w:t>минологию при за</w:t>
              <w:softHyphen/>
              <w:t>писи и выполнении арифметического действия (с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06, №719,№7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.1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х дробей. 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.2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лож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ние и выч. дес.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.3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. дробей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.4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десятичных дробей 1 вариант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есятичных дроб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ведение правил вычитания деся</w:t>
              <w:softHyphen/>
              <w:t>тичных дробей, использование  математической        тер</w:t>
              <w:softHyphen/>
              <w:t>минологии при       за</w:t>
              <w:softHyphen/>
              <w:t>писи и выполнении арифметического действия (вычит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Уметь вычитать десятичные дроби, использовать математическую тер</w:t>
              <w:softHyphen/>
              <w:t>минологию при за</w:t>
              <w:softHyphen/>
              <w:t>писи и выполнении арифметического действия (вычит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08,№710,722б,№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42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1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чи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ние десятичных дробей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2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вычитание десятичных дробей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полнение совместных действий на сложение и вычитание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ть выполнять совместные действия на сложение и вычитание десятич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24№733а,в, №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42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1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 2 вариа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. и выч. дес. дробей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2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сложение 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дес.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3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с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тание десятичных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4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с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тание дес.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ложение и вычитание десятичных дробей. Решение уравн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шение задач на сложение и вычитание десятич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Уметь решать задачи на сложение и вычитание десятич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20,  №726,№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-42.3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.1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ложение 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дес.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онятие десятичной дроб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Обобщение и систематизация знаний записи десятичных дробей, о их сравнении и округлении, о сложении и вычитании десятич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читься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39,74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.1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сло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. дес.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« Десятичные дроби. Сложение и вычитание десятичных дробе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ое  решение контрольных заданий. Воспроизведение приобретенных знаний умений, навыков в конкрет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иться воспроизводить приобретенные знания, умения, навыки в конкре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.1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.р.№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.2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.р.№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.3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.р.№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 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ных приемов проверки правильности выполняемых за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Уметь применять разные приемы проверки </w:t>
            </w:r>
            <w:r>
              <w:rPr>
                <w:sz w:val="20"/>
                <w:szCs w:val="20"/>
              </w:rPr>
              <w:t>правильности выполняем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е задания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отрабо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сят. дроб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сят дроби 1</w:t>
              </w:r>
            </w:hyperlink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есятичных дробей на натуральное число.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умножения десятичных дробей на натуральное число. Решение задач с реальными данными, представленных в виде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и уметь применять правило умножения десятичных дробей на натуральное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3 № 753, 7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.1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нин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ес.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127.2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ес. дробей на натуральное число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.3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н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с. дробей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127.4  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. д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ес. дробей на натур. число 1 вариант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.5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овое зад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ес. дробей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7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 умножение десятичной дроби на натуральное число Лапшин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 Применение арифметических законов при умножении десятичных дроб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умножения десятичных дробей. За</w:t>
              <w:softHyphen/>
              <w:t>пись произведения в виде суммы, запись суммы в виде произведе</w:t>
              <w:softHyphen/>
              <w:t>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нать и уметь применять правило умножения десятичных дробей . Применять переместительный и сочетательные законы при умножении десятичных дроб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3№754,755б,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58,759в,г,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.43.2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1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умн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х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2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ножение де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3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умн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.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128.4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 умн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. дробей 2 варианта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5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ов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умножение дес. дробей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вместное сложение, вычитание и умножение десятичных дробей. Задачи на совместные действия с десятичными дроб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 значения числового выражения, нахождение значения буквенных выражений при заданных значениях переменной. Решение задач на все действия с десятич</w:t>
              <w:softHyphen/>
              <w:t>ными дробей. Решение задач с реальными данными, представленных в вид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значение числового выражения, нахождение значения буквенных выражений при заданных значениях переменно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и способами вычислений, анализировать и осмысливать текст задачи,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3№ 7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стр .205 контрольное зад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766,780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128.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 1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1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умн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1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совмест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десят. дроб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степени числа, основание и показатель степен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выражений, содержащих степ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тепени данного чис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ъяснять смысл запис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sz w:val="20"/>
                <w:szCs w:val="20"/>
              </w:rPr>
              <w:t xml:space="preserve">Правильно использовать термины </w:t>
            </w:r>
            <w:r>
              <w:rPr>
                <w:b/>
                <w:sz w:val="20"/>
                <w:szCs w:val="20"/>
              </w:rPr>
              <w:t>степень, основание степени, показатель степен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я степе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4 № 776, №773,№779. 778№787№7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 44.1 степень дидакт. материал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.р 44.2 степень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.1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епень числа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.1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 степ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2 вариан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ой дроби на натуральное число. Задачи на деление десятичной дроби на натуральное чис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ставление алгоритма деления десятичных дробей на натуральное число. Представление обыкновенной дроби в виде десятичной с помощью деления числителя дроби на ее знамена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деления десятичных дробей на натуральные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обыкновенные дроби в виде десятичных с помощью деления числителя дроби на ее знаменатель. Решать задачи по теме деление десятичных дробей на натуральные чис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5№800,№8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815в,г, №819,№ 816в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94 Гамба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.р 45.2 среднее арифметическое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1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де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. дробей на натур.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нятие среднего арифметического чисел. Вычисление среднего арифметического чис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хождения среднего арифметического чисел, вычисление  среднего арифметического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среднее арифметическое нескольких чисел. Знать правило нахождения среднего арифметического нескольких чисе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ть применять правило нахождения среднего арифметического нескольких чисел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§45 №805,808,813б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10б-812б,№813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 45.1 среднее арифметическое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1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ов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деление дес. дроби на натуральное число цоры 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2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редне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№ 796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3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редне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№ 817 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реднее арифметическое скоростей и средней скорости дви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отличия понятий «среднее арифметическое скоростей» и «средняя скорость движения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тличие понятий «среднее арифметическое скоростей» и «средняя скорость движения»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Знать правило нахождения средней скорости и уметь применять его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 45.3 среднее арифметическое  деление дес. дроби на натуральное число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для д.з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десятичной дроби на десятичную дроб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де</w:t>
              <w:softHyphen/>
              <w:t xml:space="preserve">ления десятичной дроби на десятичную дробь, его примен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Знать правило де</w:t>
              <w:softHyphen/>
              <w:t>ления десятичной дроби на десятичную дробь, уметь его примен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6 №828,№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 46.1 деление десят. дробей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1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х дробей ц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2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. делен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. дробей 1 вариант цоры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ой дроби на десятичную дроб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еления десятичных дробей при нахождение значения числового выра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ходить значение числового выражения, используя правила деления десятич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6 №845а,б,№854а,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 46.2 деление десят. дробей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1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деление десят. дробе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2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деление дес. дробей 2 варианта ц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2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.р. деление дес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ешение задач на деление десятичных дробей. Деление дробей и округ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Решение задач по теме деление десятичных дробей на натуральные числа. Решение практических задач на  округление натуральных чисел и десятичных дробей. Выполнение  прикидки и оценки в ходе вычисл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Решать задачи по теме деление десятичных дробей на натуральные числа. Решать практические задачи на  округление натуральных чисел и десятичных дробей. Выполнять прикидку и оценку в ходе вычисл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§46№838,№83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48,№84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р 46.3 деление десят. дробей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.1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1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нин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дес.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меры на все действия с десятичными дроб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се действия с десятичными дроб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се действия с десятичными дроб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4в№843 7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143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97">
              <w:r>
                <w:rPr>
                  <w:rStyle w:val="InternetLink"/>
                  <w:sz w:val="20"/>
                  <w:szCs w:val="20"/>
                </w:rPr>
                <w:t>тренинг</w:t>
              </w:r>
            </w:hyperlink>
            <w:r>
              <w:rPr>
                <w:sz w:val="20"/>
                <w:szCs w:val="20"/>
              </w:rPr>
              <w:t xml:space="preserve">  умножение и деление дес. дроб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143.2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99">
              <w:r>
                <w:rPr>
                  <w:rStyle w:val="InternetLink"/>
                  <w:sz w:val="20"/>
                  <w:szCs w:val="20"/>
                </w:rPr>
                <w:t>тренинг</w:t>
              </w:r>
            </w:hyperlink>
            <w:r>
              <w:rPr>
                <w:sz w:val="20"/>
                <w:szCs w:val="20"/>
              </w:rPr>
              <w:t xml:space="preserve"> все действия с дес дробя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143.3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01">
              <w:r>
                <w:rPr>
                  <w:rStyle w:val="InternetLink"/>
                  <w:sz w:val="20"/>
                  <w:szCs w:val="20"/>
                </w:rPr>
                <w:t>умножени</w:t>
              </w:r>
            </w:hyperlink>
            <w:r>
              <w:rPr>
                <w:sz w:val="20"/>
                <w:szCs w:val="20"/>
              </w:rPr>
              <w:t>е и деление дес.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ц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процент. Представление процента в виде дроби и  дроби в процентах. Применение понятия процента при решении простейших текстовы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процент. Представлять проценты в виде дробей и  дроби в процента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о тексту задачи величину, которую принимаем за сто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§47 №865,№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 47.1 проценты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sz w:val="20"/>
                  <w:szCs w:val="20"/>
                </w:rPr>
                <w:t>144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03">
              <w:r>
                <w:rPr>
                  <w:rStyle w:val="InternetLink"/>
                  <w:sz w:val="20"/>
                  <w:szCs w:val="20"/>
                </w:rPr>
                <w:t>понятие %</w:t>
              </w:r>
            </w:hyperlink>
            <w:r>
              <w:rPr>
                <w:sz w:val="20"/>
                <w:szCs w:val="20"/>
              </w:rPr>
              <w:t xml:space="preserve"> цо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144.2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05">
              <w:r>
                <w:rPr>
                  <w:rStyle w:val="InternetLink"/>
                  <w:sz w:val="20"/>
                  <w:szCs w:val="20"/>
                </w:rPr>
                <w:t>отработка</w:t>
              </w:r>
            </w:hyperlink>
            <w:r>
              <w:rPr>
                <w:sz w:val="20"/>
                <w:szCs w:val="20"/>
              </w:rPr>
              <w:t xml:space="preserve"> понятия % цо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>145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07">
              <w:r>
                <w:rPr>
                  <w:rStyle w:val="InternetLink"/>
                  <w:sz w:val="20"/>
                  <w:szCs w:val="20"/>
                </w:rPr>
                <w:t>простейшие задачи на %</w:t>
              </w:r>
            </w:hyperlink>
            <w:r>
              <w:rPr>
                <w:sz w:val="20"/>
                <w:szCs w:val="20"/>
              </w:rPr>
              <w:t xml:space="preserve">  №865,864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хождение процента от числа. Задачи на нахождение процента от чис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хождения процента от числа. Решение текстовых задач на нахождение процента от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а от числа. Решать текстовые задачи на нахождение процента от числа, распознавать этот тип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§48 </w:t>
            </w:r>
            <w:r>
              <w:rPr>
                <w:sz w:val="20"/>
                <w:szCs w:val="20"/>
              </w:rPr>
              <w:t xml:space="preserve">№87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олб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1,№883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  <w:sz w:val="20"/>
                  <w:szCs w:val="20"/>
                </w:rPr>
                <w:t>146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09">
              <w:r>
                <w:rPr>
                  <w:rStyle w:val="InternetLink"/>
                  <w:sz w:val="20"/>
                  <w:szCs w:val="20"/>
                </w:rPr>
                <w:t>задачи на % №874-875</w:t>
              </w:r>
            </w:hyperlink>
            <w:r>
              <w:rPr>
                <w:sz w:val="20"/>
                <w:szCs w:val="20"/>
              </w:rPr>
              <w:t xml:space="preserve"> цор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Magenta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хождение числа по его проценту. Задачи на нахождение числа по его процен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процентам. Решение текстовых задач на нахождение числа по его процен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число по его процентам. Решать текстовые задачи на нахождение числа по его процентам, распознавать этот тип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§48 №872                4 столбик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4,№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 48.1 проценты дидакт. материа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 48.2 проценты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>148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11">
              <w:r>
                <w:rPr>
                  <w:rStyle w:val="InternetLink"/>
                  <w:sz w:val="20"/>
                  <w:szCs w:val="20"/>
                </w:rPr>
                <w:t>нахождение</w:t>
              </w:r>
            </w:hyperlink>
            <w:r>
              <w:rPr>
                <w:sz w:val="20"/>
                <w:szCs w:val="20"/>
              </w:rPr>
              <w:t xml:space="preserve"> % от числа и числа по его %          № 873 цоры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312">
              <w:r>
                <w:rPr>
                  <w:rStyle w:val="InternetLink"/>
                  <w:sz w:val="20"/>
                  <w:szCs w:val="20"/>
                </w:rPr>
                <w:t>14 9.2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13">
              <w:r>
                <w:rPr>
                  <w:rStyle w:val="InternetLink"/>
                  <w:sz w:val="20"/>
                  <w:szCs w:val="20"/>
                </w:rPr>
                <w:t>М.д</w:t>
              </w:r>
            </w:hyperlink>
            <w:r>
              <w:rPr>
                <w:sz w:val="20"/>
                <w:szCs w:val="20"/>
              </w:rPr>
              <w:t>. нахождение % от числа и числа по его % 1 вариант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darkMagenta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задач на проценты. Решение задач на нахождение процентного содерж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остейшие случа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ированные задачи на проценты. Знать алгоритм решения задач на нахождение процентн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§48 </w:t>
            </w:r>
            <w:r>
              <w:rPr>
                <w:sz w:val="20"/>
                <w:szCs w:val="20"/>
              </w:rPr>
              <w:t>№886,№889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 48.3 проценты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4">
              <w:r>
                <w:rPr>
                  <w:rStyle w:val="InternetLink"/>
                  <w:sz w:val="20"/>
                  <w:szCs w:val="20"/>
                </w:rPr>
                <w:t>150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15">
              <w:r>
                <w:rPr>
                  <w:rStyle w:val="InternetLink"/>
                  <w:sz w:val="20"/>
                  <w:szCs w:val="20"/>
                </w:rPr>
                <w:t>с.р. Проценты</w:t>
              </w:r>
            </w:hyperlink>
            <w:r>
              <w:rPr>
                <w:sz w:val="20"/>
                <w:szCs w:val="20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150.2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317">
              <w:r>
                <w:rPr>
                  <w:rStyle w:val="InternetLink"/>
                  <w:sz w:val="20"/>
                  <w:szCs w:val="20"/>
                </w:rPr>
                <w:t>проценты</w:t>
              </w:r>
            </w:hyperlink>
            <w:r>
              <w:rPr>
                <w:sz w:val="20"/>
                <w:szCs w:val="20"/>
              </w:rPr>
              <w:t xml:space="preserve"> Степи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  <w:sz w:val="20"/>
                  <w:szCs w:val="20"/>
                </w:rPr>
                <w:t>150.3</w:t>
              </w:r>
            </w:hyperlink>
            <w:r>
              <w:rPr>
                <w:sz w:val="20"/>
                <w:szCs w:val="20"/>
              </w:rPr>
              <w:t xml:space="preserve"> задачи на %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sz w:val="20"/>
                  <w:szCs w:val="20"/>
                </w:rPr>
                <w:t>150.4</w:t>
              </w:r>
            </w:hyperlink>
            <w:r>
              <w:rPr>
                <w:sz w:val="20"/>
                <w:szCs w:val="20"/>
              </w:rPr>
              <w:t xml:space="preserve">  м.д.</w:t>
            </w:r>
            <w:hyperlink r:id="rId320">
              <w:r>
                <w:rPr>
                  <w:rStyle w:val="InternetLink"/>
                  <w:sz w:val="20"/>
                  <w:szCs w:val="20"/>
                </w:rPr>
                <w:t>нахождение</w:t>
              </w:r>
            </w:hyperlink>
            <w:r>
              <w:rPr>
                <w:sz w:val="20"/>
                <w:szCs w:val="20"/>
              </w:rPr>
              <w:t xml:space="preserve"> % от числа и числа по его % 2 варианта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клавиш  микрокалькулятора. История развития и многообразие калькулято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лавиш микрокалькулятора и их фун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и клавиш микрокалькуля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§49</w:t>
            </w:r>
            <w:r>
              <w:rPr>
                <w:sz w:val="20"/>
                <w:szCs w:val="20"/>
              </w:rPr>
              <w:t xml:space="preserve">№896а,б </w:t>
            </w:r>
            <w:r>
              <w:rPr>
                <w:sz w:val="20"/>
              </w:rPr>
              <w:t>№896в,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 48.4 проценты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21">
              <w:r>
                <w:rPr>
                  <w:rStyle w:val="InternetLink"/>
                  <w:sz w:val="20"/>
                  <w:szCs w:val="20"/>
                </w:rPr>
                <w:t>151.1</w:t>
              </w:r>
            </w:hyperlink>
            <w:r>
              <w:rPr>
                <w:sz w:val="20"/>
                <w:szCs w:val="20"/>
              </w:rPr>
              <w:t xml:space="preserve"> сотавные </w:t>
            </w:r>
            <w:hyperlink r:id="rId322">
              <w:r>
                <w:rPr>
                  <w:rStyle w:val="InternetLink"/>
                  <w:sz w:val="20"/>
                  <w:szCs w:val="20"/>
                </w:rPr>
                <w:t>задачи</w:t>
              </w:r>
            </w:hyperlink>
            <w:r>
              <w:rPr>
                <w:sz w:val="20"/>
                <w:szCs w:val="20"/>
              </w:rPr>
              <w:t xml:space="preserve"> на % № 8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23">
              <w:r>
                <w:rPr>
                  <w:rStyle w:val="InternetLink"/>
                  <w:sz w:val="20"/>
                  <w:szCs w:val="20"/>
                </w:rPr>
                <w:t>151.2</w:t>
              </w:r>
            </w:hyperlink>
            <w:hyperlink r:id="rId324">
              <w:r>
                <w:rPr>
                  <w:rStyle w:val="InternetLink"/>
                  <w:sz w:val="20"/>
                  <w:szCs w:val="20"/>
                </w:rPr>
                <w:t>назначение</w:t>
              </w:r>
            </w:hyperlink>
            <w:r>
              <w:rPr>
                <w:sz w:val="20"/>
                <w:szCs w:val="20"/>
              </w:rPr>
              <w:t xml:space="preserve"> клави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25">
              <w:r>
                <w:rPr>
                  <w:rStyle w:val="InternetLink"/>
                  <w:sz w:val="20"/>
                  <w:szCs w:val="20"/>
                </w:rPr>
                <w:t>151.3</w:t>
              </w:r>
            </w:hyperlink>
            <w:r>
              <w:rPr>
                <w:sz w:val="20"/>
                <w:szCs w:val="20"/>
              </w:rPr>
              <w:t xml:space="preserve"> виды калькуляторов и история возникновения их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20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ложение и вычитание, умножение деление и возведение в степень на калькулято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Выполнение арифметических помощью микрокалькулятор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Выполнять сложение, вычитание натуральных чисел и десятичных дробей с помощью микрокалькулятор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00,№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 49.1  действия на микрокалькуляторе дидакт.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26">
              <w:r>
                <w:rPr>
                  <w:rStyle w:val="InternetLink"/>
                  <w:sz w:val="20"/>
                  <w:szCs w:val="20"/>
                </w:rPr>
                <w:t>152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27">
              <w:r>
                <w:rPr>
                  <w:rStyle w:val="InternetLink"/>
                  <w:sz w:val="20"/>
                  <w:szCs w:val="20"/>
                </w:rPr>
                <w:t>м.д</w:t>
              </w:r>
            </w:hyperlink>
            <w:r>
              <w:rPr>
                <w:sz w:val="20"/>
                <w:szCs w:val="20"/>
              </w:rPr>
              <w:t>. сложение и вычитание на калькулятор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153.1</w:t>
              </w:r>
            </w:hyperlink>
            <w:r>
              <w:rPr>
                <w:sz w:val="20"/>
                <w:szCs w:val="20"/>
              </w:rPr>
              <w:t xml:space="preserve"> м. д умножение и деление на калькуляторе 1 вар. цор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использованием памяти микрокалькулят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значения числовых выражений с использованием памяти микрокалькулятор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числовых выражений с использованием памяти микрокалькулято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§49стр232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sz w:val="20"/>
                  <w:szCs w:val="20"/>
                </w:rPr>
                <w:t>154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30">
              <w:r>
                <w:rPr>
                  <w:rStyle w:val="InternetLink"/>
                  <w:sz w:val="20"/>
                  <w:szCs w:val="20"/>
                </w:rPr>
                <w:t>тест</w:t>
              </w:r>
            </w:hyperlink>
            <w:r>
              <w:rPr>
                <w:sz w:val="20"/>
                <w:szCs w:val="20"/>
              </w:rPr>
              <w:t xml:space="preserve"> Десятичные дроб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1">
              <w:r>
                <w:rPr>
                  <w:rStyle w:val="InternetLink"/>
                  <w:sz w:val="20"/>
                  <w:szCs w:val="20"/>
                </w:rPr>
                <w:t>154.2</w:t>
              </w:r>
            </w:hyperlink>
            <w:r>
              <w:rPr>
                <w:sz w:val="20"/>
                <w:szCs w:val="20"/>
              </w:rPr>
              <w:t xml:space="preserve"> нахожднеи % от числа и числа по его % на калькуляторе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Десятичные дроб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Обобщение и систематизация знаний об  умножении и делении десятичных дробей, решение всех типов задач на проце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Учиться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8 контрольное задание,№84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sz w:val="20"/>
                  <w:szCs w:val="20"/>
                </w:rPr>
                <w:t>155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33">
              <w:r>
                <w:rPr>
                  <w:rStyle w:val="InternetLink"/>
                  <w:sz w:val="20"/>
                  <w:szCs w:val="20"/>
                </w:rPr>
                <w:t>зачет</w:t>
              </w:r>
            </w:hyperlink>
            <w:r>
              <w:rPr>
                <w:sz w:val="20"/>
                <w:szCs w:val="20"/>
              </w:rPr>
              <w:t xml:space="preserve">    « Десятичные дроб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sz w:val="20"/>
                  <w:szCs w:val="20"/>
                </w:rPr>
                <w:t>155.2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35">
              <w:r>
                <w:rPr>
                  <w:rStyle w:val="InternetLink"/>
                  <w:sz w:val="20"/>
                  <w:szCs w:val="20"/>
                </w:rPr>
                <w:t>все действия</w:t>
              </w:r>
            </w:hyperlink>
            <w:r>
              <w:rPr>
                <w:sz w:val="20"/>
                <w:szCs w:val="20"/>
              </w:rPr>
              <w:t xml:space="preserve"> с дес. дробям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« Умножение и деление десятичных дробей. Процент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тического материала по теме           « Десятичные дроби» при индивидуальном решении контрольных за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Научиться воспроизводить приобретенные знания, умения, навыки в конкре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156.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37">
              <w:r>
                <w:rPr>
                  <w:rStyle w:val="InternetLink"/>
                  <w:sz w:val="20"/>
                  <w:szCs w:val="20"/>
                </w:rPr>
                <w:t>к.р. №8</w:t>
              </w:r>
            </w:hyperlink>
            <w:r>
              <w:rPr>
                <w:sz w:val="20"/>
                <w:szCs w:val="20"/>
              </w:rPr>
              <w:t xml:space="preserve"> умножение и деление десятичных дробей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Magenta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менение </w:t>
            </w:r>
            <w:r>
              <w:rPr>
                <w:sz w:val="20"/>
              </w:rPr>
              <w:t xml:space="preserve">разных приемов проверки </w:t>
            </w:r>
            <w:r>
              <w:rPr>
                <w:sz w:val="20"/>
                <w:szCs w:val="20"/>
              </w:rPr>
              <w:t>правильности выполняемых за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меть применять разные приемы проверки </w:t>
            </w:r>
            <w:r>
              <w:rPr>
                <w:sz w:val="20"/>
                <w:szCs w:val="20"/>
              </w:rPr>
              <w:t>правильности выполняем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sz w:val="20"/>
                  <w:szCs w:val="20"/>
                </w:rPr>
                <w:t>157</w:t>
              </w:r>
            </w:hyperlink>
            <w:r>
              <w:rPr>
                <w:sz w:val="20"/>
                <w:szCs w:val="20"/>
              </w:rPr>
              <w:t>.</w:t>
            </w:r>
            <w:hyperlink r:id="rId339">
              <w:r>
                <w:rPr>
                  <w:rStyle w:val="InternetLink"/>
                  <w:sz w:val="20"/>
                  <w:szCs w:val="20"/>
                </w:rPr>
                <w:t>1   Дидакт</w:t>
              </w:r>
            </w:hyperlink>
            <w:r>
              <w:rPr>
                <w:sz w:val="20"/>
                <w:szCs w:val="20"/>
              </w:rPr>
              <w:t xml:space="preserve"> материал по теме дес. дроб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. Геометрические тела 6 часо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blue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ображение прямоугольного параллелепипеда, исследование и описание свойств прямоугольного параллелепипеда, его элементов: ребер, граней, вершин, используя эксперимент, наблюдение, измерение, моделиров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Распознавание на чертежах, рисунках, в окружающем мире геометрических фигуры, имеющих форму прямоугольного параллелепипеда, нахождение примеров аналогов куба, прямоугольного параллелепипеда в окружающем мире;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прямоугольные параллелепипеды среди окружающих нас предметов, изображать прямоугольный параллелепипед( куб), приводить примеры аналогов куба, прямоугольного параллелепипеда в окружающем мире, Верно использовать в речи термины: прямоугольный параллелепипед, куб, грани, рёбра и вершины прямоугольного параллелепип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50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</w:rPr>
                <w:t>147.1</w:t>
              </w:r>
            </w:hyperlink>
            <w:r>
              <w:rPr>
                <w:sz w:val="20"/>
                <w:szCs w:val="20"/>
              </w:rPr>
              <w:t xml:space="preserve"> прямоуг. парал. Цоры объясн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прямоугольного параллелепип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 рисунках развертки прямоугольного параллелепипеда и соотношение ее с самим параллелепипедом. Нахождение площади поверхности прямоугольного параллелепипеда и применение этого навыка при решении практически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на рисунках развертки прямоугольного параллелепипеда и соотносить ее с самим параллелепипедом. Находить площади поверхности прямоугольного параллелепипеда и применять  этот навык при решении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изготовление модели параллелепип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51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41">
              <w:r>
                <w:rPr>
                  <w:rStyle w:val="InternetLink"/>
                  <w:sz w:val="20"/>
                  <w:szCs w:val="20"/>
                </w:rPr>
                <w:t>148.1</w:t>
              </w:r>
            </w:hyperlink>
            <w:r>
              <w:rPr>
                <w:sz w:val="20"/>
                <w:szCs w:val="20"/>
              </w:rPr>
              <w:t xml:space="preserve"> видимые невидимые грани цор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  <w:sz w:val="20"/>
                  <w:szCs w:val="20"/>
                </w:rPr>
                <w:t>148.2</w:t>
              </w:r>
            </w:hyperlink>
            <w:r>
              <w:rPr>
                <w:sz w:val="20"/>
                <w:szCs w:val="20"/>
              </w:rPr>
              <w:t xml:space="preserve"> задача о пауке и мухи цор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sz w:val="20"/>
                  <w:szCs w:val="20"/>
                </w:rPr>
                <w:t>148.3</w:t>
              </w:r>
            </w:hyperlink>
            <w:r>
              <w:rPr>
                <w:sz w:val="20"/>
                <w:szCs w:val="20"/>
              </w:rPr>
              <w:t xml:space="preserve"> м.д. 1 вариант каркас цор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sz w:val="20"/>
                  <w:szCs w:val="20"/>
                </w:rPr>
                <w:t>148.4</w:t>
              </w:r>
            </w:hyperlink>
            <w:r>
              <w:rPr>
                <w:sz w:val="20"/>
                <w:szCs w:val="20"/>
              </w:rPr>
              <w:t xml:space="preserve"> развертка цор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sz w:val="20"/>
                  <w:szCs w:val="20"/>
                </w:rPr>
                <w:t>148.5</w:t>
              </w:r>
            </w:hyperlink>
            <w:r>
              <w:rPr>
                <w:sz w:val="20"/>
                <w:szCs w:val="20"/>
              </w:rPr>
              <w:t xml:space="preserve"> боковая поверхность параллелепипеда цор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  <w:sz w:val="20"/>
                  <w:szCs w:val="20"/>
                </w:rPr>
                <w:t>148.6</w:t>
              </w:r>
            </w:hyperlink>
            <w:r>
              <w:rPr>
                <w:sz w:val="20"/>
                <w:szCs w:val="20"/>
              </w:rPr>
              <w:t xml:space="preserve"> пространственная ломаная цо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а фигуры по количеству кубических сантиметров, уложенных в ней. Вычисление объёма куба и прямоугольного параллелепипеда, используя формулы объёма куба и прямоугольного параллелепипеда. Выражение одних единиц измерения объемов через друг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бъем фигуры по количеству кубических сантиметров, уложенных в ней. Вычислять объёмы куба и прямоугольного параллелепипеда, используя формулы объёма куба и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измерения объемов  и их с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9,9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52.1 дидактический материа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52.2 дидактический материа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47">
              <w:r>
                <w:rPr>
                  <w:rStyle w:val="InternetLink"/>
                  <w:sz w:val="20"/>
                  <w:szCs w:val="20"/>
                </w:rPr>
                <w:t>149.1</w:t>
              </w:r>
            </w:hyperlink>
            <w:r>
              <w:rPr>
                <w:sz w:val="20"/>
                <w:szCs w:val="20"/>
              </w:rPr>
              <w:t xml:space="preserve"> объем параллелеп. Цор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  <w:sz w:val="20"/>
                  <w:szCs w:val="20"/>
                </w:rPr>
                <w:t>149.2</w:t>
              </w:r>
            </w:hyperlink>
            <w:r>
              <w:rPr>
                <w:sz w:val="20"/>
                <w:szCs w:val="20"/>
              </w:rPr>
              <w:t xml:space="preserve"> единицы объема цор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  <w:sz w:val="20"/>
                  <w:szCs w:val="20"/>
                </w:rPr>
                <w:t>149.3</w:t>
              </w:r>
            </w:hyperlink>
            <w:r>
              <w:rPr>
                <w:sz w:val="20"/>
                <w:szCs w:val="20"/>
              </w:rPr>
              <w:t xml:space="preserve"> м.д. объем цоры 2 вариант .цор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50">
              <w:r>
                <w:rPr>
                  <w:rStyle w:val="InternetLink"/>
                  <w:sz w:val="20"/>
                  <w:szCs w:val="20"/>
                </w:rPr>
                <w:t>149.4</w:t>
              </w:r>
            </w:hyperlink>
            <w:r>
              <w:rPr>
                <w:sz w:val="20"/>
                <w:szCs w:val="20"/>
              </w:rPr>
              <w:t xml:space="preserve"> объем парал м.д. 1 вариа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sz w:val="20"/>
                  <w:szCs w:val="20"/>
                </w:rPr>
                <w:t>149.5</w:t>
              </w:r>
            </w:hyperlink>
            <w:r>
              <w:rPr>
                <w:sz w:val="20"/>
                <w:szCs w:val="20"/>
              </w:rPr>
              <w:t xml:space="preserve"> С.р. объем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                                  « Геометрические те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ческих  задач на нахождении объема и площади поверхности прямоугольного параллелепипед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шать практические задачи на нахождении объема и площади поверхности прямоугольного параллелепипеда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48 контро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51.2 дидактический материа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52.3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 « Геометрические те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, полученных при прохождении темы        « Геометрические тела» при индивидуальном решении контрольных зада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Применять знания  формул для нахождения объема прямоугольного параллелепипеда и его площади поверхности  в конкре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ue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Геометрические те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менение разных приемов проверки правильности выполняемых за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меть применять разные приемы проверки </w:t>
            </w:r>
            <w:r>
              <w:rPr>
                <w:sz w:val="20"/>
                <w:szCs w:val="20"/>
              </w:rPr>
              <w:t>правильности выполняем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52">
              <w:r>
                <w:rPr>
                  <w:rStyle w:val="InternetLink"/>
                  <w:sz w:val="20"/>
                  <w:szCs w:val="20"/>
                </w:rPr>
                <w:t>152.1</w:t>
              </w:r>
            </w:hyperlink>
            <w:r>
              <w:rPr>
                <w:sz w:val="20"/>
                <w:szCs w:val="20"/>
              </w:rPr>
              <w:t xml:space="preserve"> действия с десятичными дробями (повторение)</w:t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бинаторика (6ч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een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пределение достоверного, невозможного и случайного собы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остоверного, невозможного и случайного событ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достоверные, невозможные и случайные события в задач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2,№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53">
              <w:r>
                <w:rPr>
                  <w:rStyle w:val="InternetLink"/>
                  <w:sz w:val="20"/>
                  <w:szCs w:val="20"/>
                </w:rPr>
                <w:t>153.1</w:t>
              </w:r>
            </w:hyperlink>
            <w:r>
              <w:rPr>
                <w:sz w:val="20"/>
                <w:szCs w:val="20"/>
              </w:rPr>
              <w:t xml:space="preserve"> Достоверные, случайные, невозможные событ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  <w:sz w:val="20"/>
                  <w:szCs w:val="20"/>
                </w:rPr>
                <w:t>153.2</w:t>
              </w:r>
            </w:hyperlink>
            <w:r>
              <w:rPr>
                <w:sz w:val="20"/>
                <w:szCs w:val="20"/>
              </w:rPr>
              <w:t xml:space="preserve"> Достоверные, случайные, невозможные события(конспект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5">
              <w:r>
                <w:rPr>
                  <w:rStyle w:val="InternetLink"/>
                  <w:sz w:val="20"/>
                  <w:szCs w:val="20"/>
                </w:rPr>
                <w:t>153.3</w:t>
              </w:r>
            </w:hyperlink>
            <w:r>
              <w:rPr>
                <w:sz w:val="20"/>
                <w:szCs w:val="20"/>
              </w:rPr>
              <w:t xml:space="preserve"> соб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стоверное, невозможное  и случайное собы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вероятности наступления собы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меть приводить примеры достоверных, невозможных и случайных событий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-53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56">
              <w:r>
                <w:rPr>
                  <w:rStyle w:val="InternetLink"/>
                  <w:sz w:val="20"/>
                  <w:szCs w:val="20"/>
                </w:rPr>
                <w:t>154.1</w:t>
              </w:r>
            </w:hyperlink>
            <w:r>
              <w:rPr>
                <w:sz w:val="20"/>
                <w:szCs w:val="20"/>
              </w:rPr>
              <w:t xml:space="preserve"> Достоверное, невозможное  и случайное события (Мордкович-методич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57">
              <w:r>
                <w:rPr>
                  <w:rStyle w:val="InternetLink"/>
                  <w:sz w:val="20"/>
                  <w:szCs w:val="20"/>
                </w:rPr>
                <w:t>154.2</w:t>
              </w:r>
            </w:hyperlink>
            <w:r>
              <w:rPr>
                <w:sz w:val="20"/>
                <w:szCs w:val="20"/>
              </w:rPr>
              <w:t xml:space="preserve"> комб. задач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Виды комбинаторных за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ов комбинаторн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комбинатор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4б,97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58">
              <w:r>
                <w:rPr>
                  <w:rStyle w:val="InternetLink"/>
                  <w:sz w:val="20"/>
                  <w:szCs w:val="20"/>
                </w:rPr>
                <w:t>155.1</w:t>
              </w:r>
            </w:hyperlink>
            <w:r>
              <w:rPr>
                <w:sz w:val="20"/>
                <w:szCs w:val="20"/>
              </w:rPr>
              <w:t xml:space="preserve"> №969 флаг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  <w:sz w:val="20"/>
                  <w:szCs w:val="20"/>
                </w:rPr>
                <w:t>155.2</w:t>
              </w:r>
            </w:hyperlink>
            <w:r>
              <w:rPr>
                <w:sz w:val="20"/>
                <w:szCs w:val="20"/>
              </w:rPr>
              <w:t xml:space="preserve"> комбинатор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155.3</w:t>
              </w:r>
            </w:hyperlink>
            <w:r>
              <w:rPr>
                <w:sz w:val="20"/>
                <w:szCs w:val="20"/>
              </w:rPr>
              <w:t xml:space="preserve"> виды комбинаторных зада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1">
              <w:r>
                <w:rPr>
                  <w:rStyle w:val="InternetLink"/>
                  <w:sz w:val="20"/>
                  <w:szCs w:val="20"/>
                </w:rPr>
                <w:t>155.4</w:t>
              </w:r>
            </w:hyperlink>
            <w:r>
              <w:rPr>
                <w:sz w:val="20"/>
                <w:szCs w:val="20"/>
              </w:rPr>
              <w:t xml:space="preserve"> комб задачи Лапшин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рева вариа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бора всех возможных вариантов для пересчета объектов или их комбинаций с помощью «дерева вариантов», выделение комбинации, отвечающие заданным условия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бор всех возможных вариантов для пересчета объектов или их комбинаций с помощью «дерева вариантов», выделять комбинации, отвечающие заданным услов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,№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-54 .1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2">
              <w:r>
                <w:rPr>
                  <w:rStyle w:val="InternetLink"/>
                  <w:sz w:val="20"/>
                  <w:szCs w:val="20"/>
                </w:rPr>
                <w:t>156.1</w:t>
              </w:r>
            </w:hyperlink>
            <w:r>
              <w:rPr>
                <w:sz w:val="20"/>
                <w:szCs w:val="20"/>
              </w:rPr>
              <w:t xml:space="preserve"> №971 флаги с круг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3">
              <w:r>
                <w:rPr>
                  <w:rStyle w:val="InternetLink"/>
                  <w:sz w:val="20"/>
                  <w:szCs w:val="20"/>
                </w:rPr>
                <w:t>156.2</w:t>
              </w:r>
            </w:hyperlink>
            <w:r>
              <w:rPr>
                <w:sz w:val="20"/>
                <w:szCs w:val="20"/>
              </w:rPr>
              <w:t xml:space="preserve"> комбинаторные задач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ерева вариантов при решении за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комбинаторных задач, рассматривая дерево возможных вариан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решать простейшие комбинаторные задачи, рассматривая дерево возможных вари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4">
              <w:r>
                <w:rPr>
                  <w:rStyle w:val="InternetLink"/>
                  <w:sz w:val="20"/>
                  <w:szCs w:val="20"/>
                </w:rPr>
                <w:t>157.1</w:t>
              </w:r>
            </w:hyperlink>
            <w:r>
              <w:rPr>
                <w:sz w:val="20"/>
                <w:szCs w:val="20"/>
              </w:rPr>
              <w:t xml:space="preserve"> №970 флаги 4-х цвет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 с.р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о случайными событиями (бросание монет, игральных кубиков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комбинаторные задачи, рассматривая дерево возможных вари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5">
              <w:r>
                <w:rPr>
                  <w:rStyle w:val="InternetLink"/>
                  <w:sz w:val="20"/>
                  <w:szCs w:val="20"/>
                </w:rPr>
                <w:t>158.1</w:t>
              </w:r>
            </w:hyperlink>
            <w:r>
              <w:rPr>
                <w:sz w:val="20"/>
                <w:szCs w:val="20"/>
              </w:rPr>
              <w:t xml:space="preserve"> 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6">
              <w:r>
                <w:rPr>
                  <w:rStyle w:val="InternetLink"/>
                  <w:sz w:val="20"/>
                  <w:szCs w:val="20"/>
                </w:rPr>
                <w:t>158.2</w:t>
              </w:r>
            </w:hyperlink>
            <w:r>
              <w:rPr>
                <w:sz w:val="20"/>
                <w:szCs w:val="20"/>
              </w:rPr>
              <w:t xml:space="preserve"> сборник комбинаторных задач</w:t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2 Повторение 12 часо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Действия с натуральными числами. Нахождение значения числовых и буквенных выражений.</w:t>
            </w:r>
            <w:r>
              <w:rPr>
                <w:sz w:val="20"/>
                <w:szCs w:val="20"/>
              </w:rPr>
              <w:t xml:space="preserve"> Применение арифметических законов для </w:t>
            </w:r>
            <w:r>
              <w:rPr/>
              <w:t>нахождения значения выраж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действий с натуральными числ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применять основные действия с натуральными числами для решения примеров 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9а,г №174в,д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г,е, 183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  <w:hyperlink r:id="rId367">
              <w:r>
                <w:rPr>
                  <w:rStyle w:val="InternetLink"/>
                  <w:sz w:val="20"/>
                  <w:szCs w:val="20"/>
                </w:rPr>
                <w:t>159. 5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8">
              <w:r>
                <w:rPr>
                  <w:rStyle w:val="InternetLink"/>
                  <w:sz w:val="20"/>
                  <w:szCs w:val="20"/>
                </w:rPr>
                <w:t>159.1</w:t>
              </w:r>
            </w:hyperlink>
            <w:r>
              <w:rPr>
                <w:sz w:val="20"/>
                <w:szCs w:val="20"/>
              </w:rPr>
              <w:t xml:space="preserve"> тест на сложение и вычитание нат. Чисе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  <w:sz w:val="20"/>
                  <w:szCs w:val="20"/>
                </w:rPr>
                <w:t>159.2</w:t>
              </w:r>
            </w:hyperlink>
            <w:r>
              <w:rPr>
                <w:sz w:val="20"/>
                <w:szCs w:val="20"/>
              </w:rPr>
              <w:t xml:space="preserve"> тест на умножение и деление нат. Чисе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70">
              <w:r>
                <w:rPr>
                  <w:rStyle w:val="InternetLink"/>
                  <w:sz w:val="20"/>
                  <w:szCs w:val="20"/>
                </w:rPr>
                <w:t>159.3</w:t>
              </w:r>
            </w:hyperlink>
            <w:r>
              <w:rPr>
                <w:sz w:val="20"/>
                <w:szCs w:val="20"/>
              </w:rPr>
              <w:t xml:space="preserve"> задачи на действия с натуральными числа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159.4</w:t>
              </w:r>
            </w:hyperlink>
            <w:r>
              <w:rPr>
                <w:sz w:val="20"/>
                <w:szCs w:val="20"/>
              </w:rPr>
              <w:t xml:space="preserve"> тренажер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159. 5</w:t>
              </w:r>
            </w:hyperlink>
            <w:r>
              <w:rPr>
                <w:sz w:val="20"/>
                <w:szCs w:val="20"/>
              </w:rPr>
              <w:t xml:space="preserve"> рейтинговая работа все действия с натуральными числами к.р.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3">
              <w:r>
                <w:rPr>
                  <w:rStyle w:val="InternetLink"/>
                  <w:sz w:val="20"/>
                  <w:szCs w:val="20"/>
                </w:rPr>
                <w:t>159.6</w:t>
              </w:r>
            </w:hyperlink>
            <w:r>
              <w:rPr>
                <w:sz w:val="20"/>
                <w:szCs w:val="20"/>
              </w:rPr>
              <w:t xml:space="preserve"> рейтинговая работа умножение и деление натуральных чисел к.р.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4">
              <w:r>
                <w:rPr>
                  <w:rStyle w:val="InternetLink"/>
                  <w:sz w:val="20"/>
                  <w:szCs w:val="20"/>
                </w:rPr>
                <w:t>159.7</w:t>
              </w:r>
            </w:hyperlink>
            <w:r>
              <w:rPr>
                <w:sz w:val="20"/>
                <w:szCs w:val="20"/>
              </w:rPr>
              <w:t xml:space="preserve"> рейтинговая работа сложение и вычитание натуральных чисел к.р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действий с обыкновенными дроб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применять основные действия с обыкновенными дробями для решения примеров 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арин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8,541, 547а,б,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75">
              <w:r>
                <w:rPr>
                  <w:rStyle w:val="InternetLink"/>
                  <w:sz w:val="20"/>
                  <w:szCs w:val="20"/>
                </w:rPr>
                <w:t>160.1</w:t>
              </w:r>
            </w:hyperlink>
            <w:r>
              <w:rPr>
                <w:sz w:val="20"/>
                <w:szCs w:val="20"/>
              </w:rPr>
              <w:t xml:space="preserve"> с.р. сложение и вычитание обыкновенных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действий с десятичными дроб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применять основные действия с десятичными дробями для решения примеров 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арин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6,№978,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161.1</w:t>
              </w:r>
            </w:hyperlink>
            <w:r>
              <w:rPr>
                <w:sz w:val="20"/>
                <w:szCs w:val="20"/>
              </w:rPr>
              <w:t xml:space="preserve"> действия с десятичными дробя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hyperlink r:id="rId377">
              <w:r>
                <w:rPr>
                  <w:rStyle w:val="InternetLink"/>
                  <w:sz w:val="20"/>
                  <w:szCs w:val="20"/>
                </w:rPr>
                <w:t>61.2</w:t>
              </w:r>
            </w:hyperlink>
            <w:r>
              <w:rPr>
                <w:sz w:val="20"/>
                <w:szCs w:val="20"/>
              </w:rPr>
              <w:t xml:space="preserve"> м.д. действия с десятичными дробя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161.3</w:t>
              </w:r>
            </w:hyperlink>
            <w:r>
              <w:rPr>
                <w:sz w:val="20"/>
                <w:szCs w:val="20"/>
              </w:rPr>
              <w:t xml:space="preserve"> рейтинговая работа дес дроби , сложение и вычитани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9">
              <w:r>
                <w:rPr>
                  <w:rStyle w:val="InternetLink"/>
                  <w:sz w:val="20"/>
                  <w:szCs w:val="20"/>
                </w:rPr>
                <w:t>161.4</w:t>
              </w:r>
            </w:hyperlink>
            <w:r>
              <w:rPr>
                <w:sz w:val="20"/>
                <w:szCs w:val="20"/>
              </w:rPr>
              <w:t xml:space="preserve"> рейтинговая работа умножение и деление на натур числ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161.5</w:t>
              </w:r>
            </w:hyperlink>
            <w:r>
              <w:rPr>
                <w:sz w:val="20"/>
                <w:szCs w:val="20"/>
              </w:rPr>
              <w:t xml:space="preserve"> рейтинговая работа умножение и деление дес дробе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арифметических зада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равнений для решения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Уметь решать арифметические задачи с помощью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арин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6,270,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81">
              <w:r>
                <w:rPr>
                  <w:rStyle w:val="InternetLink"/>
                  <w:sz w:val="20"/>
                  <w:szCs w:val="20"/>
                </w:rPr>
                <w:t>162.1</w:t>
              </w:r>
            </w:hyperlink>
            <w:r>
              <w:rPr>
                <w:sz w:val="20"/>
                <w:szCs w:val="20"/>
              </w:rPr>
              <w:t xml:space="preserve">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2">
              <w:r>
                <w:rPr>
                  <w:rStyle w:val="InternetLink"/>
                  <w:sz w:val="20"/>
                  <w:szCs w:val="20"/>
                </w:rPr>
                <w:t>162.2</w:t>
              </w:r>
            </w:hyperlink>
            <w:r>
              <w:rPr>
                <w:sz w:val="20"/>
                <w:szCs w:val="20"/>
              </w:rPr>
              <w:t xml:space="preserve"> рейтинговая рабо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роб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ипов решения задач на дро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решать задачи на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арин №417,414,410,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83">
              <w:r>
                <w:rPr>
                  <w:rStyle w:val="InternetLink"/>
                  <w:sz w:val="20"/>
                  <w:szCs w:val="20"/>
                </w:rPr>
                <w:t>163.1</w:t>
              </w:r>
            </w:hyperlink>
            <w:r>
              <w:rPr>
                <w:sz w:val="20"/>
                <w:szCs w:val="20"/>
              </w:rPr>
              <w:t xml:space="preserve"> задачи для устного сче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163.3</w:t>
              </w:r>
            </w:hyperlink>
            <w:r>
              <w:rPr>
                <w:sz w:val="20"/>
                <w:szCs w:val="20"/>
              </w:rPr>
              <w:t xml:space="preserve"> типы задач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ипов решения задач на проце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меть решать задачи на процен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арин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3,1056,1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85">
              <w:r>
                <w:rPr>
                  <w:rStyle w:val="InternetLink"/>
                  <w:sz w:val="20"/>
                  <w:szCs w:val="20"/>
                </w:rPr>
                <w:t>164.1</w:t>
              </w:r>
            </w:hyperlink>
            <w:r>
              <w:rPr>
                <w:sz w:val="20"/>
                <w:szCs w:val="20"/>
              </w:rPr>
              <w:t xml:space="preserve"> м.д. задачи на %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  <w:sz w:val="20"/>
                  <w:szCs w:val="20"/>
                </w:rPr>
                <w:t>164.2</w:t>
              </w:r>
            </w:hyperlink>
            <w:r>
              <w:rPr>
                <w:sz w:val="20"/>
                <w:szCs w:val="20"/>
              </w:rPr>
              <w:t xml:space="preserve"> рейтинговая работа задачи на %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164.3</w:t>
              </w:r>
            </w:hyperlink>
            <w:r>
              <w:rPr>
                <w:sz w:val="20"/>
                <w:szCs w:val="20"/>
              </w:rPr>
              <w:t xml:space="preserve"> тест процен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88">
              <w:r>
                <w:rPr>
                  <w:rStyle w:val="InternetLink"/>
                  <w:sz w:val="20"/>
                  <w:szCs w:val="20"/>
                </w:rPr>
                <w:t>164.4</w:t>
              </w:r>
            </w:hyperlink>
            <w:r>
              <w:rPr>
                <w:sz w:val="20"/>
                <w:szCs w:val="20"/>
              </w:rPr>
              <w:t xml:space="preserve"> процент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Единицы 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единиц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нать единицы измерения и применять перевод одних единиц измерения в другие при решении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арин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,74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 Геометрические т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выполнять построения основных геометрических фигур с помощью чертежных 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арин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6,1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89">
              <w:r>
                <w:rPr>
                  <w:rStyle w:val="InternetLink"/>
                  <w:sz w:val="20"/>
                  <w:szCs w:val="20"/>
                </w:rPr>
                <w:t>166.1</w:t>
              </w:r>
            </w:hyperlink>
            <w:r>
              <w:rPr>
                <w:sz w:val="20"/>
                <w:szCs w:val="20"/>
              </w:rPr>
              <w:t xml:space="preserve"> рейтинговая работа угл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метр и площадь прямоугольника и  квадр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Нахождение периметра и площади прямоугольника и квадрата при решении практически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находить периметр и площадь прямоугольника и квадрата при решении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/>
              <w:t>Объем  прямоугольного параллелепип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Нахождение объема прямоугольного параллелепипеда при решении практически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применять формулу  объема прямоугольного параллелепипеда при решении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6,1170,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 зачет по повтор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йтинговой работы за курс 5 кла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решать задачи на все темы 5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Анализ за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90">
              <w:r>
                <w:rPr>
                  <w:rStyle w:val="InternetLink"/>
                  <w:sz w:val="20"/>
                  <w:szCs w:val="20"/>
                </w:rPr>
                <w:t>170.1</w:t>
              </w:r>
            </w:hyperlink>
            <w:r>
              <w:rPr>
                <w:sz w:val="20"/>
                <w:szCs w:val="20"/>
              </w:rPr>
              <w:t xml:space="preserve"> иг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2 интеллектуальный марафон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42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учебно-методического и материально-техн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программы используются следующие учебники, включенные в Федеральный перечень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498"/>
        <w:gridCol w:w="1180"/>
        <w:gridCol w:w="23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едеральном перечн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учеб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1.6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И.И. Зубарева, А.Г.Мордк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Математика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ИОЦ Мнемози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3.1.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И. Зубарева, А.Г.Морд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Математика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«ИОЦ Мнемози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2.9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кович А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7 в 2 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«ИОЦ Мнемози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2.9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кович А.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8 в 2 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«ИОЦ Мнемози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2.9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дкович А.Г., Семенов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«ИОЦ Мнемози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Дополнительная литература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редства обуч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ая доск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классных чертежных инструментов: линейка, транспортир, угольник, циркул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ы демонстрационных планиметрических и стереометрических тел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координатной прям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геометрических тел для прак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ехнические средств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калькулят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Печатные пособия.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убарева И.И., Мордкович А.Г. Математика, 5 класс.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убарева И.И., Мордкович А.Г. Математика, 6 класс.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убарева И.И., Мордкович А.Г. Математика 5-6. Методическое пособие дл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убарева И.И. Математика, 5 класс. Рабочая тетрадь. Части 1 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убарева И.И. Математика, 6 класс. Рабочая тетрадь. Части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убарева И.И., Мильштейн М.С., Шанцева М.Н. Математика, 5 класс. Самостоя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Зубарева И.И., Мильштейн М.С., Лепешонкова М.П. Математика, 6 класс. Самостоя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Гамбарин В.Г., Зубарева И.И. Сборник задач и упражнений по математике.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Гамбарин В.Г., Зубарева И.И. Сборник задач и упражнений по математике.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Тульчинская Е.Е. Блиц-опрос.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Тульчинская Е.Е. Блиц-опрос. 6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Зубарева И.И., Лепешонкова М.П. Тетради для контрольных работ (6 вариантов). 5 класс части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Зубарева И.И., Лепешонкова М.П. Тетради для контрольных работ (6 вариантов). 6 класс части 1 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Тульчинская Е.Е. Математика 5-6.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 Мардахаева Е.Л. Занятия математического кружка. 5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Мардахаева Е.Л. Занятия математического кружка. 6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Самостоятельные и контрольные работы по математике  5 класс / А.П. Ершова, В.В. Голобородько /М. «Илекса»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о-коммуникацион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ые электронные ресурсы в Интернете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цифровых образовательных ресурсов для обеспечения фронтальной работы учителя на уроке к учебнику «Математика, 5 класс» И.И. Зубаревой, А.Г. Мордковича. Сайт «Единая коллекция цифровых образовательных ресурсов».</w:t>
      </w:r>
      <w:r>
        <w:rPr/>
        <w:t xml:space="preserve"> </w:t>
      </w:r>
      <w:hyperlink r:id="rId3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цифровых образовательных ресурсов для обеспечения фронтальной работы учителя на уроке к учебнику «Математика, 6 класс» И.И. Зубаревой, А.Г. Мордковича. Сайт «Единая коллекция цифровых образовательных ресурсов».</w:t>
      </w:r>
      <w:r>
        <w:rPr/>
        <w:t xml:space="preserve"> </w:t>
      </w:r>
      <w:hyperlink r:id="rId3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убарева И.И., Мильштейн М.С., Гамбарин В.Г. Математика, 5 класс. Мультимедийное   приложение, диск для учител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убарева И.И., Мильштейн М.С., Гамбарин В.Г. Математика, 6 класс. Мультимедийное приложение, диск для учи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убарева И.И. Математика, 5 класс. Мультимедийное приложение, диск для уче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убарева И.И. Математика, 6 класс. Мультимедийное приложение, диск для уче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</w:r>
      <w:r>
        <w:rPr>
          <w:sz w:val="28"/>
          <w:szCs w:val="28"/>
        </w:rPr>
        <w:t xml:space="preserve"> </w:t>
      </w:r>
      <w:hyperlink r:id="rId393">
        <w:r>
          <w:rPr>
            <w:rStyle w:val="InternetLink"/>
            <w:sz w:val="28"/>
            <w:szCs w:val="28"/>
          </w:rPr>
          <w:t>http://www.matematika-na.ru/</w:t>
        </w:r>
      </w:hyperlink>
      <w:r>
        <w:rPr>
          <w:sz w:val="28"/>
          <w:szCs w:val="28"/>
        </w:rPr>
        <w:t xml:space="preserve"> -математика онлайн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клас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изучения курса математики 5класса уче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натуральными числами, сочетая устные и письменные приёмы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ений, применение калькулято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углубить и развить представления о натуральных числах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иться использовать приёмы, рационализирующие вычисления, включающие действия 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туральными числами, приобрести привычку  контролировать вычисления, выбирая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ыражать числа в эквивалентных формах, выбирая наиболее подходящую в зависимости от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ре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дроб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ыполнять сложение и вычитание обыкновенных дробей с одинаковыми знаменателями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четая устные и письменные приёмы вычисле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дроби на натуральное число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действия с десятичными дробями, сочетая устные и письменные приёмы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ений,   применение калькулято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центами, в ходе решения матема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углубить и развить представления о дробях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иться использовать приёмы, рационализирующие вычисления, включающие действия 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робями, приобрести привычку контролировать вычисления, выбирая подходящий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ля ситуации спосо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, приближения, оценк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ми величин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ь, что числовые данные, которые используются для характеристики объектов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ружающего мира, являются преимущественно приближён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лгебр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ями «числовое выражение», «буквенное выражение»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линейные уравнений с одной переменной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зависимостей между  </w:t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онентами арифметических действ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текстовые задачи алгебраическим   метод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олучит возможность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иться выполнять преобразования целых буквенных выражений, применяя законы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арифметических действ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тельная статистика и вероятность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ать простейшие комбинаторные задачи на нахождение числа объектов или их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бинаций с использованием дерева возможных вариант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, рисунках, моделях и в окружающем мире плоские и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ранственные геометрические фигур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языком геометрии для описания предметов окружающего мира и их взаимного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лож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изображать на чертежах и рисунках геометрические фигуры и их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фигур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, гра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развёртки куба, </w:t>
      </w:r>
      <w:r>
        <w:rPr>
          <w:rFonts w:cs="Times New Roman" w:ascii="Times New Roman" w:hAnsi="Times New Roman"/>
          <w:bCs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троить развёртки куба и </w:t>
      </w:r>
      <w:r>
        <w:rPr>
          <w:rFonts w:cs="Times New Roman" w:ascii="Times New Roman" w:hAnsi="Times New Roman"/>
          <w:bCs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 линейным размерам развёртки фигуры линейные размеры самой фигуры и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оборо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числять площадь прямоугольника, круга, прямоугольного треугольника и площади фигур,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ставленных из них, объём прямоугольного параллелепипед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числять объёмы пространственных геометрических фигур, составленных из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рямоугольных параллелепипе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учиться применять понятие развёртки для выполнения практических расчё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клас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е числ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завершении изучения курса математики 6 класса  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свойствах и признаках делим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изучения курса математики 6 класса  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ножать и делить обыкновенные дро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ть и вычитать обыкновенные дроби с разными знаменателя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иться использовать приёмы, рационализирующие вычисления, используя сокращени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ыкновенных дроб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ые числ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рациональными числами, сочетая устные и письменные приёмы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ений, применение калькулято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нятия и умения, связанные с пропорциональностью величин, процентами, в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е решения матема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 и задач из смежных предметов, выполнять несложные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е расчё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углубить и развить представления о рациональных числах и свойствах делимости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иться использовать приёмы, рационализирующие вычисления, включающие действия 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циональными числами приобрести привычку контролировать вычисления, выбирая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лгебр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линейные уравнений с одной переменной путем переноса слагаемы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онимать уравнение как важнейшую математическую модель для описания и изучения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терминологию и символику, связанную с отношением неравенства, в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ейших случая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ек на координатной плоскости и строить точки по их координата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владеть простейшими приёмами решения уравн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аппарат уравнений для   решения разнообразных текстовых (сюжетных)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ить геометрические фигуры на координатной плоскости.</w:t>
      </w:r>
    </w:p>
    <w:p>
      <w:pPr>
        <w:pStyle w:val="Normal"/>
        <w:spacing w:lineRule="auto" w:line="30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 и вероятность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ходить вероятность случайного события в простейших случа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ать простейшие комбинаторные задачи на нахождение числа объектов или их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бинаций с использованием правила произведения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изображать на чертежах, рисунках, моделях и в окружающем мире круг и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ружность, шар, цилиндр, конус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языком геометрии для описания предметов окружающего мира и их взаимного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лож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находить значения длины окружности и площади круга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глубить и развить представления о шаре и сфер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слять объём шара, площадь сферы;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i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color w:val="0000FF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238">
    <w:name w:val="Font Style23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72">
    <w:name w:val="Font Style27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13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../in/&#1058;&#1077;&#1084;&#1072;1%20&#1053;&#1072;&#1090;&#1091;&#1088;&#1072;&#1083;&#1100;&#1085;&#1099;&#1077;%20&#1095;&#1080;&#1089;&#1083;&#1072;/&#1058;&#1077;&#1084;&#1099;%20&#1087;&#1088;&#1086;&#1077;&#1082;&#1090;&#1086;&#1074;.doc" TargetMode="External"/><Relationship Id="rId7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.1%20&#1053;&#1072;&#1090;&#1091;&#1088;%20&#1095;&#1080;&#1089;&#1083;&#1072;.%20&#1053;&#1072;&#1090;&#1091;&#1088;&#1072;&#1083;&#1100;&#1085;&#1099;&#1081;%20&#1088;&#1103;&#1076;%20&#1095;&#1080;&#1089;&#1077;&#1083;.ppt" TargetMode="External"/><Relationship Id="rId8" Type="http://schemas.openxmlformats.org/officeDocument/2006/relationships/hyperlink" Target="../in/&#1058;&#1077;&#1084;&#1072;1%20&#1053;&#1072;&#1090;&#1091;&#1088;&#1072;&#1083;&#1100;&#1085;&#1099;&#1077;%20&#1095;&#1080;&#1089;&#1083;&#1072;/&#1056;&#1077;&#1092;&#1083;&#1077;&#1082;&#1089;&#1080;&#1103;.doc" TargetMode="External"/><Relationship Id="rId9" Type="http://schemas.openxmlformats.org/officeDocument/2006/relationships/hyperlink" Target="../in/&#1058;&#1077;&#1084;&#1072;1%20&#1053;&#1072;&#1090;&#1091;&#1088;&#1072;&#1083;&#1100;&#1085;&#1099;&#1077;%20&#1095;&#1080;&#1089;&#1083;&#1072;/&#1057;&#1080;&#1085;&#1082;&#1074;&#1077;&#1081;&#1085;.doc" TargetMode="External"/><Relationship Id="rId10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.1%20&#1053;&#1072;&#1090;&#1091;&#1088;%20&#1095;&#1080;&#1089;&#1083;&#1072;.%20&#1053;&#1072;&#1090;&#1091;&#1088;&#1072;&#1083;&#1100;&#1085;&#1099;&#1081;%20&#1088;&#1103;&#1076;%20&#1095;&#1080;&#1089;&#1077;&#1083;.ppt" TargetMode="External"/><Relationship Id="rId11" Type="http://schemas.openxmlformats.org/officeDocument/2006/relationships/hyperlink" Target="../in/&#1050;&#1083;&#1072;&#1089;&#1090;&#1077;&#1088;.doc" TargetMode="External"/><Relationship Id="rId12" Type="http://schemas.openxmlformats.org/officeDocument/2006/relationships/hyperlink" Target="../in/&#1058;&#1077;&#1084;&#1072;1%20&#1053;&#1072;&#1090;&#1091;&#1088;&#1072;&#1083;&#1100;&#1085;&#1099;&#1077;%20&#1095;&#1080;&#1089;&#1083;&#1072;/&#1089;.&#1088;.1&#1088;&#1080;&#1084;&#1089;&#1082;&#1080;&#1077;%20&#1094;&#1080;&#1092;&#1088;&#1099;.doc" TargetMode="External"/><Relationship Id="rId13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.1%20&#1057;&#1087;&#1086;&#1089;&#1086;&#1073;&#1099;%20&#1079;&#1072;&#1087;&#1080;&#1089;&#1080;%20&#1095;&#1080;&#1089;&#1077;&#1083;.ppt" TargetMode="External"/><Relationship Id="rId14" Type="http://schemas.openxmlformats.org/officeDocument/2006/relationships/hyperlink" Target="../in/&#1058;&#1077;&#1084;&#1072;1%20&#1053;&#1072;&#1090;&#1091;&#1088;&#1072;&#1083;&#1100;&#1085;&#1099;&#1077;%20&#1095;&#1080;&#1089;&#1083;&#1072;/&#1055;&#1088;&#1080;&#1077;&#1084;%20&#1088;&#1077;&#1092;&#1083;&#1077;&#1082;&#1089;&#1080;&#1080;.&#1058;&#1072;&#1073;&#1083;&#1080;&#1094;&#1072;.doc" TargetMode="External"/><Relationship Id="rId15" Type="http://schemas.openxmlformats.org/officeDocument/2006/relationships/hyperlink" Target="../in/&#1058;&#1077;&#1084;&#1072;1%20&#1053;&#1072;&#1090;&#1091;&#1088;&#1072;&#1083;&#1100;&#1085;&#1099;&#1077;%20&#1095;&#1080;&#1089;&#1083;&#1072;/&#1090;&#1077;&#1089;&#1090;%201.&#1085;&#1072;&#1090;&#1091;&#1088;&#1072;&#1083;&#1100;&#1085;&#1099;&#1077;%20&#1095;&#1080;&#1089;&#1083;&#1072;.doc" TargetMode="External"/><Relationship Id="rId16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.1%20&#1063;&#1080;&#1089;&#1083;%20&#1080;%20&#1073;&#1091;&#1082;&#1074;%20&#1074;&#1099;&#1088;&#1072;&#1078;.ppt" TargetMode="External"/><Relationship Id="rId17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.2%20&#1047;&#1072;&#1076;&#1072;&#1095;&#1080;%20&#1085;&#1072;%20&#1076;&#1074;&#1080;&#1078;&#1077;&#1085;&#1080;&#1077;%20.ppt" TargetMode="External"/><Relationship Id="rId18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5.1%20&#1052;&#1072;&#1090;&#1077;&#1084;%20&#1076;&#1080;&#1082;&#1090;%20&#1089;&#1086;&#1089;&#1090;%20&#1073;&#1091;&#1082;&#1074;%20&#1074;&#1099;&#1088;&#1072;&#1078;.ppt" TargetMode="External"/><Relationship Id="rId19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5.1%20&#1052;&#1072;&#1090;&#1077;&#1084;%20&#1076;&#1080;&#1082;&#1090;%20&#1089;&#1086;&#1089;&#1090;%20&#1073;&#1091;&#1082;&#1074;%20&#1074;&#1099;&#1088;&#1072;&#1078;.ppt" TargetMode="External"/><Relationship Id="rId20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5.2%20&#1047;&#1085;&#1072;&#1095;%20&#1073;&#1091;&#1082;&#1074;%20&#1074;&#1099;&#1088;&#1072;&#1078;.ppt" TargetMode="External"/><Relationship Id="rId21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5.2%20&#1047;&#1085;&#1072;&#1095;%20&#1073;&#1091;&#1082;&#1074;%20&#1074;&#1099;&#1088;&#1072;&#1078;.ppt" TargetMode="External"/><Relationship Id="rId22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6.1%20%20&#1052;&#1072;&#1090;&#1077;&#1084;%20&#1076;&#1080;&#1082;&#1090;&#1072;&#1085;&#1090;%20&#1044;&#1074;&#1080;&#1078;%20&#1074;%20&#1088;&#1072;&#1079;&#1085;%20&#1089;&#1090;&#1086;&#1088;&#1086;&#1085;&#1099;.ppt" TargetMode="External"/><Relationship Id="rId23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6.1%20%20&#1052;&#1072;&#1090;&#1077;&#1084;%20&#1076;&#1080;&#1082;&#1090;&#1072;&#1085;&#1090;%20&#1044;&#1074;&#1080;&#1078;%20&#1074;%20&#1088;&#1072;&#1079;&#1085;%20&#1089;&#1090;&#1086;&#1088;&#1086;&#1085;&#1099;.ppt" TargetMode="External"/><Relationship Id="rId24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7.1%20&#1054;&#1090;&#1088;&#1077;&#1079;&#1086;&#1082;.ppt" TargetMode="External"/><Relationship Id="rId25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8.1%20&#1054;&#1090;&#1088;&#1077;&#1079;&#1086;&#1082;%20&#1094;&#1086;&#1088;&#1099;.ppt" TargetMode="External"/><Relationship Id="rId26" Type="http://schemas.openxmlformats.org/officeDocument/2006/relationships/hyperlink" Target="../in/&#1058;&#1077;&#1084;&#1072;1%20&#1053;&#1072;&#1090;&#1091;&#1088;&#1072;&#1083;&#1100;&#1085;&#1099;&#1077;%20&#1095;&#1080;&#1089;&#1083;&#1072;/&#1059;&#1088;&#1086;&#1082;%208.2%20&#1054;&#1090;&#1088;&#1077;&#1079;&#1086;&#1082;.%20&#1055;&#1088;&#1103;&#1084;&#1072;&#1103;.%20&#1051;&#1091;&#1095;..ppt" TargetMode="External"/><Relationship Id="rId27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9.1%20&#1044;&#1083;&#1080;&#1085;&#1072;%20&#1086;&#1090;&#1088;&#1077;&#1079;&#1082;&#1072;%20.&#1045;&#1076;&#1080;&#1085;&#1080;&#1094;&#1099;%20&#1076;&#1083;&#1080;&#1085;&#1099;.ppt" TargetMode="External"/><Relationship Id="rId28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9.1%20&#1044;&#1083;&#1080;&#1085;&#1072;%20&#1086;&#1090;&#1088;&#1077;&#1079;&#1082;&#1072;%20.&#1045;&#1076;&#1080;&#1085;&#1080;&#1094;&#1099;%20&#1076;&#1083;&#1080;&#1085;&#1099;.ppt" TargetMode="External"/><Relationship Id="rId29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0.1%20&#1051;&#1086;&#1084;&#1072;&#1085;&#1072;&#1103;.ppt" TargetMode="External"/><Relationship Id="rId30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1.1%20&#1084;.&#1076;.%20&#1083;&#1086;&#1084;&#1072;&#1085;&#1072;&#1103;.ppt" TargetMode="External"/><Relationship Id="rId31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1.2%201&#1064;&#1082;&#1072;&#1083;&#1099;%20&#1080;%20&#1082;&#1086;&#1086;&#1088;&#1076;&#1080;&#1085;&#1072;&#1090;&#1099;.ppt" TargetMode="External"/><Relationship Id="rId32" Type="http://schemas.openxmlformats.org/officeDocument/2006/relationships/hyperlink" Target="http://le-savchen.ucoz.ru/load/13-2-2" TargetMode="External"/><Relationship Id="rId33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1.3.%20&#1064;&#1082;&#1072;&#1083;&#1099;%20&#1080;%20&#1082;&#1086;&#1086;&#1088;&#1076;&#1080;&#1085;&#1072;&#1090;&#1099;..ppt" TargetMode="External"/><Relationship Id="rId34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1.3.%20&#1064;&#1082;&#1072;&#1083;&#1099;%20&#1080;%20&#1082;&#1086;&#1086;&#1088;&#1076;&#1080;&#1085;&#1072;&#1090;&#1099;..ppt" TargetMode="External"/><Relationship Id="rId35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3.1%20&#1053;&#1072;&#1090;&#1091;&#1088;&#1072;&#1083;&#1100;&#1085;&#1099;&#1077;%20&#1095;&#1080;&#1089;&#1083;&#1072;%20&#1080;%20&#1096;&#1082;&#1072;&#1083;&#1099;%20&#1086;&#1073;&#1086;&#1073;&#1097;&#1072;&#1102;&#1097;&#1080;&#1081;%20&#1091;&#1088;&#1086;&#1082;.ppt" TargetMode="External"/><Relationship Id="rId36" Type="http://schemas.openxmlformats.org/officeDocument/2006/relationships/hyperlink" Target="http://karmanform.ucoz.ru/otrez.rar" TargetMode="External"/><Relationship Id="rId37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3.2%20&#1055;&#1088;&#1080;&#1084;&#1077;&#1088;&#1085;&#1072;&#1103;%20&#1074;&#1093;&#1086;&#1076;&#1085;&#1072;&#1103;%20&#1076;&#1080;&#1072;&#1075;&#1085;&#1086;&#1089;&#1090;&#1080;&#1095;&#1077;&#1089;&#1082;&#1072;&#1103;%20&#1082;&#1086;&#1085;&#1090;&#1088;&#1086;&#1083;&#1100;&#1085;&#1072;&#1103;%20&#1088;&#1072;&#1073;&#1086;&#1090;&#1072;%20&#1087;&#1086;%20&#1084;&#1072;&#1090;&#1077;&#1084;&#1072;&#1090;&#1080;&#1082;&#1077;.%20!docx.doc" TargetMode="External"/><Relationship Id="rId38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5.1%20&#1042;&#1093;&#1086;&#1076;&#1085;&#1072;&#1103;%20&#1082;&#1086;&#1085;&#1090;&#1088;&#1086;&#1083;&#1100;&#1085;&#1072;&#1103;%20&#1088;&#1072;&#1073;&#1086;&#1090;&#1072;%20&#1087;&#1086;%20&#1084;&#1072;&#1090;&#1077;&#1084;&#1072;&#1090;&#1080;&#1082;&#1077;%20&#1074;%205%20&#1082;&#1083;&#1072;&#1089;&#1089;&#1072;1.doc" TargetMode="External"/><Relationship Id="rId39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6.1%20&#1086;&#1082;&#1088;&#1091;&#1075;&#1083;&#1077;&#1085;&#1080;&#1077;%20&#1086;&#1073;&#1098;&#1103;&#1089;&#1085;&#1077;&#1085;&#1080;&#1077;.ppt" TargetMode="External"/><Relationship Id="rId40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6.2%20&#1084;&#1072;&#1090;&#1077;&#1084;&#1072;&#1090;&#1080;&#1095;&#1077;&#1089;&#1082;&#1080;&#1081;%20&#1076;&#1080;&#1082;&#1090;&#1072;&#1085;&#1090;%20&#1086;&#1082;&#1088;&#1091;&#1075;&#1083;&#1077;&#1085;&#1080;&#1077;%20&#1094;&#1086;&#1088;&#1099;.ppt" TargetMode="External"/><Relationship Id="rId41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6.3%20&#1054;&#1082;&#1088;&#1091;&#1075;&#1083;&#1077;&#1085;&#1080;&#1077;.ppt" TargetMode="External"/><Relationship Id="rId42" Type="http://schemas.openxmlformats.org/officeDocument/2006/relationships/hyperlink" Target="../in/&#1089;.&#1088;.%20&#1047;&#1091;&#1073;&#1072;&#1088;&#1077;&#1074;&#1072;%205%20&#1082;&#1083;.pdf" TargetMode="External"/><Relationship Id="rId43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8.%201&#1089;.&#1088;%20&#1087;&#1088;&#1080;&#1082;&#1080;&#1076;&#1082;&#1072;%20..ppt" TargetMode="External"/><Relationship Id="rId44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8.2%20&#1086;&#1073;&#1098;&#1103;&#1089;&#1085;&#1077;&#1085;&#1080;&#1077;%20%20&#1085;&#1086;&#1074;&#1086;&#1075;&#1086;%20&#1084;&#1072;&#1090;&#1077;&#1088;.ppt" TargetMode="External"/><Relationship Id="rId45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9.1%20&#1089;.&#1088;.%20&#1087;&#1088;&#1080;&#1082;&#1080;&#1076;&#1082;&#1072;.doc" TargetMode="External"/><Relationship Id="rId46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19.2%20&#1087;&#1088;&#1080;&#1082;&#1080;&#1076;&#1082;&#1072;%20&#1085;&#1072;%20&#1086;&#1089;&#1085;&#1086;&#1074;&#1077;%20&#1086;&#1082;&#1088;&#1091;&#1075;&#1083;&#1077;&#1085;&#1080;&#1103;.ppt" TargetMode="External"/><Relationship Id="rId47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0.1%20&#1057;&#1083;&#1086;&#1078;&#1077;&#1085;&#1080;&#1077;%20&#1080;%20&#1074;&#1099;&#1095;&#1080;&#1090;&#1072;&#1085;&#1080;&#1077;%20&#1095;&#1080;&#1089;&#1077;&#1083;%20&#1086;&#1073;&#1098;&#1103;&#1089;&#1085;&#1077;&#1085;&#1080;&#1077;.ppt" TargetMode="External"/><Relationship Id="rId48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1.1%20&#1089;.&#1088;.%20&#1087;&#1086;%20&#1090;&#1077;&#1084;&#1077;%20&#1057;&#1083;&#1086;&#1078;&#1077;&#1085;&#1080;&#1077;%20&#1080;%20&#1074;&#1099;&#1095;&#1080;&#1090;&#1072;&#1085;&#1080;&#1077;.d.doc" TargetMode="External"/><Relationship Id="rId49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2.1%20&#1091;&#1084;&#1085;&#1086;&#1078;&#1077;&#1085;&#1080;&#1077;%20&#1095;&#1080;&#1089;&#1077;&#1083;%20&#1086;&#1073;&#1098;&#1103;&#1089;&#1085;&#1077;&#1085;&#1080;&#1077;.ppt" TargetMode="External"/><Relationship Id="rId50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3.1%20&#1076;&#1077;&#1083;&#1077;&#1085;&#1080;&#1077;%20&#1095;&#1080;&#1089;&#1077;&#1083;%20&#1094;&#1086;&#1088;&#1099;.ppt" TargetMode="External"/><Relationship Id="rId51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4.1%20&#1091;&#1084;&#1085;&#1086;&#1078;&#1077;&#1085;&#1080;&#1077;%20&#1080;%20&#1076;&#1077;&#1083;&#1077;&#1085;&#1080;&#1077;%20&#1095;&#1080;&#1089;&#1077;&#1083;%20&#1091;&#1089;&#1090;&#1085;&#1099;&#1081;%20&#1089;&#1095;&#1077;&#1090;.ppt" TargetMode="External"/><Relationship Id="rId52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5.1%20&#1089;.&#1088;.&#1074;&#1089;&#1077;%20&#1076;&#1077;&#1081;&#1089;&#1090;&#1074;&#1080;&#1103;%20&#1089;%20&#1084;&#1085;&#1086;&#1075;%20&#1095;&#1080;&#1089;&#1083;&#1072;&#1084;&#1080;.doc" TargetMode="External"/><Relationship Id="rId53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6.1%20&#1056;&#1077;&#1096;&#1077;&#1085;&#1080;&#1077;%20&#1079;&#1072;&#1076;&#1072;&#1095;%20&#1085;&#1072;%20&#1091;&#1084;&#1085;&#1086;&#1078;&#1077;&#1085;&#1080;&#1077;%20&#1080;%20&#1076;&#1077;&#1083;&#1077;&#1085;&#1080;&#1077;%20&#1085;&#1072;&#1090;&#1091;&#1088;&#1072;&#1083;&#1100;&#1085;&#1099;&#1093;%20&#1095;&#1080;&#1089;&#1077;&#1083;" TargetMode="External"/><Relationship Id="rId54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7.1%20&#1050;&#1086;&#1085;&#1090;&#1088;&#1086;&#1083;&#1100;&#1085;&#1072;&#1103;%20&#1088;&#1072;&#1073;&#1086;&#1090;&#1072;%20&#8470;2.doc" TargetMode="External"/><Relationship Id="rId55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8.1%20&#1084;&#1072;&#1090;.%20&#1076;&#1080;&#1082;&#1090;.%20&#1055;&#1083;&#1086;&#1097;&#1072;&#1076;&#1100;%20&#1080;%20&#1087;&#1077;&#1088;&#1080;&#1084;&#1077;&#1090;&#1088;%20&#1084;&#1085;&#1086;&#1075;&#1086;&#1091;&#1075;&#1086;&#1083;&#1100;&#1085;&#1080;&#1082;&#1072;.ppt" TargetMode="External"/><Relationship Id="rId56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8.2%20&#1055;&#1083;&#1086;&#1097;&#1072;&#1076;&#1100;.ppt" TargetMode="External"/><Relationship Id="rId57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8.3%20&#1055;&#1083;&#1086;&#1097;&#1072;&#1076;&#1100;%20&#1087;&#1088;&#1103;&#1084;&#1086;&#1091;&#1075;&#1086;&#1083;&#1100;&#1085;&#1080;&#1082;&#1072;.ppt" TargetMode="External"/><Relationship Id="rId58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8.4%20&#1087;&#1077;&#1088;&#1077;&#1076;%20&#8470;%20194&#1087;&#1077;&#1088;&#1077;&#1076;%20&#8470;%20194.ppt" TargetMode="External"/><Relationship Id="rId59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8.5%20&#1082;%20&#8470;%20197.ppt" TargetMode="External"/><Relationship Id="rId60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9.1%20&#1087;&#1083;&#1086;&#1097;&#1072;&#1076;&#1100;,&#1092;&#1086;&#1088;&#1084;&#1091;&#1083;&#1099;.ppt" TargetMode="External"/><Relationship Id="rId61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9.2%20&#1060;&#1086;&#1088;&#1084;&#1091;&#1083;&#1099;.ppt" TargetMode="External"/><Relationship Id="rId62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29.3%20&#1077;&#1076;&#1080;&#1085;&#1080;&#1094;&#1099;%20&#1080;&#1079;&#1084;&#1077;&#1088;&#1077;&#1085;&#1080;&#1103;%20&#1087;&#1083;&#1086;&#1097;&#1072;&#1076;&#1080;%20&#1051;&#1072;&#1087;&#1096;&#1080;&#1085;&#1072;.ppt" TargetMode="External"/><Relationship Id="rId63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2.1%20&#1072;&#1088;&#1080;&#1092;&#1084;&#1077;&#1090;&#1080;&#1095;&#1077;&#1089;&#1082;&#1080;&#1077;%20&#1079;&#1072;&#1082;&#1086;&#1085;&#1099;.ppt" TargetMode="External"/><Relationship Id="rId64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3.1%20&#1059;&#1088;&#1072;&#1074;&#1085;&#1077;&#1085;&#1080;&#1103;.ppt" TargetMode="External"/><Relationship Id="rId65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4.1%20&#1088;&#1077;&#1096;&#1077;&#1085;&#1080;&#1077;%20&#1079;&#1072;&#1076;&#1072;&#1095;.ppt" TargetMode="External"/><Relationship Id="rId66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4.2%20&#1056;&#1077;&#1096;&#1077;&#1085;&#1080;&#1077;%20&#1079;&#1072;&#1076;&#1072;&#1095;%20&#1089;%20&#1087;&#1086;&#1084;&#1086;&#1097;&#1100;&#1102;%20&#1091;&#1088;&#1072;&#1074;&#1085;&#1077;&#1085;&#1080;&#1103;.ppt" TargetMode="External"/><Relationship Id="rId67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6.1%20&#1047;&#1091;&#1073;&#1072;&#1088;&#1077;&#1074;&#1072;&#1091;&#1087;&#1088;&#1086;&#1097;&#1077;&#1085;&#1080;&#1077;%20&#1074;&#1099;&#1088;&#1072;&#1078;&#1077;&#1085;&#1080;&#1081;.ppt" TargetMode="External"/><Relationship Id="rId68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7.1%20%20.%20&#1059;&#1087;&#1088;&#1086;&#1097;&#1077;&#1085;&#1080;&#1077;%20&#1074;&#1099;&#1088;&#1072;&#1078;&#1077;&#1085;&#1080;&#1081;.ppt" TargetMode="External"/><Relationship Id="rId69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.1%20&#1063;&#1080;&#1089;&#1083;%20&#1080;%20&#1073;&#1091;&#1082;&#1074;%20&#1074;&#1099;&#1088;&#1072;&#1078;.ppt" TargetMode="External"/><Relationship Id="rId70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7.3%20&#1084;.&#1076;.%20&#1091;&#1087;&#1088;&#1086;&#1097;&#1077;&#1085;&#1080;&#1077;%20&#1099;&#1088;&#1072;&#1078;&#1077;&#1085;&#1080;&#1081;.ppt" TargetMode="External"/><Relationship Id="rId71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38.1%20%20&#1074;&#1099;&#1085;&#1077;&#1089;&#1077;&#1085;&#1080;&#1077;%20&#1086;&#1073;&#1097;&#1077;&#1075;&#1086;%20&#1084;&#1085;&#1086;&#1078;&#1080;&#1090;&#1077;&#1083;&#1103;%20&#1076;&#1080;&#1082;&#1090;&#1072;&#1085;&#1090;%20&#1094;&#1086;&#1088;&#1099;.ppt" TargetMode="External"/><Relationship Id="rId72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0.1%20&#1084;&#1072;&#1090;&#1077;&#1084;%20&#1103;&#1079;&#1099;&#1082;.ppt" TargetMode="External"/><Relationship Id="rId73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0.1%20&#1084;&#1072;&#1090;&#1077;&#1084;%20&#1103;&#1079;&#1099;&#1082;.ppt" TargetMode="External"/><Relationship Id="rId74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1.1&#1084;&#1072;&#1090;&#1077;&#1084;.%20&#1076;&#1080;&#1082;&#1090;&#1072;&#1085;&#1090;%20%20&#1094;&#1086;&#1088;&#1099;&#1055;&#1077;&#1088;&#1077;&#1074;&#1086;&#1076;%20&#1085;&#1072;%20&#1084;&#1072;&#1090;.&#1103;&#1079;&#1099;&#1082;.ppt" TargetMode="External"/><Relationship Id="rId75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2.1%20&#1084;&#1072;&#1090;&#1077;&#1084;&#1072;&#1090;&#1080;&#1095;&#1077;&#1089;&#1082;&#1072;&#1103;%20&#1084;&#1086;&#1076;&#1077;&#1083;&#1100;.ppt" TargetMode="External"/><Relationship Id="rId76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2.2%20&#1084;&#1072;&#1090;&#1077;&#1084;&#1072;&#1090;&#1080;&#1095;&#1077;&#1089;&#1082;&#1072;&#1103;%20&#1084;&#1086;&#1076;&#1077;&#1083;&#1100;%20&#1094;&#1086;&#1088;&#1099;.ppt" TargetMode="External"/><Relationship Id="rId77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2.3%20&#1084;&#1072;&#1090;&#1077;&#1084;&#1072;&#1090;&#1080;&#1095;&#1077;&#1089;&#1082;&#1072;&#1103;%20&#1084;&#1086;&#1076;&#1077;&#1083;&#1100;%20&#1052;.&#1076;.%20&#1062;&#1054;&#1056;%20(%20&#1085;&#1077;%20&#1080;&#1089;&#1087;&#1086;&#1083;&#1100;&#1079;).ppt" TargetMode="External"/><Relationship Id="rId78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3.1%20&#1053;&#1072;&#1090;&#1091;&#1088;&#1072;&#1083;&#1100;&#1085;&#1099;&#1077;_&#1095;&#1080;&#1089;&#1083;&#1072;_&#1080;_&#1076;&#1077;&#1081;&#1089;&#1090;&#1074;&#1080;&#1103;_&#1085;&#1072;&#1076;_&#1085;&#1080;&#1084;&#1080;_5_&#1082;&#1083;&#1072;&#1089;&#1089;.ppt" TargetMode="External"/><Relationship Id="rId79" Type="http://schemas.openxmlformats.org/officeDocument/2006/relationships/hyperlink" Target="../in/&#1058;&#1077;&#1084;&#1072;1%20&#1053;&#1072;&#1090;&#1091;&#1088;&#1072;&#1083;&#1100;&#1085;&#1099;&#1077;%20&#1095;&#1080;&#1089;&#1083;&#1072;/&#1091;&#1088;&#1086;&#1082;%2044.1%20%20&#1050;&#1086;&#1085;&#1090;&#1088;&#1086;&#1083;&#1100;&#1085;&#1072;&#1103;%20&#1088;&#1072;&#1073;&#1086;&#1090;&#1072;%20&#8470;%203.doc" TargetMode="External"/><Relationship Id="rId8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46.1%20&#1044;&#1077;&#1083;&#1077;&#1085;&#1080;&#1077;%20&#1089;%20&#1086;&#1089;&#1090;&#1072;&#1090;&#1082;&#1086;&#1084;.ppt" TargetMode="External"/><Relationship Id="rId8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46.2%20&#1044;&#1077;&#1083;&#1077;&#1085;&#1080;&#1077;%20&#1089;%20&#1086;&#1089;&#1090;&#1072;&#1090;&#1082;&#1086;&#1084;%20.ppt" TargetMode="External"/><Relationship Id="rId8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46.3%20&#1044;&#1077;&#1083;&#1077;&#1085;&#1080;&#1077;%20&#1089;%20&#1086;&#1089;&#1090;&#1072;&#1090;&#1082;&#1086;&#1084;.ppt" TargetMode="External"/><Relationship Id="rId83" Type="http://schemas.openxmlformats.org/officeDocument/2006/relationships/hyperlink" Target="http://festival.1september.ru/articles/514982/" TargetMode="External"/><Relationship Id="rId8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46.4%20!&#1044;&#1077;&#1083;&#1077;&#1085;&#1080;&#1077;%20&#1089;%20&#1086;&#1089;&#1090;&#1072;&#1090;&#1082;&#1086;&#1084;%20.&#1054;&#1089;&#1085;&#1086;&#1074;&#1085;&#1099;&#1077;%20&#1086;&#1087;&#1088;&#1077;&#1076;&#1077;&#1083;&#1077;&#1085;&#1080;&#1103;%20&#1051;&#1072;&#1087;&#1096;&#1080;&#1085;&#1072;.ppt" TargetMode="External"/><Relationship Id="rId8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46.5%20&#8470;%20279%20&#1086;&#1073;&#1098;&#1103;&#1089;&#1085;&#1077;&#1085;&#1080;&#1077;.ppt" TargetMode="External"/><Relationship Id="rId8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47.1%20&#1052;.&#1076;.&#1044;&#1077;&#1083;&#1077;&#1085;&#1080;&#1077;%20&#1089;%20&#1086;&#1089;&#1090;&#1072;&#1090;&#1082;&#1086;&#1084;.ppt" TargetMode="External"/><Relationship Id="rId8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49.1!%20&#1044;&#1077;&#1083;&#1077;&#1085;&#1080;&#1077;%20&#1089;%20&#1086;&#1089;&#1090;&#1072;&#1090;&#1082;&#1086;&#1084;.%20&#1056;&#1077;&#1096;&#1077;&#1085;&#1080;&#1077;%20&#1079;&#1072;&#1076;&#1072;&#1095;%202%20&#1091;&#1088;&#1086;&#1082;&#1051;&#1072;&#1087;&#1096;&#1080;&#1085;&#1072;.pptx" TargetMode="External"/><Relationship Id="rId8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0.1%20&#1055;&#1086;&#1085;&#1103;&#1090;&#1080;&#1077;%20&#1076;&#1088;&#1086;&#1073;&#1080;.ppt" TargetMode="External"/><Relationship Id="rId8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0.2&#1086;&#1073;&#1099;&#1082;&#1085;&#1086;&#1074;&#1077;&#1085;&#1085;&#1099;&#1077;%20&#1076;&#1088;&#1086;&#1073;&#1080;.ppt" TargetMode="External"/><Relationship Id="rId9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0.3&#1054;&#1073;&#1099;&#1082;&#1085;&#1086;&#1074;&#1077;&#1085;&#1085;&#1099;&#1077;%20&#1076;&#1088;&#1086;&#1073;&#1080;%201%20&#1057;&#1072;&#1074;&#1095;&#1077;&#1085;&#1082;&#1086;.ppt" TargetMode="External"/><Relationship Id="rId9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0.4%20&#1080;&#1085;&#1090;&#1077;&#1088;&#1072;&#1082;&#1090;&#1080;&#1074;&#1085;&#1072;&#1103;%20&#1087;&#1088;&#1077;&#1079;&#1077;&#1085;&#1090;%20&#1044;&#1088;&#1086;&#1073;&#1080;%20&#1057;&#1072;&#1074;&#1095;&#1077;&#1085;&#1082;&#1086;.ppt" TargetMode="External"/><Relationship Id="rId9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0.5%20&#1076;&#1088;&#1086;&#1073;&#1100;%20&#1082;&#1072;&#1082;%20&#1088;&#1077;&#1079;&#1091;&#1083;&#1100;&#1090;&#1072;&#1090;%20&#1076;&#1077;&#1083;&#1077;&#1085;&#1080;&#1103;.ppt" TargetMode="External"/><Relationship Id="rId9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0.6%20&#1089;.&#1088;.%20&#1076;&#1077;&#1083;&#1077;&#1085;&#1080;&#1077;%20&#1080;%20&#1076;&#1088;&#1086;&#1073;&#1080;.doc" TargetMode="External"/><Relationship Id="rId9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1.1%20&#1086;&#1073;%20&#1076;&#1088;&#1086;&#1073;&#1080;.ppt" TargetMode="External"/><Relationship Id="rId9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1.2%20&#1044;&#1088;&#1086;&#1073;&#1100;%20&#1082;&#1072;&#1082;%20&#1086;&#1076;&#1085;&#1072;%20&#1080;&#1083;&#1080;%20&#1085;&#1077;&#1089;&#1082;&#1086;&#1083;&#1100;&#1082;&#1086;%20&#1088;&#1072;&#1074;&#1085;&#1099;&#1093;%20&#1076;&#1086;&#1083;&#1077;&#1081;%20&#1062;&#1086;&#1088;&#1099;.ppt" TargetMode="External"/><Relationship Id="rId9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1.3%20&#8470;%20308%20&#1079;&#1072;&#1087;&#1080;&#1089;&#1100;%20&#1086;&#1073;.%20&#1076;&#1088;&#1086;&#1073;&#1077;&#1081;.ppt" TargetMode="External"/><Relationship Id="rId9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2.1&#1086;&#1073;&#1099;&#1082;&#1085;%20&#1076;&#1088;&#1086;&#1073;&#1080;.ppt" TargetMode="External"/><Relationship Id="rId9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2.2%20&#1084;.&#1076;.%20&#1086;&#1073;&#1099;&#1082;&#1085;&#1086;&#1074;&#1077;&#1085;&#1085;&#1099;&#1077;%20&#1076;&#1088;&#1086;&#1073;&#1080;%20&#1094;&#1086;&#1088;&#1099;.ppt" TargetMode="External"/><Relationship Id="rId9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3.1%203%20&#1090;&#1080;&#1087;&#1072;%20&#1088;&#1077;&#1096;&#1077;&#1085;&#1080;&#1103;%20&#1079;&#1072;&#1076;&#1072;&#1095;%20&#1085;&#1072;%20&#1076;&#1088;&#1086;&#1073;&#1080;%20&#1051;&#1072;&#1087;&#1096;&#1080;&#1085;&#1072;.ppt" TargetMode="External"/><Relationship Id="rId10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3.2%20&#1085;&#1072;&#1093;&#1086;&#1078;&#1076;&#1077;&#1085;&#1080;&#1077;%20&#1095;&#1072;&#1089;&#1090;&#1080;%20&#1086;&#1090;%20&#1095;&#1080;&#1089;&#1083;&#1072;.%20&#1057;&#1072;&#1074;&#1095;&#1077;&#1085;&#1082;&#1086;ppt.ppt" TargetMode="External"/><Relationship Id="rId10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3.3%20%20&#8470;%20324%20&#1085;&#1072;&#1093;&#1086;&#1078;&#1076;&#1077;&#1085;&#1080;&#1077;%20&#1095;&#1072;&#1089;&#1090;&#1080;%20&#1086;&#1090;%20&#1094;&#1077;&#1083;&#1086;&#1075;&#1086;%20&#1094;&#1086;&#1088;&#1099;.ppt" TargetMode="External"/><Relationship Id="rId10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3.4%20&#1085;&#1072;&#1093;&#1086;&#1078;&#1076;&#1077;&#1085;&#1080;&#1077;%20&#1095;&#1072;&#1089;&#1090;&#1080;%20&#1086;&#1090;%20&#1095;&#1080;&#1089;&#1083;&#1072;%20&#8470;%20320%20&#1094;&#1086;&#1088;&#1099;.ppt" TargetMode="External"/><Relationship Id="rId10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3.5%20&#1084;.&#1076;%20&#1085;&#1072;&#1093;&#1086;&#1078;&#1076;&#1077;&#1085;&#1080;&#1077;%20&#1095;&#1072;&#1089;&#1090;&#1080;%20&#1086;&#1090;%20&#1094;&#1077;&#1083;&#1086;&#1075;&#1086;%20&#1094;&#1086;&#1088;&#1099;.ppt" TargetMode="External"/><Relationship Id="rId10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4.1%20&#1055;&#1088;&#1086;&#1077;&#1082;&#1090;%20&#1091;&#1088;&#1086;&#1082;&#1072;%20&#1053;&#1072;&#1093;&#1086;&#1078;&#1076;&#1077;&#1085;&#1080;&#1077;%20&#1076;&#1088;&#1086;&#1073;&#1080;%20&#1086;&#1090;%20&#1095;&#1080;&#1089;&#1083;&#1072;%20&#1080;%20&#1095;&#1080;&#1089;&#1083;&#1072;%20&#1087;&#1086;%20&#1077;&#1075;&#1086;%20&#1095;&#1072;&#1089;&#1090;&#1080;.ppt" TargetMode="External"/><Relationship Id="rId10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4.2%20&#1057;.&#1056;.23%20&#1079;&#1072;&#1076;&#1072;&#1095;&#1080;%20&#1085;&#1072;%20&#1076;&#1088;&#1086;&#1073;&#1080;.doc" TargetMode="External"/><Relationship Id="rId10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5.1&#1085;&#1072;&#1093;&#1086;&#1078;&#1076;&#1077;&#1085;&#1080;&#1077;%20&#1095;&#1072;&#1089;&#1090;&#1080;%20&#1086;&#1090;%20&#1094;&#1077;&#1083;&#1086;&#1075;&#1086;.ppt" TargetMode="External"/><Relationship Id="rId107" Type="http://schemas.openxmlformats.org/officeDocument/2006/relationships/hyperlink" Target="http://festival.1september.ru/articles/617725/" TargetMode="External"/><Relationship Id="rId10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5.2%20&#1085;&#1072;&#1093;&#1086;&#1078;&#1076;&#1077;&#1085;&#1080;&#1077;%20&#1095;&#1072;&#1089;&#1090;&#1080;%20&#1086;&#1090;%20&#1094;&#1077;&#1083;&#1086;&#1075;&#1086;.ppt" TargetMode="External"/><Relationship Id="rId109" Type="http://schemas.openxmlformats.org/officeDocument/2006/relationships/hyperlink" Target="http://inetzar.ucoz.ru/load/matematike/otyskanie_chasti_ot_celogo_i_celogo_po_ego_chasti/10-1-0-170" TargetMode="External"/><Relationship Id="rId11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5.3%20&#1042;&#1080;&#1085;&#1085;&#1080;%20-%20%20&#1055;&#1091;&#1093;.%20&#1044;&#1080;&#1089;&#1085;&#1077;&#1081;&#1086;&#1090;&#1099;&#1089;&#1082;.%20&#1095;&#1072;&#1089;&#1090;&#1080;%20&#1086;&#1090;%20&#1094;&#1077;&#1083;&#1086;&#1075;&#1086;.ppt" TargetMode="External"/><Relationship Id="rId11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5.4%20&#1082;&#1072;&#1082;&#1091;&#1102;%20&#1095;&#1072;&#1089;&#1090;&#1100;%20&#1086;&#1076;&#1085;&#1086;%20&#1095;&#1080;&#1089;&#1083;&#1086;%20&#1089;&#1086;&#1089;&#1090;&#1072;&#1074;&#1083;&#1103;&#1077;&#1090;%20&#1086;&#1090;%20&#1076;&#1088;&#1091;&#1075;&#1086;&#1075;&#1086;.ppt" TargetMode="External"/><Relationship Id="rId11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6.1%20&#1089;.&#1088;.%20&#1088;&#1077;&#1096;&#1077;&#1085;&#1080;&#1077;%20&#1079;&#1072;&#1076;&#1072;&#1095;%20&#1085;&#1072;%20&#1076;&#1088;&#1086;&#1073;&#1080;.doc" TargetMode="External"/><Relationship Id="rId11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6.2%20&#1089;.&#1088;.%20&#1088;&#1077;&#1096;&#1077;&#1085;&#1080;&#1077;%20&#1079;&#1072;&#1076;&#1072;&#1095;%20&#1085;&#1072;%20&#1076;&#1088;&#1086;&#1073;&#1080;.doc" TargetMode="External"/><Relationship Id="rId11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6.3%20&#1089;.&#1088;.%20&#1088;&#1077;&#1096;&#1077;&#1085;&#1080;&#1077;%20&#1079;&#1072;&#1076;&#1072;&#1095;%20&#1085;&#1072;%20&#1076;&#1088;&#1086;&#1073;&#1080;%20&#1072;%20&#1076;&#1088;&#1086;&#1073;&#1080;.doc" TargetMode="External"/><Relationship Id="rId11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7.1%20&#1086;&#1089;&#1085;&#1086;&#1074;&#1085;&#1086;&#1077;%20&#1089;&#1074;&#1086;&#1081;&#1089;&#1090;&#1074;&#1086;%20&#1076;&#1088;&#1086;&#1073;&#1080;.ppt" TargetMode="External"/><Relationship Id="rId11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7.3%20&#1086;&#1089;&#1085;&#1086;&#1074;&#1085;&#1086;&#1077;%20&#1089;&#1074;.%20&#1076;&#1088;&#1086;&#1073;&#1080;.&#1089;&#1086;&#1082;&#1088;&#1072;&#1097;&#1077;&#1085;&#1080;&#1077;.&#1055;&#1088;&#1080;&#1074;&#1077;&#1076;%20&#1082;%20&#1086;&#1073;&#1097;&#1077;&#1084;&#1091;%20&#1079;&#1085;&#1072;&#1084;&#1077;&#1085;.pot" TargetMode="External"/><Relationship Id="rId11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7.3%20&#1086;&#1089;&#1085;&#1086;&#1074;&#1085;&#1086;&#1077;%20&#1089;&#1074;.%20&#1076;&#1088;&#1086;&#1073;&#1080;.&#1089;&#1086;&#1082;&#1088;&#1072;&#1097;&#1077;&#1085;&#1080;&#1077;.&#1055;&#1088;&#1080;&#1074;&#1077;&#1076;%20&#1082;%20&#1086;&#1073;&#1097;&#1077;&#1084;&#1091;%20&#1079;&#1085;&#1072;&#1084;&#1077;&#1085;.pot" TargetMode="External"/><Relationship Id="rId11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7.4%20&#1054;&#1089;&#1085;&#1086;&#1074;&#1085;&#1086;&#1077;%20&#1089;&#1074;&#1086;&#1081;&#1089;&#1090;&#1074;&#1086;%20&#1076;&#1088;&#1086;&#1073;&#1080;.%20&#1057;&#1072;&#1074;&#1095;&#1077;&#1085;&#1082;&#1086;%20ppt.ppt" TargetMode="External"/><Relationship Id="rId11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7.5%20&#1086;&#1089;&#1085;&#1086;&#1074;&#1085;&#1086;&#1077;%20&#1089;&#1074;&#1086;&#1081;&#1089;&#1090;&#1074;&#1086;%20&#1076;&#1088;&#1086;&#1073;&#1080;%20&#1062;&#1054;&#1056;&#1051;&#1072;&#1087;&#1096;&#1080;&#1085;&#1072;.ppt" TargetMode="External"/><Relationship Id="rId12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7.6.%20&#1086;&#1089;&#1085;&#1086;&#1074;&#1085;&#1086;&#1077;%20&#1089;&#1074;&#1086;&#1081;&#1089;&#1090;&#1074;&#1086;%20&#1076;&#1088;&#1086;&#1073;&#1080;.&#1086;&#1090;&#1088;&#1077;&#1079;&#1086;&#1082;%20&#1062;&#1054;&#1056;&#1067;.ppt" TargetMode="External"/><Relationship Id="rId12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7.7%20&#1086;&#1089;&#1085;&#1086;&#1074;&#1085;.%20&#1089;&#1074;&#1086;&#1081;&#1089;&#1090;&#1074;&#1086;.ppt" TargetMode="External"/><Relationship Id="rId12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8.1%20&#1057;&#1072;&#1074;&#1095;&#1077;&#1085;&#1082;&#1086;%20&#1057;&#1086;&#1082;&#1088;&#1072;&#1097;&#1077;&#1085;&#1080;&#1077;%20&#1076;&#1088;&#1086;&#1073;&#1077;&#1081;.ppt" TargetMode="External"/><Relationship Id="rId12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8.2%20&#1084;.&#1076;.%20&#1089;&#1086;&#1082;&#1088;&#1072;&#1097;&#1077;&#1085;&#1080;&#1077;%20&#1076;&#1088;&#1086;&#1073;&#1077;&#1081;%20&#1094;&#1086;&#1088;&#1099;.ppt" TargetMode="External"/><Relationship Id="rId12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8.3%20&#1089;.&#1088;.%20&#1089;&#1086;&#1082;&#1088;&#1072;&#1097;&#1077;&#1085;&#1080;&#1077;%20&#1076;&#1088;&#1086;&#1073;&#1077;&#1081;.doc" TargetMode="External"/><Relationship Id="rId12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9.1%20&#1087;&#1088;&#1080;&#1074;&#1077;&#1076;&#1077;&#1085;&#1080;&#1077;%20&#1076;&#1088;&#1086;&#1073;&#1077;&#1081;%20&#1082;%20&#1085;&#1086;&#1074;&#1086;&#1084;&#1091;%20&#1079;&#1085;&#1072;&#1084;&#1077;&#1085;&#1072;&#1090;&#1077;&#1083;&#1102;.&#1057;&#1072;&#1074;&#1095;&#1077;&#1085;&#1082;&#1086;%20ppt.ppt" TargetMode="External"/><Relationship Id="rId12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9.2&#1087;&#1088;&#1080;&#1074;&#1077;&#1076;&#1077;&#1085;&#1080;&#1077;%20&#1076;&#1088;&#1086;&#1073;&#1077;&#1081;%20&#1082;%20&#1086;&#1073;&#1097;&#1077;&#1084;&#1091;%20&#1079;&#1085;&#1072;&#1084;&#1077;&#1085;&#1072;&#1090;&#1077;&#1083;&#1102;%20&#1062;&#1086;&#1088;&#1099;.ppt" TargetMode="External"/><Relationship Id="rId12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9.3&#1084;.&#1076;.&#1087;&#1088;&#1080;&#1074;&#1077;&#1076;&#1077;&#1085;&#1080;&#1077;%20&#1076;&#1088;&#1086;&#1073;&#1080;%20&#1082;%20&#1086;&#1073;&#1097;&#1077;&#1084;&#1091;%20&#1079;&#1085;&#1072;&#1084;&#1077;&#1085;&#1072;&#1090;&#1077;&#1083;&#1102;%20&#1062;&#1086;&#1088;&#1099;.ppt" TargetMode="External"/><Relationship Id="rId12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59.4%20&#1089;.&#1088;.%20&#1055;&#1088;&#1080;&#1074;&#1077;&#1076;&#1077;&#1085;&#1080;&#1077;%20&#1076;&#1088;&#1086;&#1073;&#1077;&#1081;%20&#1082;%20&#1086;&#1073;&#1097;&#1077;&#1084;&#1091;%20&#1079;&#1085;&#1072;&#1084;&#1077;&#1085;&#1072;&#1090;&#1077;&#1083;&#1102;.doc" TargetMode="External"/><Relationship Id="rId12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0.1%20&#1057;&#1088;&#1072;&#1074;&#1085;&#1077;&#1085;&#1080;&#1077;%20&#1076;&#1088;&#1086;&#1073;&#1077;&#1081;.&#1057;&#1072;&#1074;&#1095;&#1077;&#1085;&#1082;&#1086;%20ppt.ppt" TargetMode="External"/><Relationship Id="rId13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1.1&#1052;.&#1044;.&#1087;&#1088;&#1072;&#1074;&#1080;&#1083;&#1100;&#1085;&#1099;&#1077;%20&#1076;&#1088;&#1086;&#1073;&#1080;&#1094;&#1054;&#1056;&#1067;.ppt" TargetMode="External"/><Relationship Id="rId13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1.2.%20&#1055;&#1086;&#1085;&#1103;&#1090;&#1080;&#1077;%20&#1087;&#1088;&#1072;&#1074;&#1080;&#1083;&#1100;&#1085;&#1086;&#1081;%20&#1076;&#1088;&#1086;&#1073;&#1080;.ppt" TargetMode="External"/><Relationship Id="rId13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2.1%20&#1057;.&#1056;%2024%20&#1053;&#1045;&#1055;&#1056;&#1040;&#1042;&#1048;&#1051;&#1068;&#1053;&#1067;&#1045;%20&#1044;&#1056;&#1054;&#1041;&#1048;.doc" TargetMode="External"/><Relationship Id="rId13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3.1%20&#1084;.&#1076;.&#1089;&#1084;&#1077;&#1096;&#1072;&#1085;&#1085;&#1099;&#1077;%20&#1095;&#1080;&#1089;&#1083;&#1072;.ppt" TargetMode="External"/><Relationship Id="rId13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3.2%20&#1089;&#1084;&#1077;&#1096;&#1072;&#1085;&#1085;&#1099;&#1077;%20&#1095;&#1080;&#1089;&#1083;&#1072;%20&#1051;&#1072;&#1087;&#1096;&#1080;&#1085;&#1072;.ppt" TargetMode="External"/><Relationship Id="rId13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3.3%20&#1087;&#1088;&#1077;&#1076;&#1089;&#1090;&#1072;&#1074;&#1083;&#1077;&#1085;&#1080;&#1077;%20&#1089;&#1084;&#1077;&#1096;&#1072;&#1085;&#1085;&#1086;&#1075;&#1086;%20&#1095;&#1080;&#1089;&#1083;&#1072;%20%20&#1094;&#1086;&#1088;&#1099;.ppt" TargetMode="External"/><Relationship Id="rId13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3.4%20&#1089;.&#1088;.%20&#1089;&#1083;&#1086;&#1078;&#1077;&#1085;&#1080;&#1077;%20&#1080;%20&#1074;&#1099;&#1095;&#1080;&#1090;&#1072;&#1085;&#1080;&#1077;%20&#1089;&#1084;&#1077;&#1096;&#1072;&#1085;&#1085;&#1099;&#1093;%20&#1095;&#1080;&#1089;&#1077;&#1083;.doc" TargetMode="External"/><Relationship Id="rId13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3.5%20&#1089;.&#1088;.%20%20&#1074;&#1099;&#1095;&#1080;&#1090;&#1072;&#1085;&#1080;&#1077;%20&#1089;&#1084;&#1077;&#1096;&#1072;&#1085;&#1085;&#1099;&#1093;%20&#1095;&#1080;&#1089;&#1077;&#1083;.doc" TargetMode="External"/><Relationship Id="rId13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3.6%20&#1089;.&#1088;.%20%20&#1089;&#1083;&#1086;&#1078;&#1077;&#1085;&#1080;&#1077;%20&#1080;%20&#1074;&#1099;&#1095;&#1080;&#1090;&#1072;&#1085;&#1080;&#1077;%20&#1089;&#1084;&#1077;&#1096;&#1072;&#1085;&#1085;&#1099;&#1093;%20&#1095;&#1080;&#1089;&#1077;&#1083;.doc" TargetMode="External"/><Relationship Id="rId13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4.1%20&#1086;&#1073;&#1098;&#1103;&#1089;&#1085;&#1077;&#1085;&#1080;&#1077;%20&#1094;&#1086;&#1088;&#1099;.ppt" TargetMode="External"/><Relationship Id="rId14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4.2%20&#1084;.&#1076;.&#1086;&#1082;&#1088;&#1091;&#1078;&#1085;&#1086;&#1089;&#1090;&#1100;%20&#1094;&#1086;&#1088;&#1099;.ppt" TargetMode="External"/><Relationship Id="rId14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5.1%20&#1052;&#1072;&#1090;&#1077;&#1088;&#1080;&#1072;&#1083;%20&#1082;%20&#1086;&#1073;&#1086;&#1073;&#1097;&#1072;&#1102;&#1097;&#1077;&#1084;&#1091;%20&#1091;&#1088;&#1086;&#1082;&#1091;.doc" TargetMode="External"/><Relationship Id="rId14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5.2%20&#1050;&#1086;&#1085;&#1089;&#1087;&#1077;&#1082;&#1090;%20&#1086;&#1073;&#1086;&#1073;&#1097;%20&#1091;&#1088;&#1086;&#1082;&#1072;.&#1054;&#1073;&#1099;&#1082;&#1085;&#1086;&#1074;&#1077;&#1085;&#1085;&#1099;&#1081;%20&#1076;&#1088;&#1086;&#1073;&#1080;.doc" TargetMode="External"/><Relationship Id="rId14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5.3%20&#1055;&#1091;&#1090;&#1077;&#1096;&#1077;&#1089;&#1090;&#1074;&#1080;&#1077;%20&#1085;&#1072;%20&#1052;&#1072;&#1088;&#1089;.%20&#1054;&#1073;&#1086;&#1073;&#1097;%20&#1091;&#1088;&#1086;&#1082;%20&#1086;&#1073;&#1099;&#1082;&#1085;&#1086;&#1074;%20&#1076;&#1088;&#1086;&#1073;&#1080;%20ppt.ppt" TargetMode="External"/><Relationship Id="rId14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5.4%205%20&#1082;&#1083;&#1072;&#1089;&#1089;%20&#1082;.&#1088;.&#8470;8.doc" TargetMode="External"/><Relationship Id="rId14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4.4&#1089;.&#1088;.&#1086;&#1073;&#1099;&#1082;&#1085;&#1086;&#1074;&#1077;&#1085;&#1085;&#1099;&#1077;%20&#1076;&#1088;&#1086;&#1073;&#1080;.doc" TargetMode="External"/><Relationship Id="rId14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6.1%20&#1050;&#1086;&#1085;&#1090;&#1088;&#1086;&#1083;&#1100;&#1085;&#1072;&#1103;%20&#1088;&#1072;&#1073;&#1086;&#1090;&#1072;&#8470;4%20.doc" TargetMode="External"/><Relationship Id="rId14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8.1%20&#1089;&#1083;&#1086;&#1078;&#1077;&#1085;&#1080;&#1077;%20&#1080;%20&#1074;&#1099;&#1095;&#1080;&#1090;&#1072;&#1085;&#1080;&#1077;%20&#1086;&#1073;&#1099;&#1082;&#1085;%20&#1076;&#1088;&#1086;&#1073;&#1077;&#1081;.ppt" TargetMode="External"/><Relationship Id="rId14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8.2%20&#1089;&#1083;&#1086;&#1078;&#1077;&#1085;&#1080;&#1077;%20&#1080;%20&#1074;&#1099;&#1095;&#1080;&#1090;&#1072;&#1085;&#1080;&#1077;%20&#1086;&#1073;.%20&#1076;&#1088;&#1086;&#1073;&#1077;&#1081;%20%20%20&#1094;&#1086;&#1088;&#1099;.ppt" TargetMode="External"/><Relationship Id="rId14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8.3%20&#1057;&#1083;&#1086;&#1078;&#1077;&#1085;&#1080;&#1077;%20&#1086;&#1073;.%20&#1076;&#1088;&#1086;&#1073;&#1077;&#1081;%20&#1086;&#1073;&#1098;&#1103;&#1089;&#1085;&#1077;&#1085;&#1080;&#1077;%20&#1094;&#1086;&#1088;&#1099;.ppt" TargetMode="External"/><Relationship Id="rId15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9..1%20&#1084;.&#1076;.%20&#1057;&#1083;&#1086;&#1078;.%20&#1086;&#1073;%20&#1076;&#1088;&#1086;&#1073;&#1077;&#1081;.ppt" TargetMode="External"/><Relationship Id="rId15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9.2%20&#1074;&#1099;&#1095;&#1080;&#1090;&#1072;&#1085;&#1080;&#1077;%20&#1086;&#1073;.%20&#1076;&#1088;&#1086;&#1073;&#1077;&#1081;%20%20%20&#1094;&#1086;&#1088;&#1099;.ppt" TargetMode="External"/><Relationship Id="rId15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9.3%20%20&#1084;.%20&#1076;.&#1074;&#1099;&#1095;&#1080;&#1090;&#1072;&#1085;&#1080;&#1077;%20&#1086;&#1073;.&#1076;&#1088;&#1086;&#1073;&#1080;%20&#1080;&#1079;%20&#1077;&#1076;&#1080;&#1085;&#1080;&#1094;&#1099;.ppt" TargetMode="External"/><Relationship Id="rId15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69.4%20&#1089;.&#1088;.%20&#1074;&#1099;&#1095;&#1080;&#1090;&#1072;&#1085;&#1080;&#1077;%20&#1086;&#1073;.&#1076;&#1088;&#1086;&#1073;&#1077;&#1081;.doc" TargetMode="External"/><Relationship Id="rId15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0.1%20&#1080;&#1075;&#1088;&#1086;&#1074;&#1086;&#1077;%20%20&#1079;&#1072;&#1076;&#1072;&#1085;&#1080;&#1077;%20&#1094;&#1086;&#1088;&#1099;.ppt" TargetMode="External"/><Relationship Id="rId15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0.2%20&#1084;.&#1076;.%20&#1089;&#1083;&#1086;&#1078;&#1077;&#1085;&#1080;&#1077;%20&#1080;%20&#1074;&#1099;&#1095;&#1080;&#1090;&#1072;&#1085;&#1080;&#1077;%20&#1086;&#1073;&#1099;&#1082;&#1085;.%20&#1076;&#1088;&#1086;&#1073;&#1077;&#1081;%20&#1089;%20&#1086;&#1076;&#1080;&#1085;.%20&#1079;&#1085;&#1072;&#1084;&#1077;&#1085;&#1072;&#1090;&#1077;&#1083;&#1103;&#1084;&#1080;.ppt" TargetMode="External"/><Relationship Id="rId15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0.3%20&#1089;.&#1088;.%20&#1091;&#1088;&#1072;&#1074;&#1085;&#1077;&#1085;&#1080;&#1103;.doc" TargetMode="External"/><Relationship Id="rId15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1.1%20&#1089;&#1083;&#1086;&#1078;.%20&#1086;&#1073;.%20&#1076;&#1088;&#1086;&#1073;&#1077;&#1081;%20(%20&#1086;&#1076;&#1080;&#1085;%20&#1079;&#1085;&#1072;&#1084;&#1077;&#1085;&#1072;&#1090;&#1077;&#1083;&#1100;%20%20&#1082;&#1088;&#1072;&#1090;&#1077;&#1085;%20&#1076;&#1088;&#1091;&#1075;&#1086;&#1084;&#1091;)%20&#1094;&#1086;&#1088;&#1099;.ppt" TargetMode="External"/><Relationship Id="rId15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1.2%20&#1089;&#1083;&#1086;&#1078;%20&#1086;&#1073;.%20&#1076;&#1088;&#1086;&#1073;&#1077;&#1081;%20%20(%20&#1086;&#1073;&#1097;&#1080;&#1081;%20&#1079;&#1085;&#1072;&#1084;&#1077;&#1085;&#1072;&#1090;&#1077;&#1083;&#1100;%20&#1088;&#1072;&#1074;&#1077;&#1085;%20&#1079;&#1085;&#1072;.%20&#1086;&#1076;&#1085;&#1086;&#1075;&#1086;%20&#1080;&#1079;%20&#1082;&#1084;&#1087;&#1086;&#1085;&#1077;&#1085;&#1090;&#1086;&#1074;)%20&#1094;&#1086;&#1088;&#1099;.ppt" TargetMode="External"/><Relationship Id="rId15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1.3%20&#1089;&#1083;&#1086;&#1078;.%20&#1080;%20&#1074;&#1099;&#1095;&#1080;&#1090;.%20&#1086;&#1073;.%20&#1076;&#1088;&#1086;&#1073;&#1077;&#1081;%20&#1089;%20&#1088;&#1072;&#1079;&#1085;&#1099;&#1084;&#1080;%20&#1079;&#1085;&#1072;&#1084;&#1077;&#1085;&#1072;&#1090;&#1077;&#1083;&#1103;&#1084;&#1080;(%20&#1086;&#1073;&#1097;&#1080;&#1081;%20&#1079;&#1085;&#1072;&#1084;&#1077;&#1085;&#1072;&#1090;&#1077;&#1083;&#1100;%20&#1085;&#1077;%20&#1088;&#1072;&#1074;&#1077;&#1085;%20&#1079;&#1085;&#1072;&#1084;&#1077;&#1085;&#1072;&#1090;&#1077;&#1083;&#1103;&#1084;%20&#1076;&#1088;&#1086;&#1073;&#1077;&#1081;).ppt" TargetMode="External"/><Relationship Id="rId16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1.4%20&#1089;.&#1088;.%20&#1089;&#1083;&#1086;&#1078;&#1077;&#1085;&#1080;&#1077;%20&#1080;%20&#1074;&#1099;&#1095;&#1080;&#1090;&#1072;&#1085;&#1080;&#1077;%20&#1086;&#1073;.%20&#1076;&#1088;&#1086;&#1073;&#1077;&#1081;.doc" TargetMode="External"/><Relationship Id="rId16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1.5%20&#1089;.&#1088;.%20&#1074;&#1099;&#1095;&#1080;&#1090;&#1072;&#1085;&#1080;&#1077;%20&#1086;&#1073;.%20&#1076;&#1088;&#1086;&#1073;&#1077;&#1081;.doc" TargetMode="External"/><Relationship Id="rId16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2.1%20&#1084;.&#1076;.%20&#1089;&#1083;&#1086;&#1078;&#1077;&#1085;&#1080;&#1077;%20&#1080;%20&#1074;&#1099;&#1095;&#1080;&#1090;&#1072;&#1085;&#1080;&#1077;%20&#1086;&#1073;.%20&#1076;&#1088;&#1086;&#1073;&#1077;&#1081;%20&#1089;%20&#1088;&#1072;&#1079;&#1085;&#1099;&#1084;&#1080;%20&#1079;&#1085;&#1072;&#1084;&#1077;&#1085;&#1072;&#1090;&#1077;&#1083;&#1103;&#1084;&#1080;.ppt" TargetMode="External"/><Relationship Id="rId16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4.1%20&#1074;&#1099;&#1095;&#1080;&#1090;&#1072;&#1085;&#1080;&#1077;%20&#1089;&#1084;&#1077;&#1096;&#1072;&#1085;&#1085;&#1099;&#1093;%20&#1095;&#1080;&#1089;&#1077;&#1083;.ppt" TargetMode="External"/><Relationship Id="rId16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4.2%20&#1074;&#1099;&#1095;&#1080;&#1090;&#1072;&#1085;&#1080;&#1077;%20&#1089;&#1084;&#1077;&#1096;&#1072;&#1085;&#1085;&#1099;&#1093;%20&#1095;&#1080;&#1089;&#1077;&#1083;.doc" TargetMode="External"/><Relationship Id="rId16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5.2%20%20&#1087;&#1091;&#1090;&#1077;&#1096;&#1077;&#1089;&#1090;&#1074;&#1080;&#1077;%20&#1074;%20&#1082;&#1086;&#1089;&#1084;&#1086;&#1089;%20&#1089;&#1083;&#1086;&#1078;%20&#1080;%20&#1074;&#1099;&#1095;%20&#1086;&#1073;%20&#1076;&#1088;&#1086;&#1073;&#1077;&#1081;.ppt" TargetMode="External"/><Relationship Id="rId16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5.2%20%20&#1087;&#1091;&#1090;&#1077;&#1096;&#1077;&#1089;&#1090;&#1074;&#1080;&#1077;%20&#1074;%20&#1082;&#1086;&#1089;&#1084;&#1086;&#1089;%20&#1089;&#1083;&#1086;&#1078;%20&#1080;%20&#1074;&#1099;&#1095;%20&#1086;&#1073;%20&#1076;&#1088;&#1086;&#1073;&#1077;&#1081;.ppt" TargetMode="External"/><Relationship Id="rId16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5.3%20&#1089;&#1083;&#1086;&#1078;&#1077;&#1085;&#1080;&#1077;%20&#1089;&#1084;&#1077;&#1096;&#1072;&#1085;&#1085;&#1099;&#1093;%20&#1095;&#1080;&#1089;&#1077;&#1083;%20&#1094;&#1086;&#1088;&#1099;.ppt" TargetMode="External"/><Relationship Id="rId16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5.4%20&#1089;&#1083;&#1086;&#1078;&#1077;&#1085;&#1080;&#1077;%20&#1080;%20&#1074;&#1099;&#1095;&#1080;&#1090;&#1072;&#1085;&#1080;&#1077;%20&#1089;&#1084;&#1077;&#1096;&#1072;&#1085;&#1085;&#1099;&#1093;%20&#1095;&#1080;&#1089;&#1077;&#1083;.doc" TargetMode="External"/><Relationship Id="rId16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6.1%20&#1089;&#1083;&#1086;&#1078;&#1077;&#1085;&#1080;&#1077;%20&#1080;%20&#1074;&#1099;&#1095;&#1080;&#1090;&#1072;&#1085;&#1080;&#1077;%20&#1089;&#1084;&#1077;&#1096;&#1072;&#1085;&#1085;&#1099;&#1093;%20&#1095;&#1080;&#1089;&#1077;&#1083;%20&#1080;&#1075;&#1088;&#1072;%20&#1094;&#1086;&#1088;&#1099;.ppt" TargetMode="External"/><Relationship Id="rId17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6.2%20&#1084;.&#1076;.%20&#1089;&#1083;&#1086;&#1078;&#1077;&#1085;&#1080;&#1077;%20&#1080;%20&#1074;&#1099;&#1095;&#1080;&#1090;&#1072;&#1085;&#1080;&#1077;%20&#1089;&#1084;&#1077;&#1096;&#1072;&#1085;&#1085;&#1099;&#1093;%20&#1095;&#1080;&#1089;&#1077;&#1083;%20%201%20&#1074;&#1072;&#1088;.&#1094;&#1086;&#1088;&#1099;.ppt" TargetMode="External"/><Relationship Id="rId17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6.3%20&#1089;&#1083;&#1086;&#1078;&#1077;&#1085;&#1080;&#1077;%20&#1080;%20&#1074;&#1099;&#1095;&#1080;&#1090;&#1072;&#1085;&#1080;&#1077;%20&#1089;&#1084;&#1077;&#1096;&#1072;&#1085;&#1085;&#1099;&#1093;.doc" TargetMode="External"/><Relationship Id="rId17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7.1%20&#1084;.&#1076;.%20&#1089;&#1083;&#1086;&#1078;&#1077;&#1085;&#1080;&#1077;%20&#1080;%20&#1074;&#1099;&#1095;&#1080;&#1090;&#1072;&#1085;&#1080;&#1077;%20&#1089;&#1084;&#1077;&#1096;&#1072;&#1085;&#1085;&#1099;&#1093;%20&#1095;&#1080;&#1089;&#1077;&#1083;%20%202%20&#1074;&#1072;&#1088;.&#1094;&#1086;&#1088;&#1099;.ppt" TargetMode="External"/><Relationship Id="rId17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8.1%20&#1091;&#1084;&#1085;&#1086;&#1078;&#1077;&#1085;&#1080;&#1077;%20&#1086;&#1073;&#1099;&#1082;&#1085;&#1086;&#1074;&#1077;&#1085;&#1085;&#1086;&#1081;%20&#1076;&#1088;&#1086;&#1073;&#1080;%20&#1085;&#1072;%20&#1085;&#1072;&#1090;&#1091;&#1088;&#1072;&#1083;&#1100;&#1085;&#1086;&#1077;%20&#1095;&#1080;&#1089;&#1083;&#1086;%20%20&#1094;&#1086;&#1088;&#1099;.ppt" TargetMode="External"/><Relationship Id="rId17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8.2%20&#1089;.&#1088;.%20&#1087;&#1086;%20&#1091;&#1088;&#1086;&#1074;&#1085;&#1103;&#1084;%20&#1091;&#1084;&#1085;&#1086;&#1078;&#1077;&#1085;&#1080;&#1077;%20&#1086;&#1073;.%20&#1076;&#1088;&#1086;&#1073;&#1077;&#1081;.doc" TargetMode="External"/><Relationship Id="rId17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8.3%20&#1086;&#1090;&#1074;&#1077;&#1090;&#1099;%20&#1082;%2078.2.doc" TargetMode="External"/><Relationship Id="rId17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79.2%20&#1044;&#1077;&#1083;&#1077;&#1085;&#1080;&#1077;%20&#1086;&#1073;&#1099;&#1082;&#1085;&#1086;&#1074;&#1077;&#1085;&#1085;&#1086;&#1081;%20&#1076;&#1088;&#1086;&#1073;&#1080;%20&#1085;&#1072;%20&#1085;&#1072;&#1090;&#1091;&#1088;&#1072;&#1083;&#1100;&#1085;&#1086;&#1077;%20&#1095;&#1080;&#1089;&#1083;&#1086;%20&#1094;&#1086;&#1088;&#1099;.ppt" TargetMode="External"/><Relationship Id="rId17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0.1%20&#1059;&#1084;&#1085;&#1086;&#1078;&#1077;&#1085;&#1080;&#1077;%20&#1086;&#1073;&#1099;&#1082;&#1085;&#1086;&#1074;&#1077;&#1085;&#1085;&#1099;&#1093;%20&#1076;&#1088;&#1086;&#1073;&#1077;&#1081;.ppt" TargetMode="External"/><Relationship Id="rId17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0.2.%20&#1084;.&#1076;.%20&#1091;&#1084;&#1085;&#1086;&#1078;&#1077;&#1085;&#1080;&#1077;%20&#1080;%20&#1076;&#1077;&#1083;&#1077;&#1085;&#1080;&#1077;%20&#1086;&#1073;&#1099;&#1082;&#1085;&#1086;&#1074;&#1077;&#1085;&#1085;&#1086;&#1081;%20&#1076;&#1088;&#1086;&#1073;&#1080;%20&#1085;&#1072;%20&#1085;&#1072;&#1090;&#1091;&#1088;&#1072;&#1083;&#1100;&#1085;&#1086;&#1077;%20&#1095;&#1080;&#1089;&#1083;&#1086;.ppt" TargetMode="External"/><Relationship Id="rId17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1.1%20&#1084;.&#1076;.%20&#1091;&#1084;&#1085;&#1086;&#1078;&#1077;&#1085;&#1080;&#1077;%20&#1086;&#1073;.%20&#1076;&#1088;&#1086;&#1073;&#1077;&#1081;%201%20&#1074;&#1072;&#1088;.ppt" TargetMode="External"/><Relationship Id="rId18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1.2%20&#1091;&#1084;&#1085;&#1086;&#1078;&#1077;&#1085;&#1080;&#1077;%20&#1086;&#1073;&#1099;&#1082;&#1085;&#1086;&#1074;&#1077;&#1085;&#1085;&#1099;&#1093;%20&#1076;&#1088;&#1086;&#1073;&#1077;&#1081;.ppt" TargetMode="External"/><Relationship Id="rId181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2.1%20&#1076;&#1077;&#1083;&#1077;&#1085;&#1080;&#1077;%20&#1086;&#1073;&#1099;&#1082;&#1085;.%20&#1076;&#1088;&#1086;&#1073;&#1077;&#1081;.ppt" TargetMode="External"/><Relationship Id="rId182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2.2%20&#1044;&#1077;&#1083;&#1077;&#1085;&#1080;&#1077;%20&#1086;&#1073;&#1099;&#1082;&#1085;.%20&#1076;&#1088;&#1086;&#1073;&#1077;&#1081;.ppt" TargetMode="External"/><Relationship Id="rId183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2.3%20&#1084;.&#1076;.%20&#1076;&#1077;&#1083;&#1077;&#1085;&#1080;&#1077;%20&#1086;&#1073;.%20&#1076;&#1088;&#1086;&#1073;&#1077;&#1081;%20&#1094;&#1086;&#1088;&#1099;.ppt" TargetMode="External"/><Relationship Id="rId184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2.4%20&#1084;.&#1076;.%202%20&#1074;&#1072;&#1088;&#1080;&#1072;&#1085;&#1090;&#1072;%20&#1094;&#1086;&#1088;&#1099;.ppt" TargetMode="External"/><Relationship Id="rId185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4.1%20&#1052;5&#1082;&#1083;%20&#1050;&#1056;%20&#8470;8.doc" TargetMode="External"/><Relationship Id="rId186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5.2%20&#1050;&#1086;&#1085;&#1090;&#1088;&#1086;&#1083;&#1100;&#1085;&#1072;&#1103;%20&#1088;&#1072;&#1073;&#1086;&#1090;&#1072;.%205%204%20&#1074;&#1072;&#1088;&#1080;&#1072;&#1085;&#1090;&#1072;%20&#1052;&#1086;&#1088;&#1076;&#1082;&#1086;&#1074;&#1080;&#1095;%20doc.doc" TargetMode="External"/><Relationship Id="rId187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4.3%20&#1054;&#1073;&#1086;&#1073;&#1097;&#1072;&#1102;&#1097;&#1080;&#1081;%20&#1091;&#1088;&#1086;&#1082;.doc" TargetMode="External"/><Relationship Id="rId188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4.4%20&#1044;&#1086;&#1084;&#1072;&#1096;&#1085;&#1103;&#1103;%20&#1082;&#1086;&#1085;&#1090;&#1088;&#1086;&#1083;&#1100;&#1085;&#1072;&#1103;%20&#1088;&#1072;&#1073;&#1086;&#1090;&#1072;.doc" TargetMode="External"/><Relationship Id="rId189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5.1%20&#1050;&#1086;&#1085;&#1090;&#1088;&#1086;&#1083;&#1100;&#1085;&#1072;&#1103;%20&#1088;&#1072;&#1073;&#1086;&#1090;&#1072;%20&#8470;5.%20doc.doc" TargetMode="External"/><Relationship Id="rId190" Type="http://schemas.openxmlformats.org/officeDocument/2006/relationships/hyperlink" Target="../in/&#1058;&#1077;&#1084;&#1072;2%20&#1054;&#1073;&#1099;&#1082;&#1085;&#1086;&#1074;&#1077;&#1085;&#1085;&#1099;&#1077;%20&#1076;&#1088;&#1086;&#1073;&#1080;/&#1091;&#1088;&#1086;&#1082;%2086.1%20%20&#1040;&#1085;&#1072;&#1083;&#1080;&#1079;%20&#1082;.&#1088;.%20doc.doc" TargetMode="External"/><Relationship Id="rId191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87.1%20&#1086;&#1087;&#1088;&#1077;&#1076;&#1077;&#1083;&#1077;&#1085;&#1080;&#1077;%20&#1091;&#1075;&#1083;&#1072;.ppt" TargetMode="External"/><Relationship Id="rId192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87.1%20&#1086;&#1087;&#1088;&#1077;&#1076;&#1077;&#1083;&#1077;&#1085;&#1080;&#1077;%20&#1091;&#1075;&#1083;&#1072;.ppt" TargetMode="External"/><Relationship Id="rId193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88.1%20&#1088;&#1077;&#1096;&#1077;&#1085;&#1080;&#1077;%20&#1079;&#1072;&#1076;&#1072;&#1095;%20&#1072;&#1088;&#1080;&#1092;&#1084;&#1077;&#1090;&#1080;&#1095;&#1077;&#1089;&#1082;&#1080;&#1084;%20&#1089;&#1087;&#1086;&#1089;&#1086;&#1073;&#1086;&#1084;.ppt" TargetMode="External"/><Relationship Id="rId194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88.3%20&#1084;&#1072;&#1090;&#1077;&#1084;&#1072;&#1090;&#1080;&#1095;&#1077;&#1089;&#1082;&#1080;&#1081;%20&#1076;&#1080;&#1082;&#1090;&#1072;&#1085;&#1090;%20&#1091;&#1075;&#1083;&#1099;,%20&#1094;&#1086;&#1088;&#1099;.ppt" TargetMode="External"/><Relationship Id="rId195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89.1%20&#1089;&#1088;&#1072;&#1074;&#1085;&#1077;&#1085;&#1080;&#1077;%20&#1091;&#1075;&#1083;&#1086;&#1074;,%20&#1094;&#1086;&#1088;&#1099;.ppt" TargetMode="External"/><Relationship Id="rId196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0.1%20&#1080;&#1079;&#1084;&#1077;&#1088;&#1077;&#1085;&#1080;&#1077;%20&#1091;&#1075;&#1083;&#1086;&#1074;%20.&#1090;&#1088;&#1072;&#1085;&#1089;&#1087;&#1086;&#1088;&#1090;&#1080;&#1088;.ppt" TargetMode="External"/><Relationship Id="rId197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1.1%20&#1074;&#1080;&#1076;&#1099;%20&#1091;&#1075;&#1083;&#1086;&#1074;,%20&#1094;&#1086;&#1088;&#1099;.ppt" TargetMode="External"/><Relationship Id="rId198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1.2%20&#1084;.&#1076;.%20&#1074;&#1080;&#1076;&#1099;%20&#1091;&#1075;&#1083;&#1086;&#1074;.ppt" TargetMode="External"/><Relationship Id="rId199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2.1%20&#1073;&#1080;&#1089;&#1089;&#1077;&#1082;&#1090;&#1088;&#1080;&#1089;&#1072;%20&#1091;&#1075;&#1083;&#1072;%20,&#1094;&#1086;&#1088;&#1099;.ppt" TargetMode="External"/><Relationship Id="rId200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2.2%20&#8470;%20544.ppt" TargetMode="External"/><Relationship Id="rId201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3.1%20&#1090;&#1088;&#1077;&#1091;&#1075;&#1086;&#1083;&#1100;&#1085;&#1080;&#1082;.%20&#1094;&#1086;&#1088;&#1099;.ppt" TargetMode="External"/><Relationship Id="rId202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3.2%20&#8470;551.ppt" TargetMode="External"/><Relationship Id="rId203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3.3%20&#1084;.&#1076;.%201%20&#1074;&#1072;&#1088;&#1080;&#1072;&#1085;&#1090;,%20&#1094;&#1086;&#1088;&#1099;.ppt" TargetMode="External"/><Relationship Id="rId204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4.1%20&#1087;&#1088;&#1103;&#1084;&#1086;&#1091;&#1075;&#1086;&#1083;&#1100;&#1085;&#1099;&#1081;%20&#1090;&#1088;&#1077;&#1091;&#1075;&#1086;&#1083;&#1100;&#1085;&#1080;&#1082;,%20&#1094;&#1086;&#1088;&#1099;.ppt" TargetMode="External"/><Relationship Id="rId205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5.1%20&#1087;&#1083;&#1086;&#1097;&#1072;&#1076;&#1100;%20&#1087;&#1088;&#1086;&#1080;&#1079;&#1074;&#1086;&#1083;&#1100;&#1085;&#1086;&#1075;&#1086;%20&#1090;&#1088;&#1077;&#1091;&#1075;&#1086;&#1083;&#1100;&#1085;&#1080;&#1082;&#1072;,%20&#1094;&#1086;&#1088;&#1099;.ppt" TargetMode="External"/><Relationship Id="rId206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6.1%20&#1089;&#1074;&#1086;&#1081;&#1089;&#1090;&#1074;&#1086;%20&#1086;&#1089;&#1090;&#1088;&#1099;&#1093;%20&#1091;&#1075;&#1083;&#1086;&#1074;%20&#1090;&#1088;&#1077;&#1091;&#1075;&#1086;&#1083;&#1100;&#1085;&#1080;&#1082;&#1072;,%20&#1094;&#1086;&#1088;&#1099;.ppt" TargetMode="External"/><Relationship Id="rId207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6.1%20&#1089;&#1074;&#1086;&#1081;&#1089;&#1090;&#1074;&#1086;%20&#1086;&#1089;&#1090;&#1088;&#1099;&#1093;%20&#1091;&#1075;&#1083;&#1086;&#1074;%20&#1090;&#1088;&#1077;&#1091;&#1075;&#1086;&#1083;&#1100;&#1085;&#1080;&#1082;&#1072;,%20&#1094;&#1086;&#1088;&#1099;.ppt" TargetMode="External"/><Relationship Id="rId208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7.1%20&#1084;.&#1076;.%20&#1089;&#1074;&#1086;&#1081;&#1089;&#1090;&#1074;&#1086;%20&#1091;&#1075;&#1083;&#1086;&#1074;%20&#1090;&#1088;&#1077;&#1091;&#1075;&#1086;&#1083;&#1100;&#1085;&#1080;&#1082;&#1072;,%20&#1094;&#1086;&#1088;&#1099;.ppt" TargetMode="External"/><Relationship Id="rId209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7.2%20&#1057;&#1091;&#1084;&#1084;&#1072;%20&#1091;&#1075;&#1083;&#1086;&#1074;%20&#1090;&#1088;&#1077;&#1091;&#1075;&#1086;&#1083;&#1100;&#1085;&#1080;&#1082;&#1072;%20&#1080;%20&#1074;&#1099;&#1087;&#1091;&#1082;&#1083;&#1086;&#1075;&#1086;%20n-&#1091;&#1075;&#1086;&#1083;&#1100;&#1085;&#1080;&#1082;&#1072;.ppt" TargetMode="External"/><Relationship Id="rId210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8.1%20&#1088;&#1072;&#1089;&#1089;&#1090;&#1086;&#1103;&#1085;&#1080;&#1077;%20&#1084;&#1077;&#1078;&#1076;&#1091;%20&#1090;&#1086;&#1095;&#1082;&#1072;&#1084;&#1080;,&#1094;&#1086;&#1088;&#1099;.ppt" TargetMode="External"/><Relationship Id="rId211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9.1%20&#8470;%20604%20,&#1094;&#1086;&#1088;&#1099;.ppt" TargetMode="External"/><Relationship Id="rId212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9.2%20%20&#1052;&#1072;&#1089;&#1096;&#1090;&#1072;&#1073;.ppt" TargetMode="External"/><Relationship Id="rId213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9.3%20%20&#1052;&#1072;&#1089;&#1096;&#1090;&#1072;&#1073;.&#1044;&#1086;&#1081;&#1095;&#1077;&#1074;&#1072;%20&#1040;&#1055;.ppt" TargetMode="External"/><Relationship Id="rId214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99.4%20&#1052;&#1072;&#1089;&#1096;&#1090;&#1072;&#1073;.ppt" TargetMode="External"/><Relationship Id="rId215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0.1%20&#1088;&#1072;&#1089;&#1089;&#1090;&#1086;&#1103;&#1085;&#1080;&#1077;%20&#1086;&#1090;%20&#1090;&#1086;&#1095;&#1082;&#1080;%20&#1076;&#1086;%20&#1087;&#1088;&#1103;&#1084;&#1086;&#1081;,%20&#1094;&#1086;&#1088;&#1099;.ppt" TargetMode="External"/><Relationship Id="rId216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0.2%20&#1084;.&#1076;.%20&#1089;&#1083;&#1086;&#1078;&#1077;&#1085;&#1080;&#1077;%20&#1086;&#1073;&#1099;&#1082;&#1085;.%20&#1076;&#1088;&#1086;&#1073;&#1077;&#1081;.ppt" TargetMode="External"/><Relationship Id="rId217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1.1%20&#1087;&#1077;&#1088;&#1087;&#1077;&#1085;&#1076;&#1080;&#1082;&#1091;&#1083;&#1103;&#1088;&#1085;&#1099;&#1077;%20&#1087;&#1088;&#1103;&#1084;&#1099;&#1077;.ppt" TargetMode="External"/><Relationship Id="rId218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2.1%20&#1084;.&#1076;.%20&#1089;&#1083;&#1086;&#1078;&#1077;&#1085;&#1080;&#1077;%20&#1086;&#1073;&#1099;&#1082;&#1085;&#1086;&#1074;&#1077;&#1085;&#1085;&#1099;&#1093;%20&#1076;&#1088;&#1086;&#1073;&#1077;&#1081;.ppt" TargetMode="External"/><Relationship Id="rId219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2.2%20&#1089;&#1077;&#1088;&#1077;&#1076;&#1080;&#1085;&#1085;&#1099;&#1081;%20&#1087;&#1077;&#1088;&#1087;&#1077;&#1085;&#1076;&#1080;&#1082;&#1091;&#1083;&#1103;&#1088;,%20&#1094;&#1086;&#1088;&#1099;.ppt" TargetMode="External"/><Relationship Id="rId220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3.1%20&#1084;.&#1076;.%20&#1091;&#1089;&#1090;&#1085;&#1099;&#1077;%20&#1087;&#1088;&#1080;&#1077;&#1084;&#1099;%20&#1089;&#1095;&#1077;&#1090;&#1072;.ppt" TargetMode="External"/><Relationship Id="rId221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4.1%20%20&#1089;&#1074;&#1086;&#1081;&#1089;&#1090;&#1074;&#1086;%20&#1073;&#1080;&#1089;&#1089;&#1077;&#1082;&#1090;&#1088;&#1080;&#1089;&#1099;%20&#1091;&#1075;&#1083;&#1072;.ppt" TargetMode="External"/><Relationship Id="rId222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6.1%20%20&#1050;&#1086;&#1085;&#1090;&#1088;&#1086;&#1083;&#1100;&#1085;&#1072;&#1103;%20&#1088;&#1072;&#1073;&#1086;&#1090;&#1072;.&#8470;6%20&#1074;&#1072;&#1088;&#1080;&#1072;&#1085;&#1090;%204%20-%20&#1076;.&#1079;.doc" TargetMode="External"/><Relationship Id="rId223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6.1%20&#1050;&#1086;&#1085;&#1090;&#1088;&#1086;&#1083;&#1100;&#1085;&#1072;&#1103;%20&#1088;&#1072;&#1073;&#1086;&#1090;&#1072;.&#1074;&#1072;&#1088;%203doc.doc" TargetMode="External"/><Relationship Id="rId224" Type="http://schemas.openxmlformats.org/officeDocument/2006/relationships/hyperlink" Target="../in/&#1058;&#1077;&#1084;&#1072;3%20&#1043;&#1077;&#1086;&#1084;&#1077;&#1090;&#1088;&#1080;&#1095;&#1077;&#1089;&#1082;&#1080;&#1077;%20&#1092;&#1080;&#1075;&#1091;&#1088;&#1099;/&#1091;&#1088;&#1086;&#1082;%20108.1%20%20&#1050;&#1086;&#1085;&#1090;&#1088;&#1086;&#1083;&#1100;&#1085;&#1072;&#1103;%20&#1088;&#1072;&#1073;&#1086;&#1090;&#1072;&#8470;6%20doc.doc" TargetMode="External"/><Relationship Id="rId225" Type="http://schemas.openxmlformats.org/officeDocument/2006/relationships/hyperlink" Target="../in/&#1058;&#1077;&#1084;&#1072;4%20&#1044;&#1077;&#1089;&#1103;&#1090;&#1080;&#1095;&#1085;&#1099;&#1077;%20&#1076;&#1088;&#1086;&#1073;&#1080;/109.1%20&#1087;&#1086;&#1085;&#1103;&#1090;&#1080;&#1077;%20&#1076;&#1077;&#1089;%20&#1076;&#1088;&#1086;&#1073;&#1080;%20&#1051;&#1072;&#1087;&#1096;&#1080;&#1085;&#1072;%20.ppt" TargetMode="External"/><Relationship Id="rId226" Type="http://schemas.openxmlformats.org/officeDocument/2006/relationships/hyperlink" Target="../in/&#1058;&#1077;&#1084;&#1072;4%20&#1044;&#1077;&#1089;&#1103;&#1090;&#1080;&#1095;&#1085;&#1099;&#1077;%20&#1076;&#1088;&#1086;&#1073;&#1080;/109.2%20&#1095;&#1090;&#1077;&#1085;&#1080;&#1077;%20&#1076;&#1077;&#1089;%20&#1076;&#1088;&#1086;&#1073;&#1077;&#1081;%20&#1094;&#1086;&#1088;&#1099;.ppt" TargetMode="External"/><Relationship Id="rId227" Type="http://schemas.openxmlformats.org/officeDocument/2006/relationships/hyperlink" Target="../in/&#1058;&#1077;&#1084;&#1072;4%20&#1044;&#1077;&#1089;&#1103;&#1090;&#1080;&#1095;&#1085;&#1099;&#1077;%20&#1076;&#1088;&#1086;&#1073;&#1080;/109.3%20&#1095;&#1090;&#1077;&#1085;&#1080;&#1077;%20&#1080;%20&#1079;&#1072;&#1087;&#1080;&#1089;&#1100;%20&#1076;&#1077;&#1089;&#1103;&#1090;.%20&#1076;&#1088;&#1086;&#1073;&#1077;&#1081;%20&#1094;&#1086;&#1088;&#1099;.ppt" TargetMode="External"/><Relationship Id="rId228" Type="http://schemas.openxmlformats.org/officeDocument/2006/relationships/hyperlink" Target="../in/&#1058;&#1077;&#1084;&#1072;4%20&#1044;&#1077;&#1089;&#1103;&#1090;&#1080;&#1095;&#1085;&#1099;&#1077;%20&#1076;&#1088;&#1086;&#1073;&#1080;/110.1%20&#1089;.&#1088;.%20&#1079;&#1072;&#1087;&#1080;&#1089;&#1100;%20&#1076;&#1077;&#1089;.&#1076;&#1088;&#1086;&#1073;&#1077;&#1081;.doc" TargetMode="External"/><Relationship Id="rId229" Type="http://schemas.openxmlformats.org/officeDocument/2006/relationships/hyperlink" Target="../in/&#1058;&#1077;&#1084;&#1072;4%20&#1044;&#1077;&#1089;&#1103;&#1090;&#1080;&#1095;&#1085;&#1099;&#1077;%20&#1076;&#1088;&#1086;&#1073;&#1080;/109.1%20&#1087;&#1086;&#1085;&#1103;&#1090;&#1080;&#1077;%20&#1076;&#1077;&#1089;%20&#1076;&#1088;&#1086;&#1073;&#1080;%20&#1051;&#1072;&#1087;&#1096;&#1080;&#1085;&#1072;%20.ppt" TargetMode="External"/><Relationship Id="rId230" Type="http://schemas.openxmlformats.org/officeDocument/2006/relationships/hyperlink" Target="../in/&#1058;&#1077;&#1084;&#1072;4%20&#1044;&#1077;&#1089;&#1103;&#1090;&#1080;&#1095;&#1085;&#1099;&#1077;%20&#1076;&#1088;&#1086;&#1073;&#1080;/112.1%20&#1091;&#1084;&#1085;&#1086;&#1078;&#1077;&#1085;&#1080;&#1077;%20&#1085;&#1072;%2010,100,1000...ppt" TargetMode="External"/><Relationship Id="rId231" Type="http://schemas.openxmlformats.org/officeDocument/2006/relationships/hyperlink" Target="../in/&#1058;&#1077;&#1084;&#1072;4%20&#1044;&#1077;&#1089;&#1103;&#1090;&#1080;&#1095;&#1085;&#1099;&#1077;%20&#1076;&#1088;&#1086;&#1073;&#1080;/113.1%20&#1084;.&#1076;.%20&#1091;&#1084;&#1085;&#1086;&#1078;&#1077;&#1085;&#1080;&#1077;%20&#1085;&#1072;%2010,100,...ppt" TargetMode="External"/><Relationship Id="rId232" Type="http://schemas.openxmlformats.org/officeDocument/2006/relationships/hyperlink" Target="../in/&#1058;&#1077;&#1084;&#1072;4%20&#1044;&#1077;&#1089;&#1103;&#1090;&#1080;&#1095;&#1085;&#1099;&#1077;%20&#1076;&#1088;&#1086;&#1073;&#1080;/113.2%20&#1079;&#1072;&#1095;&#1077;&#1090;%20&#1087;&#1086;%20&#1091;&#1084;&#1085;&#1086;&#1078;&#1077;&#1085;&#1080;&#1102;%20&#1080;%20&#1095;&#1090;&#1077;&#1085;&#1080;&#1102;%20&#1076;&#1077;&#1089;&#1103;&#1090;&#1080;&#1095;&#1085;&#1099;&#1093;%20&#1076;&#1088;&#1086;&#1073;&#1077;&#1081;.doc" TargetMode="External"/><Relationship Id="rId233" Type="http://schemas.openxmlformats.org/officeDocument/2006/relationships/hyperlink" Target="../in/&#1058;&#1077;&#1084;&#1072;4%20&#1044;&#1077;&#1089;&#1103;&#1090;&#1080;&#1095;&#1085;&#1099;&#1077;%20&#1076;&#1088;&#1086;&#1073;&#1080;/114.1%20%20&#1077;&#1076;&#1080;&#1085;&#1080;&#1094;&#1099;&#1076;&#1083;&#1080;&#1085;&#1099;%20&#1087;&#1086;&#1074;&#1090;&#1086;&#1088;&#1077;&#1085;&#1080;&#1077;.ppt" TargetMode="External"/><Relationship Id="rId234" Type="http://schemas.openxmlformats.org/officeDocument/2006/relationships/hyperlink" Target="../in/&#1058;&#1077;&#1084;&#1072;4%20&#1044;&#1077;&#1089;&#1103;&#1090;&#1080;&#1095;&#1085;&#1099;&#1077;%20&#1076;&#1088;&#1086;&#1073;&#1080;/114.2%20&#1084;.&#1076;.%20&#1084;&#1077;&#1088;&#1099;%20&#1076;&#1083;&#1080;&#1085;&#1099;.ppt" TargetMode="External"/><Relationship Id="rId235" Type="http://schemas.openxmlformats.org/officeDocument/2006/relationships/hyperlink" Target="../in/&#1058;&#1077;&#1084;&#1072;4%20&#1044;&#1077;&#1089;&#1103;&#1090;&#1080;&#1095;&#1085;&#1099;&#1077;%20&#1076;&#1088;&#1086;&#1073;&#1080;/114.3%20&#1089;&#1074;&#1103;&#1079;&#1100;%20&#1084;&#1077;&#1078;&#1076;&#1091;%20&#1088;&#1072;&#1079;&#1083;&#1080;&#1095;&#1085;&#1099;&#1084;&#1080;%20&#1084;&#1077;&#1088;&#1072;&#1084;&#1080;%20&#1076;&#1083;&#1080;&#1085;&#1099;.ppt" TargetMode="External"/><Relationship Id="rId236" Type="http://schemas.openxmlformats.org/officeDocument/2006/relationships/hyperlink" Target="../in/&#1058;&#1077;&#1084;&#1072;4%20&#1044;&#1077;&#1089;&#1103;&#1090;&#1080;&#1095;&#1085;&#1099;&#1077;%20&#1076;&#1088;&#1086;&#1073;&#1080;/115.1%20&#1077;&#1076;&#1080;&#1085;&#1080;&#1094;&#1099;%20&#1080;&#1079;&#1084;&#1077;&#1088;&#1077;&#1085;&#1080;&#1103;%20&#1087;&#1083;&#1086;&#1097;&#1072;&#1076;&#1080;.ppt" TargetMode="External"/><Relationship Id="rId237" Type="http://schemas.openxmlformats.org/officeDocument/2006/relationships/hyperlink" Target="../in/&#1058;&#1077;&#1084;&#1072;4%20&#1044;&#1077;&#1089;&#1103;&#1090;&#1080;&#1095;&#1085;&#1099;&#1077;%20&#1076;&#1088;&#1086;&#1073;&#1080;/115.2&#1084;.&#1076;.%20&#1077;&#1076;&#1080;&#1085;&#1080;&#1094;&#1099;%20&#1080;&#1079;&#1084;&#1077;&#1088;&#1077;&#1085;&#1080;&#1103;%20&#1087;&#1083;&#1086;&#1097;&#1072;&#1076;&#1080;.ppt" TargetMode="External"/><Relationship Id="rId238" Type="http://schemas.openxmlformats.org/officeDocument/2006/relationships/hyperlink" Target="../in/&#1058;&#1077;&#1084;&#1072;4%20&#1044;&#1077;&#1089;&#1103;&#1090;&#1080;&#1095;&#1085;&#1099;&#1077;%20&#1076;&#1088;&#1086;&#1073;&#1080;/115.3%20&#1045;&#1076;&#1080;&#1085;&#1080;&#1094;&#1099;%20&#1087;&#1083;&#1086;&#1097;&#1072;&#1076;&#1080;.ppt" TargetMode="External"/><Relationship Id="rId239" Type="http://schemas.openxmlformats.org/officeDocument/2006/relationships/hyperlink" Target="../in/&#1058;&#1077;&#1084;&#1072;4%20&#1044;&#1077;&#1089;&#1103;&#1090;&#1080;&#1095;&#1085;&#1099;&#1077;%20&#1076;&#1088;&#1086;&#1073;&#1080;/115.4%20&#1089;.&#1088;.&#1077;&#1076;&#1080;&#1085;&#1080;&#1094;&#1099;%20&#1087;&#1083;&#1086;&#1097;&#1072;&#1076;&#1080;.doc" TargetMode="External"/><Relationship Id="rId240" Type="http://schemas.openxmlformats.org/officeDocument/2006/relationships/hyperlink" Target="../in/&#1058;&#1077;&#1084;&#1072;4%20&#1044;&#1077;&#1089;&#1103;&#1090;&#1080;&#1095;&#1085;&#1099;&#1077;%20&#1076;&#1088;&#1086;&#1073;&#1080;/115.5%20&#1089;.&#1088;.%20&#1077;&#1076;&#1080;&#1085;&#1080;&#1094;&#1099;%20&#1087;&#1083;&#1086;&#1097;&#1072;&#1076;&#1080;_.doc" TargetMode="External"/><Relationship Id="rId241" Type="http://schemas.openxmlformats.org/officeDocument/2006/relationships/hyperlink" Target="../in/&#1058;&#1077;&#1084;&#1072;4%20&#1044;&#1077;&#1089;&#1103;&#1090;&#1080;&#1095;&#1085;&#1099;&#1077;%20&#1076;&#1088;&#1086;&#1073;&#1080;/115.6%20&#1089;.&#1088;.%20&#1077;&#1076;&#1080;&#1085;&#1080;&#1094;&#1099;%20&#1076;&#1083;&#1080;&#1085;&#1099;%20&#1080;&#1080;%20&#1087;&#1083;&#1086;&#1097;&#1072;&#1076;&#1080;%20doc..doc" TargetMode="External"/><Relationship Id="rId242" Type="http://schemas.openxmlformats.org/officeDocument/2006/relationships/hyperlink" Target="../in/&#1058;&#1077;&#1084;&#1072;4%20&#1044;&#1077;&#1089;&#1103;&#1090;&#1080;&#1095;&#1085;&#1099;&#1077;%20&#1076;&#1088;&#1086;&#1073;&#1080;/116.2%20&#1089;.&#1088;.&#1077;&#1076;&#1080;&#1085;&#1080;&#1094;&#1099;%20&#1084;&#1072;&#1089;&#1089;&#1099;.doc" TargetMode="External"/><Relationship Id="rId243" Type="http://schemas.openxmlformats.org/officeDocument/2006/relationships/hyperlink" Target="../in/&#1058;&#1077;&#1084;&#1072;4%20&#1044;&#1077;&#1089;&#1103;&#1090;&#1080;&#1095;&#1085;&#1099;&#1077;%20&#1076;&#1088;&#1086;&#1073;&#1080;/116.1.%20&#1077;&#1076;&#1080;&#1085;&#1080;&#1094;&#1099;%20&#1080;&#1079;&#1084;&#1077;&#1088;&#1077;&#1085;&#1080;&#1103;%20&#1084;&#1072;&#1089;&#1089;&#1099;.ppt" TargetMode="External"/><Relationship Id="rId244" Type="http://schemas.openxmlformats.org/officeDocument/2006/relationships/hyperlink" Target="../in/&#1058;&#1077;&#1084;&#1072;4%20&#1044;&#1077;&#1089;&#1103;&#1090;&#1080;&#1095;&#1085;&#1099;&#1077;%20&#1076;&#1088;&#1086;&#1073;&#1080;/116.2%20&#1089;.&#1088;.&#1077;&#1076;&#1080;&#1085;&#1080;&#1094;&#1099;%20&#1084;&#1072;&#1089;&#1089;&#1099;.doc" TargetMode="External"/><Relationship Id="rId245" Type="http://schemas.openxmlformats.org/officeDocument/2006/relationships/hyperlink" Target="../in/&#1058;&#1077;&#1084;&#1072;4%20&#1044;&#1077;&#1089;&#1103;&#1090;&#1080;&#1095;&#1085;&#1099;&#1077;%20&#1076;&#1088;&#1086;&#1073;&#1080;/117.1&#1089;&#1088;&#1072;&#1074;&#1085;&#1077;&#1085;&#1080;&#1077;%20&#1076;&#1077;&#1089;&#1103;&#1090;&#1080;&#1095;&#1085;&#1099;&#1093;%20&#1076;&#1088;&#1086;&#1073;&#1077;&#1081;%20&#1094;&#1086;&#1088;&#1099;.ppt" TargetMode="External"/><Relationship Id="rId246" Type="http://schemas.openxmlformats.org/officeDocument/2006/relationships/hyperlink" Target="../in/&#1058;&#1077;&#1084;&#1072;4%20&#1044;&#1077;&#1089;&#1103;&#1090;&#1080;&#1095;&#1085;&#1099;&#1077;%20&#1076;&#1088;&#1086;&#1073;&#1080;/117.2%20&#1087;&#1088;&#1080;&#1084;&#1077;&#1085;&#1077;&#1085;&#1080;&#1077;%20&#1087;&#1088;&#1072;&#1074;&#1080;&#1083;&#1072;%20&#1089;&#1088;&#1072;&#1074;&#1085;&#1077;&#1085;&#1080;&#1103;%20&#1076;&#1088;&#1086;&#1073;&#1077;&#1081;%20(%20&#1087;&#1088;&#1086;&#1074;&#1077;&#1088;&#1082;&#1072;).ppt" TargetMode="External"/><Relationship Id="rId247" Type="http://schemas.openxmlformats.org/officeDocument/2006/relationships/hyperlink" Target="../in/&#1058;&#1077;&#1084;&#1072;4%20&#1044;&#1077;&#1089;&#1103;&#1090;&#1080;&#1095;&#1085;&#1099;&#1077;%20&#1076;&#1088;&#1086;&#1073;&#1080;/117.3%20&#1084;.&#1076;.%20&#1089;&#1088;&#1072;&#1074;&#1085;&#1077;&#1085;&#1080;&#1077;%20&#1076;&#1077;&#1089;&#1103;&#1090;&#1080;&#1095;&#1085;&#1099;&#1093;%20&#1076;&#1088;&#1086;&#1073;&#1077;&#1081;.ppt" TargetMode="External"/><Relationship Id="rId248" Type="http://schemas.openxmlformats.org/officeDocument/2006/relationships/hyperlink" Target="../in/&#1058;&#1077;&#1084;&#1072;4%20&#1044;&#1077;&#1089;&#1103;&#1090;&#1080;&#1095;&#1085;&#1099;&#1077;%20&#1076;&#1088;&#1086;&#1073;&#1080;/117.4%20&#1089;.&#1088;.%20%20&#1057;&#1088;&#1072;&#1074;&#1085;&#1077;&#1085;&#1080;&#1077;%20&#1076;&#1077;&#1089;&#1103;&#1090;&#1080;&#1095;&#1085;&#1099;&#1093;%20&#1076;&#1088;&#1086;&#1073;&#1077;&#1081;.doc" TargetMode="External"/><Relationship Id="rId249" Type="http://schemas.openxmlformats.org/officeDocument/2006/relationships/hyperlink" Target="../in/&#1058;&#1077;&#1084;&#1072;4%20&#1044;&#1077;&#1089;&#1103;&#1090;&#1080;&#1095;&#1085;&#1099;&#1077;%20&#1076;&#1088;&#1086;&#1073;&#1080;/117.5%20&#1089;.&#1088;.%20&#1089;&#1088;&#1072;&#1074;&#1085;&#1077;&#1085;&#1080;&#1077;%20&#1076;&#1077;&#1089;.%20&#1076;&#1088;&#1086;&#1073;&#1077;&#1081;.doc" TargetMode="External"/><Relationship Id="rId250" Type="http://schemas.openxmlformats.org/officeDocument/2006/relationships/hyperlink" Target="../in/&#1058;&#1077;&#1084;&#1072;4%20&#1044;&#1077;&#1089;&#1103;&#1090;&#1080;&#1095;&#1085;&#1099;&#1077;%20&#1076;&#1088;&#1086;&#1073;&#1080;/118.1%20&#1054;&#1082;&#1088;&#1091;&#1075;&#1083;&#1077;&#1085;&#1080;&#1077;%20&#1076;&#1077;&#1089;&#1103;&#1090;&#1080;&#1095;&#1085;&#1099;&#1093;%20&#1076;&#1088;&#1086;&#1073;&#1077;&#1081;.ppt" TargetMode="External"/><Relationship Id="rId251" Type="http://schemas.openxmlformats.org/officeDocument/2006/relationships/hyperlink" Target="../in/&#1058;&#1077;&#1084;&#1072;4%20&#1044;&#1077;&#1089;&#1103;&#1090;&#1080;&#1095;&#1085;&#1099;&#1077;%20&#1076;&#1088;&#1086;&#1073;&#1080;/119.1%20&#1057;.&#1088;.%20&#1086;&#1082;&#1088;&#1091;&#1075;&#1083;&#1077;&#1085;&#1080;&#1077;.doc" TargetMode="External"/><Relationship Id="rId252" Type="http://schemas.openxmlformats.org/officeDocument/2006/relationships/hyperlink" Target="../in/&#1058;&#1077;&#1084;&#1072;4%20&#1044;&#1077;&#1089;&#1103;&#1090;&#1080;&#1095;&#1085;&#1099;&#1077;%20&#1076;&#1088;&#1086;&#1073;&#1080;/120.1%20&#1089;&#1083;&#1086;&#1078;&#1077;&#1085;&#1080;&#1077;%20&#1076;&#1077;&#1089;&#1103;&#1090;&#1080;&#1095;&#1085;&#1099;&#1093;%20&#1076;&#1088;&#1086;&#1073;&#1077;&#1081;.%20&#1094;&#1086;&#1088;&#1099;.ppt" TargetMode="External"/><Relationship Id="rId253" Type="http://schemas.openxmlformats.org/officeDocument/2006/relationships/hyperlink" Target="../in/&#1058;&#1077;&#1084;&#1072;4%20&#1044;&#1077;&#1089;&#1103;&#1090;&#1080;&#1095;&#1085;&#1099;&#1077;%20&#1076;&#1088;&#1086;&#1073;&#1080;/120.2%20&#1089;&#1083;&#1086;&#1078;&#1077;&#1085;&#1080;&#1077;%20&#1080;%20&#1074;&#1099;&#1095;.%20&#1076;&#1077;&#1089;.%20&#1076;&#1088;&#1086;&#1073;&#1077;&#1081;.ppt" TargetMode="External"/><Relationship Id="rId254" Type="http://schemas.openxmlformats.org/officeDocument/2006/relationships/hyperlink" Target="../in/&#1058;&#1077;&#1084;&#1072;4%20&#1044;&#1077;&#1089;&#1103;&#1090;&#1080;&#1095;&#1085;&#1099;&#1077;%20&#1076;&#1088;&#1086;&#1073;&#1080;/120.3%20&#1089;&#1083;&#1086;&#1078;&#1077;&#1085;&#1080;&#1077;%20&#1076;&#1077;&#1089;.%20&#1076;&#1088;&#1086;&#1073;&#1077;&#1081;%20(&#1080;&#1075;&#1088;&#1072;).ppt" TargetMode="External"/><Relationship Id="rId255" Type="http://schemas.openxmlformats.org/officeDocument/2006/relationships/hyperlink" Target="../in/&#1058;&#1077;&#1084;&#1072;4%20&#1044;&#1077;&#1089;&#1103;&#1090;&#1080;&#1095;&#1085;&#1099;&#1077;%20&#1076;&#1088;&#1086;&#1073;&#1080;/120.4%20&#1084;.&#1076;.%20&#1089;&#1083;&#1086;&#1078;&#1077;&#1085;&#1080;&#1077;%20&#1076;&#1077;&#1089;&#1103;&#1090;&#1080;&#1095;&#1085;&#1099;&#1093;%20&#1076;&#1088;&#1086;&#1073;&#1077;&#1081;%201%20&#1074;&#1072;&#1088;&#1080;&#1072;&#1085;&#1090;.ppt" TargetMode="External"/><Relationship Id="rId256" Type="http://schemas.openxmlformats.org/officeDocument/2006/relationships/hyperlink" Target="../in/&#1058;&#1077;&#1084;&#1072;4%20&#1044;&#1077;&#1089;&#1103;&#1090;&#1080;&#1095;&#1085;&#1099;&#1077;%20&#1076;&#1088;&#1086;&#1073;&#1080;/121.1%20&#1074;&#1099;&#1095;&#1080;&#1090;&#1072;&#1085;&#1080;&#1077;%20&#1076;&#1077;&#1089;&#1103;&#1090;&#1080;&#1095;&#1085;&#1099;&#1093;%20&#1076;&#1088;&#1086;&#1073;&#1077;&#1081;%20&#1094;&#1086;&#1088;&#1099;.ppt" TargetMode="External"/><Relationship Id="rId257" Type="http://schemas.openxmlformats.org/officeDocument/2006/relationships/hyperlink" Target="../in/&#1058;&#1077;&#1084;&#1072;4%20&#1044;&#1077;&#1089;&#1103;&#1090;&#1080;&#1095;&#1085;&#1099;&#1077;%20&#1076;&#1088;&#1086;&#1073;&#1080;/121.2%20&#1084;.&#1076;.%20&#1074;&#1099;&#1095;&#1080;&#1090;&#1072;&#1085;&#1080;&#1077;%20&#1076;&#1077;&#1089;&#1103;&#1090;&#1080;&#1095;&#1085;&#1099;&#1093;%20&#1076;&#1088;&#1086;&#1073;&#1077;&#1081;.ppt" TargetMode="External"/><Relationship Id="rId258" Type="http://schemas.openxmlformats.org/officeDocument/2006/relationships/hyperlink" Target="../in/&#1058;&#1077;&#1084;&#1072;4%20&#1044;&#1077;&#1089;&#1103;&#1090;&#1080;&#1095;&#1085;&#1099;&#1077;%20&#1076;&#1088;&#1086;&#1073;&#1080;/122.1%20&#1084;.&#1076;%202%20&#1074;&#1072;&#1088;&#1080;&#1072;&#1085;&#1090;&#1072;%20&#1089;&#1083;&#1086;&#1078;.%20&#1080;%20&#1074;&#1099;&#1095;.%20&#1076;&#1077;&#1089;.%20&#1076;&#1088;&#1086;&#1073;&#1077;&#1081;.ppt" TargetMode="External"/><Relationship Id="rId259" Type="http://schemas.openxmlformats.org/officeDocument/2006/relationships/hyperlink" Target="../in/&#1058;&#1077;&#1084;&#1072;4%20&#1044;&#1077;&#1089;&#1103;&#1090;&#1080;&#1095;&#1085;&#1099;&#1077;%20&#1076;&#1088;&#1086;&#1073;&#1080;/122.2%20&#1089;.&#1088;.%20&#1089;&#1083;&#1086;&#1078;&#1077;&#1085;&#1080;&#1077;%20&#1080;%20&#1074;&#1099;&#1095;&#1080;&#1090;&#1072;&#1085;&#1080;&#1077;%20&#1076;&#1077;&#1089;.%20&#1076;&#1088;&#1086;&#1073;&#1077;&#1081;.doc" TargetMode="External"/><Relationship Id="rId260" Type="http://schemas.openxmlformats.org/officeDocument/2006/relationships/hyperlink" Target="../in/&#1058;&#1077;&#1084;&#1072;4%20&#1044;&#1077;&#1089;&#1103;&#1090;&#1080;&#1095;&#1085;&#1099;&#1077;%20&#1076;&#1088;&#1086;&#1073;&#1080;/122.3%20&#1089;.&#1088;.%20&#1057;&#1083;&#1086;&#1078;&#1077;&#1085;&#1080;&#1077;%20&#1080;%20&#1074;&#1099;&#1095;&#1080;&#1090;&#1072;&#1085;&#1080;&#1077;%20&#1076;&#1077;&#1089;&#1103;&#1090;&#1080;&#1095;&#1085;&#1099;&#1093;%20&#1076;&#1088;&#1086;&#1073;&#1077;&#1081;.doc" TargetMode="External"/><Relationship Id="rId261" Type="http://schemas.openxmlformats.org/officeDocument/2006/relationships/hyperlink" Target="../in/&#1058;&#1077;&#1084;&#1072;4%20&#1044;&#1077;&#1089;&#1103;&#1090;&#1080;&#1095;&#1085;&#1099;&#1077;%20&#1076;&#1088;&#1086;&#1073;&#1080;/122.4%20&#1089;.&#1088;.%20&#1089;&#1083;&#1086;&#1078;&#1077;&#1085;&#1080;&#1077;%20&#1080;%20&#1074;&#1099;&#1095;&#1080;&#1090;&#1072;&#1085;&#1080;&#1077;%20&#1076;&#1077;&#1089;.%20&#1076;&#1088;&#1086;&#1073;&#1077;&#1081;.doc" TargetMode="External"/><Relationship Id="rId262" Type="http://schemas.openxmlformats.org/officeDocument/2006/relationships/hyperlink" Target="../in/&#1058;&#1077;&#1084;&#1072;4%20&#1044;&#1077;&#1089;&#1103;&#1090;&#1080;&#1095;&#1085;&#1099;&#1077;%20&#1076;&#1088;&#1086;&#1073;&#1080;/123.1%20&#1089;&#1083;&#1086;&#1078;&#1077;&#1085;&#1080;&#1077;%20&#1080;%20&#1074;&#1099;&#1095;&#1080;&#1090;&#1072;&#1085;&#1080;&#1077;%20&#1076;&#1077;&#1089;.%20&#1076;&#1088;&#1086;&#1073;&#1077;&#1081;.ppt" TargetMode="External"/><Relationship Id="rId263" Type="http://schemas.openxmlformats.org/officeDocument/2006/relationships/hyperlink" Target="../in/&#1058;&#1077;&#1084;&#1072;4%20&#1044;&#1077;&#1089;&#1103;&#1090;&#1080;&#1095;&#1085;&#1099;&#1077;%20&#1076;&#1088;&#1086;&#1073;&#1080;/124.1%20&#1089;.&#1088;.%20&#1089;&#1083;&#1086;&#1078;%20&#1080;%20&#1074;&#1099;&#1095;.%20&#1076;&#1077;&#1089;.%20&#1076;&#1088;&#1086;&#1073;&#1077;&#1081;.doc" TargetMode="External"/><Relationship Id="rId264" Type="http://schemas.openxmlformats.org/officeDocument/2006/relationships/hyperlink" Target="../in/&#1058;&#1077;&#1084;&#1072;4%20&#1044;&#1077;&#1089;&#1103;&#1090;&#1080;&#1095;&#1085;&#1099;&#1077;%20&#1076;&#1088;&#1086;&#1073;&#1080;/125.1&#1050;&#1086;&#1085;&#1090;&#1088;&#1086;&#1083;&#1100;&#1085;&#1072;&#1103;%20&#1088;&#1072;&#1073;&#1086;&#1090;&#1072;%20&#8470;%206.doc" TargetMode="External"/><Relationship Id="rId265" Type="http://schemas.openxmlformats.org/officeDocument/2006/relationships/hyperlink" Target="../in/&#1058;&#1077;&#1084;&#1072;4%20&#1044;&#1077;&#1089;&#1103;&#1090;&#1080;&#1095;&#1085;&#1099;&#1077;%20&#1076;&#1088;&#1086;&#1073;&#1080;/125.2%20&#1052;5&#1082;&#1083;%20&#1050;&#1056;%20&#8470;9.doc" TargetMode="External"/><Relationship Id="rId266" Type="http://schemas.openxmlformats.org/officeDocument/2006/relationships/hyperlink" Target="../in/&#1058;&#1077;&#1084;&#1072;4%20&#1044;&#1077;&#1089;&#1103;&#1090;&#1080;&#1095;&#1085;&#1099;&#1077;%20&#1076;&#1088;&#1086;&#1073;&#1080;/125.3%20.&#1050;&#1088;%20&#8470;7%20&#1057;&#1083;&#1086;&#1078;&#1077;&#1085;&#1080;&#1077;%20&#1080;%20&#1074;&#1099;&#1095;&#1080;&#1090;&#1072;&#1085;&#1080;&#1077;%20&#1076;&#1077;&#1089;&#1103;&#1090;&#1080;&#1095;&#1085;&#1099;&#1093;%20&#1076;&#1088;&#1086;&#1073;&#1077;&#1081;.doc" TargetMode="External"/><Relationship Id="rId267" Type="http://schemas.openxmlformats.org/officeDocument/2006/relationships/hyperlink" Target="../in/&#1076;&#1077;&#1089;&#1103;&#1090;&#1080;&#1095;&#1085;&#1099;&#1077;%20&#1076;&#1088;&#1086;&#1073;&#1080;" TargetMode="External"/><Relationship Id="rId268" Type="http://schemas.openxmlformats.org/officeDocument/2006/relationships/hyperlink" Target="../in/&#1044;&#1077;&#1089;&#1103;&#1090;&#1080;&#1095;&#1085;&#1099;&#1077;%20&#1076;&#1088;&#1086;&#1073;&#1080;%201" TargetMode="External"/><Relationship Id="rId269" Type="http://schemas.openxmlformats.org/officeDocument/2006/relationships/hyperlink" Target="../in/&#1058;&#1077;&#1084;&#1072;4%20&#1044;&#1077;&#1089;&#1103;&#1090;&#1080;&#1095;&#1085;&#1099;&#1077;%20&#1076;&#1088;&#1086;&#1073;&#1080;/127.1%20&#1090;&#1088;&#1077;&#1085;&#1080;&#1085;&#1075;%20&#1091;&#1084;&#1085;&#1086;&#1078;&#1077;&#1085;&#1080;&#1077;%20&#1076;&#1077;&#1089;.%20&#1076;&#1088;&#1086;&#1073;&#1077;&#1081;.doc" TargetMode="External"/><Relationship Id="rId270" Type="http://schemas.openxmlformats.org/officeDocument/2006/relationships/hyperlink" Target="../in/&#1058;&#1077;&#1084;&#1072;4%20&#1044;&#1077;&#1089;&#1103;&#1090;&#1080;&#1095;&#1085;&#1099;&#1077;%20&#1076;&#1088;&#1086;&#1073;&#1080;/127.2%20&#1089;.&#1088;.%20&#1091;&#1084;&#1085;&#1086;&#1078;&#1077;&#1085;&#1080;&#1077;%20&#1076;&#1077;&#1089;.%20&#1076;&#1088;&#1086;&#1073;&#1077;&#1081;%20&#1085;&#1072;%20&#1085;&#1072;&#1090;&#1091;&#1088;&#1072;&#1083;&#1100;&#1085;&#1086;&#1077;%20&#1095;&#1080;&#1089;&#1083;&#1086;%20&#1040;.doc" TargetMode="External"/><Relationship Id="rId271" Type="http://schemas.openxmlformats.org/officeDocument/2006/relationships/hyperlink" Target="../in/&#1058;&#1077;&#1084;&#1072;4%20&#1044;&#1077;&#1089;&#1103;&#1090;&#1080;&#1095;&#1085;&#1099;&#1077;%20&#1076;&#1088;&#1086;&#1073;&#1080;/127.3%20&#1091;&#1084;&#1085;&#1086;&#1078;&#1077;&#1085;&#1080;&#1077;%20&#1076;&#1077;&#1089;.%20&#1076;&#1088;&#1086;&#1073;&#1077;&#1081;%20&#1094;&#1086;&#1088;&#1099;.ppt" TargetMode="External"/><Relationship Id="rId272" Type="http://schemas.openxmlformats.org/officeDocument/2006/relationships/hyperlink" Target="../in/&#1058;&#1077;&#1084;&#1072;4%20&#1044;&#1077;&#1089;&#1103;&#1090;&#1080;&#1095;&#1085;&#1099;&#1077;%20&#1076;&#1088;&#1086;&#1073;&#1080;/127.4%20&#1084;.&#1076;%20&#1091;&#1084;&#1085;&#1086;&#1078;&#1077;&#1085;&#1080;&#1077;%20&#1076;&#1077;&#1089;.%20&#1076;&#1088;&#1086;&#1073;&#1077;&#1081;%201%20&#1074;&#1072;&#1088;&#1080;&#1072;&#1085;&#1090;%20&#1094;&#1086;&#1088;&#1099;.ppt" TargetMode="External"/><Relationship Id="rId273" Type="http://schemas.openxmlformats.org/officeDocument/2006/relationships/hyperlink" Target="../in/&#1058;&#1077;&#1084;&#1072;4%20&#1044;&#1077;&#1089;&#1103;&#1090;&#1080;&#1095;&#1085;&#1099;&#1077;%20&#1076;&#1088;&#1086;&#1073;&#1080;/127.5%20&#1080;&#1075;&#1088;&#1086;&#1074;&#1086;&#1077;%20&#1079;&#1072;&#1076;&#1072;&#1085;&#1080;&#1077;%20&#1091;&#1084;&#1085;&#1086;&#1078;&#1077;&#1085;&#1080;&#1077;%20&#1076;&#1077;&#1089;.%20&#1076;&#1088;&#1086;&#1073;&#1077;&#1081;%20&#1094;&#1086;&#1088;&#1099;.ppt" TargetMode="External"/><Relationship Id="rId274" Type="http://schemas.openxmlformats.org/officeDocument/2006/relationships/hyperlink" Target="../in/&#1058;&#1077;&#1084;&#1072;4%20&#1044;&#1077;&#1089;&#1103;&#1090;&#1080;&#1095;&#1085;&#1099;&#1077;%20&#1076;&#1088;&#1086;&#1073;&#1080;/127.6&#1059;&#1084;&#1085;&#1086;&#1078;&#1077;&#1085;&#1080;&#1077;%20&#1076;&#1077;&#1089;&#1103;&#1090;&#1080;&#1095;&#1085;&#1086;&#1081;%20&#1076;&#1088;&#1086;&#1073;&#1080;%20&#1085;&#1072;%20&#1085;&#1072;&#1090;&#1091;&#1088;&#1072;&#1083;&#1100;&#1085;&#1086;&#1077;%20&#1095;&#1080;&#1089;&#1083;&#1086;.%20&#1051;&#1072;&#1087;&#1096;&#1080;&#1085;&#1072;.pptx" TargetMode="External"/><Relationship Id="rId275" Type="http://schemas.openxmlformats.org/officeDocument/2006/relationships/hyperlink" Target="../in/&#1058;&#1077;&#1084;&#1072;4%20&#1044;&#1077;&#1089;&#1103;&#1090;&#1080;&#1095;&#1085;&#1099;&#1077;%20&#1076;&#1088;&#1086;&#1073;&#1080;/128.1%20&#1057;.&#1056;.&#1059;&#1052;&#1053;&#1054;&#1046;.&#1044;&#1045;&#1057;&#1071;&#1058;.&#1044;&#1056;..doc" TargetMode="External"/><Relationship Id="rId276" Type="http://schemas.openxmlformats.org/officeDocument/2006/relationships/hyperlink" Target="../in/&#1058;&#1077;&#1084;&#1072;4%20&#1044;&#1077;&#1089;&#1103;&#1090;&#1080;&#1095;&#1085;&#1099;&#1077;%20&#1076;&#1088;&#1086;&#1073;&#1080;/128.2%20&#1091;&#1084;&#1085;&#1086;&#1078;&#1077;&#1085;&#1080;&#1077;%20&#1076;&#1077;&#1089;.%20&#1076;&#1088;&#1086;&#1073;&#1077;&#1081;.ppt" TargetMode="External"/><Relationship Id="rId277" Type="http://schemas.openxmlformats.org/officeDocument/2006/relationships/hyperlink" Target="../in/&#1058;&#1077;&#1084;&#1072;4%20&#1044;&#1077;&#1089;&#1103;&#1090;&#1080;&#1095;&#1085;&#1099;&#1077;%20&#1076;&#1088;&#1086;&#1073;&#1080;/128.3%20&#1089;.&#1088;.%20&#1091;&#1084;&#1085;&#1086;&#1078;&#1077;&#1085;&#1080;&#1077;%20&#1076;&#1077;&#1089;.%20&#1076;&#1088;&#1086;&#1073;&#1077;&#1081;.doc" TargetMode="External"/><Relationship Id="rId278" Type="http://schemas.openxmlformats.org/officeDocument/2006/relationships/hyperlink" Target="../in/&#1058;&#1077;&#1084;&#1072;4%20&#1044;&#1077;&#1089;&#1103;&#1090;&#1080;&#1095;&#1085;&#1099;&#1077;%20&#1076;&#1088;&#1086;&#1073;&#1080;/128.4%20&#1084;.&#1076;%20&#1091;&#1084;&#1085;&#1086;&#1078;&#1077;&#1085;&#1080;&#1077;%20&#1076;&#1077;&#1089;.%20&#1076;&#1088;&#1086;&#1073;&#1077;&#1081;.ppt" TargetMode="External"/><Relationship Id="rId279" Type="http://schemas.openxmlformats.org/officeDocument/2006/relationships/hyperlink" Target="../in/&#1058;&#1077;&#1084;&#1072;4%20&#1044;&#1077;&#1089;&#1103;&#1090;&#1080;&#1095;&#1085;&#1099;&#1077;%20&#1076;&#1088;&#1086;&#1073;&#1080;/128.5%20&#1080;&#1075;&#1088;&#1086;&#1074;&#1086;&#1077;%20&#1079;&#1072;&#1076;&#1072;&#1085;&#1080;&#1077;%20&#1091;&#1084;&#1085;&#1086;&#1078;&#1077;&#1085;&#1080;&#1077;%20&#1076;&#1077;&#1089;.%20&#1076;&#1088;&#1086;&#1073;&#1077;&#1081;.ppt" TargetMode="External"/><Relationship Id="rId280" Type="http://schemas.openxmlformats.org/officeDocument/2006/relationships/hyperlink" Target="../in/&#1058;&#1077;&#1084;&#1072;4%20&#1044;&#1077;&#1089;&#1103;&#1090;&#1080;&#1095;&#1085;&#1099;&#1077;%20&#1076;&#1088;&#1086;&#1073;&#1080;/128.1%20&#1057;.&#1056;.&#1059;&#1052;&#1053;&#1054;&#1046;.&#1044;&#1045;&#1057;&#1071;&#1058;.&#1044;&#1056;..doc" TargetMode="External"/><Relationship Id="rId281" Type="http://schemas.openxmlformats.org/officeDocument/2006/relationships/hyperlink" Target="../in/&#1058;&#1077;&#1084;&#1072;4%20&#1044;&#1077;&#1089;&#1103;&#1090;&#1080;&#1095;&#1085;&#1099;&#1077;%20&#1076;&#1088;&#1086;&#1073;&#1080;/130.1%20&#1089;.&#1088;.%20&#1089;&#1086;&#1074;&#1084;&#1077;&#1089;&#1090;&#1085;&#1099;&#1077;%20&#1076;&#1077;&#1081;&#1089;&#1090;&#1074;&#1080;&#1103;%20&#1089;%20&#1076;&#1077;&#1089;&#1103;&#1090;.%20&#1076;&#1088;&#1086;&#1073;&#1103;&#1084;&#1080;.doc" TargetMode="External"/><Relationship Id="rId282" Type="http://schemas.openxmlformats.org/officeDocument/2006/relationships/hyperlink" Target="../in/&#1058;&#1077;&#1084;&#1072;4%20&#1044;&#1077;&#1089;&#1103;&#1090;&#1080;&#1095;&#1085;&#1099;&#1077;%20&#1076;&#1088;&#1086;&#1073;&#1080;/132.1%20&#1089;&#1090;&#1077;&#1087;&#1077;&#1085;&#1100;%20&#1095;&#1080;&#1089;&#1083;&#1072;.ppt" TargetMode="External"/><Relationship Id="rId283" Type="http://schemas.openxmlformats.org/officeDocument/2006/relationships/hyperlink" Target="../in/&#1058;&#1077;&#1084;&#1072;4%20&#1044;&#1077;&#1089;&#1103;&#1090;&#1080;&#1095;&#1085;&#1099;&#1077;%20&#1076;&#1088;&#1086;&#1073;&#1080;/133.1%20%20&#1084;.%20&#1076;.%202%20&#1074;&#1072;&#1088;&#1080;&#1072;&#1085;&#1090;&#1072;%20&#1089;&#1090;&#1077;&#1087;&#1077;&#1085;&#1100;%20&#1095;&#1080;&#1089;&#1083;&#1072;.ppt" TargetMode="External"/><Relationship Id="rId284" Type="http://schemas.openxmlformats.org/officeDocument/2006/relationships/hyperlink" Target="../in/&#1058;&#1077;&#1084;&#1072;4%20&#1044;&#1077;&#1089;&#1103;&#1090;&#1080;&#1095;&#1085;&#1099;&#1077;%20&#1076;&#1088;&#1086;&#1073;&#1080;/134.1%20&#1089;.&#1088;.%20&#1076;&#1077;&#1083;&#1077;&#1085;&#1080;&#1077;%20&#1076;&#1077;&#1089;.%20&#1076;&#1088;&#1086;&#1073;&#1077;&#1081;%20&#1085;&#1072;%20&#1085;&#1072;&#1090;&#1091;&#1088;.%20&#1095;&#1080;&#1089;&#1083;&#1086;.doc" TargetMode="External"/><Relationship Id="rId285" Type="http://schemas.openxmlformats.org/officeDocument/2006/relationships/hyperlink" Target="../in/&#1058;&#1077;&#1084;&#1072;4%20&#1044;&#1077;&#1089;&#1103;&#1090;&#1080;&#1095;&#1085;&#1099;&#1077;%20&#1076;&#1088;&#1086;&#1073;&#1080;/135.1%20&#1080;&#1075;&#1088;&#1086;&#1074;&#1086;&#1077;%20&#1079;&#1072;&#1076;&#1072;&#1085;&#1080;&#1077;%20&#1076;&#1077;&#1083;&#1077;&#1085;&#1080;&#1077;%20&#1076;&#1077;&#1089;.%20&#1076;&#1088;&#1086;&#1073;&#1080;%20&#1085;&#1072;%20&#1085;&#1072;&#1090;&#1091;&#1088;&#1072;&#1083;&#1100;&#1085;&#1086;&#1077;%20&#1095;&#1080;&#1089;&#1083;&#1086;.ppt" TargetMode="External"/><Relationship Id="rId286" Type="http://schemas.openxmlformats.org/officeDocument/2006/relationships/hyperlink" Target="../in/&#1058;&#1077;&#1084;&#1072;4%20&#1044;&#1077;&#1089;&#1103;&#1090;&#1080;&#1095;&#1085;&#1099;&#1077;%20&#1076;&#1088;&#1086;&#1073;&#1080;/135.2%20&#1089;&#1088;&#1077;&#1076;&#1085;&#1077;&#1077;%20&#1072;&#1088;&#1080;&#1092;&#1084;&#1077;&#1090;&#1080;&#1095;&#1077;&#1089;&#1082;&#1086;&#1077;.ppt" TargetMode="External"/><Relationship Id="rId287" Type="http://schemas.openxmlformats.org/officeDocument/2006/relationships/hyperlink" Target="../in/&#1058;&#1077;&#1084;&#1072;4%20&#1044;&#1077;&#1089;&#1103;&#1090;&#1080;&#1095;&#1085;&#1099;&#1077;%20&#1076;&#1088;&#1086;&#1073;&#1080;/135.3%20&#1089;&#1088;&#1077;&#1076;&#1085;&#1077;&#1077;%20&#1072;&#1088;&#1080;&#1092;&#1084;&#1077;&#1090;&#1080;&#1095;&#1077;&#1089;&#1082;&#1086;&#1077;%20&#8470;187.ppt" TargetMode="External"/><Relationship Id="rId288" Type="http://schemas.openxmlformats.org/officeDocument/2006/relationships/hyperlink" Target="../in/&#1058;&#1077;&#1084;&#1072;4%20&#1044;&#1077;&#1089;&#1103;&#1090;&#1080;&#1095;&#1085;&#1099;&#1077;%20&#1076;&#1088;&#1086;&#1073;&#1080;/137.1%20&#1089;.&#1088;.%20&#1076;&#1077;&#1083;&#1077;&#1085;&#1080;&#1077;%20&#1076;&#1077;&#1089;.%20&#1076;&#1088;&#1086;&#1073;&#1077;&#1081;.doc" TargetMode="External"/><Relationship Id="rId289" Type="http://schemas.openxmlformats.org/officeDocument/2006/relationships/hyperlink" Target="../in/&#1058;&#1077;&#1084;&#1072;4%20&#1044;&#1077;&#1089;&#1103;&#1090;&#1080;&#1095;&#1085;&#1099;&#1077;%20&#1076;&#1088;&#1086;&#1073;&#1080;/139.1%20&#1076;&#1077;&#1083;&#1077;&#1085;&#1080;&#1077;%20&#1076;&#1077;&#1089;&#1103;&#1090;&#1080;&#1095;&#1085;&#1099;&#1093;%20&#1076;&#1088;&#1086;&#1073;&#1077;&#1081;%20&#1094;&#1086;&#1088;&#1099;.ppt" TargetMode="External"/><Relationship Id="rId290" Type="http://schemas.openxmlformats.org/officeDocument/2006/relationships/hyperlink" Target="../in/&#1058;&#1077;&#1084;&#1072;4%20&#1044;&#1077;&#1089;&#1103;&#1090;&#1080;&#1095;&#1085;&#1099;&#1077;%20&#1076;&#1088;&#1086;&#1073;&#1080;/139.2%20&#1052;.&#1044;.%20&#1076;&#1077;&#1083;&#1077;&#1085;&#1077;&#1080;%20&#1076;&#1077;&#1089;.%20&#1076;&#1088;&#1086;&#1073;&#1077;&#1081;%201%20&#1074;&#1072;&#1088;&#1080;&#1072;&#1085;&#1090;%20&#1094;&#1086;&#1088;&#1099;.ppt" TargetMode="External"/><Relationship Id="rId291" Type="http://schemas.openxmlformats.org/officeDocument/2006/relationships/hyperlink" Target="../in/&#1058;&#1077;&#1084;&#1072;4%20&#1044;&#1077;&#1089;&#1103;&#1090;&#1080;&#1095;&#1085;&#1099;&#1077;%20&#1076;&#1088;&#1086;&#1073;&#1080;/140.1%20&#1089;.&#1088;.%20&#1076;&#1077;&#1083;&#1077;&#1085;&#1080;&#1077;%20&#1076;&#1077;&#1089;&#1103;&#1090;.%20&#1076;&#1088;&#1086;&#1073;&#1077;&#1081;.doc" TargetMode="External"/><Relationship Id="rId292" Type="http://schemas.openxmlformats.org/officeDocument/2006/relationships/hyperlink" Target="../in/&#1058;&#1077;&#1084;&#1072;4%20&#1044;&#1077;&#1089;&#1103;&#1090;&#1080;&#1095;&#1085;&#1099;&#1077;%20&#1076;&#1088;&#1086;&#1073;&#1080;/140.2%20&#1084;.&#1076;.%20&#1076;&#1077;&#1083;&#1077;&#1085;&#1080;&#1077;%20&#1076;&#1077;&#1089;.%20&#1076;&#1088;&#1086;&#1073;&#1077;&#1081;%202%20&#1074;&#1072;&#1088;&#1080;&#1072;&#1085;&#1090;&#1072;%20&#1094;&#1086;&#1088;&#1099;.ppt" TargetMode="External"/><Relationship Id="rId293" Type="http://schemas.openxmlformats.org/officeDocument/2006/relationships/hyperlink" Target="../in/&#1058;&#1077;&#1084;&#1072;4%20&#1044;&#1077;&#1089;&#1103;&#1090;&#1080;&#1095;&#1085;&#1099;&#1077;%20&#1076;&#1088;&#1086;&#1073;&#1080;/137.1%20&#1079;&#1072;&#1076;&#1072;&#1085;&#1080;&#1077;%20&#1076;&#1083;&#1103;%20&#1076;.&#1079;%20&#1089;&#1088;&#1077;&#1076;&#1085;&#1103;&#1103;%20&#1089;&#1082;&#1086;&#1088;&#1086;&#1089;&#1090;&#1100;.doc" TargetMode="External"/><Relationship Id="rId294" Type="http://schemas.openxmlformats.org/officeDocument/2006/relationships/hyperlink" Target="../in/&#1058;&#1077;&#1084;&#1072;4%20&#1044;&#1077;&#1089;&#1103;&#1090;&#1080;&#1095;&#1085;&#1099;&#1077;%20&#1076;&#1088;&#1086;&#1073;&#1080;/141.1%20&#1091;&#1089;&#1090;&#1085;&#1099;&#1081;%20&#1089;&#1095;&#1077;&#1090;%20ppt.ppt" TargetMode="External"/><Relationship Id="rId295" Type="http://schemas.openxmlformats.org/officeDocument/2006/relationships/hyperlink" Target="../in/&#1058;&#1077;&#1084;&#1072;4%20&#1044;&#1077;&#1089;&#1103;&#1090;&#1080;&#1095;&#1085;&#1099;&#1077;%20&#1076;&#1088;&#1086;&#1073;&#1080;/142.1&#1090;&#1088;&#1077;&#1085;&#1080;&#1085;&#1075;%20&#1076;&#1077;&#1083;&#1077;&#1085;&#1080;&#1077;%20&#1076;&#1077;&#1089;.%20&#1076;&#1088;&#1086;&#1073;&#1077;&#1081;.doc" TargetMode="External"/><Relationship Id="rId296" Type="http://schemas.openxmlformats.org/officeDocument/2006/relationships/hyperlink" Target="../in/&#1058;&#1077;&#1084;&#1072;4%20&#1044;&#1077;&#1089;&#1103;&#1090;&#1080;&#1095;&#1085;&#1099;&#1077;%20&#1076;&#1088;&#1086;&#1073;&#1080;/143.1%20&#1091;&#1084;&#1085;&#1086;&#1078;&#1077;&#1085;&#1080;&#1077;%20&#1080;%20&#1076;&#1077;&#1083;&#1077;&#1085;&#1080;&#1077;%20&#1076;&#1077;&#1089;.%20&#1076;&#1088;&#1086;&#1073;&#1077;&#1081;.doc" TargetMode="External"/><Relationship Id="rId297" Type="http://schemas.openxmlformats.org/officeDocument/2006/relationships/hyperlink" Target="../in/&#1058;&#1077;&#1084;&#1072;4%20&#1044;&#1077;&#1089;&#1103;&#1090;&#1080;&#1095;&#1085;&#1099;&#1077;%20&#1076;&#1088;&#1086;&#1073;&#1080;/143.1%20&#1091;&#1084;&#1085;&#1086;&#1078;&#1077;&#1085;&#1080;&#1077;%20&#1080;%20&#1076;&#1077;&#1083;&#1077;&#1085;&#1080;&#1077;%20&#1076;&#1077;&#1089;.%20&#1076;&#1088;&#1086;&#1073;&#1077;&#1081;.doc" TargetMode="External"/><Relationship Id="rId298" Type="http://schemas.openxmlformats.org/officeDocument/2006/relationships/hyperlink" Target="../in/&#1058;&#1077;&#1084;&#1072;4%20&#1044;&#1077;&#1089;&#1103;&#1090;&#1080;&#1095;&#1085;&#1099;&#1077;%20&#1076;&#1088;&#1086;&#1073;&#1080;/143.2%20&#1090;&#1088;&#1077;&#1085;&#1080;&#1085;&#1075;%20&#1074;&#1089;&#1077;%20&#1076;&#1077;&#1081;&#1089;&#1090;&#1074;&#1080;&#1103;%20&#1089;%20&#1076;&#1077;&#1089;%20&#1076;&#1088;&#1086;&#1073;&#1103;&#1084;&#1080;.doc" TargetMode="External"/><Relationship Id="rId299" Type="http://schemas.openxmlformats.org/officeDocument/2006/relationships/hyperlink" Target="../in/&#1058;&#1077;&#1084;&#1072;4%20&#1044;&#1077;&#1089;&#1103;&#1090;&#1080;&#1095;&#1085;&#1099;&#1077;%20&#1076;&#1088;&#1086;&#1073;&#1080;/143.2%20&#1090;&#1088;&#1077;&#1085;&#1080;&#1085;&#1075;%20&#1074;&#1089;&#1077;%20&#1076;&#1077;&#1081;&#1089;&#1090;&#1074;&#1080;&#1103;%20&#1089;%20&#1076;&#1077;&#1089;%20&#1076;&#1088;&#1086;&#1073;&#1103;&#1084;&#1080;.doc" TargetMode="External"/><Relationship Id="rId300" Type="http://schemas.openxmlformats.org/officeDocument/2006/relationships/hyperlink" Target="../in/&#1058;&#1077;&#1084;&#1072;4%20&#1044;&#1077;&#1089;&#1103;&#1090;&#1080;&#1095;&#1085;&#1099;&#1077;%20&#1076;&#1088;&#1086;&#1073;&#1080;/143.3%20&#1091;&#1084;&#1085;&#1086;&#1078;&#1077;&#1085;&#1080;&#1077;%20&#1080;%20&#1076;&#1077;&#1083;&#1077;&#1085;&#1080;&#1077;%20&#1076;&#1077;&#1089;.%20&#1076;&#1088;&#1086;&#1073;&#1077;&#1081;.ppt" TargetMode="External"/><Relationship Id="rId301" Type="http://schemas.openxmlformats.org/officeDocument/2006/relationships/hyperlink" Target="../in/&#1058;&#1077;&#1084;&#1072;4%20&#1044;&#1077;&#1089;&#1103;&#1090;&#1080;&#1095;&#1085;&#1099;&#1077;%20&#1076;&#1088;&#1086;&#1073;&#1080;/143.3%20&#1091;&#1084;&#1085;&#1086;&#1078;&#1077;&#1085;&#1080;&#1077;%20&#1080;%20&#1076;&#1077;&#1083;&#1077;&#1085;&#1080;&#1077;%20&#1076;&#1077;&#1089;.%20&#1076;&#1088;&#1086;&#1073;&#1077;&#1081;.ppt" TargetMode="External"/><Relationship Id="rId302" Type="http://schemas.openxmlformats.org/officeDocument/2006/relationships/hyperlink" Target="../in/&#1058;&#1077;&#1084;&#1072;4%20&#1044;&#1077;&#1089;&#1103;&#1090;&#1080;&#1095;&#1085;&#1099;&#1077;%20&#1076;&#1088;&#1086;&#1073;&#1080;/144.1%20&#1087;&#1086;&#1085;&#1103;&#1090;&#1080;&#1077;%20%25.ppt" TargetMode="External"/><Relationship Id="rId303" Type="http://schemas.openxmlformats.org/officeDocument/2006/relationships/hyperlink" Target="../in/&#1058;&#1077;&#1084;&#1072;4%20&#1044;&#1077;&#1089;&#1103;&#1090;&#1080;&#1095;&#1085;&#1099;&#1077;%20&#1076;&#1088;&#1086;&#1073;&#1080;/144.1%20&#1087;&#1086;&#1085;&#1103;&#1090;&#1080;&#1077;%20%25.ppt" TargetMode="External"/><Relationship Id="rId304" Type="http://schemas.openxmlformats.org/officeDocument/2006/relationships/hyperlink" Target="../in/&#1058;&#1077;&#1084;&#1072;4%20&#1044;&#1077;&#1089;&#1103;&#1090;&#1080;&#1095;&#1085;&#1099;&#1077;%20&#1076;&#1088;&#1086;&#1073;&#1080;/144.2%20&#1086;&#1090;&#1088;&#1072;&#1073;&#1086;&#1090;&#1082;&#1072;%20&#1087;&#1086;&#1085;&#1103;&#1090;&#1080;&#1103;%20%25%20&#1094;&#1086;&#1088;&#1099;.ppt" TargetMode="External"/><Relationship Id="rId305" Type="http://schemas.openxmlformats.org/officeDocument/2006/relationships/hyperlink" Target="../in/&#1058;&#1077;&#1084;&#1072;4%20&#1044;&#1077;&#1089;&#1103;&#1090;&#1080;&#1095;&#1085;&#1099;&#1077;%20&#1076;&#1088;&#1086;&#1073;&#1080;/144.2%20&#1086;&#1090;&#1088;&#1072;&#1073;&#1086;&#1090;&#1082;&#1072;%20&#1087;&#1086;&#1085;&#1103;&#1090;&#1080;&#1103;%20%25%20&#1094;&#1086;&#1088;&#1099;.ppt" TargetMode="External"/><Relationship Id="rId306" Type="http://schemas.openxmlformats.org/officeDocument/2006/relationships/hyperlink" Target="../in/&#1058;&#1077;&#1084;&#1072;4%20&#1044;&#1077;&#1089;&#1103;&#1090;&#1080;&#1095;&#1085;&#1099;&#1077;%20&#1076;&#1088;&#1086;&#1073;&#1080;/145.1%20&#1087;&#1088;&#1086;&#1089;&#1090;&#1077;&#1081;&#1096;&#1080;&#1077;%20&#1079;&#1072;&#1076;&#1072;&#1095;&#1080;%20&#1085;&#1072;%20%25.ppt" TargetMode="External"/><Relationship Id="rId307" Type="http://schemas.openxmlformats.org/officeDocument/2006/relationships/hyperlink" Target="../in/&#1058;&#1077;&#1084;&#1072;4%20&#1044;&#1077;&#1089;&#1103;&#1090;&#1080;&#1095;&#1085;&#1099;&#1077;%20&#1076;&#1088;&#1086;&#1073;&#1080;/145.1%20&#1087;&#1088;&#1086;&#1089;&#1090;&#1077;&#1081;&#1096;&#1080;&#1077;%20&#1079;&#1072;&#1076;&#1072;&#1095;&#1080;%20&#1085;&#1072;%20%25.ppt" TargetMode="External"/><Relationship Id="rId308" Type="http://schemas.openxmlformats.org/officeDocument/2006/relationships/hyperlink" Target="../in/&#1058;&#1077;&#1084;&#1072;4%20&#1044;&#1077;&#1089;&#1103;&#1090;&#1080;&#1095;&#1085;&#1099;&#1077;%20&#1076;&#1088;&#1086;&#1073;&#1080;/146.1%20&#1079;&#1072;&#1076;&#1072;&#1095;&#1080;%20&#1085;&#1072;%20%25%20&#8470;874-875.ppt" TargetMode="External"/><Relationship Id="rId309" Type="http://schemas.openxmlformats.org/officeDocument/2006/relationships/hyperlink" Target="../in/&#1058;&#1077;&#1084;&#1072;4%20&#1044;&#1077;&#1089;&#1103;&#1090;&#1080;&#1095;&#1085;&#1099;&#1077;%20&#1076;&#1088;&#1086;&#1073;&#1080;/146.1%20&#1079;&#1072;&#1076;&#1072;&#1095;&#1080;%20&#1085;&#1072;%20%25%20&#8470;874-875.ppt" TargetMode="External"/><Relationship Id="rId310" Type="http://schemas.openxmlformats.org/officeDocument/2006/relationships/hyperlink" Target="../in/&#1058;&#1077;&#1084;&#1072;4%20&#1044;&#1077;&#1089;&#1103;&#1090;&#1080;&#1095;&#1085;&#1099;&#1077;%20&#1076;&#1088;&#1086;&#1073;&#1080;/148.1%20&#1085;&#1072;&#1093;&#1086;&#1078;&#1076;&#1077;&#1085;&#1080;&#1077;%20%25%20&#1086;&#1090;%20&#1095;&#1080;&#1089;&#1083;&#1072;%20&#1080;%20&#1095;&#1080;&#1089;&#1083;&#1072;%20&#1087;&#1086;%20&#1077;&#1075;&#1086;%20%25%20&#8470;%20873.ppt" TargetMode="External"/><Relationship Id="rId311" Type="http://schemas.openxmlformats.org/officeDocument/2006/relationships/hyperlink" Target="../in/&#1058;&#1077;&#1084;&#1072;4%20&#1044;&#1077;&#1089;&#1103;&#1090;&#1080;&#1095;&#1085;&#1099;&#1077;%20&#1076;&#1088;&#1086;&#1073;&#1080;/148.1%20&#1085;&#1072;&#1093;&#1086;&#1078;&#1076;&#1077;&#1085;&#1080;&#1077;%20%25%20&#1086;&#1090;%20&#1095;&#1080;&#1089;&#1083;&#1072;%20&#1080;%20&#1095;&#1080;&#1089;&#1083;&#1072;%20&#1087;&#1086;%20&#1077;&#1075;&#1086;%20%25%20&#8470;%20873.ppt" TargetMode="External"/><Relationship Id="rId312" Type="http://schemas.openxmlformats.org/officeDocument/2006/relationships/hyperlink" Target="../in/&#1058;&#1077;&#1084;&#1072;4%20&#1044;&#1077;&#1089;&#1103;&#1090;&#1080;&#1095;&#1085;&#1099;&#1077;%20&#1076;&#1088;&#1086;&#1073;&#1080;/149.2%20&#1052;.&#1076;.%20&#1085;&#1072;&#1093;&#1086;&#1078;&#1076;&#1077;&#1085;&#1080;&#1077;%20%25%20&#1086;&#1090;%20&#1095;&#1080;&#1089;&#1083;&#1072;%20&#1080;%20&#1095;&#1080;&#1089;&#1083;&#1072;%20&#1087;&#1086;%20&#1077;&#1075;&#1086;%20%25.ppt" TargetMode="External"/><Relationship Id="rId313" Type="http://schemas.openxmlformats.org/officeDocument/2006/relationships/hyperlink" Target="../in/&#1058;&#1077;&#1084;&#1072;4%20&#1044;&#1077;&#1089;&#1103;&#1090;&#1080;&#1095;&#1085;&#1099;&#1077;%20&#1076;&#1088;&#1086;&#1073;&#1080;/149.2%20&#1052;.&#1076;.%20&#1085;&#1072;&#1093;&#1086;&#1078;&#1076;&#1077;&#1085;&#1080;&#1077;%20%25%20&#1086;&#1090;%20&#1095;&#1080;&#1089;&#1083;&#1072;%20&#1080;%20&#1095;&#1080;&#1089;&#1083;&#1072;%20&#1087;&#1086;%20&#1077;&#1075;&#1086;%20%25.ppt" TargetMode="External"/><Relationship Id="rId314" Type="http://schemas.openxmlformats.org/officeDocument/2006/relationships/hyperlink" Target="../in/&#1058;&#1077;&#1084;&#1072;4%20&#1044;&#1077;&#1089;&#1103;&#1090;&#1080;&#1095;&#1085;&#1099;&#1077;%20&#1076;&#1088;&#1086;&#1073;&#1080;/150.1%20&#1089;.&#1088;.%20&#1055;&#1088;&#1086;&#1094;&#1077;&#1085;&#1090;&#1099;.doc" TargetMode="External"/><Relationship Id="rId315" Type="http://schemas.openxmlformats.org/officeDocument/2006/relationships/hyperlink" Target="../in/&#1058;&#1077;&#1084;&#1072;4%20&#1044;&#1077;&#1089;&#1103;&#1090;&#1080;&#1095;&#1085;&#1099;&#1077;%20&#1076;&#1088;&#1086;&#1073;&#1080;/150.1%20&#1089;.&#1088;.%20&#1055;&#1088;&#1086;&#1094;&#1077;&#1085;&#1090;&#1099;.doc" TargetMode="External"/><Relationship Id="rId316" Type="http://schemas.openxmlformats.org/officeDocument/2006/relationships/hyperlink" Target="../in/&#1058;&#1077;&#1084;&#1072;4%20&#1044;&#1077;&#1089;&#1103;&#1090;&#1080;&#1095;&#1085;&#1099;&#1077;%20&#1076;&#1088;&#1086;&#1073;&#1080;/150.2.%20%20&#1055;&#1088;&#1086;&#1094;&#1077;&#1085;&#1090;&#1099;.%20&#1057;&#1090;&#1077;&#1087;&#1080;&#1085;&#1072;%20ppt.ppt" TargetMode="External"/><Relationship Id="rId317" Type="http://schemas.openxmlformats.org/officeDocument/2006/relationships/hyperlink" Target="../in/&#1058;&#1077;&#1084;&#1072;4%20&#1044;&#1077;&#1089;&#1103;&#1090;&#1080;&#1095;&#1085;&#1099;&#1077;%20&#1076;&#1088;&#1086;&#1073;&#1080;/150.2.%20%20&#1055;&#1088;&#1086;&#1094;&#1077;&#1085;&#1090;&#1099;.%20&#1057;&#1090;&#1077;&#1087;&#1080;&#1085;&#1072;%20ppt.ppt" TargetMode="External"/><Relationship Id="rId318" Type="http://schemas.openxmlformats.org/officeDocument/2006/relationships/hyperlink" Target="../in/&#1058;&#1077;&#1084;&#1072;4%20&#1044;&#1077;&#1089;&#1103;&#1090;&#1080;&#1095;&#1085;&#1099;&#1077;%20&#1076;&#1088;&#1086;&#1073;&#1080;/150.3%20&#1079;&#1072;&#1076;&#1072;&#1095;&#1080;%20&#1085;&#1072;%20%25.ppt" TargetMode="External"/><Relationship Id="rId319" Type="http://schemas.openxmlformats.org/officeDocument/2006/relationships/hyperlink" Target="../in/&#1058;&#1077;&#1084;&#1072;4%20&#1044;&#1077;&#1089;&#1103;&#1090;&#1080;&#1095;&#1085;&#1099;&#1077;%20&#1076;&#1088;&#1086;&#1073;&#1080;/150.4&#1085;&#1072;&#1093;&#1086;&#1078;&#1076;&#1077;&#1085;&#1080;&#1077;%20%25%20&#1086;&#1090;%20&#1095;&#1080;&#1089;&#1083;&#1072;%20&#1080;%20&#1095;&#1080;&#1089;&#1083;&#1072;%20&#1087;&#1086;%20&#1077;&#1075;&#1086;%20%25%202%20&#1074;&#1072;&#1088;&#1080;&#1072;&#1085;&#1090;&#1072;.ppt" TargetMode="External"/><Relationship Id="rId320" Type="http://schemas.openxmlformats.org/officeDocument/2006/relationships/hyperlink" Target="../in/&#1058;&#1077;&#1084;&#1072;4%20&#1044;&#1077;&#1089;&#1103;&#1090;&#1080;&#1095;&#1085;&#1099;&#1077;%20&#1076;&#1088;&#1086;&#1073;&#1080;/150.4&#1085;&#1072;&#1093;&#1086;&#1078;&#1076;&#1077;&#1085;&#1080;&#1077;%20%25%20&#1086;&#1090;%20&#1095;&#1080;&#1089;&#1083;&#1072;%20&#1080;%20&#1095;&#1080;&#1089;&#1083;&#1072;%20&#1087;&#1086;%20&#1077;&#1075;&#1086;%20%25%202%20&#1074;&#1072;&#1088;&#1080;&#1072;&#1085;&#1090;&#1072;.ppt" TargetMode="External"/><Relationship Id="rId321" Type="http://schemas.openxmlformats.org/officeDocument/2006/relationships/hyperlink" Target="../in/&#1058;&#1077;&#1084;&#1072;4%20&#1044;&#1077;&#1089;&#1103;&#1090;&#1080;&#1095;&#1085;&#1099;&#1077;%20&#1076;&#1088;&#1086;&#1073;&#1080;/151.1%20&#1089;&#1086;&#1090;&#1072;&#1074;&#1085;&#1099;&#1077;%20&#1079;&#1072;&#1076;&#1072;&#1095;&#1080;%20&#1085;&#1072;%20%25%20&#8470;%20886.ppt" TargetMode="External"/><Relationship Id="rId322" Type="http://schemas.openxmlformats.org/officeDocument/2006/relationships/hyperlink" Target="../in/&#1058;&#1077;&#1084;&#1072;4%20&#1044;&#1077;&#1089;&#1103;&#1090;&#1080;&#1095;&#1085;&#1099;&#1077;%20&#1076;&#1088;&#1086;&#1073;&#1080;/151.1&#1085;&#1072;&#1079;&#1085;&#1072;&#1095;&#1077;&#1085;&#1080;&#1077;%20&#1082;&#1083;&#1072;&#1074;&#1080;&#1096;.ppt" TargetMode="External"/><Relationship Id="rId323" Type="http://schemas.openxmlformats.org/officeDocument/2006/relationships/hyperlink" Target="../in/&#1058;&#1077;&#1084;&#1072;4%20&#1044;&#1077;&#1089;&#1103;&#1090;&#1080;&#1095;&#1085;&#1099;&#1077;%20&#1076;&#1088;&#1086;&#1073;&#1080;/151.2&#1085;&#1072;&#1079;&#1085;&#1072;&#1095;&#1077;&#1085;&#1080;&#1077;%20&#1082;&#1083;&#1072;&#1074;&#1080;&#1096;.ppt" TargetMode="External"/><Relationship Id="rId324" Type="http://schemas.openxmlformats.org/officeDocument/2006/relationships/hyperlink" Target="../in/&#1058;&#1077;&#1084;&#1072;4%20&#1044;&#1077;&#1089;&#1103;&#1090;&#1080;&#1095;&#1085;&#1099;&#1077;%20&#1076;&#1088;&#1086;&#1073;&#1080;/151.1%20&#1089;&#1086;&#1090;&#1072;&#1074;&#1085;&#1099;&#1077;%20&#1079;&#1072;&#1076;&#1072;&#1095;&#1080;%20&#1085;&#1072;%20%25%20&#8470;%20886.ppt" TargetMode="External"/><Relationship Id="rId325" Type="http://schemas.openxmlformats.org/officeDocument/2006/relationships/hyperlink" Target="../in/&#1058;&#1077;&#1084;&#1072;4%20&#1044;&#1077;&#1089;&#1103;&#1090;&#1080;&#1095;&#1085;&#1099;&#1077;%20&#1076;&#1088;&#1086;&#1073;&#1080;/151.3%20&#1080;&#1089;&#1090;&#1086;&#1088;&#1080;&#1103;%20&#1074;&#1086;&#1079;&#1085;&#1080;&#1082;&#1085;&#1086;&#1074;&#1077;&#1085;&#1080;&#1103;%20&#1080;%20&#1074;&#1080;&#1076;&#1099;%20&#1082;&#1072;&#1083;&#1100;&#1082;&#1091;&#1083;&#1103;&#1090;&#1086;&#1088;&#1086;&#1074;.ppt" TargetMode="External"/><Relationship Id="rId326" Type="http://schemas.openxmlformats.org/officeDocument/2006/relationships/hyperlink" Target="../in/&#1058;&#1077;&#1084;&#1072;4%20&#1044;&#1077;&#1089;&#1103;&#1090;&#1080;&#1095;&#1085;&#1099;&#1077;%20&#1076;&#1088;&#1086;&#1073;&#1080;/152.1%20&#1084;.&#1076;.%20&#1089;&#1083;&#1086;&#1078;&#1077;&#1085;&#1080;&#1077;%20&#1080;%20&#1074;&#1099;&#1095;&#1080;&#1090;&#1072;&#1085;&#1080;&#1077;%20&#1085;&#1072;%20&#1082;&#1072;&#1083;&#1100;&#1082;&#1091;&#1083;&#1103;&#1090;&#1086;&#1088;&#1077;.ppt" TargetMode="External"/><Relationship Id="rId327" Type="http://schemas.openxmlformats.org/officeDocument/2006/relationships/hyperlink" Target="../in/&#1058;&#1077;&#1084;&#1072;4%20&#1044;&#1077;&#1089;&#1103;&#1090;&#1080;&#1095;&#1085;&#1099;&#1077;%20&#1076;&#1088;&#1086;&#1073;&#1080;/152.1%20&#1084;.&#1076;.%20&#1089;&#1083;&#1086;&#1078;&#1077;&#1085;&#1080;&#1077;%20&#1080;%20&#1074;&#1099;&#1095;&#1080;&#1090;&#1072;&#1085;&#1080;&#1077;%20&#1085;&#1072;%20&#1082;&#1072;&#1083;&#1100;&#1082;&#1091;&#1083;&#1103;&#1090;&#1086;&#1088;&#1077;.ppt" TargetMode="External"/><Relationship Id="rId328" Type="http://schemas.openxmlformats.org/officeDocument/2006/relationships/hyperlink" Target="../in/&#1058;&#1077;&#1084;&#1072;4%20&#1044;&#1077;&#1089;&#1103;&#1090;&#1080;&#1095;&#1085;&#1099;&#1077;%20&#1076;&#1088;&#1086;&#1073;&#1080;/153.1%20&#1084;.%20&#1076;%20&#1091;&#1084;&#1085;&#1086;&#1078;&#1077;&#1085;&#1080;&#1077;%20&#1080;%20&#1076;&#1077;&#1083;&#1077;&#1085;&#1080;&#1077;%20&#1085;&#1072;%20&#1082;&#1072;&#1083;&#1100;&#1082;&#1091;&#1083;&#1103;&#1090;&#1086;&#1088;&#1077;%201%20&#1074;&#1072;&#1088;.%20&#1094;&#1086;&#1088;&#1099;.ppt" TargetMode="External"/><Relationship Id="rId329" Type="http://schemas.openxmlformats.org/officeDocument/2006/relationships/hyperlink" Target="../in/&#1058;&#1077;&#1084;&#1072;4%20&#1044;&#1077;&#1089;&#1103;&#1090;&#1080;&#1095;&#1085;&#1099;&#1077;%20&#1076;&#1088;&#1086;&#1073;&#1080;/154.1&#1090;&#1077;&#1089;&#1090;%20&#1044;&#1077;&#1089;&#1103;&#1090;&#1080;&#1095;&#1085;&#1099;&#1077;%20&#1076;&#1088;&#1086;&#1073;&#1080;%20&#1040;.doc" TargetMode="External"/><Relationship Id="rId330" Type="http://schemas.openxmlformats.org/officeDocument/2006/relationships/hyperlink" Target="../in/&#1058;&#1077;&#1084;&#1072;4%20&#1044;&#1077;&#1089;&#1103;&#1090;&#1080;&#1095;&#1085;&#1099;&#1077;%20&#1076;&#1088;&#1086;&#1073;&#1080;/154.1&#1090;&#1077;&#1089;&#1090;%20&#1044;&#1077;&#1089;&#1103;&#1090;&#1080;&#1095;&#1085;&#1099;&#1077;%20&#1076;&#1088;&#1086;&#1073;&#1080;%20&#1040;.doc" TargetMode="External"/><Relationship Id="rId331" Type="http://schemas.openxmlformats.org/officeDocument/2006/relationships/hyperlink" Target="../in/&#1058;&#1077;&#1084;&#1072;4%20&#1044;&#1077;&#1089;&#1103;&#1090;&#1080;&#1095;&#1085;&#1099;&#1077;%20&#1076;&#1088;&#1086;&#1073;&#1080;/154.2%20&#1085;&#1072;&#1093;&#1086;&#1078;&#1076;&#1085;&#1077;&#1080;%20%25%20&#1086;&#1090;%20&#1095;&#1080;&#1089;&#1083;&#1072;%20&#1080;%20&#1095;&#1080;&#1089;&#1083;&#1072;%20&#1087;&#1086;%20&#1077;&#1075;&#1086;%20%25%20&#1085;&#1072;%20&#1082;&#1072;&#1083;&#1100;&#1082;&#1091;&#1083;&#1103;&#1090;&#1086;&#1088;&#1077;.ppt" TargetMode="External"/><Relationship Id="rId332" Type="http://schemas.openxmlformats.org/officeDocument/2006/relationships/hyperlink" Target="../in/&#1058;&#1077;&#1084;&#1072;4%20&#1044;&#1077;&#1089;&#1103;&#1090;&#1080;&#1095;&#1085;&#1099;&#1077;%20&#1076;&#1088;&#1086;&#1073;&#1080;/155.1%20&#1079;&#1072;&#1095;&#1077;&#1090;%20%20/&#171;%20&#1044;&#1077;&#1089;&#1103;&#1090;&#1080;&#1095;&#1085;&#1099;&#1077;%20&#1076;&#1088;&#1086;&#1073;&#1080;/&#187;doc.doc" TargetMode="External"/><Relationship Id="rId333" Type="http://schemas.openxmlformats.org/officeDocument/2006/relationships/hyperlink" Target="../in/&#1058;&#1077;&#1084;&#1072;4%20&#1044;&#1077;&#1089;&#1103;&#1090;&#1080;&#1095;&#1085;&#1099;&#1077;%20&#1076;&#1088;&#1086;&#1073;&#1080;/155.1%20&#1079;&#1072;&#1095;&#1077;&#1090;%20%20/&#171;%20&#1044;&#1077;&#1089;&#1103;&#1090;&#1080;&#1095;&#1085;&#1099;&#1077;%20&#1076;&#1088;&#1086;&#1073;&#1080;/&#187;doc.doc" TargetMode="External"/><Relationship Id="rId334" Type="http://schemas.openxmlformats.org/officeDocument/2006/relationships/hyperlink" Target="../in/&#1058;&#1077;&#1084;&#1072;4%20&#1044;&#1077;&#1089;&#1103;&#1090;&#1080;&#1095;&#1085;&#1099;&#1077;%20&#1076;&#1088;&#1086;&#1073;&#1080;/155.2%20&#1074;&#1089;&#1077;%20&#1076;&#1077;&#1081;&#1089;&#1090;&#1074;&#1080;&#1103;%20&#1089;%20&#1076;&#1077;&#1089;.%20&#1076;&#1088;&#1086;&#1073;&#1103;&#1084;&#1080;.ppt" TargetMode="External"/><Relationship Id="rId335" Type="http://schemas.openxmlformats.org/officeDocument/2006/relationships/hyperlink" Target="../in/&#1058;&#1077;&#1084;&#1072;4%20&#1044;&#1077;&#1089;&#1103;&#1090;&#1080;&#1095;&#1085;&#1099;&#1077;%20&#1076;&#1088;&#1086;&#1073;&#1080;/155.2%20&#1074;&#1089;&#1077;%20&#1076;&#1077;&#1081;&#1089;&#1090;&#1074;&#1080;&#1103;%20&#1089;%20&#1076;&#1077;&#1089;.%20&#1076;&#1088;&#1086;&#1073;&#1103;&#1084;&#1080;.ppt" TargetMode="External"/><Relationship Id="rId336" Type="http://schemas.openxmlformats.org/officeDocument/2006/relationships/hyperlink" Target="../in/&#1058;&#1077;&#1084;&#1072;4%20&#1044;&#1077;&#1089;&#1103;&#1090;&#1080;&#1095;&#1085;&#1099;&#1077;%20&#1076;&#1088;&#1086;&#1073;&#1080;/156.1%20&#1082;.&#1088;.%20&#8470;8%20&#1091;&#1084;&#1085;&#1086;&#1078;&#1077;&#1085;&#1080;&#1077;%20&#1080;%20&#1076;&#1077;&#1083;&#1077;&#1085;&#1080;&#1077;%20&#1076;&#1077;&#1089;&#1103;&#1090;&#1080;&#1095;&#1085;&#1099;&#1093;%20&#1076;&#1088;&#1086;&#1073;&#1077;&#1081;..doc" TargetMode="External"/><Relationship Id="rId337" Type="http://schemas.openxmlformats.org/officeDocument/2006/relationships/hyperlink" Target="../in/&#1058;&#1077;&#1084;&#1072;4%20&#1044;&#1077;&#1089;&#1103;&#1090;&#1080;&#1095;&#1085;&#1099;&#1077;%20&#1076;&#1088;&#1086;&#1073;&#1080;/156.1%20&#1082;.&#1088;.%20&#8470;8%20&#1091;&#1084;&#1085;&#1086;&#1078;&#1077;&#1085;&#1080;&#1077;%20&#1080;%20&#1076;&#1077;&#1083;&#1077;&#1085;&#1080;&#1077;%20&#1076;&#1077;&#1089;&#1103;&#1090;&#1080;&#1095;&#1085;&#1099;&#1093;%20&#1076;&#1088;&#1086;&#1073;&#1077;&#1081;..doc" TargetMode="External"/><Relationship Id="rId338" Type="http://schemas.openxmlformats.org/officeDocument/2006/relationships/hyperlink" Target="../in/&#1058;&#1077;&#1084;&#1072;4%20&#1044;&#1077;&#1089;&#1103;&#1090;&#1080;&#1095;&#1085;&#1099;&#1077;%20&#1076;&#1088;&#1086;&#1073;&#1080;/157.1%20&#1044;&#1080;&#1076;&#1072;&#1082;&#1090;&#1080;&#1095;.&#1084;&#1072;&#1090;.%20&#1087;&#1086;%20&#1090;&#1077;&#1084;&#1077;%20&#1044;&#1077;&#1089;&#1103;&#1090;%20%20&#1076;&#1088;&#1086;&#1073;&#1080;.doc" TargetMode="External"/><Relationship Id="rId339" Type="http://schemas.openxmlformats.org/officeDocument/2006/relationships/hyperlink" Target="../in/&#1058;&#1077;&#1084;&#1072;4%20&#1044;&#1077;&#1089;&#1103;&#1090;&#1080;&#1095;&#1085;&#1099;&#1077;%20&#1076;&#1088;&#1086;&#1073;&#1080;/157.1%20&#1044;&#1080;&#1076;&#1072;&#1082;&#1090;&#1080;&#1095;.&#1084;&#1072;&#1090;.%20&#1087;&#1086;%20&#1090;&#1077;&#1084;&#1077;%20&#1044;&#1077;&#1089;&#1103;&#1090;%20%20&#1076;&#1088;&#1086;&#1073;&#1080;.doc" TargetMode="External"/><Relationship Id="rId340" Type="http://schemas.openxmlformats.org/officeDocument/2006/relationships/hyperlink" Target="../in/&#1058;&#1077;&#1084;&#1072;5%20&#1043;&#1077;&#1086;&#1084;&#1077;&#1090;&#1088;&#1080;&#1095;&#1077;&#1089;&#1082;&#1080;&#1077;%20&#1090;&#1077;&#1083;&#1072;/147.1%20&#1087;&#1088;&#1103;&#1084;&#1086;&#1091;&#1075;&#1086;&#1083;&#1100;&#1085;&#1099;&#1081;%20&#1087;&#1072;&#1088;&#1072;&#1083;&#1083;&#1077;&#1083;&#1077;&#1087;&#1080;&#1087;&#1077;&#1076;.ppt" TargetMode="External"/><Relationship Id="rId341" Type="http://schemas.openxmlformats.org/officeDocument/2006/relationships/hyperlink" Target="../in/&#1058;&#1077;&#1084;&#1072;5%20&#1043;&#1077;&#1086;&#1084;&#1077;&#1090;&#1088;&#1080;&#1095;&#1077;&#1089;&#1082;&#1080;&#1077;%20&#1090;&#1077;&#1083;&#1072;/148.1%20&#1074;&#1080;&#1076;&#1080;&#1084;&#1099;&#1077;%20&#1085;&#1077;&#1074;&#1080;&#1076;&#1080;&#1084;&#1099;&#1077;%20&#1075;&#1088;&#1072;&#1085;&#1080;.ppt" TargetMode="External"/><Relationship Id="rId342" Type="http://schemas.openxmlformats.org/officeDocument/2006/relationships/hyperlink" Target="../in/&#1058;&#1077;&#1084;&#1072;5%20&#1043;&#1077;&#1086;&#1084;&#1077;&#1090;&#1088;&#1080;&#1095;&#1077;&#1089;&#1082;&#1080;&#1077;%20&#1090;&#1077;&#1083;&#1072;/148.2%20&#1079;&#1072;&#1076;&#1072;&#1095;&#1072;%20&#1086;%20&#1087;&#1072;&#1091;&#1082;&#1077;%20&#1080;%20&#1084;&#1091;&#1093;&#1080;.ppt" TargetMode="External"/><Relationship Id="rId343" Type="http://schemas.openxmlformats.org/officeDocument/2006/relationships/hyperlink" Target="../in/&#1058;&#1077;&#1084;&#1072;5%20&#1043;&#1077;&#1086;&#1084;&#1077;&#1090;&#1088;&#1080;&#1095;&#1077;&#1089;&#1082;&#1080;&#1077;%20&#1090;&#1077;&#1083;&#1072;/148.3%20&#1084;.&#1076;.%201%20&#1074;&#1072;&#1088;&#1080;&#1072;&#1085;&#1090;%20&#1082;&#1072;&#1088;&#1082;&#1072;&#1089;.ppt" TargetMode="External"/><Relationship Id="rId344" Type="http://schemas.openxmlformats.org/officeDocument/2006/relationships/hyperlink" Target="../in/&#1058;&#1077;&#1084;&#1072;5%20&#1043;&#1077;&#1086;&#1084;&#1077;&#1090;&#1088;&#1080;&#1095;&#1077;&#1089;&#1082;&#1080;&#1077;%20&#1090;&#1077;&#1083;&#1072;/148.4%20&#1088;&#1072;&#1079;&#1074;&#1077;&#1088;&#1090;&#1082;&#1072;.ppt" TargetMode="External"/><Relationship Id="rId345" Type="http://schemas.openxmlformats.org/officeDocument/2006/relationships/hyperlink" Target="../in/&#1058;&#1077;&#1084;&#1072;5%20&#1043;&#1077;&#1086;&#1084;&#1077;&#1090;&#1088;&#1080;&#1095;&#1077;&#1089;&#1082;&#1080;&#1077;%20&#1090;&#1077;&#1083;&#1072;/148.5%20&#1073;&#1086;&#1082;&#1086;&#1074;&#1072;&#1103;%20&#1087;&#1083;&#1086;&#1074;&#1077;&#1088;&#1093;&#1085;&#1086;&#1089;&#1090;&#1100;%20&#1087;&#1072;&#1088;&#1072;&#1083;.ppt" TargetMode="External"/><Relationship Id="rId346" Type="http://schemas.openxmlformats.org/officeDocument/2006/relationships/hyperlink" Target="../in/&#1058;&#1077;&#1084;&#1072;5%20&#1043;&#1077;&#1086;&#1084;&#1077;&#1090;&#1088;&#1080;&#1095;&#1077;&#1089;&#1082;&#1080;&#1077;%20&#1090;&#1077;&#1083;&#1072;/148.6%20&#1087;&#1088;&#1086;&#1089;&#1090;&#1088;&#1072;&#1085;&#1089;&#1090;&#1074;&#1077;&#1085;&#1085;&#1072;&#1103;%20&#1083;&#1086;&#1084;&#1072;&#1085;&#1072;&#1103;.ppt" TargetMode="External"/><Relationship Id="rId347" Type="http://schemas.openxmlformats.org/officeDocument/2006/relationships/hyperlink" Target="../in/&#1058;&#1077;&#1084;&#1072;5%20&#1043;&#1077;&#1086;&#1084;&#1077;&#1090;&#1088;&#1080;&#1095;&#1077;&#1089;&#1082;&#1080;&#1077;%20&#1090;&#1077;&#1083;&#1072;/149.1%20&#1086;&#1073;&#1098;&#1077;&#1084;%20&#1087;&#1072;&#1088;&#1072;&#1083;.ppt" TargetMode="External"/><Relationship Id="rId348" Type="http://schemas.openxmlformats.org/officeDocument/2006/relationships/hyperlink" Target="../in/&#1058;&#1077;&#1084;&#1072;5%20&#1043;&#1077;&#1086;&#1084;&#1077;&#1090;&#1088;&#1080;&#1095;&#1077;&#1089;&#1082;&#1080;&#1077;%20&#1090;&#1077;&#1083;&#1072;/149.2%20&#1077;&#1076;&#1080;&#1085;&#1080;&#1094;&#1099;%20&#1086;&#1073;&#1098;&#1077;&#1084;&#1072;.ppt" TargetMode="External"/><Relationship Id="rId349" Type="http://schemas.openxmlformats.org/officeDocument/2006/relationships/hyperlink" Target="../in/&#1058;&#1077;&#1084;&#1072;5%20&#1043;&#1077;&#1086;&#1084;&#1077;&#1090;&#1088;&#1080;&#1095;&#1077;&#1089;&#1082;&#1080;&#1077;%20&#1090;&#1077;&#1083;&#1072;/149.3%20&#1084;.&#1076;.%20&#1086;&#1073;&#1098;&#1077;&#1084;%20&#1094;&#1086;&#1088;&#1099;%202%20&#1074;&#1072;&#1088;&#1080;&#1072;&#1085;&#1090;&#1072;.ppt" TargetMode="External"/><Relationship Id="rId350" Type="http://schemas.openxmlformats.org/officeDocument/2006/relationships/hyperlink" Target="../in/&#1058;&#1077;&#1084;&#1072;5%20&#1043;&#1077;&#1086;&#1084;&#1077;&#1090;&#1088;&#1080;&#1095;&#1077;&#1089;&#1082;&#1080;&#1077;%20&#1090;&#1077;&#1083;&#1072;/149.4&#1086;&#1073;&#1098;&#1077;&#1084;%20&#1087;&#1072;&#1088;&#1072;&#1083;%20&#1084;.&#1076;.%201%20&#1074;&#1072;&#1088;&#1080;&#1072;&#1085;.ppt" TargetMode="External"/><Relationship Id="rId351" Type="http://schemas.openxmlformats.org/officeDocument/2006/relationships/hyperlink" Target="../in/&#1058;&#1077;&#1084;&#1072;5%20&#1043;&#1077;&#1086;&#1084;&#1077;&#1090;&#1088;&#1080;&#1095;&#1077;&#1089;&#1082;&#1080;&#1077;%20&#1090;&#1077;&#1083;&#1072;/149.5%20&#1057;.&#1088;.%20&#1086;&#1073;&#1098;&#1077;&#1084;%20&#1057;&#1088;%205.3%20&#1054;&#1073;&#1098;&#1077;&#1084;%20&#1087;&#1088;&#1103;&#1084;&#1086;&#1091;&#1075;&#1086;&#1083;&#1100;&#1085;&#1086;&#1075;&#1086;%20&#1087;&#1072;&#1088;&#1072;&#1083;&#1083;&#1077;&#1083;&#1077;&#1087;&#1080;&#1087;&#1077;&#1076;&#1072;.%20&#1040;%20doc.doc" TargetMode="External"/><Relationship Id="rId352" Type="http://schemas.openxmlformats.org/officeDocument/2006/relationships/hyperlink" Target="../in/&#1058;&#1077;&#1084;&#1072;5%20&#1043;&#1077;&#1086;&#1084;&#1077;&#1090;&#1088;&#1080;&#1095;&#1077;&#1089;&#1082;&#1080;&#1077;%20&#1090;&#1077;&#1083;&#1072;/152.1%20&#1076;&#1077;&#1081;&#1089;&#1090;&#1074;&#1080;&#1103;%20&#1089;%20&#1076;&#1077;&#1089;&#1103;&#1090;&#1080;&#1095;&#1085;&#1099;&#1084;&#1080;%20&#1076;&#1088;&#1086;&#1073;&#1103;&#1084;&#1080;%20(&#1087;&#1086;&#1074;&#1090;&#1086;&#1088;&#1077;&#1085;&#1080;&#1077;).ppt" TargetMode="External"/><Relationship Id="rId353" Type="http://schemas.openxmlformats.org/officeDocument/2006/relationships/hyperlink" Target="../in/&#1058;&#1077;&#1084;&#1072;6%20&#1057;&#1090;&#1072;&#1090;&#1080;&#1089;&#1090;&#1080;&#1082;&#1072;/153.1%20&#1076;&#1086;&#1089;&#1090;&#1086;&#1074;&#1077;&#1088;&#1085;&#1099;&#1077;,&#1089;&#1083;&#1091;&#1095;&#1072;&#1081;&#1085;&#1099;&#1077;,&#1085;&#1077;&#1074;&#1086;&#1079;&#1084;&#1086;&#1078;&#1085;&#1099;&#1077;%20&#1089;&#1086;&#1073;&#1099;&#1090;&#1080;&#1103;.ppt" TargetMode="External"/><Relationship Id="rId354" Type="http://schemas.openxmlformats.org/officeDocument/2006/relationships/hyperlink" Target="../in/&#1058;&#1077;&#1084;&#1072;6%20&#1057;&#1090;&#1072;&#1090;&#1080;&#1089;&#1090;&#1080;&#1082;&#1072;/153.2%20&#1044;&#1086;&#1089;&#1090;&#1086;&#1074;&#1077;&#1088;&#1085;&#1099;&#1077;,%20&#1089;&#1083;&#1091;&#1095;&#1072;&#1081;&#1085;&#1099;&#1077;,%20&#1085;&#1077;&#1074;&#1086;&#1079;&#1084;&#1086;&#1078;&#1085;&#1099;&#1077;%20&#1089;&#1086;&#1073;&#1099;&#1090;&#1080;&#1103;(&#1082;&#1086;&#1085;&#1089;&#1087;&#1077;&#1082;&#1090;).doc" TargetMode="External"/><Relationship Id="rId355" Type="http://schemas.openxmlformats.org/officeDocument/2006/relationships/hyperlink" Target="../in/&#1058;&#1077;&#1084;&#1072;6%20&#1057;&#1090;&#1072;&#1090;&#1080;&#1089;&#1090;&#1080;&#1082;&#1072;/153.3%20&#1089;&#1086;&#1073;&#1099;&#1090;&#1080;&#1103;.ppt" TargetMode="External"/><Relationship Id="rId356" Type="http://schemas.openxmlformats.org/officeDocument/2006/relationships/hyperlink" Target="../in/&#1058;&#1077;&#1084;&#1072;6%20&#1057;&#1090;&#1072;&#1090;&#1080;&#1089;&#1090;&#1080;&#1082;&#1072;/&#1074;&#1077;&#1088;&#1086;&#1103;&#1090;&#1085;&#1086;&#1089;&#1090;&#1100;%20%20&#1087;&#1086;%20&#1052;&#1086;&#1088;&#1076;&#1082;&#1086;&#1074;&#1080;&#1095;&#1091;%205%20&#1082;&#1083;&#1072;&#1089;&#1089;.doc" TargetMode="External"/><Relationship Id="rId357" Type="http://schemas.openxmlformats.org/officeDocument/2006/relationships/hyperlink" Target="../in/&#1058;&#1077;&#1084;&#1072;6%20&#1057;&#1090;&#1072;&#1090;&#1080;&#1089;&#1090;&#1080;&#1082;&#1072;/154.2%20&#1082;&#1086;&#1084;&#1073;.%20&#1079;&#1072;&#1076;&#1072;&#1095;&#1080;.doc" TargetMode="External"/><Relationship Id="rId358" Type="http://schemas.openxmlformats.org/officeDocument/2006/relationships/hyperlink" Target="../in/&#1058;&#1077;&#1084;&#1072;6%20&#1057;&#1090;&#1072;&#1090;&#1080;&#1089;&#1090;&#1080;&#1082;&#1072;/155.1%20&#8470;969%20&#1092;&#1083;&#1072;&#1075;.ppt" TargetMode="External"/><Relationship Id="rId359" Type="http://schemas.openxmlformats.org/officeDocument/2006/relationships/hyperlink" Target="../in/&#1058;&#1077;&#1084;&#1072;6%20&#1057;&#1090;&#1072;&#1090;&#1080;&#1089;&#1090;&#1080;&#1082;&#1072;/155.2%20&#1082;&#1086;&#1084;&#1073;&#1080;&#1085;&#1072;&#1090;&#1086;&#1088;&#1085;&#1099;&#1077;%20&#1079;&#1072;&#1076;&#1072;&#1095;&#1080;.ppt" TargetMode="External"/><Relationship Id="rId360" Type="http://schemas.openxmlformats.org/officeDocument/2006/relationships/hyperlink" Target="../in/&#1058;&#1077;&#1084;&#1072;6%20&#1057;&#1090;&#1072;&#1090;&#1080;&#1089;&#1090;&#1080;&#1082;&#1072;/155.3%20&#1074;&#1080;&#1076;&#1099;%20&#1082;&#1086;&#1084;&#1073;&#1080;&#1085;&#1072;&#1090;&#1086;&#1088;&#1085;&#1099;&#1093;%20&#1079;&#1072;&#1076;&#1072;&#1095;.ppt" TargetMode="External"/><Relationship Id="rId361" Type="http://schemas.openxmlformats.org/officeDocument/2006/relationships/hyperlink" Target="../in/&#1058;&#1077;&#1084;&#1072;6%20&#1057;&#1090;&#1072;&#1090;&#1080;&#1089;&#1090;&#1080;&#1082;&#1072;/155.4%20&#1059;&#1088;&#1086;&#1082;%202.&#1051;&#1072;&#1087;&#1096;&#1080;&#1085;&#1072;%20ppt.ppt" TargetMode="External"/><Relationship Id="rId362" Type="http://schemas.openxmlformats.org/officeDocument/2006/relationships/hyperlink" Target="../in/&#1058;&#1077;&#1084;&#1072;6%20&#1057;&#1090;&#1072;&#1090;&#1080;&#1089;&#1090;&#1080;&#1082;&#1072;/156.1%20&#8470;971%20&#1092;&#1083;&#1072;&#1075;&#1080;%20&#1089;%20&#1082;&#1088;&#1091;&#1075;&#1072;&#1084;&#1080;.ppt" TargetMode="External"/><Relationship Id="rId363" Type="http://schemas.openxmlformats.org/officeDocument/2006/relationships/hyperlink" Target="../in/&#1058;&#1077;&#1084;&#1072;6%20&#1057;&#1090;&#1072;&#1090;&#1080;&#1089;&#1090;&#1080;&#1082;&#1072;/156.2%20&#1082;&#1086;&#1084;&#1073;&#1080;&#1085;&#1072;&#1090;&#1086;&#1088;&#1085;&#1099;&#1077;%20&#1079;&#1072;&#1076;&#1072;&#1095;&#1080;.ppt" TargetMode="External"/><Relationship Id="rId364" Type="http://schemas.openxmlformats.org/officeDocument/2006/relationships/hyperlink" Target="../in/&#1058;&#1077;&#1084;&#1072;6%20&#1057;&#1090;&#1072;&#1090;&#1080;&#1089;&#1090;&#1080;&#1082;&#1072;/157.1%20&#8470;970%20&#1095;&#1077;&#1090;&#1099;&#1088;&#1077;&#1093;&#1094;&#1074;&#1077;&#1090;&#1085;&#1099;&#1081;%20&#1092;&#1083;&#1072;&#1075;.ppt" TargetMode="External"/><Relationship Id="rId365" Type="http://schemas.openxmlformats.org/officeDocument/2006/relationships/hyperlink" Target="../in/&#1058;&#1077;&#1084;&#1072;6%20&#1057;&#1090;&#1072;&#1090;&#1080;&#1089;&#1090;&#1080;&#1082;&#1072;/158.1%20&#1082;&#1086;&#1084;&#1073;&#1080;&#1085;&#1072;&#1090;&#1086;&#1088;&#1085;&#1099;&#1077;%20&#1079;&#1072;&#1076;&#1072;&#1095;&#1080;.ppt" TargetMode="External"/><Relationship Id="rId366" Type="http://schemas.openxmlformats.org/officeDocument/2006/relationships/hyperlink" Target="../in/&#1058;&#1077;&#1084;&#1072;6%20&#1057;&#1090;&#1072;&#1090;&#1080;&#1089;&#1090;&#1080;&#1082;&#1072;/158.2%20&#1089;&#1073;&#1086;&#1088;&#1085;&#1080;&#1082;%20&#1082;&#1086;&#1084;&#1073;&#1080;&#1085;&#1072;&#1090;&#1086;&#1088;&#1085;&#1099;&#1093;%20&#1079;&#1072;&#1076;&#1072;&#1095;.doc" TargetMode="External"/><Relationship Id="rId367" Type="http://schemas.openxmlformats.org/officeDocument/2006/relationships/hyperlink" Target="../in/&#1058;&#1077;&#1084;&#1072;7%20&#1055;&#1086;&#1074;&#1090;&#1086;&#1088;&#1077;&#1085;&#1080;&#1077;/&#1082;&#1086;&#1084;&#1087;&#1083;&#1077;&#1082;&#1090;%20&#1088;&#1077;&#1081;&#1090;&#1080;&#1085;&#1075;&#1086;&#1074;&#1099;&#1093;%20&#1082;&#1086;&#1085;&#1090;&#1088;&#1086;&#1083;&#1100;&#1085;&#1099;&#1093;%20&#1088;&#1072;&#1073;&#1086;&#1090;%20&#1076;&#1083;&#1103;%205%20&#1082;&#1083;&#1072;&#1089;&#1089;&#1072;/159.%205%20&#1088;&#1077;&#1081;&#1090;&#1080;&#1085;&#1075;&#1086;&#1074;&#1072;&#1103;%20&#1088;&#1072;&#1073;&#1086;&#1090;&#1072;%20&#1074;&#1089;&#1077;%20&#1076;&#1077;&#1081;&#1089;&#1090;&#1074;&#1080;&#1103;%20&#1089;%20&#1085;&#1072;&#1090;&#1091;&#1088;&#1072;&#1083;&#1100;&#1085;&#1099;&#1084;&#1080;%20&#1095;&#1080;&#1089;&#1083;&#1072;&#1084;&#1080;.doc" TargetMode="External"/><Relationship Id="rId368" Type="http://schemas.openxmlformats.org/officeDocument/2006/relationships/hyperlink" Target="../in/&#1058;&#1077;&#1084;&#1072;7%20&#1055;&#1086;&#1074;&#1090;&#1086;&#1088;&#1077;&#1085;&#1080;&#1077;/159.1%20&#1057;&#1083;&#1086;&#1078;&#1077;&#1085;&#1080;&#1077;%20&#1080;%20&#1074;&#1099;&#1095;&#1080;&#1090;&#1072;&#1085;&#1080;&#1077;%20&#1085;&#1072;&#1090;&#1091;&#1088;&#1072;&#1083;&#1100;&#1085;&#1099;&#1093;%20&#1095;&#1080;&#1089;&#1077;&#1083;.%20&#1055;&#1088;&#1086;&#1093;&#1086;&#1088;&#1086;&#1074;&#1072;.doc" TargetMode="External"/><Relationship Id="rId369" Type="http://schemas.openxmlformats.org/officeDocument/2006/relationships/hyperlink" Target="../in/&#1058;&#1077;&#1084;&#1072;7%20&#1055;&#1086;&#1074;&#1090;&#1086;&#1088;&#1077;&#1085;&#1080;&#1077;/159.2%20&#1059;&#1084;&#1085;&#1086;&#1078;&#1077;&#1085;&#1080;&#1077;%20&#1080;%20&#1076;&#1077;&#1083;&#1077;&#1085;&#1080;&#1077;%20&#1085;&#1072;&#1090;&#1091;&#1088;&#1072;&#1083;&#1100;&#1085;&#1099;&#1093;%20&#1095;&#1080;&#1089;&#1077;&#1083;.%20&#1055;&#1083;&#1086;&#1097;&#1072;&#1076;&#1080;.%20&#1055;&#1088;&#1086;&#1093;&#1086;&#1088;&#1086;&#1074;&#1072;.doc" TargetMode="External"/><Relationship Id="rId370" Type="http://schemas.openxmlformats.org/officeDocument/2006/relationships/hyperlink" Target="../in/&#1058;&#1077;&#1084;&#1072;7%20&#1055;&#1086;&#1074;&#1090;&#1086;&#1088;&#1077;&#1085;&#1080;&#1077;/159.3%20&#1079;&#1072;&#1076;&#1072;&#1095;&#1080;%20&#1085;&#1072;%20&#1076;&#1077;&#1081;&#1089;&#1090;&#1074;&#1080;&#1103;%20&#1089;%20&#1085;&#1072;&#1090;&#1091;&#1088;&#1072;&#1083;&#1100;&#1085;&#1099;&#1084;&#1080;%20&#1095;&#1080;&#1089;&#1083;&#1072;&#1084;&#1080;.doc" TargetMode="External"/><Relationship Id="rId371" Type="http://schemas.openxmlformats.org/officeDocument/2006/relationships/hyperlink" Target="../in/&#1058;&#1077;&#1084;&#1072;7%20&#1055;&#1086;&#1074;&#1090;&#1086;&#1088;&#1077;&#1085;&#1080;&#1077;/159.4%20&#1090;&#1088;&#1077;&#1085;&#1072;&#1078;&#1077;&#1088;.doc" TargetMode="External"/><Relationship Id="rId372" Type="http://schemas.openxmlformats.org/officeDocument/2006/relationships/hyperlink" Target="../in/&#1058;&#1077;&#1084;&#1072;7%20&#1055;&#1086;&#1074;&#1090;&#1086;&#1088;&#1077;&#1085;&#1080;&#1077;/&#1082;&#1086;&#1084;&#1087;&#1083;&#1077;&#1082;&#1090;%20&#1088;&#1077;&#1081;&#1090;&#1080;&#1085;&#1075;&#1086;&#1074;&#1099;&#1093;%20&#1082;&#1086;&#1085;&#1090;&#1088;&#1086;&#1083;&#1100;&#1085;&#1099;&#1093;%20&#1088;&#1072;&#1073;&#1086;&#1090;%20&#1076;&#1083;&#1103;%205%20&#1082;&#1083;&#1072;&#1089;&#1089;&#1072;/159.%205%20&#1088;&#1077;&#1081;&#1090;&#1080;&#1085;&#1075;&#1086;&#1074;&#1072;&#1103;%20&#1088;&#1072;&#1073;&#1086;&#1090;&#1072;%20&#1074;&#1089;&#1077;%20&#1076;&#1077;&#1081;&#1089;&#1090;&#1074;&#1080;&#1103;%20&#1089;%20&#1085;&#1072;&#1090;&#1091;&#1088;&#1072;&#1083;&#1100;&#1085;&#1099;&#1084;&#1080;%20&#1095;&#1080;&#1089;&#1083;&#1072;&#1084;&#1080;.doc" TargetMode="External"/><Relationship Id="rId373" Type="http://schemas.openxmlformats.org/officeDocument/2006/relationships/hyperlink" Target="../in/&#1058;&#1077;&#1084;&#1072;7%20&#1055;&#1086;&#1074;&#1090;&#1086;&#1088;&#1077;&#1085;&#1080;&#1077;/&#1082;&#1086;&#1084;&#1087;&#1083;&#1077;&#1082;&#1090;%20&#1088;&#1077;&#1081;&#1090;&#1080;&#1085;&#1075;&#1086;&#1074;&#1099;&#1093;%20&#1082;&#1086;&#1085;&#1090;&#1088;&#1086;&#1083;&#1100;&#1085;&#1099;&#1093;%20&#1088;&#1072;&#1073;&#1086;&#1090;%20&#1076;&#1083;&#1103;%205%20&#1082;&#1083;&#1072;&#1089;&#1089;&#1072;/159.6%20&#1088;&#1077;&#1081;&#1090;&#1080;&#1085;&#1075;&#1086;&#1074;&#1072;&#1103;%20&#1088;&#1072;&#1073;&#1086;&#1090;&#1072;%20&#1091;&#1084;&#1085;&#1086;&#1078;&#1077;&#1085;&#1080;&#1077;%20&#1080;%20&#1076;&#1077;&#1083;&#1077;&#1085;&#1080;&#1077;%20&#1085;&#1072;&#1090;&#1091;&#1088;&#1072;&#1083;&#1100;&#1085;&#1099;&#1093;%20&#1095;&#1080;&#1089;&#1077;&#1083;&#1082;.&#1088;.&#8470;5.doc" TargetMode="External"/><Relationship Id="rId374" Type="http://schemas.openxmlformats.org/officeDocument/2006/relationships/hyperlink" Target="../in/&#1058;&#1077;&#1084;&#1072;7%20&#1055;&#1086;&#1074;&#1090;&#1086;&#1088;&#1077;&#1085;&#1080;&#1077;/159.7%20&#1088;&#1077;&#1081;&#1090;&#1080;&#1085;&#1075;&#1086;&#1074;&#1072;&#1103;%20&#1088;&#1072;&#1073;&#1086;&#1090;&#1072;%20&#1089;&#1083;&#1086;&#1078;&#1077;&#1085;&#1080;&#1077;%20&#1080;%20&#1074;&#1099;&#1095;&#1080;&#1090;&#1072;&#1085;&#1080;&#1077;&#1082;.&#1088;.&#8470;3.doc" TargetMode="External"/><Relationship Id="rId375" Type="http://schemas.openxmlformats.org/officeDocument/2006/relationships/hyperlink" Target="../in/&#1058;&#1077;&#1084;&#1072;7%20&#1055;&#1086;&#1074;&#1090;&#1086;&#1088;&#1077;&#1085;&#1080;&#1077;/160.1%20&#1089;.&#1088;.%20&#1089;&#1083;&#1086;&#1078;&#1077;&#1085;&#1080;&#1077;%20&#1080;%20&#1074;&#1099;&#1095;&#1080;&#1090;&#1072;&#1085;&#1080;&#1077;%20&#1086;&#1073;&#1099;&#1082;&#1085;&#1086;&#1074;&#1077;&#1085;&#1085;&#1099;&#1093;%20&#1076;&#1088;&#1086;&#1073;&#1077;&#1081;.doc" TargetMode="External"/><Relationship Id="rId376" Type="http://schemas.openxmlformats.org/officeDocument/2006/relationships/hyperlink" Target="../in/&#1058;&#1077;&#1084;&#1072;7%20&#1055;&#1086;&#1074;&#1090;&#1086;&#1088;&#1077;&#1085;&#1080;&#1077;/161.1%20&#1076;&#1077;&#1081;&#1089;&#1090;&#1074;&#1080;&#1103;%20&#1089;%20&#1076;&#1077;&#1089;&#1103;&#1090;&#1080;&#1095;&#1085;&#1099;&#1084;&#1080;%20&#1076;&#1088;&#1086;&#1073;&#1103;&#1084;&#1080;.ppt" TargetMode="External"/><Relationship Id="rId377" Type="http://schemas.openxmlformats.org/officeDocument/2006/relationships/hyperlink" Target="../in/&#1058;&#1077;&#1084;&#1072;7%20&#1055;&#1086;&#1074;&#1090;&#1086;&#1088;&#1077;&#1085;&#1080;&#1077;/61.2%20&#1084;.&#1076;.%20&#1076;&#1077;&#1081;&#1089;&#1090;&#1074;&#1080;&#1103;%20&#1089;%20&#1076;&#1077;&#1089;&#1103;&#1090;&#1080;&#1095;&#1085;&#1099;&#1084;&#1080;%20&#1076;&#1088;&#1086;&#1073;&#1103;&#1084;&#1080;.ppt" TargetMode="External"/><Relationship Id="rId378" Type="http://schemas.openxmlformats.org/officeDocument/2006/relationships/hyperlink" Target="../in/&#1058;&#1077;&#1084;&#1072;7%20&#1055;&#1086;&#1074;&#1090;&#1086;&#1088;&#1077;&#1085;&#1080;&#1077;/161.3%20&#1088;&#1077;&#1081;&#1090;&#1080;&#1085;&#1075;&#1086;&#1074;&#1072;&#1103;%20&#1088;&#1072;&#1073;&#1086;&#1090;&#1072;%20&#1076;&#1077;&#1089;%20&#1076;&#1088;&#1086;&#1073;&#1080;5%20&#1082;&#1083;&#1072;&#1089;&#1089;%20&#1082;.&#1088;.&#8470;10.doc" TargetMode="External"/><Relationship Id="rId379" Type="http://schemas.openxmlformats.org/officeDocument/2006/relationships/hyperlink" Target="../in/&#1058;&#1077;&#1084;&#1072;7%20&#1055;&#1086;&#1074;&#1090;&#1086;&#1088;&#1077;&#1085;&#1080;&#1077;/161.4%20&#1088;&#1077;&#1081;&#1090;&#1080;&#1085;&#1075;&#1086;&#1074;&#1072;&#1103;%20&#1088;&#1072;&#1073;&#1086;&#1090;&#1072;%20&#1091;&#1084;&#1085;&#1086;&#1078;&#1077;&#1085;&#1080;&#1077;%20&#1080;%20&#1076;&#1077;&#1083;&#1077;&#1085;&#1080;&#1077;5%20&#1082;&#1083;&#1072;&#1089;&#1089;%20&#1082;.&#1088;.&#8470;11.doc" TargetMode="External"/><Relationship Id="rId380" Type="http://schemas.openxmlformats.org/officeDocument/2006/relationships/hyperlink" Target="../in/&#1058;&#1077;&#1084;&#1072;7%20&#1055;&#1086;&#1074;&#1090;&#1086;&#1088;&#1077;&#1085;&#1080;&#1077;/161.5%20&#1088;&#1077;&#1081;&#1090;&#1080;&#1085;&#1075;&#1086;&#1074;&#1072;&#1103;%20&#1088;&#1072;&#1073;&#1086;&#1090;&#1072;%20&#1091;&#1084;&#1085;&#1086;&#1078;&#1077;&#1085;&#1080;&#1077;%20&#1080;%20&#1076;&#1077;&#1083;&#1077;&#1085;&#1080;&#1077;%20&#1076;&#1077;&#1089;%20&#1076;&#1088;&#1086;&#1073;&#1077;&#1081;5%20&#1082;&#1083;&#1072;&#1089;&#1089;%20&#1082;.&#1088;.&#8470;12.doc" TargetMode="External"/><Relationship Id="rId381" Type="http://schemas.openxmlformats.org/officeDocument/2006/relationships/hyperlink" Target="../in/&#1058;&#1077;&#1084;&#1072;7%20&#1055;&#1086;&#1074;&#1090;&#1086;&#1088;&#1077;&#1085;&#1080;&#1077;/162.1%20&#1088;&#1077;&#1096;&#1077;&#1085;&#1080;&#1077;%20&#1079;&#1072;&#1076;&#1072;&#1095;.ppt" TargetMode="External"/><Relationship Id="rId382" Type="http://schemas.openxmlformats.org/officeDocument/2006/relationships/hyperlink" Target="../in/&#1058;&#1077;&#1084;&#1072;7%20&#1055;&#1086;&#1074;&#1090;&#1086;&#1088;&#1077;&#1085;&#1080;&#1077;/162.2%20&#1088;&#1077;&#1081;&#1090;&#1080;&#1085;&#1075;&#1086;&#1074;&#1072;&#1103;%20&#1088;&#1072;&#1073;&#1086;&#1090;&#1072;5%20&#1082;&#1083;&#1072;&#1089;&#1089;%20&#1082;.&#1088;.&#8470;8.doc" TargetMode="External"/><Relationship Id="rId383" Type="http://schemas.openxmlformats.org/officeDocument/2006/relationships/hyperlink" Target="../in/&#1058;&#1077;&#1084;&#1072;7%20&#1055;&#1086;&#1074;&#1090;&#1086;&#1088;&#1077;&#1085;&#1080;&#1077;" TargetMode="External"/><Relationship Id="rId384" Type="http://schemas.openxmlformats.org/officeDocument/2006/relationships/hyperlink" Target="../in/&#1058;&#1077;&#1084;&#1072;7%20&#1055;&#1086;&#1074;&#1090;&#1086;&#1088;&#1077;&#1085;&#1080;&#1077;/163.3%20&#1054;&#1089;&#1085;&#1086;&#1074;&#1085;&#1099;&#1077;%20&#1090;&#1080;&#1087;&#1099;%20&#1079;&#1072;&#1076;&#1072;&#1095;%20&#1085;&#1072;%20&#1076;&#1088;&#1086;&#1073;&#1080;..ppt" TargetMode="External"/><Relationship Id="rId385" Type="http://schemas.openxmlformats.org/officeDocument/2006/relationships/hyperlink" Target="../in/&#1058;&#1077;&#1084;&#1072;7%20&#1055;&#1086;&#1074;&#1090;&#1086;&#1088;&#1077;&#1085;&#1080;&#1077;/164.1%20&#1084;.&#1076;.%20&#1079;&#1072;&#1076;&#1072;&#1095;&#1080;%20&#1085;&#1072;%20%25.ppt" TargetMode="External"/><Relationship Id="rId386" Type="http://schemas.openxmlformats.org/officeDocument/2006/relationships/hyperlink" Target="../in/&#1058;&#1077;&#1084;&#1072;7%20&#1055;&#1086;&#1074;&#1090;&#1086;&#1088;&#1077;&#1085;&#1080;&#1077;/164.2%20&#1088;&#1077;&#1081;&#1090;&#1080;&#1085;&#1075;&#1086;&#1074;&#1072;&#1103;%20&#1088;&#1072;&#1073;&#1086;&#1090;&#1072;%20&#1079;&#1072;&#1076;&#1072;&#1095;&#1080;%20&#1085;&#1072;%20%25.5%20&#1082;&#1083;&#1072;&#1089;&#1089;%20&#1082;.&#1088;.&#8470;13.doc" TargetMode="External"/><Relationship Id="rId387" Type="http://schemas.openxmlformats.org/officeDocument/2006/relationships/hyperlink" Target="../in/&#1058;&#1077;&#1084;&#1072;7%20&#1055;&#1086;&#1074;&#1090;&#1086;&#1088;&#1077;&#1085;&#1080;&#1077;/164.3%20&#1090;&#1077;&#1089;&#1090;%20&#1087;&#1088;&#1086;&#1094;&#1077;&#1085;&#1090;&#1099;.pdf" TargetMode="External"/><Relationship Id="rId388" Type="http://schemas.openxmlformats.org/officeDocument/2006/relationships/hyperlink" Target="../in/&#1058;&#1077;&#1084;&#1072;7%20&#1055;&#1086;&#1074;&#1090;&#1086;&#1088;&#1077;&#1085;&#1080;&#1077;/164.4%20&#1087;&#1088;&#1086;&#1094;&#1077;&#1085;&#1090;&#1099;.ppt" TargetMode="External"/><Relationship Id="rId389" Type="http://schemas.openxmlformats.org/officeDocument/2006/relationships/hyperlink" Target="../in/&#1058;&#1077;&#1084;&#1072;7%20&#1055;&#1086;&#1074;&#1090;&#1086;&#1088;&#1077;&#1085;&#1080;&#1077;/166.1%20&#1088;&#1077;&#1081;&#1090;&#1080;&#1085;&#1075;&#1086;&#1074;&#1072;&#1103;%20&#1088;&#1072;&#1073;&#1086;&#1090;&#1072;%20&#1091;&#1075;&#1083;&#1099;5%20&#1082;&#1083;&#1072;&#1089;&#1089;%20&#1082;.&#1088;.&#8470;14.doc" TargetMode="External"/><Relationship Id="rId390" Type="http://schemas.openxmlformats.org/officeDocument/2006/relationships/hyperlink" Target="../in/&#1058;&#1077;&#1084;&#1072;7%20&#1055;&#1086;&#1074;&#1090;&#1086;&#1088;&#1077;&#1085;&#1080;&#1077;/170.1%20&#1080;&#1075;&#1088;&#1072;&#1057;&#1095;&#1072;&#1089;&#1090;&#1083;&#1080;&#1074;&#1099;&#1081;%20&#1089;&#1083;&#1091;&#1095;&#1072;&#1081;.ppt" TargetMode="External"/><Relationship Id="rId391" Type="http://schemas.openxmlformats.org/officeDocument/2006/relationships/hyperlink" Target="http://school-collection.edu.ru/" TargetMode="External"/><Relationship Id="rId392" Type="http://schemas.openxmlformats.org/officeDocument/2006/relationships/hyperlink" Target="http://school-collection.edu.ru/" TargetMode="External"/><Relationship Id="rId393" Type="http://schemas.openxmlformats.org/officeDocument/2006/relationships/hyperlink" Target="http://www.matematika-na.ru/" TargetMode="External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8:00Z</dcterms:created>
  <dc:creator>mozgovanv</dc:creator>
  <dc:description/>
  <cp:keywords/>
  <dc:language>en-US</dc:language>
  <cp:lastModifiedBy>teacher203</cp:lastModifiedBy>
  <cp:lastPrinted>2015-06-16T15:25:00Z</cp:lastPrinted>
  <dcterms:modified xsi:type="dcterms:W3CDTF">2015-08-26T07:15:00Z</dcterms:modified>
  <cp:revision>3</cp:revision>
  <dc:subject/>
  <dc:title/>
</cp:coreProperties>
</file>