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тельное учреждение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 80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глубленным изучением английского язык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Рассмотрена  </w:t>
        <w:tab/>
        <w:tab/>
        <w:tab/>
        <w:tab/>
        <w:tab/>
        <w:tab/>
        <w:tab/>
        <w:t>«Утверждаю»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на заседании МО</w:t>
        <w:tab/>
        <w:tab/>
        <w:tab/>
        <w:tab/>
        <w:t xml:space="preserve">                 Директор школы               Г.В.Хитрова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  »                   2014 г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каз №       </w:t>
      </w:r>
      <w:r>
        <w:rPr>
          <w:sz w:val="28"/>
          <w:szCs w:val="28"/>
          <w:u w:val="single"/>
        </w:rPr>
        <w:t>от «       »                     2014 г.</w:t>
      </w:r>
    </w:p>
    <w:p>
      <w:pPr>
        <w:pStyle w:val="Normal"/>
        <w:ind w:left="720" w:firstLine="10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14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firstLine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 Математика 7 класс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рограмма составле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ab/>
        <w:tab/>
        <w:t xml:space="preserve">Лапшиной Ириной Ивановной, 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ем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Ярославль 2014 г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</w:t>
      </w:r>
    </w:p>
    <w:p>
      <w:pPr>
        <w:pStyle w:val="11"/>
        <w:ind w:hanging="0"/>
        <w:rPr/>
      </w:pPr>
      <w:r>
        <w:rPr>
          <w:szCs w:val="28"/>
        </w:rPr>
        <w:t xml:space="preserve">Данная рабочая программа разработана на основе </w:t>
      </w:r>
      <w:r>
        <w:rPr>
          <w:b/>
          <w:szCs w:val="28"/>
        </w:rPr>
        <w:t>примерной программы</w:t>
      </w:r>
      <w:r>
        <w:rPr>
          <w:szCs w:val="28"/>
        </w:rPr>
        <w:t xml:space="preserve"> созданной на основе </w:t>
      </w:r>
      <w:r>
        <w:rPr>
          <w:b/>
          <w:szCs w:val="28"/>
        </w:rPr>
        <w:t>федерального компонента государственного образовательного стандарта</w:t>
      </w:r>
      <w:r>
        <w:rPr>
          <w:szCs w:val="28"/>
        </w:rPr>
        <w:t>, утвержденного  Приказом Минобразования РФ от 05 03 2004 года № 1089,</w:t>
      </w:r>
      <w:r>
        <w:rPr>
          <w:sz w:val="20"/>
        </w:rPr>
        <w:t xml:space="preserve"> </w:t>
      </w:r>
      <w:r>
        <w:rPr>
          <w:szCs w:val="28"/>
        </w:rPr>
        <w:t>исходными документами для составления рабочей  программы данного курса являются такж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базисный учебный план</w:t>
      </w:r>
      <w:r>
        <w:rPr>
          <w:sz w:val="28"/>
          <w:szCs w:val="28"/>
        </w:rPr>
        <w:t xml:space="preserve">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федеральные перечни учебников</w:t>
      </w:r>
      <w:r>
        <w:rPr>
          <w:sz w:val="28"/>
          <w:szCs w:val="28"/>
        </w:rPr>
        <w:t>, рекомендованные (допущенные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требования к оснащению образовательного процесса</w:t>
      </w:r>
      <w:r>
        <w:rPr>
          <w:sz w:val="28"/>
          <w:szCs w:val="28"/>
        </w:rPr>
        <w:t xml:space="preserve">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11"/>
        <w:ind w:hanging="0"/>
        <w:rPr>
          <w:szCs w:val="28"/>
        </w:rPr>
      </w:pPr>
      <w:r>
        <w:rPr>
          <w:szCs w:val="28"/>
        </w:rPr>
        <w:t>Данная 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курса 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развива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учить овладевать  символическим языком алгебры, вырабатывать формально- оперативные  алгебраические умения и учиться применять их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изучить свойства и графики линейной функции, частного случая линейной функции - прямой пропорциональности, функции вида 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= 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учить использовать функционально- графические  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дать 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конкретные знания о свойствах геометрических фигур  на плоскости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конкретные знания о пространстве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язык описания объектов окружающего мира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остранственное воображение и интуицию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rPr/>
      </w:pPr>
      <w:r>
        <w:rPr>
          <w:color w:val="000000"/>
          <w:sz w:val="28"/>
          <w:szCs w:val="28"/>
        </w:rPr>
        <w:t xml:space="preserve">развивать логическое мышление и </w:t>
      </w:r>
      <w:r>
        <w:rPr>
          <w:sz w:val="28"/>
          <w:szCs w:val="28"/>
        </w:rPr>
        <w:t>умениие логически обосновывать суждения, проводить несложные систематизации, приводить примеры и контр.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атематическую культуру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эстетическому воспитанию учащихся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дготовить аппарат для изучения смежных дисциплин (физика, курс стереометрии в старших классах)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12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12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курса в федеральном базисном учебном плане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плану для образовательных учреждений Российской Федерации на изучение математики в 7 классе отводится 5 часов в неделю (120 ч. – алгебра, 50 ч. – геометрия, всего – 170 ч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екомендациям Департамента образования Ярославской области ( письмо от 26.05.2009 № 2072/01-10) предполагается последовательное изучение разделов, что учтено в рабочей программе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Общеучебные  умения, навыки и способ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овладение учащимися умениями общеучебного характера, разнообразными способами деятельности, приобретение опыт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новых алгоритмов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рдкович А.Г., Мишустина Т.Н., Тульчинская Е.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Математический язык. Математическая модель (14 ч.)</w:t>
      </w:r>
    </w:p>
    <w:p>
      <w:pPr>
        <w:pStyle w:val="Normal"/>
        <w:ind w:left="11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Числовые выражения, порядок действий в них, использование скобок; буквенные выражения (выражения с переменными) алгебраические выражения; числовое значение буквенного выражения; допустимые значения переменных, входящих в алгебраическое выражение; </w:t>
      </w:r>
    </w:p>
    <w:p>
      <w:pPr>
        <w:pStyle w:val="Normal"/>
        <w:ind w:left="11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еход от словесной формулировки соотношений между величинами к алгебраической;</w:t>
      </w:r>
    </w:p>
    <w:p>
      <w:pPr>
        <w:pStyle w:val="Normal"/>
        <w:ind w:left="11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шение текстовых задач алгебраическим способом;</w:t>
      </w:r>
    </w:p>
    <w:p>
      <w:pPr>
        <w:pStyle w:val="Normal"/>
        <w:ind w:left="1160" w:hanging="0"/>
        <w:rPr/>
      </w:pPr>
      <w:r>
        <w:rPr>
          <w:sz w:val="28"/>
          <w:szCs w:val="28"/>
        </w:rPr>
        <w:t>три этапа математического моделирования при описании реальной ситуации на математическом языке;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составление математической модели, работа с составленной моделью, ответ на вопрос задач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2. Линейная функция  (19 ч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Повторение : понятие координатной прямой и координатной плоскости; алгоритмы отыскания координат точки и точки по координатам;  </w:t>
      </w:r>
      <w:r>
        <w:rPr>
          <w:i/>
          <w:sz w:val="28"/>
          <w:szCs w:val="28"/>
        </w:rPr>
        <w:t xml:space="preserve">формула расстояния между точками координатной прямой; </w:t>
      </w:r>
      <w:r>
        <w:rPr>
          <w:sz w:val="28"/>
          <w:szCs w:val="28"/>
        </w:rPr>
        <w:t>числовые  промежутки (отрезок, интервал, луч)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линейное </w:t>
      </w:r>
      <w:r>
        <w:rPr>
          <w:sz w:val="28"/>
          <w:szCs w:val="28"/>
          <w:highlight w:val="yellow"/>
        </w:rPr>
        <w:t>уравнение с двумя переменными</w:t>
      </w:r>
      <w:r>
        <w:rPr>
          <w:sz w:val="28"/>
          <w:szCs w:val="28"/>
        </w:rPr>
        <w:t xml:space="preserve"> и его </w:t>
      </w:r>
      <w:r>
        <w:rPr>
          <w:sz w:val="28"/>
          <w:szCs w:val="28"/>
          <w:highlight w:val="yellow"/>
        </w:rPr>
        <w:t>графическая интерпретация;</w:t>
      </w:r>
    </w:p>
    <w:p>
      <w:pPr>
        <w:pStyle w:val="Normal"/>
        <w:ind w:left="10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инейная функция, её график, геометрический смысл коэффициентов; уравнение прямой, угловой коэффициент прямой; условие параллельности прямых;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функция, описывающая прямую пропорциональную зависимость, её график;</w:t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йства функции: </w:t>
      </w:r>
      <w:r>
        <w:rPr>
          <w:sz w:val="28"/>
          <w:szCs w:val="28"/>
          <w:highlight w:val="yellow"/>
        </w:rPr>
        <w:t xml:space="preserve">область определения функции, область значения функции, наибольшее и наименьшее значение на промежутке, возрастание, убывание, </w:t>
      </w:r>
      <w:r>
        <w:rPr>
          <w:i/>
          <w:sz w:val="28"/>
          <w:szCs w:val="28"/>
          <w:highlight w:val="yellow"/>
        </w:rPr>
        <w:t>промежутки знакопостоянства</w:t>
      </w:r>
      <w:r>
        <w:rPr>
          <w:i/>
          <w:sz w:val="28"/>
          <w:szCs w:val="28"/>
        </w:rPr>
        <w:t xml:space="preserve"> (на наглядно-интуитивном уровн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3. Начальные геометрические сведения (10 ч.)</w:t>
      </w:r>
    </w:p>
    <w:p>
      <w:pPr>
        <w:pStyle w:val="Normal"/>
        <w:ind w:left="708" w:hanging="0"/>
        <w:rPr/>
      </w:pPr>
      <w:r>
        <w:rPr>
          <w:sz w:val="28"/>
          <w:szCs w:val="28"/>
          <w:highlight w:val="yellow"/>
        </w:rPr>
        <w:t>Возникновение геометрии из практики</w:t>
      </w:r>
      <w:r>
        <w:rPr>
          <w:sz w:val="28"/>
          <w:szCs w:val="28"/>
        </w:rPr>
        <w:t xml:space="preserve">. Начальные понятия планиметрии: </w:t>
      </w:r>
      <w:r>
        <w:rPr>
          <w:sz w:val="28"/>
          <w:szCs w:val="28"/>
          <w:highlight w:val="yellow"/>
        </w:rPr>
        <w:t>точка, прямая, плоск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Геометрические фигуры и тела</w:t>
      </w:r>
      <w:r>
        <w:rPr>
          <w:sz w:val="28"/>
          <w:szCs w:val="28"/>
        </w:rPr>
        <w:t xml:space="preserve">. Понятие </w:t>
      </w:r>
      <w:r>
        <w:rPr>
          <w:sz w:val="28"/>
          <w:szCs w:val="28"/>
          <w:highlight w:val="yellow"/>
        </w:rPr>
        <w:t>равенства  в геометрии. Отрезок.  Равенство отрезк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Расстояние. Длина отрезка. Луч. Ломаная. Угол. Прямой угол. Острые и тупые углы. Вертикальные и смежные углы. Перпендикулярность прямых.</w:t>
      </w:r>
      <w:r>
        <w:rPr>
          <w:sz w:val="28"/>
          <w:szCs w:val="28"/>
        </w:rPr>
        <w:t xml:space="preserve"> </w:t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 4. Системы двух линейных уравнений с двумя переменным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14)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истема уравнений; решение системы;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истема двух линейных уравнений с двумя переменны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решение систем линейных уравнений с двумя переменными подстановкой, алгебраическим слож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использование графиков для решения систем урав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.Треугольники(14 ч.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>Треугольник. Высота, медиана, биссектриса треугольника. Равнобедренные и равносторонние треугольники. Свойства равнобедренного треугольника. Признаки равенства треугольников. Окружность и круг. Основные задачи на построение: деление отрезка пополам, построение биссектрисы угла, построение перпендикуляра к прямой</w:t>
      </w:r>
    </w:p>
    <w:p>
      <w:pPr>
        <w:pStyle w:val="Normal"/>
        <w:ind w:left="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6. Степень с натуральным  показателем и ее свойства (10 ч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тепень с целым неотрицательным (натуральным) показателем</w:t>
      </w:r>
      <w:r>
        <w:rPr>
          <w:b/>
          <w:sz w:val="28"/>
          <w:szCs w:val="28"/>
        </w:rPr>
        <w:t>;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свойствами степеней с натуральным показател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Одночлены. Арифметические операции над одночленами (10ч.)</w:t>
      </w:r>
    </w:p>
    <w:p>
      <w:pPr>
        <w:pStyle w:val="Normal"/>
        <w:ind w:left="1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дночлен; одночлен стандартного вида; подобные одночлены;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арифметические операции над одночлена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8. Параллельные прямые. (6 ч.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>Параллельные прямые. Теоремы о параллельности прямых</w:t>
      </w:r>
      <w:r>
        <w:rPr>
          <w:sz w:val="28"/>
          <w:szCs w:val="28"/>
        </w:rPr>
        <w:t xml:space="preserve">: признаки параллельности прямых, свойства параллельных прямых. </w:t>
      </w:r>
      <w:r>
        <w:rPr>
          <w:sz w:val="28"/>
          <w:szCs w:val="28"/>
          <w:highlight w:val="yellow"/>
        </w:rPr>
        <w:t>Аксиома параллельных прямых.</w:t>
      </w:r>
    </w:p>
    <w:p>
      <w:pPr>
        <w:pStyle w:val="Normal"/>
        <w:ind w:left="1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 9. Многочлены. Арифметические операции  над многочленам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18 ч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sz w:val="28"/>
          <w:szCs w:val="28"/>
          <w:highlight w:val="yellow"/>
        </w:rPr>
        <w:t>ногочлен</w:t>
      </w:r>
      <w:r>
        <w:rPr>
          <w:sz w:val="28"/>
          <w:szCs w:val="28"/>
        </w:rPr>
        <w:t>, стандартный вид многочлена;</w:t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сложение, вычитание, умножение многочлен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формулы сокращенного умножения: квадрат суммы и квадрат разности, </w:t>
      </w:r>
      <w:r>
        <w:rPr>
          <w:i/>
          <w:sz w:val="28"/>
          <w:szCs w:val="28"/>
          <w:highlight w:val="yellow"/>
        </w:rPr>
        <w:t>куб суммы и куб разности,</w:t>
      </w:r>
      <w:r>
        <w:rPr>
          <w:sz w:val="28"/>
          <w:szCs w:val="28"/>
          <w:highlight w:val="yellow"/>
        </w:rPr>
        <w:t xml:space="preserve"> разность квадратов, </w:t>
      </w:r>
      <w:r>
        <w:rPr>
          <w:i/>
          <w:sz w:val="28"/>
          <w:szCs w:val="28"/>
          <w:highlight w:val="yellow"/>
        </w:rPr>
        <w:t xml:space="preserve">  сумма кубов и разность кубов</w:t>
      </w:r>
      <w:r>
        <w:rPr>
          <w:sz w:val="28"/>
          <w:szCs w:val="28"/>
        </w:rPr>
        <w:t>дать первые представления об алгебраических дробях ( в связи с делением многочлена на одночлен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10. Соотношения между  сторонами и углами треугольника. (13 ч.)</w:t>
      </w:r>
    </w:p>
    <w:p>
      <w:pPr>
        <w:pStyle w:val="Normal"/>
        <w:ind w:left="708" w:hanging="0"/>
        <w:rPr/>
      </w:pPr>
      <w:r>
        <w:rPr>
          <w:sz w:val="28"/>
          <w:szCs w:val="28"/>
          <w:highlight w:val="yellow"/>
        </w:rPr>
        <w:t>Сумма углов треугольника. Внешние углы треугольника. Зависимость между величинами сторон и углов. Неравенство треугольника</w:t>
      </w:r>
      <w:r>
        <w:rPr>
          <w:sz w:val="28"/>
          <w:szCs w:val="28"/>
        </w:rPr>
        <w:t xml:space="preserve">. Некоторые свойства прямоугольных треугольников. </w:t>
      </w:r>
      <w:r>
        <w:rPr>
          <w:sz w:val="28"/>
          <w:szCs w:val="28"/>
          <w:highlight w:val="yellow"/>
        </w:rPr>
        <w:t>Признаки равенства прямоугольных треугольник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Расстояние от точки до прям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Расстояние между параллельными прямыми</w:t>
      </w:r>
      <w:r>
        <w:rPr>
          <w:sz w:val="28"/>
          <w:szCs w:val="28"/>
        </w:rPr>
        <w:t xml:space="preserve">. Задачи на построение: </w:t>
      </w:r>
      <w:r>
        <w:rPr>
          <w:sz w:val="28"/>
          <w:szCs w:val="28"/>
          <w:highlight w:val="yellow"/>
        </w:rPr>
        <w:t>построение треугольника по трём сторонам</w:t>
      </w:r>
      <w:r>
        <w:rPr>
          <w:sz w:val="28"/>
          <w:szCs w:val="28"/>
        </w:rPr>
        <w:t>, по стороне и прилежащим к ней углам, по двум сторонам и углу между ни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11. Разложение многочленов на множители (20 ч.)</w:t>
      </w:r>
    </w:p>
    <w:p>
      <w:pPr>
        <w:pStyle w:val="Normal"/>
        <w:ind w:left="708" w:firstLine="6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highlight w:val="yellow"/>
        </w:rPr>
        <w:t>азложение многочленов на множители</w:t>
      </w:r>
      <w:r>
        <w:rPr>
          <w:sz w:val="28"/>
          <w:szCs w:val="28"/>
        </w:rPr>
        <w:t>; основные приемы разложения многочлена на множители    (вынесение общего множителя, способ группировки, формулы     сокращённого умнож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алгебраическая дробь, сокращение алгебраических дроб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рактическое применение разложения на множител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12. Функция у=х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(8 ч.)</w:t>
      </w:r>
    </w:p>
    <w:p>
      <w:pPr>
        <w:pStyle w:val="Normal"/>
        <w:ind w:firstLine="708"/>
        <w:rPr/>
      </w:pPr>
      <w:r>
        <w:rPr>
          <w:sz w:val="28"/>
          <w:szCs w:val="28"/>
        </w:rPr>
        <w:t>Функция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к частный случай </w:t>
      </w:r>
      <w:r>
        <w:rPr>
          <w:sz w:val="28"/>
          <w:szCs w:val="28"/>
          <w:highlight w:val="yellow"/>
        </w:rPr>
        <w:t>квадратичной функции</w:t>
      </w:r>
      <w:r>
        <w:rPr>
          <w:sz w:val="28"/>
          <w:szCs w:val="28"/>
        </w:rPr>
        <w:t>;</w:t>
      </w:r>
    </w:p>
    <w:p>
      <w:pPr>
        <w:pStyle w:val="Normal"/>
        <w:ind w:left="708" w:firstLine="60"/>
        <w:rPr/>
      </w:pPr>
      <w:r>
        <w:rPr>
          <w:sz w:val="28"/>
          <w:szCs w:val="28"/>
        </w:rPr>
        <w:t>кусочная функция;</w:t>
      </w:r>
      <w:r>
        <w:rPr>
          <w:sz w:val="28"/>
          <w:szCs w:val="28"/>
          <w:highlight w:val="yellow"/>
        </w:rPr>
        <w:t>свойства функции: наибольшее и наименьшее значение функции, возрастание и убывание</w:t>
      </w:r>
      <w:r>
        <w:rPr>
          <w:sz w:val="28"/>
          <w:szCs w:val="28"/>
        </w:rPr>
        <w:t>, непрерывность ( на наглядно интуитивном уровне);</w:t>
      </w:r>
      <w:r>
        <w:rPr>
          <w:sz w:val="28"/>
          <w:szCs w:val="28"/>
          <w:highlight w:val="yellow"/>
        </w:rPr>
        <w:t>использование графиков функций длярешения уравнени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Тема 13. Элементы статистики, комбинаторики и теории вероятностей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яды данных и их некоторых статистических характеристиках: объ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ах, мод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дставление информации в виде круговых и столбчатых диаграм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блицы распределения данны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числение вероятности события в простейших случая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торение. (6 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БОВАНИЯ К  УРОВНЮ МАТЕМАТИЧЕСКОЙ ПОДГОТОВКИ УЧА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данного курса « Математика 7 кл.» ученик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21" w:before="77" w:after="0"/>
        <w:ind w:left="896" w:hanging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щество понятия математического доказательства; приводить </w:t>
      </w:r>
      <w:r>
        <w:rPr>
          <w:color w:val="000000"/>
          <w:spacing w:val="-6"/>
          <w:sz w:val="28"/>
          <w:szCs w:val="28"/>
        </w:rPr>
        <w:t>примеры доказательств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21" w:before="5" w:after="0"/>
        <w:ind w:left="896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21" w:before="5" w:after="0"/>
        <w:ind w:left="896" w:hanging="3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ак используются математические формулы, уравнения,</w:t>
      </w:r>
      <w:r>
        <w:rPr>
          <w:color w:val="000000"/>
          <w:spacing w:val="-3"/>
          <w:sz w:val="28"/>
          <w:szCs w:val="28"/>
        </w:rPr>
        <w:t xml:space="preserve"> примеры их применения для решения математических </w:t>
      </w:r>
      <w:r>
        <w:rPr>
          <w:color w:val="000000"/>
          <w:spacing w:val="-5"/>
          <w:sz w:val="28"/>
          <w:szCs w:val="28"/>
        </w:rPr>
        <w:t>и практических задач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21"/>
        <w:ind w:left="896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математически определенные функции могут описывать ре</w:t>
      </w:r>
      <w:r>
        <w:rPr>
          <w:color w:val="000000"/>
          <w:spacing w:val="-4"/>
          <w:sz w:val="28"/>
          <w:szCs w:val="28"/>
        </w:rPr>
        <w:t>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21"/>
        <w:ind w:left="896" w:hanging="3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ия статистических характеристик набора данных: объём, размах мода</w:t>
      </w:r>
    </w:p>
    <w:p>
      <w:pPr>
        <w:pStyle w:val="Normal"/>
        <w:shd w:fill="FFFFFF" w:val="clear"/>
        <w:spacing w:lineRule="exact" w:line="230" w:before="154" w:after="0"/>
        <w:ind w:left="5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 w:before="5" w:after="0"/>
        <w:ind w:left="900" w:right="14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  <w:sz w:val="28"/>
          <w:szCs w:val="28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  <w:sz w:val="28"/>
          <w:szCs w:val="28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  <w:sz w:val="28"/>
          <w:szCs w:val="28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  <w:sz w:val="28"/>
          <w:szCs w:val="28"/>
        </w:rPr>
        <w:t>менную через остальные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/>
        <w:ind w:left="900" w:right="19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ять основные действия со степенями с натуральными показателя</w:t>
        <w:softHyphen/>
      </w:r>
      <w:r>
        <w:rPr>
          <w:color w:val="000000"/>
          <w:spacing w:val="-6"/>
          <w:sz w:val="28"/>
          <w:szCs w:val="28"/>
        </w:rPr>
        <w:t>ми, с многочленами; выполнять раз</w:t>
        <w:softHyphen/>
      </w:r>
      <w:r>
        <w:rPr>
          <w:color w:val="000000"/>
          <w:spacing w:val="-4"/>
          <w:sz w:val="28"/>
          <w:szCs w:val="28"/>
        </w:rPr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/>
        <w:ind w:left="900" w:right="24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ать линейные уравнения и</w:t>
      </w:r>
      <w:r>
        <w:rPr>
          <w:color w:val="000000"/>
          <w:spacing w:val="-4"/>
          <w:sz w:val="28"/>
          <w:szCs w:val="28"/>
        </w:rPr>
        <w:t xml:space="preserve"> сводящиеся к ним системы двух линейных уравнений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/>
        <w:ind w:left="900" w:right="14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  <w:sz w:val="28"/>
          <w:szCs w:val="28"/>
        </w:rPr>
        <w:t>формулировки задач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ображать числа точками на координатной прямой; </w:t>
      </w:r>
      <w:r>
        <w:rPr>
          <w:color w:val="000000"/>
          <w:spacing w:val="-2"/>
          <w:sz w:val="28"/>
          <w:szCs w:val="28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  <w:sz w:val="28"/>
          <w:szCs w:val="28"/>
        </w:rPr>
        <w:t>ными координа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ходить значения функции, заданной формулой, таблицей, гра</w:t>
      </w:r>
      <w:r>
        <w:rPr>
          <w:color w:val="000000"/>
          <w:spacing w:val="-6"/>
          <w:sz w:val="28"/>
          <w:szCs w:val="28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  <w:sz w:val="28"/>
          <w:szCs w:val="28"/>
        </w:rPr>
        <w:t>функции, заданной графиком или таблицей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простейшие свойства функции по ее графику; применять графические представления при решении уравнении, систем; описывать свойства изученных функций; строить их граф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ероятность случайного события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анные в виде таблиц, круговых и столбчатых диаграмм</w:t>
      </w:r>
    </w:p>
    <w:p>
      <w:pPr>
        <w:pStyle w:val="Normal"/>
        <w:shd w:fill="FFFFFF" w:val="clear"/>
        <w:spacing w:lineRule="exact" w:line="23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  <w:sz w:val="28"/>
          <w:szCs w:val="28"/>
        </w:rPr>
        <w:t>ятельности и 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 w:before="82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ения расчетов по формулам; составления формул, вы</w:t>
        <w:softHyphen/>
      </w:r>
      <w:r>
        <w:rPr>
          <w:color w:val="000000"/>
          <w:spacing w:val="-1"/>
          <w:sz w:val="28"/>
          <w:szCs w:val="28"/>
        </w:rPr>
        <w:t>ражающих зависимости между реальными величинами; на</w:t>
        <w:softHyphen/>
      </w:r>
      <w:r>
        <w:rPr>
          <w:color w:val="000000"/>
          <w:spacing w:val="-5"/>
          <w:sz w:val="28"/>
          <w:szCs w:val="28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 w:before="8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 w:before="8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претации графиков зависимостей между величин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exact" w:line="230" w:before="8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чения информации, представленной в виде таблиц и диаграм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uppressAutoHyphens w:val="true"/>
        <w:spacing w:lineRule="exact" w:line="230" w:before="82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го материала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Математический язык. Математическая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йствия с десятичными и обыкновенными дробями, </w:t>
            </w:r>
            <w:r>
              <w:rPr>
                <w:highlight w:val="yellow"/>
              </w:rPr>
              <w:t>порядок действий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highlight w:val="yellow"/>
              </w:rPr>
              <w:t>Числовое выражение</w:t>
            </w:r>
            <w:r>
              <w:rPr/>
              <w:t xml:space="preserve">, его значение. </w:t>
            </w:r>
            <w:r>
              <w:rPr>
                <w:highlight w:val="yellow"/>
              </w:rPr>
              <w:t>Алгебраическое выражение</w:t>
            </w:r>
            <w:r>
              <w:rPr/>
              <w:t xml:space="preserve">, </w:t>
            </w:r>
            <w:r>
              <w:rPr>
                <w:highlight w:val="yellow"/>
              </w:rPr>
              <w:t>значение алгебраического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венство дроби нулю. </w:t>
            </w:r>
            <w:r>
              <w:rPr>
                <w:highlight w:val="yellow"/>
              </w:rPr>
              <w:t>Допустимые значения переменных, входящих в алгебраическое вы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атематический язык. Перевод с математического языка на есте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highlight w:val="yellow"/>
              </w:rPr>
              <w:t>. Переход от словесной формулировки соотношений между величинами к алгебраической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ческая модель. Составление математической модели по реаль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и этапа математического моделирования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шение линей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highlight w:val="yellow"/>
              </w:rPr>
              <w:t>Решение текстовых задач</w:t>
            </w:r>
            <w:r>
              <w:rPr/>
              <w:t xml:space="preserve"> </w:t>
            </w:r>
            <w:r>
              <w:rPr>
                <w:highlight w:val="yellow"/>
              </w:rPr>
              <w:t>алгебраическим способом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ординатная пря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исловые промеж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К.р.№ 1</w:t>
            </w:r>
            <w:r>
              <w:rPr/>
              <w:t>(</w:t>
            </w:r>
            <w:r>
              <w:rPr>
                <w:b/>
              </w:rPr>
              <w:t xml:space="preserve"> Вхо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Линей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ординатная плоскость. Отыскание координат точки Построение точек и фигур в координатной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highlight w:val="yellow"/>
              </w:rPr>
              <w:t>Линейное уравнение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highlight w:val="yellow"/>
              </w:rPr>
              <w:t>Графическая интерпретация</w:t>
            </w:r>
            <w:r>
              <w:rPr/>
              <w:t xml:space="preserve"> </w:t>
            </w:r>
            <w:r>
              <w:rPr>
                <w:highlight w:val="yellow"/>
              </w:rPr>
              <w:t>линейного уравнения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строение графиков линей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нятие линей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График линей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highlight w:val="yellow"/>
              </w:rPr>
              <w:t>Нахождение коэффициентов линейной функции, их геометрический смы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Нахождение координат точки пересечения граф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highlight w:val="yellow"/>
              </w:rPr>
              <w:t>Свойства линейной функции: область определения, область значений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</w:t>
            </w:r>
            <w:r>
              <w:rPr>
                <w:highlight w:val="yellow"/>
              </w:rPr>
              <w:t xml:space="preserve"> Свойства линейной функции: возрастание и убывание</w:t>
            </w:r>
            <w:r>
              <w:rPr>
                <w:highlight w:val="green"/>
              </w:rPr>
              <w:t>,</w:t>
            </w:r>
            <w:r>
              <w:rPr/>
              <w:t xml:space="preserve"> </w:t>
            </w:r>
            <w:r>
              <w:rPr>
                <w:highlight w:val="yellow"/>
              </w:rPr>
              <w:t xml:space="preserve">промежутки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знакопостоя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остроение графиков линейных функций на промежу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highlight w:val="yellow"/>
              </w:rPr>
              <w:t>Наибольшее и наименьшее значения функции на промежу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Расположение графиков в зависимости от коэффициентов. </w:t>
            </w:r>
            <w:r>
              <w:rPr>
                <w:highlight w:val="yellow"/>
              </w:rPr>
              <w:t>Угловой коэффициент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highlight w:val="yellow"/>
              </w:rPr>
              <w:t>Функция, описывающая прямую пропорциональную зависимость,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Взаимное расположение графиков линейных функций, </w:t>
            </w:r>
            <w:r>
              <w:rPr>
                <w:highlight w:val="yellow"/>
              </w:rPr>
              <w:t>условие параллельности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Контрольная работа №2 «Линей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Начальные сведения г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  <w:r>
              <w:rPr>
                <w:highlight w:val="yellow"/>
              </w:rPr>
              <w:t>Возникновение геометрии из практики. Геометрические фигуры и тела. Начальные понятия планиметрии: точка,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прямая и плоскость. Отрезок и луч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  <w:r>
              <w:rPr>
                <w:highlight w:val="yellow"/>
              </w:rPr>
              <w:t>Угол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  <w:r>
              <w:rPr>
                <w:highlight w:val="yellow"/>
              </w:rPr>
              <w:t>Равенство в геометрии. Равенство</w:t>
            </w:r>
            <w:r>
              <w:rPr/>
              <w:t xml:space="preserve"> </w:t>
            </w:r>
            <w:r>
              <w:rPr>
                <w:highlight w:val="yellow"/>
              </w:rPr>
              <w:t>отрезков и углов</w:t>
            </w:r>
            <w:r>
              <w:rPr/>
              <w:t xml:space="preserve">. </w:t>
            </w:r>
            <w:r>
              <w:rPr>
                <w:highlight w:val="yellow"/>
              </w:rPr>
              <w:t>Расстояние. Длина    отрезка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7. </w:t>
            </w:r>
            <w:r>
              <w:rPr>
                <w:highlight w:val="yellow"/>
              </w:rPr>
              <w:t>Измерение углов</w:t>
            </w:r>
            <w:r>
              <w:rPr/>
              <w:t xml:space="preserve">. </w:t>
            </w:r>
            <w:r>
              <w:rPr>
                <w:highlight w:val="yellow"/>
              </w:rPr>
              <w:t>Прямой, острый, тупой углы. Биссектриса угла и её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. </w:t>
            </w:r>
            <w:r>
              <w:rPr>
                <w:highlight w:val="yellow"/>
              </w:rPr>
              <w:t>Смежные и вертикальные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Решение задач на нахождение смежных и вертикальных уг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. </w:t>
            </w:r>
            <w:r>
              <w:rPr>
                <w:highlight w:val="yellow"/>
              </w:rPr>
              <w:t>Перпендикулярные прямые</w:t>
            </w:r>
            <w:r>
              <w:rPr/>
              <w:t>. Свойство двух прямых, перпендикулярных трет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Обобщающий урок « начальные геометрические с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. </w:t>
            </w:r>
            <w:r>
              <w:rPr/>
              <w:t>Контрольная работа №3 «Начальные геометрические с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. </w:t>
            </w:r>
            <w:r>
              <w:rPr/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истемы линей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Система уравнений, её решение. </w:t>
            </w:r>
            <w:r>
              <w:rPr>
                <w:highlight w:val="yellow"/>
              </w:rPr>
              <w:t>Система двух линейных уравнений 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  <w:r>
              <w:rPr>
                <w:highlight w:val="yellow"/>
              </w:rPr>
              <w:t>Использование графиков для решения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Алгоритм решения системы двух уравнений с двумя неизвестными методом под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highlight w:val="yellow"/>
              </w:rPr>
              <w:t>Решение систем методом подстановки</w:t>
            </w:r>
            <w:r>
              <w:rPr/>
              <w:t>. Закрепление этапов алго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Алгоритм решения системы двух уравнений с двумя неизвестными методом алгебраического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  <w:r>
              <w:rPr>
                <w:highlight w:val="yellow"/>
              </w:rPr>
              <w:t>Решение систем методом алгебраического сложения</w:t>
            </w:r>
            <w:r>
              <w:rPr/>
              <w:t>. Закрепление этапов алго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Выбор метода при решении системы дву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Решение систем уравнений различ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Системы двух уравнений с двумя переменными как математические модели реаль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Применение систем линейных уравнений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Решение задач с помощью составления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Контрольная работа № 4 «Системы линейных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.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.</w:t>
            </w:r>
            <w:r>
              <w:rPr>
                <w:b/>
              </w:rPr>
              <w:t xml:space="preserve"> </w:t>
            </w:r>
            <w:r>
              <w:rPr>
                <w:highlight w:val="yellow"/>
              </w:rPr>
              <w:t>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  <w:r>
              <w:rPr>
                <w:highlight w:val="yellow"/>
              </w:rPr>
              <w:t>Первый признак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. </w:t>
            </w:r>
            <w:r>
              <w:rPr/>
              <w:t>Решение задач на применение первого призн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Перпендикуляр к прямой .</w:t>
            </w:r>
            <w:r>
              <w:rPr>
                <w:highlight w:val="yellow"/>
              </w:rPr>
              <w:t>Медиана, биссектриса, высота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. </w:t>
            </w:r>
            <w:r>
              <w:rPr>
                <w:b/>
                <w:highlight w:val="yellow"/>
              </w:rPr>
              <w:t>Р</w:t>
            </w:r>
            <w:r>
              <w:rPr>
                <w:highlight w:val="yellow"/>
              </w:rPr>
              <w:t>авнобедренный треугольник, его свойства. Равносторонний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. </w:t>
            </w:r>
            <w:r>
              <w:rPr/>
              <w:t>Решение задач по теме « Равнобедренный треуго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. </w:t>
            </w:r>
            <w:r>
              <w:rPr>
                <w:highlight w:val="yellow"/>
              </w:rPr>
              <w:t>Второй признак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. </w:t>
            </w:r>
            <w:r>
              <w:rPr/>
              <w:t>Решение задач по теме «Второй  признак равенства треуг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6. </w:t>
            </w:r>
            <w:r>
              <w:rPr>
                <w:highlight w:val="yellow"/>
              </w:rPr>
              <w:t>Третий признак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7. </w:t>
            </w:r>
            <w:r>
              <w:rPr/>
              <w:t>Решение задач на применение признаков равенства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8. </w:t>
            </w:r>
            <w:r>
              <w:rPr>
                <w:highlight w:val="yellow"/>
              </w:rPr>
              <w:t>Окружность</w:t>
            </w:r>
            <w:r>
              <w:rPr/>
              <w:t xml:space="preserve"> </w:t>
            </w:r>
            <w:r>
              <w:rPr>
                <w:highlight w:val="yellow"/>
              </w:rPr>
              <w:t>и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. </w:t>
            </w:r>
            <w:r>
              <w:rPr/>
              <w:t>Задачи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. </w:t>
            </w:r>
            <w:r>
              <w:rPr/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. </w:t>
            </w:r>
            <w:r>
              <w:rPr/>
              <w:t>Контрольная работа.№5 «Треуго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Степень с натуральным показателем и е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Анализ контрольной работы. Степень с натуральным показателем. Таблицы основных степен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Действия со степенями: умножение степеней с одинаковыми основа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Действия со степенями:  деление степеней с одинаковыми основа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Действия со степенями:  возведение степени 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Возведение произведения в степень и обратное 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Возведение дроби в степень и обратное дей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Степень с нулевым показателем Преобразование выражений, содержащих степен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Обобщающий урок: примеры на порядок действ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. </w:t>
            </w:r>
            <w:r>
              <w:rPr/>
              <w:t>Контрольная работа.№ 6    Степень с натуральным показателем и её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дночлены. Арифметические операции над одно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Понятие одночлена. Одночлен стандартного в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.Сложение и вычитание одн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Упрощение выражений, содержащих сумму одночленов. 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Решение уравнений. Решение текстов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Умножение одночленов. Возведение одночлена в натуральную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Деление одночлена на одно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Действия над одно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. К.р.№ 7 Арифметические операции над одно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 Параллельные прям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Анализ контрольной работы.Параллельные прямые. </w:t>
            </w:r>
            <w:r>
              <w:rPr>
                <w:sz w:val="22"/>
                <w:szCs w:val="22"/>
                <w:highlight w:val="yellow"/>
              </w:rPr>
              <w:t>Теоремы о параллельных прямых: признаки параллельности прямы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</w:t>
            </w:r>
            <w:r>
              <w:rPr>
                <w:sz w:val="22"/>
                <w:szCs w:val="22"/>
              </w:rPr>
              <w:t>Решение задач по теме   «Признаки параллельности прям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 </w:t>
            </w:r>
            <w:r>
              <w:rPr>
                <w:sz w:val="22"/>
                <w:szCs w:val="22"/>
                <w:highlight w:val="yellow"/>
              </w:rPr>
              <w:t>Аксиома параллельных прямы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</w:t>
            </w:r>
            <w:r>
              <w:rPr>
                <w:sz w:val="22"/>
                <w:szCs w:val="22"/>
              </w:rPr>
              <w:t>Решение задач по теме «Свойства параллельных прямых».</w:t>
            </w:r>
            <w:r>
              <w:rPr>
                <w:sz w:val="22"/>
                <w:szCs w:val="22"/>
                <w:highlight w:val="yellow"/>
              </w:rPr>
              <w:t xml:space="preserve"> Теоремы о параллельных прямых: свойства        параллельных прям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. </w:t>
            </w:r>
            <w:r>
              <w:rPr>
                <w:sz w:val="22"/>
                <w:szCs w:val="22"/>
              </w:rPr>
              <w:t>Обобщающий урок«Параллельные прям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</w:t>
            </w:r>
            <w:r>
              <w:rPr>
                <w:sz w:val="22"/>
                <w:szCs w:val="22"/>
              </w:rPr>
              <w:t>Контрольная работа № 8 «Параллельные прям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ногочлены. Арифметические операции над много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Анализ контрольной работы. </w:t>
            </w:r>
            <w:r>
              <w:rPr>
                <w:sz w:val="22"/>
                <w:szCs w:val="22"/>
                <w:highlight w:val="yellow"/>
              </w:rPr>
              <w:t>Многочлен</w:t>
            </w:r>
            <w:r>
              <w:rPr>
                <w:sz w:val="22"/>
                <w:szCs w:val="22"/>
              </w:rPr>
              <w:t>. Многочлен стандартно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  <w:r>
              <w:rPr>
                <w:sz w:val="22"/>
                <w:szCs w:val="22"/>
                <w:highlight w:val="yellow"/>
              </w:rPr>
              <w:t xml:space="preserve"> Сложение и вычитание мног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Нахождение значения многочлена. Решение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Умножение одночлена на много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Преобразование выражений, содержащих многочлены и одночл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 Решение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. </w:t>
            </w:r>
            <w:r>
              <w:rPr>
                <w:sz w:val="22"/>
                <w:szCs w:val="22"/>
                <w:highlight w:val="yellow"/>
              </w:rPr>
              <w:t>Умножение многочленов</w:t>
            </w:r>
            <w:r>
              <w:rPr>
                <w:sz w:val="22"/>
                <w:szCs w:val="22"/>
              </w:rPr>
              <w:t xml:space="preserve">. Преобразование произведения многочлен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ногочлен стандартного в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Обобщающий урок « Арифметические операции над многочле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. </w:t>
            </w:r>
            <w:r>
              <w:rPr/>
              <w:t>Контрольная работа № 9 Арифметические операции над много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. Анализ контрольной работы.</w:t>
            </w:r>
            <w:r>
              <w:rPr>
                <w:sz w:val="22"/>
                <w:szCs w:val="22"/>
                <w:highlight w:val="yellow"/>
              </w:rPr>
              <w:t xml:space="preserve"> Формулы сокращённого умножения: квад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      </w:t>
            </w:r>
            <w:r>
              <w:rPr>
                <w:sz w:val="22"/>
                <w:szCs w:val="22"/>
                <w:highlight w:val="yellow"/>
              </w:rPr>
              <w:t>суммы  и разности, куб суммы и раз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. Преобразование выражений, содержащих квадрат и куб суммы и разности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. </w:t>
            </w:r>
            <w:r>
              <w:rPr>
                <w:sz w:val="22"/>
                <w:szCs w:val="22"/>
                <w:highlight w:val="yellow"/>
              </w:rPr>
              <w:t>Формула разности квад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  <w:r>
              <w:rPr>
                <w:sz w:val="22"/>
                <w:szCs w:val="22"/>
                <w:highlight w:val="yellow"/>
              </w:rPr>
              <w:t xml:space="preserve"> Формулы суммы и разности к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1. Преобразование выражений с использованием формул сокращё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Деление многочлена на одноч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. Действия с многочлен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 Обобщающий урок «Формулы сокращённого умн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 Контрольная работа № 10  Формулы сокращённог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 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 Анализ контрольной работы.</w:t>
            </w:r>
            <w:r>
              <w:rPr>
                <w:sz w:val="22"/>
                <w:szCs w:val="22"/>
                <w:highlight w:val="yellow"/>
              </w:rPr>
              <w:t>Сумма углов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. </w:t>
            </w:r>
            <w:r>
              <w:rPr>
                <w:sz w:val="22"/>
                <w:szCs w:val="22"/>
                <w:highlight w:val="yellow"/>
              </w:rPr>
              <w:t>Зависимость между величинами сторон и углов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 </w:t>
            </w:r>
            <w:r>
              <w:rPr>
                <w:sz w:val="22"/>
                <w:szCs w:val="22"/>
                <w:highlight w:val="yellow"/>
              </w:rPr>
              <w:t>Неравенств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 Решение задач по теме « Сумма углов треуг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 Контрольная работа № 11 «Сумма углов треугольника. Неравенство треуг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. Анализ контрольной работы. Прямоугольный треугольник. Свой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ямоугольного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. </w:t>
            </w:r>
            <w:r>
              <w:rPr>
                <w:sz w:val="22"/>
                <w:szCs w:val="22"/>
                <w:highlight w:val="yellow"/>
              </w:rPr>
              <w:t>Признаки равенства прямоугольных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. Решение задач по теме « Прямоугольный треуго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. </w:t>
            </w:r>
            <w:r>
              <w:rPr>
                <w:sz w:val="22"/>
                <w:szCs w:val="22"/>
                <w:highlight w:val="yellow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5. </w:t>
            </w:r>
            <w:r>
              <w:rPr>
                <w:sz w:val="22"/>
                <w:szCs w:val="22"/>
                <w:highlight w:val="yellow"/>
              </w:rPr>
              <w:t>Построение треугольников по</w:t>
            </w:r>
            <w:r>
              <w:rPr>
                <w:sz w:val="22"/>
                <w:szCs w:val="22"/>
              </w:rPr>
              <w:t xml:space="preserve"> трем  элементам: </w:t>
            </w:r>
            <w:r>
              <w:rPr>
                <w:sz w:val="22"/>
                <w:szCs w:val="22"/>
                <w:highlight w:val="yellow"/>
              </w:rPr>
              <w:t>три стороны</w:t>
            </w:r>
            <w:r>
              <w:rPr>
                <w:sz w:val="22"/>
                <w:szCs w:val="22"/>
              </w:rPr>
              <w:t xml:space="preserve">, две стороны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гол между ними, сторона и прилежащие к ней уг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6. Решение задач на постро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 Обобщающий урок «Прямоугольный треуго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. Контрольная работа №12 «Прямоугольный треуго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1 Разложение много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.Анализ контрольной работы. </w:t>
            </w:r>
            <w:r>
              <w:rPr>
                <w:sz w:val="22"/>
                <w:szCs w:val="22"/>
                <w:highlight w:val="yellow"/>
              </w:rPr>
              <w:t>Разложение  много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.Решение уравнений вида а*в =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.Вынесение общего множителя. Разложение на множители  с помощью вынесения общего мно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. Способ группировки. Разложение многочлена на множители способом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. Применение группировки в различ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4.Применение формулы разности квадратов для разложения на множ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. Применение формул суммы и разности кубов для разложения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. Применение формул квадрата суммы и разности для разложения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 Разложение на множители с помощью формул сокращенного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8. Отработка практических навыков применения формул сокращ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множения для разложения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.Решение уравнений, с предварительным разложением много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.Комбинированные способы разложения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.Разложение на множители с применением различных спосо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2. </w:t>
            </w:r>
            <w:r>
              <w:rPr>
                <w:sz w:val="22"/>
                <w:szCs w:val="22"/>
                <w:highlight w:val="yellow"/>
              </w:rPr>
              <w:t>Алгебраическая дробь. Приёмы сокращения алгебраических дробей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 Сокращение алгебраически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 Тожд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 Тождественные преобразования алгебра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 Обобщающий урок « Разложение многочлена на мно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 Зачет по теме « Разложение многочлена на мно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 К.р. № 13 Разложение много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 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ема 12 </w:t>
            </w:r>
            <w:r>
              <w:rPr>
                <w:b/>
                <w:color w:val="FF0000"/>
              </w:rPr>
              <w:t>Функция у=х</w:t>
            </w:r>
            <w:r>
              <w:rPr>
                <w:b/>
                <w:color w:val="FF0000"/>
                <w:vertAlign w:val="superscript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. Частный случай </w:t>
            </w:r>
            <w:r>
              <w:rPr>
                <w:highlight w:val="yellow"/>
              </w:rPr>
              <w:t>квадратичной функции</w:t>
            </w:r>
            <w:r>
              <w:rPr/>
              <w:t>: функция 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. </w:t>
            </w:r>
            <w:r>
              <w:rPr>
                <w:highlight w:val="yellow"/>
              </w:rPr>
              <w:t>График</w:t>
            </w:r>
            <w:r>
              <w:rPr/>
              <w:t xml:space="preserve"> ф-ции 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  <w:r>
              <w:rPr>
                <w:highlight w:val="yellow"/>
              </w:rPr>
              <w:t>Свойства функции: наибольшее и наименьшее значение функции, возрастание и уб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 Нахождение точек пересечения графиков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. </w:t>
            </w:r>
            <w:r>
              <w:rPr>
                <w:highlight w:val="yellow"/>
              </w:rPr>
              <w:t>Использование графиков для решения уравнений</w:t>
            </w:r>
            <w:r>
              <w:rPr/>
              <w:t xml:space="preserve"> 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.Что означает в математике запись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Построение графиков кусочно- зада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7. К.р.№ 14. Функция у=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 Элементы статистики, комбинаторики и теории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 Анализ контрольной работы. Статистические характеристики рядов данных: объём, размах, м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Представление данных в виде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 Составление круговых и столбчатых диа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 Частота результата. Формула вычисления ча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 Таблица распределения част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 Группировк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 Вероятность случайного события, формула вычисления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 Решение задач на вычисление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 Степень с натуральным показателем. Операции над одночленами и многочленами. Разложение многочленов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 Линейная и квадратичная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 Системы двух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 Признаки равенства треугольников. Прямоугольный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 Параллельные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</w:p>
    <w:p>
      <w:pPr>
        <w:pStyle w:val="Normal"/>
        <w:rPr/>
      </w:pPr>
      <w:r>
        <w:rPr>
          <w:sz w:val="28"/>
          <w:szCs w:val="28"/>
        </w:rPr>
        <w:t>Данная рабочая программа предполагает использование следующего учебно- методического комплекс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ордкович А.Г. Алгебра 7 класс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Учебник.-М.: Мнемозина, 2010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ордкович А.Г. , Мишустина Т.Н., Александрова Л.А. Алгебра 7 класс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ник.- М.: Мнемозина, 2010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 7-9 класс. Пособие для учителей. - М.: Мнемозина, 2001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удницин Ю.П., Тульчинская Е.Е. Алгебра-7. Контрольные работы( под редакцией А.Г. Мордковича) - М.: Мнемозина, 2010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рдкович А.Г. Тульчинская Е.Е.Алгебра 7-9.Тесты. - М.: Мнемозина, 2006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рдкович А.Г. , Семенов П.В. События.Вероятность. Статистическая обработка данных Дополнительные материалы к курсу алгебры7-9 классы. - М.: Мнемозина, 2003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вощикова Е.Н.Алгебраический тренажер, 7 класс (под ред. Мордковича).- М.: Новый учебник, 2002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лександрова Л.А. Алгебра 7 класс. Самостоятельные работы.( под ред. Мордковича) . М.: Мнемозина, 2010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С. Атанасян, В.Ф.Бутузов, С.Б.Кадомцев и др. Геометрия 7-9. Учебник. М.Просвещение. 2009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С. Атанасян, В.Ф. Бутузов, Ю.А.Глазков и др. Изучение геометрии в 7-9 классах. Методические рекомендации к учебнику. Книга для учителя. М., Просвещение.2010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Ф.Гаврилова. Универсальные поурочные разработки по геометрии, 7 класс, М. «ВАКО»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1:00Z</dcterms:created>
  <dc:creator>My</dc:creator>
  <dc:description/>
  <cp:keywords/>
  <dc:language>en-US</dc:language>
  <cp:lastModifiedBy>teacher203</cp:lastModifiedBy>
  <cp:lastPrinted>2014-10-31T15:31:00Z</cp:lastPrinted>
  <dcterms:modified xsi:type="dcterms:W3CDTF">2015-06-24T06:40:00Z</dcterms:modified>
  <cp:revision>28</cp:revision>
  <dc:subject/>
  <dc:title>Муниципальное образовательное учреждение</dc:title>
</cp:coreProperties>
</file>