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80 с углубленным изучением английского я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13335</wp:posOffset>
                </wp:positionV>
                <wp:extent cx="3311525" cy="1428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ассмотрено и согласовано 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ротокол № ___ от «___» __________2016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 Кулаковская И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5pt;height:112.45pt;mso-wrap-distance-left:9.05pt;mso-wrap-distance-right:9.05pt;mso-wrap-distance-top:0pt;mso-wrap-distance-bottom:0pt;margin-top:1.0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ассмотрено и согласовано на заседании М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Протокол № ___ от «___» __________2016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 Кулаковская И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35</wp:posOffset>
                </wp:positionV>
                <wp:extent cx="3131820" cy="142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каз по школе № 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от «___» __________2016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 ________________Хитрова Г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6pt;height:112.45pt;mso-wrap-distance-left:9.05pt;mso-wrap-distance-right:9.05pt;mso-wrap-distance-top:0pt;mso-wrap-distance-bottom:0pt;margin-top:1.0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иказ по школе № 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от «___» __________2016 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иректор ________________Хитрова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учебного предмета «Право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базовый уровень)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1 класс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24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а составлена</w:t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харовым Евгением Николаевичем,</w:t>
      </w:r>
    </w:p>
    <w:p>
      <w:pPr>
        <w:pStyle w:val="Normal"/>
        <w:spacing w:lineRule="auto" w:line="276" w:before="0" w:after="200"/>
        <w:jc w:val="right"/>
        <w:rPr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учителем истории, обществознания и права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- 2017</w:t>
      </w:r>
    </w:p>
    <w:p>
      <w:pPr>
        <w:pStyle w:val="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426" w:firstLine="426"/>
        <w:jc w:val="both"/>
        <w:rPr>
          <w:lang w:eastAsia="ar-SA"/>
        </w:rPr>
      </w:pPr>
      <w:r>
        <w:rPr>
          <w:lang w:eastAsia="ar-SA"/>
        </w:rPr>
        <w:t>Данная рабочая программа разработана на основании следующих нормативно-правовых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426" w:hanging="0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Конституции РФ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426" w:hanging="0"/>
        <w:jc w:val="both"/>
        <w:rPr/>
      </w:pPr>
      <w:r>
        <w:rPr>
          <w:lang w:eastAsia="ar-SA"/>
        </w:rPr>
        <w:t>•</w:t>
      </w:r>
      <w:r>
        <w:rPr>
          <w:lang w:eastAsia="ar-SA"/>
        </w:rPr>
        <w:tab/>
        <w:t>Федерального закона от 29.12.2012 № 273-ФЗ (с изм. и доп., вступ. в силу с 21.10.2014) Закона «Об образовании в Российской Федерации» от 29 декабря 2012 г. N 273-ФЗ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426" w:hanging="0"/>
        <w:jc w:val="both"/>
        <w:rPr/>
      </w:pPr>
      <w:r>
        <w:rPr>
          <w:lang w:eastAsia="ar-SA"/>
        </w:rPr>
        <w:t>•</w:t>
      </w:r>
      <w:r>
        <w:rPr>
          <w:lang w:eastAsia="ar-SA"/>
        </w:rPr>
        <w:tab/>
        <w:t>Федерального компонента государственного стандарта среднего общего образования по праву (базовый уровень) (приказ Минобразования РФ №1089 от 5.03.2004 г.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426" w:hanging="0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Базисного учебного плана общеобразовательных учреждений Российской Федерации, утвержденного приказом Министерства образования РФ № 1312 от 09. 03. 2004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-426" w:hanging="0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 xml:space="preserve">Примерной программы </w:t>
      </w:r>
      <w:r>
        <w:rPr/>
        <w:t>среднего общего образования по праву (базовый уровень)</w:t>
      </w:r>
      <w:r>
        <w:rPr>
          <w:lang w:eastAsia="ar-SA"/>
        </w:rPr>
        <w:t>, созданной на основе федерального компонента государственного образовательного стандарт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-426" w:hanging="0"/>
        <w:jc w:val="both"/>
        <w:rPr>
          <w:lang w:eastAsia="ar-SA"/>
        </w:rPr>
      </w:pPr>
      <w:r>
        <w:rPr>
          <w:lang w:eastAsia="ar-SA"/>
        </w:rPr>
        <w:t xml:space="preserve">•    </w:t>
      </w:r>
      <w:r>
        <w:rPr>
          <w:lang w:eastAsia="ar-SA"/>
        </w:rPr>
        <w:t>Приказа Министерства образования и науки Российской Федерации от 31.03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, от 28.12.2015 г. № 1529, от 26.01.2016 г. №38) // http://www.consultant.ru/; http://www.garant.ru/4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426" w:hanging="0"/>
        <w:jc w:val="both"/>
        <w:rPr/>
      </w:pPr>
      <w:r>
        <w:rPr>
          <w:lang w:eastAsia="ar-SA"/>
        </w:rPr>
        <w:t>•</w:t>
      </w:r>
      <w:r>
        <w:rPr>
          <w:lang w:eastAsia="ar-SA"/>
        </w:rPr>
        <w:tab/>
        <w:t>Письма Департамента государственной политики в сфере общего образования Министерства образования и науки России от 29 апреля 2014 г. № 08-548 «О федеральном перечне учебников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426" w:hanging="0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Федеральных требований к образовательным учреждениям в части минимальной оснащенности учебного процесса и оборудования учебных помещений (утв. приказом Министерства образования и науки РФ от 4 октября 2010 г. № 986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426" w:hanging="0"/>
        <w:jc w:val="both"/>
        <w:rPr>
          <w:lang w:eastAsia="ar-SA"/>
        </w:rPr>
      </w:pPr>
      <w:r>
        <w:rPr>
          <w:lang w:eastAsia="ar-SA"/>
        </w:rPr>
        <w:t>•</w:t>
      </w:r>
      <w:r>
        <w:rPr>
          <w:lang w:eastAsia="ar-SA"/>
        </w:rPr>
        <w:tab/>
        <w:t>Санитарно-эпидемиологических правил и нормативов СанПиН 2.4.2.2821-10 «Санитарно-эпидемиологические требования к условиям и реализации обучения в общеобразовательных учреждениях».</w:t>
      </w:r>
    </w:p>
    <w:p>
      <w:pPr>
        <w:pStyle w:val="Normal"/>
        <w:spacing w:lineRule="auto" w:line="276" w:before="0" w:after="240"/>
        <w:ind w:left="-426" w:firstLine="426"/>
        <w:jc w:val="both"/>
        <w:rPr/>
      </w:pPr>
      <w:r>
        <w:rPr/>
        <w:t xml:space="preserve">Учебный предмет «Право» базируется на правовом содержании основной школы, а также учитывает межпредметные и внутрикурсовые связи, содержание учебного предмета «Обществознание» в средней школе. Федеральный базисный учебный план (2004 г.) отводит на преподавание курса «Право» на базовом уровне на ступени среднего (полного) общего образования 17 часов (из расчета 0,5 часа в неделю в 10 классе) + дополнительно 17 часов изучается в 11 классе. В данном варианте планирования все содержание курса «Право» объединяется и изучается в объеме 34 часов в 11 классе. Не менее 40% учебного времени (т.е. 14 занятий), в соответствии с требованиями стандарта отводится на самостоятельную работу учащихся, позволяющую им приобрести опыт познавательной и практической деятельности. </w:t>
      </w:r>
      <w:r>
        <w:rPr>
          <w:lang w:eastAsia="ar-SA"/>
        </w:rPr>
        <w:t>Основными формами организации учебных занятий помимо традиционного комбинированного урока являются лекция, семинар, практическое занятие, обучающая игра и тренинг. Для контроля знаний применяется тестирова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ое содержание предмета: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ава в регулировании общественных отношений;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творческий процесс в стран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, основные права и обязанности граждан; участие граждан в управлении государством, избирательная система в России;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емейного и образовательного права;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е и неимущественные права личности и способы их защиты;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предпринимательской деяте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прав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го, уголовного, административного судопроизводства;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ституционного судопроизводств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ая защита прав человека в условиях мирного и военного времени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Цели обучения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зучение права в 11 классе средней школы на базовом уровне направлено на достижение следующих целей: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Никитин А.Ф., Никитина Т.И. Право. 10-11 кл. (базовый и углублённый уровни) - М.: ДРОФА, 2016.</w:t>
      </w:r>
    </w:p>
    <w:p>
      <w:pPr>
        <w:pStyle w:val="ListParagraph"/>
        <w:spacing w:before="0" w:after="2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шанина Т.В., Кашанин А. В. Основы права (базовый уровень) 10-11 кл.- М.: Вита-пресс, 2012.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шанина Т.В., Кашанин А. В. Методическое пособие по праву (базовый уровень) 10-11 кл.- М.: Вита-пресс, 2012.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. Хрестоматия по курсу (базовый уровень). Составители: Кашанина Т.В., Кашанин А. В. 10-11 кл. - М.: Вита-пресс, 2012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цова Е. А. Право: основы правовой культуры (базовый и углублённый уровни) 10 кл. - Ч.1, 2; 11 кл - Ч.1, 2. - М.: Русское слово, 2013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раткий перечень нормативных правовых актов,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оторые раскрывают отдельные аспекты тем, заявленных в кодификаторе элементов содержания и требований к уровню подготовки выпускников образовательных организаций для проведения единого государственного экзаме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3103"/>
        <w:gridCol w:w="185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, проверяемые на ЕГ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(обратить внимание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. Основы конституционного строя Российской Федер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1,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гражданского пра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часть пер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3.</w:t>
            </w:r>
          </w:p>
          <w:p>
            <w:pPr>
              <w:pStyle w:val="Normal"/>
              <w:jc w:val="center"/>
              <w:rPr/>
            </w:pPr>
            <w:r>
              <w:rPr/>
              <w:t>Ст. 17–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формы и правовой режим предпринимательск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часть пер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4.</w:t>
            </w:r>
          </w:p>
          <w:p>
            <w:pPr>
              <w:pStyle w:val="Normal"/>
              <w:jc w:val="center"/>
              <w:rPr/>
            </w:pPr>
            <w:r>
              <w:rPr/>
              <w:t>Ст. 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и неимущественные пра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часть перв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.</w:t>
            </w:r>
          </w:p>
          <w:p>
            <w:pPr>
              <w:pStyle w:val="Normal"/>
              <w:jc w:val="center"/>
              <w:rPr/>
            </w:pPr>
            <w:r>
              <w:rPr/>
              <w:t>Ст. 11</w:t>
            </w:r>
          </w:p>
          <w:p>
            <w:pPr>
              <w:pStyle w:val="Normal"/>
              <w:jc w:val="center"/>
              <w:rPr/>
            </w:pPr>
            <w:r>
              <w:rPr/>
              <w:t>Главы 6, 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ема на работу. Порядок заключения и расторжения трудового догово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кодекс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2.</w:t>
            </w:r>
          </w:p>
          <w:p>
            <w:pPr>
              <w:pStyle w:val="Normal"/>
              <w:jc w:val="center"/>
              <w:rPr/>
            </w:pPr>
            <w:r>
              <w:rPr/>
              <w:t>(ст. 20, 21), 11, 13, 19, 30, 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супругов. Порядок и условия заключения и расторжения бра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кодекс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3, 4, 6–8, 11, 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дминистративной юрисдик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екс РФ об административных правонарушения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2,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 принципы гражданского процесс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процессуальный кодекс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1, 4 (ст. 3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головного процесс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о-процессуальный кодекс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2, 5–8, 12–14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Р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итуция РФ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0–62</w:t>
            </w:r>
          </w:p>
        </w:tc>
      </w:tr>
      <w:tr>
        <w:trPr>
          <w:trHeight w:val="1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«О гражданстве Российской Федераци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3–5, 8, 11–13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обязанность, альтернативная гражданская служб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9</w:t>
            </w:r>
          </w:p>
        </w:tc>
      </w:tr>
      <w:tr>
        <w:trPr>
          <w:trHeight w:val="9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«О воинской обязанности и военной служб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, 2, 7, 9, 22–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jc w:val="center"/>
              <w:rPr/>
            </w:pPr>
            <w:r>
              <w:rPr/>
              <w:t>«Об альтернативной гражданской служб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–5</w:t>
            </w:r>
          </w:p>
        </w:tc>
      </w:tr>
      <w:tr>
        <w:trPr>
          <w:trHeight w:val="3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налогоплательщ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7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кодекс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1, 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оурочное планирование курс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«Право» (базовый уровень) 34 час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24"/>
        <w:gridCol w:w="954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./п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них: практические работы (названия те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правовед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Российского прав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оссийского прав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нятия и вступления в силу закон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: «</w:t>
            </w:r>
            <w:r>
              <w:rPr>
                <w:u w:val="single"/>
              </w:rPr>
              <w:t>Определение этапов законодательного процесса в РФ</w:t>
            </w:r>
            <w:r>
              <w:rPr>
                <w:b/>
              </w:rPr>
              <w:t xml:space="preserve">» </w:t>
            </w:r>
            <w:r>
              <w:rPr>
                <w:i/>
              </w:rPr>
              <w:t xml:space="preserve">(самостоятельный поиск, анализ и применение полученной правовой информации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кий процесс в Росси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ормативных правовых актов во времени и пространств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: «</w:t>
            </w:r>
            <w:r>
              <w:rPr>
                <w:u w:val="single"/>
              </w:rPr>
              <w:t>Определение видов нормативно-правовых акто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разбор текстов нормативно – правовых актов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Гражданство в Российской Федерации (</w:t>
            </w:r>
            <w:r>
              <w:rPr/>
              <w:t>понятие гражданства, порядок приобретения и прекращения гражданства Российской Федерации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3: «Я – гражданин России» (</w:t>
            </w:r>
            <w:r>
              <w:rPr>
                <w:i/>
              </w:rPr>
              <w:t>работа с документами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конституционные права и обязанности граждан</w:t>
            </w:r>
            <w:r>
              <w:rPr/>
              <w:t xml:space="preserve"> </w:t>
            </w:r>
            <w:r>
              <w:rPr>
                <w:b/>
              </w:rPr>
              <w:t>Ро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граждан России участвовать в управлении государством. Избирательная система и избирательный процес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: «</w:t>
            </w:r>
            <w:r>
              <w:rPr>
                <w:u w:val="single"/>
              </w:rPr>
              <w:t>Знакомство с работой избирательной комисс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работа с различными источниками социальной информации, включая  ресурсы Интернета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образование. Правила приема в образовательные учреждения профессионального образования. Порядок оказания дополнительных платных образовательных услу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благоприятную окружающую среду и способы его защиты. Экологические правонаруш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: «</w:t>
            </w:r>
            <w:r>
              <w:rPr>
                <w:u w:val="single"/>
              </w:rPr>
              <w:t>Определение уровня экологической безопасност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самостоятельный поиск, анализ и применение полученной правовой информации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обязанность, альтернативная гражданская служб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налогоплательщи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: «</w:t>
            </w:r>
            <w:r>
              <w:rPr>
                <w:u w:val="single"/>
              </w:rPr>
              <w:t>Составление налоговой декларации</w:t>
            </w:r>
            <w:r>
              <w:rPr>
                <w:b/>
              </w:rPr>
              <w:t xml:space="preserve">» </w:t>
            </w:r>
            <w:r>
              <w:rPr>
                <w:i/>
              </w:rPr>
              <w:t>(подготовить проект индивидуальной декларации в соответствии с требованиями действующего Налогового кодекса РФ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ие правоотнош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ражданских правоотношений. Субъекты гражданского прав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актическая работа №7: «</w:t>
            </w:r>
            <w:r>
              <w:rPr>
                <w:u w:val="single"/>
              </w:rPr>
              <w:t>Определение видов гражданско – правовых договоров и сделок</w:t>
            </w:r>
            <w:r>
              <w:rPr>
                <w:b/>
              </w:rPr>
              <w:t xml:space="preserve">» </w:t>
            </w:r>
            <w:r>
              <w:rPr>
                <w:i/>
              </w:rPr>
              <w:t>(решение проблемных задач по теме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. Организационно – правовые формы и правовой режим предпринимательской деятельно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енные права. </w:t>
            </w:r>
            <w:r>
              <w:rPr>
                <w:i/>
              </w:rPr>
              <w:t>Право на интеллектуальную собственность. Наследование.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8: «</w:t>
            </w:r>
            <w:r>
              <w:rPr>
                <w:u w:val="single"/>
              </w:rPr>
              <w:t>Определение содержания правомочий права собственности</w:t>
            </w:r>
            <w:r>
              <w:rPr>
                <w:b/>
              </w:rPr>
              <w:t xml:space="preserve">» </w:t>
            </w:r>
            <w:r>
              <w:rPr>
                <w:i/>
              </w:rPr>
              <w:t xml:space="preserve">(применение полученных знаний для определения соответствующего закону способа поведения и порядка действий в конкретных ситуациях). </w:t>
            </w:r>
          </w:p>
        </w:tc>
      </w:tr>
      <w:tr>
        <w:trPr>
          <w:trHeight w:val="1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неимущественные права: честь, достоинство, им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имущественных и неимущественных пра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9: «</w:t>
            </w:r>
            <w:r>
              <w:rPr>
                <w:u w:val="single"/>
              </w:rPr>
              <w:t>Защита чести, достоинства и деловой репутации в рамках права</w:t>
            </w:r>
            <w:r>
              <w:rPr>
                <w:b/>
              </w:rPr>
              <w:t xml:space="preserve">» </w:t>
            </w:r>
            <w:r>
              <w:rPr>
                <w:i/>
              </w:rPr>
              <w:t>(применение полученных знаний для определения соответствующего закону способа поведения и порядка действий в конкретных ситуациях).</w:t>
            </w:r>
          </w:p>
        </w:tc>
      </w:tr>
      <w:tr>
        <w:trPr>
          <w:trHeight w:val="10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и порядок их рассмотр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0: «</w:t>
            </w:r>
            <w:r>
              <w:rPr>
                <w:u w:val="single"/>
              </w:rPr>
              <w:t>Работа арбитражного суда</w:t>
            </w:r>
            <w:r>
              <w:rPr>
                <w:b/>
              </w:rPr>
              <w:t xml:space="preserve">» </w:t>
            </w:r>
            <w:r>
              <w:rPr/>
              <w:t>(</w:t>
            </w:r>
            <w:r>
              <w:rPr>
                <w:i/>
              </w:rPr>
              <w:t>участие в ролевой  игре, моделирующей ситуации из реальной жизни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ые правоотнош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емейных правоотношений. Порядок и условия заключения и расторжения бра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супругов. Брачный догово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1: «</w:t>
            </w:r>
            <w:r>
              <w:rPr>
                <w:u w:val="single"/>
              </w:rPr>
              <w:t>Составление брачного договора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подготовить индивидуальный проект договора в соответствии с семейным законодательством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ые правоотнош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рудовых правоотношен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нятость и трудоустройство</w:t>
            </w:r>
            <w:r>
              <w:rPr/>
              <w:t xml:space="preserve">. </w:t>
            </w:r>
            <w:r>
              <w:rPr>
                <w:i/>
              </w:rPr>
              <w:t>Органы трудоустройств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ема на работ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: понятие и виды. Порядок заключения и расторж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2: «</w:t>
            </w:r>
            <w:r>
              <w:rPr>
                <w:u w:val="single"/>
              </w:rPr>
              <w:t>Составление трудового договора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дготовить индивидуальный проект договора в соответствии с трудовым законодательством). </w:t>
            </w:r>
          </w:p>
        </w:tc>
      </w:tr>
      <w:tr>
        <w:trPr>
          <w:trHeight w:val="1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ое обеспечение (</w:t>
            </w:r>
            <w:r>
              <w:rPr>
                <w:i/>
                <w:iCs/>
              </w:rPr>
              <w:t>правовые основы социальной защиты и социального обеспечения, пенсии и пособия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уальные правоотнош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>
          <w:trHeight w:val="1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 принципы гражданского процесса. Порядок обращения в су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, порядок их рассмотрения. Судебное разбирательство. Порядок обжалования судебных решен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3: </w:t>
            </w:r>
            <w:r>
              <w:rPr>
                <w:u w:val="single"/>
              </w:rPr>
              <w:t xml:space="preserve">«Час суда» </w:t>
            </w:r>
            <w:r>
              <w:rPr/>
              <w:t>(</w:t>
            </w:r>
            <w:r>
              <w:rPr>
                <w:i/>
              </w:rPr>
              <w:t>участие в деловой игре, моделирующей ситуации из реальной жизни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дминистративной юрисдикции. Порядок производства по делам об административных правоотношениях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головного процесс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судопроизводство. Основания и порядок обращения в Конституционный Суд Российской Федераци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последствия принятия решения Конституционным Судом РФ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щита прав человека в условиях мирного и военного времен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4: «</w:t>
            </w:r>
            <w:r>
              <w:rPr>
                <w:u w:val="single"/>
              </w:rPr>
              <w:t>Защита гуманитарных прав человека</w:t>
            </w:r>
            <w:r>
              <w:rPr>
                <w:b/>
              </w:rPr>
              <w:t xml:space="preserve">» </w:t>
            </w:r>
            <w:r>
              <w:rPr>
                <w:i/>
              </w:rPr>
              <w:t>(формулирование и защита собственной точки зрения с использованием правовых норм – использование технологии «ДЕБАТЫ»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истема антикоррупционных законов в Российской Федерации. Понятие коррупционного правонарушения. Особенности антикоррупционного законодательства в других странах Международно-правовые основы борьбы с коррупцией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обобщающее повторение по всему курс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тестирование.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практических работ</w:t>
            </w:r>
          </w:p>
        </w:tc>
      </w:tr>
    </w:tbl>
    <w:p>
      <w:pPr>
        <w:pStyle w:val="Heading2"/>
        <w:keepNext w:val="false"/>
        <w:widowControl w:val="false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widowControl w:val="false"/>
        <w:spacing w:before="24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права на базовом уровне ученик должен</w:t>
      </w:r>
    </w:p>
    <w:p>
      <w:pPr>
        <w:pStyle w:val="Normal"/>
        <w:widowControl w:val="false"/>
        <w:spacing w:before="240" w:after="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40" w:hanging="567"/>
        <w:jc w:val="both"/>
        <w:rPr/>
      </w:pPr>
      <w:r>
        <w:rPr/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widowControl w:val="false"/>
        <w:spacing w:before="240" w:after="0"/>
        <w:ind w:firstLine="567"/>
        <w:jc w:val="center"/>
        <w:rPr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40" w:hanging="567"/>
        <w:jc w:val="both"/>
        <w:rPr/>
      </w:pPr>
      <w:r>
        <w:rPr>
          <w:b/>
          <w:i/>
        </w:rPr>
        <w:t>правильно употреблять</w:t>
      </w:r>
      <w:r>
        <w:rPr/>
        <w:t xml:space="preserve">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40" w:hanging="567"/>
        <w:jc w:val="both"/>
        <w:rPr/>
      </w:pPr>
      <w:r>
        <w:rPr>
          <w:b/>
          <w:i/>
        </w:rPr>
        <w:t>характеризовать:</w:t>
      </w:r>
      <w:r>
        <w:rPr/>
        <w:t xml:space="preserve">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40" w:hanging="567"/>
        <w:jc w:val="both"/>
        <w:rPr/>
      </w:pPr>
      <w:r>
        <w:rPr>
          <w:b/>
          <w:i/>
        </w:rPr>
        <w:t>объяснять:</w:t>
      </w:r>
      <w:r>
        <w:rPr/>
        <w:t xml:space="preserve">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40" w:hanging="567"/>
        <w:jc w:val="both"/>
        <w:rPr/>
      </w:pPr>
      <w:r>
        <w:rPr>
          <w:b/>
          <w:i/>
        </w:rPr>
        <w:t>различать:</w:t>
      </w:r>
      <w:r>
        <w:rPr/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widowControl w:val="false"/>
        <w:numPr>
          <w:ilvl w:val="0"/>
          <w:numId w:val="2"/>
        </w:numPr>
        <w:spacing w:before="60" w:after="240"/>
        <w:ind w:left="540" w:hanging="567"/>
        <w:jc w:val="both"/>
        <w:rPr/>
      </w:pPr>
      <w:r>
        <w:rPr>
          <w:b/>
          <w:i/>
        </w:rPr>
        <w:t>приводить примеры:</w:t>
      </w:r>
      <w:r>
        <w:rPr/>
        <w:t xml:space="preserve"> различных видов правоотношений, правонарушений, ответственности;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использовать приобретенные знания и умения</w:t>
      </w:r>
    </w:p>
    <w:p>
      <w:pPr>
        <w:pStyle w:val="Normal"/>
        <w:widowControl w:val="false"/>
        <w:spacing w:before="0" w:after="240"/>
        <w:jc w:val="center"/>
        <w:rPr>
          <w:u w:val="single"/>
        </w:rPr>
      </w:pPr>
      <w:r>
        <w:rPr>
          <w:b/>
          <w:u w:val="single"/>
        </w:rPr>
        <w:t>в практической деятельности и повседневной жизни для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норм закона с точки зрения конкретных условий их реализаци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54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вовых задач (на примерах конкретных ситуаций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6:00Z</dcterms:created>
  <dc:creator>Евгений</dc:creator>
  <dc:description/>
  <cp:keywords/>
  <dc:language>en-US</dc:language>
  <cp:lastModifiedBy>Евгений</cp:lastModifiedBy>
  <cp:lastPrinted>2014-09-28T13:45:00Z</cp:lastPrinted>
  <dcterms:modified xsi:type="dcterms:W3CDTF">2016-09-22T19:20:00Z</dcterms:modified>
  <cp:revision>43</cp:revision>
  <dc:subject/>
  <dc:title/>
</cp:coreProperties>
</file>