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151"/>
      </w:tblGrid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 по школе № 368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01» 09 2015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согласова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 от «___» __________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__________ (_____________)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каз по школе № 359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01» 09 2016 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________________Хитр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предмета 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10-11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(базовый уровен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а составл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Дикаловой Ириной Васильевно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Пояснительная записка</w:t>
      </w:r>
    </w:p>
    <w:p>
      <w:pPr>
        <w:pStyle w:val="Normal"/>
        <w:autoSpaceDE w:val="false"/>
        <w:spacing w:lineRule="auto" w:line="240" w:before="240" w:after="24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ая программа разработана на основе примерной программы Министерства образования РФ для 10-11 классов общеобразовательных учреждений.</w:t>
      </w:r>
    </w:p>
    <w:p>
      <w:pPr>
        <w:pStyle w:val="Normal"/>
        <w:autoSpaceDE w:val="false"/>
        <w:spacing w:lineRule="auto" w:line="240" w:before="240" w:after="24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литературных произведений, историко-литературных и теоретико-литературных понятий, подлежащих обязательному изучению, составлен в полном соответствии с федеральным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сударственным  стандартом  </w:t>
      </w:r>
      <w:r>
        <w:rPr>
          <w:rFonts w:cs="Times New Roman CYR" w:ascii="Times New Roman CYR" w:hAnsi="Times New Roman CYR"/>
          <w:sz w:val="24"/>
          <w:szCs w:val="24"/>
        </w:rPr>
        <w:t xml:space="preserve">среднего общего образования по литературе базового уровня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основана на использовани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иков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ебедев Ю. В.. «Литература» 10 класс, 1 и 2 часть (базовый и профильный уровни).- М.: «Просвещение», 2013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мирнова Л.А., Михайлов О.Н., Турков А.М. и др. / под ред. Журавлева В.П. «Литература» 11 класс, 1 и 2 часть (базовый и профильный уровни).- М.: «Просвещение», 2013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ограмма направлена на приобщение обучающихся к искусству слова, богатству русской классической литературы, на формирование понимания специфики литературы как вида искусства, особенностей развития литературного процесса, представления о сущности основных литературных течений, направлений, школ, о писательском труде, художественном мире произведения, его поэтике и стилистике.</w:t>
      </w:r>
    </w:p>
    <w:p>
      <w:pPr>
        <w:pStyle w:val="Normal"/>
        <w:autoSpaceDE w:val="false"/>
        <w:spacing w:lineRule="auto" w:line="240" w:before="240" w:after="24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Рабочая программа  рассчитана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04 </w:t>
      </w:r>
      <w:r>
        <w:rPr>
          <w:rFonts w:cs="Times New Roman CYR" w:ascii="Times New Roman CYR" w:hAnsi="Times New Roman CYR"/>
          <w:sz w:val="24"/>
          <w:szCs w:val="24"/>
        </w:rPr>
        <w:t>учебных часа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8 </w:t>
      </w:r>
      <w:r>
        <w:rPr>
          <w:rFonts w:cs="Times New Roman CYR" w:ascii="Times New Roman CYR" w:hAnsi="Times New Roman CYR"/>
          <w:sz w:val="24"/>
          <w:szCs w:val="24"/>
        </w:rPr>
        <w:t xml:space="preserve">учебных недель, 3 ч/нед)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Цели изучения курса литературы  в 10-11 клас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autoSpaceDE w:val="false"/>
        <w:spacing w:lineRule="auto" w:line="240" w:before="0" w:after="240"/>
        <w:ind w:left="1117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питание</w:t>
      </w:r>
      <w:r>
        <w:rPr>
          <w:rFonts w:cs="Times New Roman CYR" w:ascii="Times New Roman CYR" w:hAnsi="Times New Roman CYR"/>
          <w:sz w:val="24"/>
          <w:szCs w:val="24"/>
        </w:rPr>
        <w:t xml:space="preserve"> духовно развитой личности, готовой к самопознанию и самосовершенствованию, формирование гуманистического мировоззрения, гражданской позиции, чувства патриотизма, любви и уважения к литературе и отечественн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autoSpaceDE w:val="false"/>
        <w:spacing w:lineRule="auto" w:line="240" w:before="0" w:after="240"/>
        <w:ind w:left="1117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витие </w:t>
      </w:r>
      <w:r>
        <w:rPr>
          <w:rFonts w:cs="Times New Roman CYR" w:ascii="Times New Roman CYR" w:hAnsi="Times New Roman CYR"/>
          <w:bCs/>
          <w:sz w:val="24"/>
          <w:szCs w:val="24"/>
        </w:rPr>
        <w:t>представлений о специфике литературы</w:t>
      </w:r>
      <w:r>
        <w:rPr>
          <w:rFonts w:cs="Times New Roman CYR" w:ascii="Times New Roman CYR" w:hAnsi="Times New Roman CYR"/>
          <w:sz w:val="24"/>
          <w:szCs w:val="24"/>
        </w:rPr>
        <w:t xml:space="preserve">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обучающихся, художественного вкуса; устной и письменной реч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autoSpaceDE w:val="false"/>
        <w:spacing w:lineRule="auto" w:line="240" w:before="0" w:after="240"/>
        <w:ind w:left="1117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воение </w:t>
      </w:r>
      <w:r>
        <w:rPr>
          <w:rFonts w:cs="Times New Roman CYR" w:ascii="Times New Roman CYR" w:hAnsi="Times New Roman CYR"/>
          <w:bCs/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й теоретико-литературных понят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autoSpaceDE w:val="false"/>
        <w:spacing w:lineRule="auto" w:line="240" w:before="0" w:after="240"/>
        <w:ind w:left="1117" w:hanging="36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вершенствование умений по освоению литературных произведений и теоретико-литературных понятий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17" w:leader="none"/>
        </w:tabs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, творческое чтение художественных произведений разных жанров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разительное чтение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личные виды пересказ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учивание наизусть стихотворных текстов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, докладов, презентаций; написание сочинений на основе и по мотивам литературных произведен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Основные теоретико-литературные понятия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дожественная литература как искусство слов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дожественный образ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и форм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дожественный вымысел. Фантастик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- ХХв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развитие действия с кульминацией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аль. Симво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ихологизм. Народность. Историз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гическое и комическое. Сатира, юмор, ирония, сарказм. Гротеск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иль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ная критик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36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ное творческое чтение произведений разных жанр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зительное чтени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личные виды пересказ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учивание наизусть стихотворных текс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дискуссии, утверждение и доказательство своей точки зрения с учётом мнения оппонен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Тематическое и поурочное планирование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10 класс, 2015-2016 учебный год</w:t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37"/>
        <w:gridCol w:w="808"/>
        <w:gridCol w:w="661"/>
        <w:gridCol w:w="703"/>
        <w:gridCol w:w="669"/>
        <w:gridCol w:w="16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ое содержание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в контексте мировой культур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как искусство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темы и проблемы русской литературы XIX века (свобода личности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ое самоопределение русской литературы. Литературные направления и течения: классицизм, сентиментализм. Историко-культурные и художественные предпосылки романтизма, своеобразие романтизма в русской литератур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ализма как новой ступени познания и художественного освоения мира 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цвет русского романа. Аналитический характер русской прозы, ее социальная острота и философская гл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усской кри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С.Пушкина. Основные темы и мотивы лирики, ее национально-историческое и общечеловеческое содержание. Становление литературного я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ческая лирика А.С.Пушкина периода южной и Михайловской ссылок. Трагизм мировосприятия и его преодоление в стихотворениях: «Погасло дневное светило», «Подражания Корану», «Дем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поэта и поэзии в лирике А.С.Пушкина. Стихотворения «Поэт», «Поэт и толпа», «Пророк», «Разговор книгопродавца с поэт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темы свободы и рабства в стихотворениях «Вольность», «Свободы сеятель пустынны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лирика А.С.Пушкина. Тема жизни и смерти в стихотворениях «Брожу ли я вдоль улиц шумных», «Вновь я посетил», «Элег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и дружбы в стихотворениях «На холмах Грузии», «Я вас любил», «Не пой, красавица, при м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выбору из указанных в те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ая повесть «Медный всадник». Проблема человека и среды. Тема «маленького человек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история в «Медном всаднике». Художественный образ Петра как царя-преобразователя. Социально-философские проблемы в произведени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тем сочинений по лирическому произведению. Обучение сочинению-анализу лирического стихотво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анализ лирического стихотворения А.С.Пушкина «Туч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 по лирике А.С.Пушк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выбо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Лермон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 Основные темы и мотивы лирики. Своеобразие художественного мира поэта. Анализ стихотворения «Нет, я не Байрон, я друг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лирики. Особенности жанра молитвы в творчестве Лермонтова. Анализ стихотворения «Моли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жизни и смерти в стихотворениях Лермонтова «Валерик», «Сон», «Завещ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ие мотивы и мироощущение поэта в стихотворении «Как часто пестрою толпою окружен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асто пестрою толпою окруже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 о гармонии в мире и душе человека в стихотворении «Выхожу один я на дорог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ыхожу один я на дорог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русской литературе. Трагическая судьба поэта и человека в бездуховном мире. Анализ стихотворений «Дума», «Желание», «Поэт», «Смерть поэ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стихотворений «Пророк» Пушкина и Лермонт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ы любовной лирики Лермонтова. Урок-исслед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сочинению-сопоставительному анализу лирических произведени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сопоставительный анализ  стихотворений о Родине М. Ю. Лермонт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В.Гог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Н.В.Гоголя. Романтические произведения.  Поэтика «Вечеров на хуторе близ Диканьки»: народный стиль, фантастика, лиризм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ое и эпико-героическое начала в сборнике «Миргород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маленького человека» в «Петербургских повестях». «Невский проспект»: образ Петербурга. Символика повести, особенности композ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изложение по повести «Невский проспек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Редактиро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прозы, журналистики, литературной критики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Традиции и новаторство поэзии. Формирование национального теат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Гонча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И.А.Гончарова. Место романа «Обломов» в творчестве писателя. Социальная и нравственная проблематика романа «Облом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омов – «коренной наш тип». Диалектика характера Обломова. Смысл его жизни и смерт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ломов» как роман о любви. Выборочный пересказ эпизодов встреч Ольги Ильинской и Обломова. Сравнительная характеристика образов Ильинской и Пшеницы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и способы ее выражения в романе. «Обломов» в русской критике. Конспект статьи Н.А.Добролюбова «Что такое обломовщина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Островс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драматурга Островского. Драма как род литературы. Традиции русской драматургии в творчестве писателя. Формирование национального теат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 «Гроза»: история создания, система образов, приемы раскрытия характеров героев, своеобразие конфликта, смысл наз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ов и его обитатели. Изображение «жестоких нравов» «темного царства». Выразительное чтение наизусть монолога Кулиг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Кулиг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в системе образов. Протест Катерины против «темного царства». Выразительное чтение наизусть монолога Катерин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Катер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проблематика пьесы. Авторская позиция в драме. Оценка драмы Д.И.Писаревым и Н.А.Добролюбовым. Составление тезисов статьи Н.А.Добролюбова «Луч света в темном царств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чинению групповой характеристике герое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групповая характеристика жителей Калинова по драме «Гроз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С.Турген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Тургенева И.С. Развитие жанра «роман» в его творчестве. Творческая история романа «Отцы и дети». Смысл наз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ы» и «дети» в романе. Духовный конфликт поколений и мировоззрений в романе, его причины. Споры о путях улучшения мира: революция или эволюция и духовное возрождение человека. Анализ эпизода «Дуэль Базарова с Павлом Петровичем». Понятие «пародия», ее роль в данном эпизод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– герой своего времени. Сторонники и противники Базарова. Духовный конфликт героя. Выявление опасности своеволия и прагматиз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 жизни героев романа. Анализ эпизода «Смерть Базарова». Развитие психологиз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в романе. Роман «Отцы и дети» в русской критике: обзор статей М.Антоновича «Асмодей нашего времени» и Д.И.Писарева «Базар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ман  И.С.Тургенева «Накану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сравнительной характеристике героев по роману «Отцы и де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пизода «Вечерние размышления Николая Петровича» в формате ЕГ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й по роману «Отцы и дети». Редактиро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Тютч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.И.Тютчева – поэта-философа. Идея  стихотворений «</w:t>
            </w:r>
            <w:r>
              <w:rPr>
                <w:rFonts w:cs="Times New Roman" w:ascii="Times New Roman" w:hAnsi="Times New Roman"/>
                <w:lang w:val="en-US"/>
              </w:rPr>
              <w:t>Silentium</w:t>
            </w:r>
            <w:r>
              <w:rPr>
                <w:rFonts w:cs="Times New Roman" w:ascii="Times New Roman" w:hAnsi="Times New Roman"/>
              </w:rPr>
              <w:t>», «Не то, что мните вы, природа», «Еще земли печален вид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история в лирике Тютчева. Выразительное чтение стихотворений «Эти бедные селенья»,  «Нам не дано предугадать»,  «Умом Россию не понять». Жанры лирик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ак стихийная сила и «поединок роковой» в стихотворении «О, как убийственно мы любим». Жанр романса. Романс «Я встретил вас – и все былое» в исполнении Б. Штоколова, И. Козловского и д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на тему любв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Ф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ета. Жизнеутверждающее начало пейзажной лирики поэта. Комплексный анализ лирического произведения: «Даль», «Это утро, радость эта», «Еще весны душистой нега», «Заря прощается с землею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и музыкальность поэтической речи Фета. Ассонанс и аллитерация. Выразительное чтение наизусть стихотворений «Шепот, робкое дыханье», «Сияла ночь. Луной был полон сад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из предложенных по тем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Толс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, романтические, исторические черты лирики А.К. Толстого. Стихотворения «Государь ты наш батюшка», «Против течения», «Слеза дрожит в твоем ревнивом взор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концерт «Любимые стихотворения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.А.Некр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.А.Некрасова. Судьба народа как предмет переживаний лирического героя стихотворений «В дороге», «Еду ли ночью по улице темн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ое и жертвенное в образе демократа-разночинца. Анализ стихотворений «Рыцарь на час», «Умру я скоро», «Блажен незлобивый поэ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труд как служение народу. Выразительное чтение с идейно-тематическим анализом стихотворений «Элегия», «Вчерашний день, часу в шестом», «Поэт и гражданин», «О Муза! Я у двери гроб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 и бытовая конкретизация темы любви: «Мы с тобой бестолковые люди», «Тройка», «Я не люблю иронии тво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Трой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ро-эпическая поэма «Кому на Руси жить хорошо»: замысел, история создания, композиция. Черты эпопеи в произведении. Анализ «Пролога», глав «Поп» и «Сельская ярмон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рывок из «Проло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стои и быт крестьянства в поэме. Образы Ермила Гирина, Якима Нагого, Агапа, Савелия. Матрена Тимофеевна – собирательный образ русской женщины, ее роль в семье и общественной жиз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портреты помещиков: Оболта-Оболдуева, Шалашникова, Утятина. Юмор, ирония, сарказм как приемы создания их образов. Тема социального и духовного раб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ародных заступников, их обращение к народу в поисках нравственного идеала. Гриша Добросклонов – народно-христианский идеал правед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рывок «Рус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сть произведения и фольклорное начало в поэме. Тест на тему «Особенности поэтического языка поэмы: изобразительно-выразительные средства (сравнение, эпитет, метафора, метонимия, гипербола, аллегория)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чинению обобщающей характеристике геро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бобщающая характеристика помещиков из поэмы «Кому на Руси жить хорош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Е.Салтыков-Щедр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.Е.Салтыкова-Щедрина. Проблематика и поэтика «Сказок для детей изрядного возраста». Эзопов язык. Гротес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романа «История одного города»: замысел, история создания, жанровые и композиционные особенности. Образы градоначальников. Историзм в познании закономерностей общественного развития. Выборочный пересказ «Угрюм-Бурчеев как олицетворение власти самодержав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Толст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Л.Н.Толстого. Идея нравственного самосовершенствования в трилогии «Детство», «Отрочество», «Юность». Взгляды писателя на мир и чело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Севастопольские рассказы». Философская глубина постижения сути войн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и мир»: история создания, особенности жанра романа-эпопеи, смысл наз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искания Андрея Болконского. Проблема судьбы, веры и безверия, смысла жизни и тайны смерти. Выразительное чтение эпизодов рома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искания Пьера Безухова. Идея нравственного самосовершенствования человека как путь к спасению. Сопоставление кинематографического решения образа Пьера в фильме С. Бондарчука с романны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бразы в романе. Сравнительная характеристика Наташи Ростовой, Марии Болконской, Элен Курагиной. Понятие «истинной красоты» человека. Роль детали в портрете герои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инцип в композиции романа. Семья Ростовых и семья Болконских. Диспут «Чьи семейные ценности и принципы воспитания вам ближе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зм в изображении войны 1812 года в романе. Сравнительная характеристика Кутузова и Наполео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рода как ведущей силы исторических событий и источника моральных ценностей. Образ Платона Каратаева. Партизанская война в романе. Образ Тихона Щербат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романа. Образ автора.  Единство содержания и формы произведения. Стиль писате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с творческим заданием «Андрей на Аустерлицком пол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М.Достоевс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Ф.М.Достоевского. Идейные и эстетические взгляды писате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романа «Преступление и наказание».  Тема социальной несправедливости и угнетения в обществе.  Гуманизм писателя в отношении «маленьких людей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аскольникова, его духовные искания. Способы создания персонажа автор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аскольникова. Выявление опасности своеволия и прагматиз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и-«двойники» Раскольникова. Образ Лужина как тип. Роль Свидригайлова в роман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ие идеи в проблематике романа. Образ Сони Мармеладовой. Анализ эпизода «Чтение о воскрешении Лазаря». Роль эпилог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етербурга в романе. Создание иллюстраций к роман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по роману «Преступление и наказ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С.Лес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.С.Лескова. Рассказ «Очарованный странник». Проблема судьбы. Нравственный смысл рассказ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Лесков «Леди Макбет Мценского уез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Чех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А.П.Чехова. Проблематика и поэтика рассказов «Студент», «Дом с мезонином», «Случай из практ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-художественное своеобразие «маленькой трилогии»: «Человек в футляре», «Крыжовник», «О любв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гибели человеческой души в рассказе «Ионыч». Портрет героя, его роль в нравственной оценке персонажа писателем. Творческий пересказ эпизода «Вечер у Туркины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рамы А.П.Чехова. Понятие «новая драма». «Вишневый сад»: история создания, особенности жанра лирической комедии, новое в системе образ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ая неустроенность и разобщенность героев пьесы. Разлад между желаниями и реальным их осуществлением – основа конфликта произведения. Выразительное чтение в ролях сцен «Вишневого са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 сада в пьесе. Отношение автора к героям. Понятие «подтекст». Своеобразие чеховского стил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народов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национальных литературах общих и специфических духовно-нравственных и социальных проблем. Переводы произведений национальных писателей на русский язык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Хетагуров. Сборник «Осетинская лира» - источник знаний о культуре, нравах и обычаях осетинского наро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зарубежной и русской литературы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 в них «вечных» проблем бытия. «Вечные» ценности в новелле Ги де Мопассана «Ожерелье». Особенности жанра новеллы: острота сюжета, мастерство композиции, неожиданность развяз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бсен «Кукольный дом как «драма идей» и психологическая драма. Проблемы самопознания и нравственного выбора в пьес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мантическое двоемирие в сказках Э.Т.А.Гофмана, в</w:t>
            </w:r>
            <w:r>
              <w:rPr>
                <w:rFonts w:cs="Times New Roman" w:ascii="Times New Roman" w:hAnsi="Times New Roman"/>
              </w:rPr>
              <w:t>оспевание человечности, чистоты и искренности человеческих отношений.</w:t>
            </w:r>
            <w:r>
              <w:rPr>
                <w:rFonts w:cs="Times New Roman" w:ascii="Times New Roman" w:hAnsi="Times New Roman"/>
                <w:iCs/>
              </w:rPr>
              <w:t xml:space="preserve"> «Крошка Цахес». Сочетание фантастики и реальности в произведени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тест против прозаической буржуазной действительности в поэзии «постромантизма». Обзор творчества Ш.Бодлера, характеристика сборника стихотворений  «Цветы зла». Анализ стихотворения А.Рембо «Пьяный корабль». Корабль  как образ-символ поэта, призывающего верить в мечту, бороться за жиз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Тематическое и поурочное планирование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11 класс, 2016-2017 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83"/>
        <w:gridCol w:w="808"/>
        <w:gridCol w:w="658"/>
        <w:gridCol w:w="703"/>
        <w:gridCol w:w="667"/>
        <w:gridCol w:w="16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ое содержание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адиции и новаторство в русской литературы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ХХ ве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ые литературные течения. </w:t>
            </w:r>
            <w:r>
              <w:rPr>
                <w:rFonts w:cs="Times New Roman CYR" w:ascii="Times New Roman CYR" w:hAnsi="Times New Roman CYR"/>
              </w:rPr>
              <w:t xml:space="preserve">Модернизм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И.А.Бунина. Основные темы и мотивы лирики, продолжение традиций русской классической поэзии. Анализ стихотворений «Крещенская ночь», «Собака», «Одиночество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изусть по выбору обучающих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сской реалистической прозы, ее темы и герои. Социально-философские обобщения в рассказе «Господин из Сан-Франциско».  Символизм образов в произвед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ссказов о любви «Темные аллеи». Поэтичность женских образов. Анализ рассказа «Чистый понедель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уарная и художественная литература. Роман «Жизнь Арсенье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В чем своеобразие лирического героя лирики И.А.Бунина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Купр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И.Куприна. Тематическое разнообразие и художественные особенности произведений. Изображение мира природы и человека в повести «Олес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любви в рассказе «Гранатовый браслет». Выразительное чтение отры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«Самоотверженная любовь: миф или реальность?» (по рассказу «Гранатовый браслет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Горь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 Ранние романтические рассказы. Проблематика и герои рассказа «Старуха Изергиль». Особенности композиции расск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фликта в пьесе «На дне». Жанр «драмы идей». Новаторство Горького-драматур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пьесы «На дне». Роль Луки в драме. Смысл названия пьес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е споры героев драмы. Спор о человеке – кульминация произведения. Выразительное чтение наизусть монолога Сат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нолог Сат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контрольная работа по анализу эпизода драмы в формате ЕГ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«Спор о правде и лжи в драме М.Горького «На д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бряный век русской поэзии (обзор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имволизм и его истоки и течения. В.Я.Брюсов как поэт-символист. Проблематика и стиль его произведений. Лирика К.Бальмонта и А. Бел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ьмонта, Брюсова или Белого  по выбор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ие и отечественные истоки акмеизма. Проблематика и поэтика лирики Н.С.Гумиле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Шестое чувств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футуризма. Футуризм в живописи и литературе. Идеологическая программа русских футуристов «Пощечина общественному вкусу». Эгофутурист И.Северянин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стьянская поэзия, ее художественные и идейно-нравственные аспекты. Творчество Н.Клю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Бл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 Блок и символизм. Темы и образы ранней лирики. «Стихи о Прекрасной Даме». Анализ стихотворений «Вхожу я в темные храмы»,  «Предчувствую Теб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трашного мира» в лирике Блока. Анализ стихотворений «Фабрика», «Незнакомка», «В ресторане», «Ночь, улица, фонарь. Аптека…». Развитие понятия об образе-симво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Незнакомк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. Цикл «На поле Куликовом». Анализ стихотворений «Россия», «Река раскинулась. Течет, грустит лениво..», «На железной дорог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Росс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олюции в поэме «Двенадцать». Сложность ее художественного мира. Герои поэмы, сюжет, композиция. Создание иллюстраций к поэ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и ее выражение в поэме. Интерпретация образа Христа в финале поэмы. Многозначность фина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рывок из поэмы «Двенадцат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поэмы «Двенадцать». Урок-исследование ритмики произвед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нализа лирического произведения. Комплексный анализ стихотворения А.Блока «О доблести, о подвигах, о славе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А.Есен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С.Есенина. Народно-поэтические истоки ранней лирики. Анализ стихотворений «Гой ты, Русь моя родная!», «Письмо матер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матер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творчестве Есенина. Мотивы принятия исторических и жизненных перемен: «Я покинул родимый дом», «Русь Советская», «Спит ковыль. Равнина дорогая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кинул родимый дом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. Выразительное чтение наизусть и анализ стихотворений «Не бродить, не мять в кустах багряных», «Собаке Качалова», «Шаганэ, ты моя Шаганэ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из указанных в теме уро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ечность человеческого бытия, трагизм восприятия гибели русской деревни в стихотворениях «Не жалею, не зову, не плачу..», «Мы теперь уходим понемногу», «Сорокоус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жалею, не зову, не плачу..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лирике Есенина в формате ЕГ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омашнему сочинению по лирике С.Есен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аяковского. Поэт и футуризм. Художественный мир ранней лирики поэта. Лирическое и сатирическое начало в лирике. Анализ стихотворений «А вы могли бы?», «Послушайте!», «Скрипка и немножко нервн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айте!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Облако в штанах». Выражение авторской позиции в поэме средствами композиции и метафоричности художественного языка. Автобиографические черты в произвед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любовной лирики. Анализ стихотворений «Лиличка!», «Письмо товарищу Кострову из Парижа о сущности любви», «Письмо Татьяне Яковлев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по выбору из стихотворения, указанного в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. Анализ стихотворений «Юбилейное», «Разговор с фининспектором о поэзии», «Сергею Есенин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в Государственный музей В.В.Маяковского в Москве на Лубянской площа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по творчеству В.В.Маяковск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процесс 20-х год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20-х годов. Героико-романтическая и трагическая концепция личности в творчестве поэтов этого времени. Поиски поэтического языка новой эпох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розы 20-х годов. Тема революции и гражданской войны в творчестве писателей этого перио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бель «Конармия»: трагедия человеческой души в рассказах. Язык и стиль произведения. Самостоятельный анализ рассказа «Письм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Замятин «Мы». Жанр антиутопии, его особенности, развитие в русской и зарубежной литературе. Судьба личности в тоталитарном государстве (по роману «Мы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30-х г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30-х год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Государственное регулирование и творческая свобода художника слова. Сложность творческих поисков и писательских судеб в этот пери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Плат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 Платонова. Повесть «Котлован»: социально-историческая и философская проблематика, система персонажей, метафоричность художественного мыш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А.Булга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.Булгакова. История создания, проблемы и герои романа «Мастер и Маргари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мира в романе «Мастер и Маргарита». Образ Воланда. Своеобразие жанра и композиции роман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иблейского сюжета в романе. Трагический образ Понтия Пилата. Тема сове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главы романа. Анализ эпизода «Сеанс черной магии в варьет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ский мир и его ценности в изображении Булгакова. Образ Мастера. Автор и его геро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любви в романе. Образ Маргариты. Философские вопросы бытия в изображении писател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эпизода «Всадники» с творческим заданием (по роману «Мастер и Маргарита»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И.Цветае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и творчество М.И.Цветаевой. Тема творчества, поэта и поэзии в лирике. Анализ стихотворений « Моим стихам, написанным так рано..», «Стихи к Блоку», «Стихи к Пушкину», «Кто создан из камня, кто создан из глины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дины в лирике М.Цветаевой. Выразительное чтение наизусть стихотворений «Тоска по Родине! Давно..», «Стихи о Москве». Своеобразие поэтического сти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из указанных в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.Э.Мандельш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О.Мандельштама. Конфликт человека и эпохи в лирике поэта. Анализ стихотворения «Мы живем, под собою не чуя страны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ческие истоки и музыкальная природа эстетического переживания в лирике Мандельштама: « </w:t>
            </w:r>
            <w:r>
              <w:rPr>
                <w:rFonts w:cs="Times New Roman" w:ascii="Times New Roman" w:hAnsi="Times New Roman"/>
                <w:lang w:val="en-US"/>
              </w:rPr>
              <w:t>Not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me</w:t>
            </w:r>
            <w:r>
              <w:rPr>
                <w:rFonts w:cs="Times New Roman" w:ascii="Times New Roman" w:hAnsi="Times New Roman"/>
              </w:rPr>
              <w:t>», «Бессонница. Гомер. Тугие паруса..», «За гремучую доблесть грядущих век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й герой стихотворений «Я вернулся в свой город, знакомый до слез..», «Возьми на радость из моих ладоней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из указанных в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Ахмат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А.Ахматовой. Художественное своеобразие любовной лирики. Выразительное чтение наизусть стихотворений «Песня последней встречи», «Сжала руки под темной вуалью», «Проводила друга до передн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России и судьба  поэта в стихотворениях «Мне ни к чему одические рати…», «Мне голос был. Он звал утешно…», «Родная земля», «Приморский сон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ма «Реквием». Тема массовых репрессий и исторической памяти в поэме. Соединение личной судьбы поэта с трагедией народ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рывок из «Реквием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анра и композиции произведения. Библейские мотивы и образы в поэме. Тема суда времени в «Реквиеме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А.Шолох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.Шолохова. История создания романа-эпопеи «Тихий Дон». Художественная объективность и тенденциозность в освещении исторических событий. Темы и проблемы, система образов в произведе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гражданской войны в романе. Изображение трагедии народа. Проблема гуманизма и ее решение в произвед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ба Григория Мелехова, путь его исканий. Средства создания образа в романе-эпопе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бразы в романе. Анализ эпизода «Аксинья находит ланды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она в романе. Роль пейзажа в замысле произведения. Символизм названия. Особенности язы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романа-эпопеи Л.Н.Толстого «Война и мир» и романа-эпопеи М.А.Шолохова «Тихий Дон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периода Великой Отечественной вой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 и ее художественное осмыс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усской литературе: поэзии, прозе, драматург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«оттепели» 60-х годов на развитие литературы. Эстрадная поэзия 60-х гг. Литература русской эмигр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Некрасов «В окопах Сталинграда» - пример «окопной» правды о вой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Т.Твардовс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Т.Твардовского. Размышления о настоящем и будущем Родины в стихотворениях «Вся суть в одном-единственном завете…», «Памяти матери», «Я знаю, никакой моей вины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темы войны в стихотворениях «Я убит подо Ржевом», «В тот день, когда закончилась война», «Дробится рваный цоколь монумен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 выбору из указанных в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Л.Пастерна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Б.Пастернака. Философский характер лирики поэта. Анализ стихотворений «Во всем мне хочется дойти…», «Гамл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мле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лирических переживаний в стихотворениях «Февраль. Достать чернил и плакать!..», «Определение поэзии», «Зимняя ночь», «Любить иных – тяжелый крест», «Импровизация». Традиции и новаторство в лирике Пастерна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сской реалистической прозы, ее темы и герои. Роман «Доктор Живаго»: история создания, жанровое своеобразие, композиция произвед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ческие события эпохи и их отражение в романе «Доктор Живаго». Трагизм образа Юрия Живаго. Женские образы в романе. Знакомство с экранизацией рома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Солженицы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А.И.Солженицына. Публицистика писателя. «Лагерная» тема в его творчестве. Творческая история романа «Архипелаг ГУЛАГ».Обращение к народному сознанию в поисках нравственного идеала в рассказе «Матренин двор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раны в повести «Один день Ивана Денисовича». Автор и геро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Т.Шала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человеческой души в сборнике «Колымские рассказы». Анализ рассказов «Ягоды», «Заклинатель змей», «Кан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М.Рубц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единства человека и природы в лирике Н.Рубцова. Выразительное чтение наизусть стихотворений «Русский огонек», «Звезда полей», «Видение на холме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обучающих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енская» проза в современной литерату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Прощание с Матерой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 Герои-чудики в рассказах «Мастер», «Миль, пардон, мадам!», «Среза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Царь-рыба». Роман-миф о взаимоотношении человека и прир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Бродс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тематический диапазон лирики И.Бродского. Анализ стихотворений « Осенний крик ястреба», «На смерть Жукова», «Сонет», «Зимним вечером в Ялте», «Ни страны, ни погоста.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 выбору обучающих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Ш.Окудж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и патриотические темы в лирике Б.Окуджавы. Анализ стихотворений «До свидания, мальчики», «Ты течешь, как р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Городская» проза в современной литерату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Трифонов «Обмен»: «вечные» темы и нравственные проблемы в пове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и проблемы современной драматур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Вампилов «Утиная охота»: проблематика, конфликт, система образов, композиция пьесы. Знакомство с кинематографической версией образа Зилова в исполнении О.Д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народов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арим. Непреходящие нравственные ценности в лирике М.Карима. Анализ стихотворений «Подует ветер – все больше листьев..»,«Тоска». Психологизм лир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 последнего десятиле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и тенденции развития современной литературы. Направления: неоромантизм, реализм и неореализм, «жестокий реализм», модернизм и постмодернизм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а детектива в прозе Б.Акун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енская проза. Л.Улицкая «Медея и ее де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ременная поэзия: Тимур Кибиров, Генрих Сапгир, Игорь Иртень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вое сочинение по современной литерату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арубежная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Шоу «Дом, где разбиваются сердца»: духовно-нравственные проблемы пье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С.Элиот. Комическое в лирике. Средства создания настроения в лирике. Анализ стихотворения «Любовная песнь Дж. Альфреда Пруфро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.Хеменгуэй. Особенности романов «И восходит солнце», «Прощай, оружие!». Повесть «Старик и море» как итог нравственных исканий авт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.М.Ремарк «Три товарища». Гуманизм писателя. Своеобразие художественного сти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вые у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руглый стол «Уроки литератур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. Тенденции и перспективы ее развития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тоговая контрольная работа по литературе второй половин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 итоговой контрольной работы по литературе второй половин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итательская конференция «Многообразие  направлений, стилей, жанров литературы нача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</w:rPr>
              <w:t xml:space="preserve"> в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литературы на базовом уровне ученик должен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нать/понимат</w:t>
      </w:r>
      <w:r>
        <w:rPr>
          <w:rFonts w:cs="Times New Roman" w:ascii="Times New Roman" w:hAnsi="Times New Roman"/>
          <w:b/>
          <w:bCs/>
          <w:lang w:val="en-US"/>
        </w:rPr>
        <w:t>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сновные теоретико-литературные понятия; 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тоги работы над проекто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ЛИТ 10-11 класс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5:00Z</dcterms:created>
  <dc:creator>User</dc:creator>
  <dc:description/>
  <cp:keywords/>
  <dc:language>en-US</dc:language>
  <cp:lastModifiedBy>Наталья Мозгова</cp:lastModifiedBy>
  <cp:lastPrinted>2015-09-02T13:38:00Z</cp:lastPrinted>
  <dcterms:modified xsi:type="dcterms:W3CDTF">2016-10-19T18:31:00Z</dcterms:modified>
  <cp:revision>15</cp:revision>
  <dc:subject/>
  <dc:title/>
</cp:coreProperties>
</file>