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80 с углубленным изучением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3335</wp:posOffset>
                </wp:positionV>
                <wp:extent cx="331152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ассмотрено и согласовано 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отокол № ___  от «___» __________2016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 (__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5pt;height:112.45pt;mso-wrap-distance-left:9.05pt;mso-wrap-distance-right:9.05pt;mso-wrap-distance-top:0pt;mso-wrap-distance-bottom:0pt;margin-top:1.0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ассмотрено и согласовано на заседании М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Протокол № ___  от «___» __________2016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 (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13335</wp:posOffset>
                </wp:positionV>
                <wp:extent cx="3131820" cy="142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каз по школе № 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от «___» __________2016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________________Хитров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pt;height:112.45pt;mso-wrap-distance-left:9.05pt;mso-wrap-distance-right:9.05pt;mso-wrap-distance-top:0pt;mso-wrap-distance-bottom:0pt;margin-top:1.0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каз по школе № 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от «___» __________2016 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________________Хитр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Информатика и ИКТ»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10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составлена:</w:t>
      </w:r>
    </w:p>
    <w:p>
      <w:pPr>
        <w:pStyle w:val="Normal"/>
        <w:jc w:val="right"/>
        <w:rPr/>
      </w:pPr>
      <w:r>
        <w:rPr>
          <w:b/>
          <w:i/>
          <w:sz w:val="44"/>
          <w:szCs w:val="44"/>
        </w:rPr>
        <w:t xml:space="preserve">Петровой Еленой Вячеславовной, 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чителем инфор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-2017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720"/>
        <w:rPr>
          <w:spacing w:val="-2"/>
        </w:rPr>
      </w:pPr>
      <w:r>
        <w:rPr>
          <w:spacing w:val="-2"/>
        </w:rPr>
        <w:t xml:space="preserve">Настоящая рабочая программа составлена на основе </w:t>
      </w:r>
      <w:r>
        <w:rPr/>
        <w:t xml:space="preserve">программы курса </w:t>
      </w:r>
      <w:r>
        <w:rPr>
          <w:spacing w:val="-2"/>
        </w:rPr>
        <w:t>«Информатика и информационно-коммуникационные технологии» общеобразовательного курса (профильный уровень) для 10 классов</w:t>
      </w:r>
      <w:r>
        <w:rPr/>
        <w:t xml:space="preserve">, составленной </w:t>
      </w:r>
      <w:r>
        <w:rPr>
          <w:spacing w:val="-2"/>
        </w:rPr>
        <w:t xml:space="preserve">автором учебника Семакиным И.Г, содержание которой соответствует образовательному стандарту среднего (полного) общего образования по информатике и информационным технологиям (2004 г.). 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 xml:space="preserve">Изучение курса ориентировано на использование учащимися УМК: </w:t>
      </w:r>
      <w:r>
        <w:rPr/>
        <w:t>Семакин И.Г. Информатика и ИКТ. Профильный уровень: учебник для 10 класса. – М.: БИНОМ. Лаборатория знаний, 2013.</w:t>
      </w:r>
    </w:p>
    <w:p>
      <w:pPr>
        <w:pStyle w:val="Normal"/>
        <w:shd w:fill="FFFFFF" w:val="clear"/>
        <w:spacing w:lineRule="auto" w:line="360"/>
        <w:ind w:firstLine="725"/>
        <w:rPr>
          <w:spacing w:val="-2"/>
        </w:rPr>
      </w:pPr>
      <w:r>
        <w:rPr>
          <w:spacing w:val="-2"/>
        </w:rPr>
        <w:t>Курс рассчитан на изучение в 10 классе информационно-математического профиля обучения общеобразовательной средней школы в течение 34 учебных недель в году общим объемом 136 учебных часа (из расчета 4 часа в неделю)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Цел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>
          <w:b/>
        </w:rPr>
        <w:t>освоение и систематизация знаний</w:t>
      </w:r>
      <w:r>
        <w:rPr/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>
          <w:b/>
        </w:rPr>
        <w:t>овладение умениями</w:t>
      </w:r>
      <w:r>
        <w:rPr/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>
          <w:b/>
        </w:rPr>
        <w:t xml:space="preserve">развитие </w:t>
      </w:r>
      <w:r>
        <w:rPr/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>
          <w:b/>
        </w:rPr>
        <w:t xml:space="preserve">воспитание </w:t>
      </w:r>
      <w:r>
        <w:rPr/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sectPr>
          <w:type w:val="nextPage"/>
          <w:pgSz w:w="11906" w:h="16838"/>
          <w:pgMar w:left="902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>
          <w:b/>
        </w:rPr>
        <w:t>приобретение опыта</w:t>
      </w:r>
      <w:r>
        <w:rPr/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 и распределение учебного врем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1"/>
        <w:gridCol w:w="1260"/>
        <w:gridCol w:w="1620"/>
        <w:gridCol w:w="1809"/>
      </w:tblGrid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чебные часы</w:t>
            </w:r>
          </w:p>
        </w:tc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Теоретические основы информатики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форматика и информ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мерение информ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истемы счис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дир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формационные процес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Логические основы обработки информ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лгоритмы обработки информ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огические основы компьюте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 вычислительной техн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работка чисел в компьютер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сональный компьютер и его 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П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огии обработки текс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огии обработки изображения и зву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огии табличных вычис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телекоммуникации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локальных компьютерных сет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лобальные компьютерные се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ы сайтостро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курсу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902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6"/>
        <w:gridCol w:w="6977"/>
        <w:gridCol w:w="1588"/>
      </w:tblGrid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дата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информатики (68 ч.)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нформация (2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. Информатика и информ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я. Информационные проце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е информации (6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ный подход к измерению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тельный подход к измерению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информации. Вероятностный подх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информации. Решение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информации. Решение задач ЕГ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нтрольная работа</w:t>
            </w:r>
            <w:r>
              <w:rPr>
                <w:bCs/>
              </w:rPr>
              <w:t xml:space="preserve"> по теме «Измерение информац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счисления (10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систем счис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зиционные системы счис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Практическая работа № 1</w:t>
            </w:r>
            <w:r>
              <w:rPr/>
              <w:t>. Перевод чисел в десятичную систему счис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сятичных чисел в другие системы счис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изация перевода чисел из системы в систему. </w:t>
            </w:r>
            <w:r>
              <w:rPr>
                <w:i/>
              </w:rPr>
              <w:t>Практическая работа № 2</w:t>
            </w: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системы счис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рифметика в позиционных системах счис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</w:t>
            </w:r>
            <w:r>
              <w:rPr/>
              <w:t>. Целочисленная арифметика в электронных таблиц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счисления. Решение задач ЕГ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нтрольная работа</w:t>
            </w:r>
            <w:r>
              <w:rPr>
                <w:bCs/>
              </w:rPr>
              <w:t xml:space="preserve"> по теме «Системы счис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ирование (11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сигна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одирование текстовой информаци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символьной информации. Программирование на Паскале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ние изображ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одирование изобра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ние звук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качество звуковых фай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кодирование звуковой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. Решение задач ЕГ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жатие двоичного кода. </w:t>
            </w:r>
            <w:r>
              <w:rPr>
                <w:i/>
                <w:iCs/>
              </w:rPr>
              <w:t>Контрольная работа</w:t>
            </w:r>
            <w:r>
              <w:rPr/>
              <w:t xml:space="preserve"> по теме «Кодирование информац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процессы (6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 информаци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ошибок при передаче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4</w:t>
            </w:r>
            <w:r>
              <w:rPr/>
              <w:t>. Программирование модели работы алгоритма Хеммин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5</w:t>
            </w:r>
            <w:r>
              <w:rPr/>
              <w:t>. Целочисленная арифметика на Паскале: умножение целых многозначных чис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 основы обработки информации (18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ка и логические операци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6</w:t>
            </w:r>
            <w:r>
              <w:rPr/>
              <w:t>. Построение таблиц истинности в электронных таблиц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7</w:t>
            </w:r>
            <w:r>
              <w:rPr/>
              <w:t>. Построение таблиц истинности с помощью языка программ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формулы и функц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алгебры лог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логических выра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формулы и логические сх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8</w:t>
            </w:r>
            <w:r>
              <w:rPr/>
              <w:t>. Построение  логических элементов в электронных таблиц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ирование логических схем в электронных таблицах. </w:t>
            </w:r>
            <w:r>
              <w:rPr>
                <w:i/>
              </w:rPr>
              <w:t>Практическая работа № 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логических задач. Решение логических задач методом рассу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задач табличным способ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задач методами алгебры логики (построение и упрощение логической формул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программирования для решения логической задачи. </w:t>
            </w:r>
            <w:r>
              <w:rPr>
                <w:i/>
              </w:rPr>
              <w:t>Практическая работа №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функции на области числовых знач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ирование метода Монте-Карло для вычисления площади фигуры. </w:t>
            </w:r>
            <w:r>
              <w:rPr>
                <w:i/>
              </w:rPr>
              <w:t>Практическая работа № 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уравнений и логических систем уравн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ЕГЭ по теме «Логические основы обработки информац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нтрольная работа</w:t>
            </w:r>
            <w:r>
              <w:rPr>
                <w:bCs/>
              </w:rPr>
              <w:t xml:space="preserve"> по теме «Логические основы обработки информац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ы обработки информации (15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, свойства и описание алгоритм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машина Тьюрин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2</w:t>
            </w:r>
            <w:r>
              <w:rPr/>
              <w:t>. Работа с учебной моделью машины Тьюрин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машина По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3</w:t>
            </w:r>
            <w:r>
              <w:rPr/>
              <w:t>. Работа с учебной моделью машины По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алгоритмического решения зада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 1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алгоритмического решения зада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оиска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в иерархической структуре данны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пои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последовательного поис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актическая работа № 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ование бинарного поиск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ортировки данных. Сортировка выбором максимального элем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ртировка методом пузырька. </w:t>
            </w:r>
            <w:r>
              <w:rPr>
                <w:i/>
              </w:rPr>
              <w:t>Практическая работа № 16</w:t>
            </w:r>
            <w:r>
              <w:rPr/>
              <w:t>. Программирование на Паска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данных. Сравнение алгоритмов сортиров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обработки информации. Обобщение зн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(15 ч)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 основы компьютера (4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элементы и переключательные схемы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схемы элементов компьютер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актическая работа № 17. </w:t>
            </w:r>
            <w:r>
              <w:rPr>
                <w:sz w:val="22"/>
                <w:szCs w:val="22"/>
              </w:rPr>
              <w:t xml:space="preserve">Моделирование логических схем  в электронной таблице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актическая работа № 17. </w:t>
            </w:r>
            <w:r>
              <w:rPr>
                <w:sz w:val="22"/>
                <w:szCs w:val="22"/>
              </w:rPr>
              <w:t xml:space="preserve">Моделирование логических схем  в электронной таблице (окончание)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вычислительной техники (2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олюция устройства вычислительной машины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поколений ЭВМ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чисел в компьютере (4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 обработка целых чисел в компьютере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целочисленной машинной арифметик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 обработка вещественных чисе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вещественной арифметик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компьютер и его устройство (3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архитектура ПК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, системная плата, внутренняя память компьютер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амять компьютера, устройства ввода и вывода информаци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 ПК (2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ПО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ые системы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(34 ч)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обработки текстов (8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редакторы и процессоры.  Гипертек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. Системы оптического распознавания документ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Практическая работа № 18. </w:t>
            </w:r>
            <w:r>
              <w:rPr>
                <w:iCs/>
              </w:rPr>
              <w:t>Форматирование текс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текс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е программы по созданию специальных текс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9</w:t>
            </w:r>
            <w:r>
              <w:rPr/>
              <w:t>. Создание  математических текст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е сист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настольной издательской системой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20. </w:t>
            </w:r>
            <w:r>
              <w:rPr/>
              <w:t>Создание букл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обработки изображения и звука (13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рафических технологий. Цветовые мод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графика. Растровые форматы графических фай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растрового изображения. </w:t>
            </w:r>
            <w:r>
              <w:rPr>
                <w:i/>
              </w:rPr>
              <w:t>Практическая работа № 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ная графика. Векторные форматы графических фай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векторного изображения. </w:t>
            </w:r>
            <w:r>
              <w:rPr>
                <w:i/>
              </w:rPr>
              <w:t>Практическая работа № 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технологии. Трёхмерная граф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работы с цифровым виде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работы со звук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льтимеди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формление слайда. Форматирование текста. Анимация элементов слайда</w:t>
            </w: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3</w:t>
            </w:r>
            <w:r>
              <w:rPr/>
              <w:t>. Использование анимации в презент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ультимедийных эффектов в презент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4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Cs/>
              </w:rPr>
              <w:t>Создание мультимедийной презентации на заданную те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табличных вычислений (13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электронной таблицы и типы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Практическая работа № 25. </w:t>
            </w:r>
            <w:r>
              <w:rPr>
                <w:iCs/>
              </w:rPr>
              <w:t>Вычисление по формула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ые, абсолютные и смешанные ссылки. Правила копирования форму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функции. Передача данных между лис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6</w:t>
            </w:r>
            <w:r>
              <w:rPr/>
              <w:t>. Встроенные функции. Передача данных между лис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граф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диаграмм разных типов. </w:t>
            </w:r>
            <w:r>
              <w:rPr>
                <w:i/>
              </w:rPr>
              <w:t>Практическая работа № 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ьтрация данных. </w:t>
            </w:r>
            <w:r>
              <w:rPr>
                <w:i/>
              </w:rPr>
              <w:t xml:space="preserve">Практическая работа № 28. </w:t>
            </w:r>
            <w:r>
              <w:rPr/>
              <w:t xml:space="preserve">Автофильтрац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ьтрация данных. </w:t>
            </w:r>
            <w:r>
              <w:rPr>
                <w:i/>
              </w:rPr>
              <w:t xml:space="preserve">Практическая работа № 28. </w:t>
            </w:r>
            <w:r>
              <w:rPr/>
              <w:t xml:space="preserve">Расширенный фильт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поиск оптимального решения в электронных таблицах. </w:t>
            </w:r>
            <w:r>
              <w:rPr>
                <w:i/>
              </w:rPr>
              <w:t>Практическая работа № 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0</w:t>
            </w:r>
            <w:r>
              <w:rPr/>
              <w:t>. Подбор парамет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1. </w:t>
            </w:r>
            <w:r>
              <w:rPr/>
              <w:t>Приближённое решение уравн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нтрольная работа</w:t>
            </w:r>
            <w:r>
              <w:rPr/>
              <w:t xml:space="preserve"> по теме «Информационные технолог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телекоммуникации (19 ч)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окальных компьютерных сетей (2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состав локальн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и топологии локальн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обальные компьютерные сети (6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лассификация глобальн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а Интернета. Сетевая модель </w:t>
            </w:r>
            <w:r>
              <w:rPr>
                <w:lang w:val="en-US"/>
              </w:rPr>
              <w:t>Do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адресации в Интернете. Решение задач ЕГ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службы Интерне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2. </w:t>
            </w:r>
            <w:r>
              <w:rPr/>
              <w:t>Работа с тематическими каталог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иск информации в Интернете. </w:t>
            </w:r>
            <w:r>
              <w:rPr>
                <w:i/>
              </w:rPr>
              <w:t>Практическая работа №</w:t>
            </w:r>
            <w:r>
              <w:rPr/>
              <w:t xml:space="preserve"> </w:t>
            </w:r>
            <w:r>
              <w:rPr>
                <w:i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айтостроения (11 ч)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здания сайтов. Понятие о языке HTML. Структура HTML-докум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авила разработки сайтов. Форматирование тек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 xml:space="preserve">-страницы по образц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35. </w:t>
            </w: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 по образцу с использованием гиперссыл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36. </w:t>
            </w: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 по образцу с использованием таблиц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стейшего сайта на язык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Практическая работа № 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38. </w:t>
            </w:r>
            <w:r>
              <w:rPr>
                <w:sz w:val="22"/>
                <w:szCs w:val="22"/>
              </w:rPr>
              <w:t xml:space="preserve">Разработка сайта на язык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 с использование граф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39. </w:t>
            </w:r>
            <w:r>
              <w:rPr>
                <w:sz w:val="22"/>
                <w:szCs w:val="22"/>
              </w:rPr>
              <w:t xml:space="preserve">Разработка сайта с применением основных законов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дизай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 «Компьютерные телекоммуникац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40. </w:t>
            </w: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а с использованием конструктора сай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Защита проектов</w:t>
            </w:r>
            <w:r>
              <w:rPr>
                <w:sz w:val="22"/>
                <w:szCs w:val="22"/>
              </w:rPr>
              <w:t xml:space="preserve"> «Создание Web-сайта на заданную тему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0" w:leader="none"/>
          <w:tab w:val="left" w:pos="1319" w:leader="none"/>
          <w:tab w:val="left" w:pos="5211" w:leader="none"/>
          <w:tab w:val="left" w:pos="5981" w:leader="none"/>
          <w:tab w:val="left" w:pos="6849" w:leader="none"/>
          <w:tab w:val="left" w:pos="7717" w:leader="none"/>
          <w:tab w:val="left" w:pos="8586" w:leader="none"/>
          <w:tab w:val="left" w:pos="9606" w:leader="none"/>
          <w:tab w:val="left" w:pos="1031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bCs/>
          <w:iCs/>
        </w:rPr>
      </w:pPr>
      <w:r>
        <w:rPr>
          <w:bCs/>
          <w:iCs/>
        </w:rPr>
        <w:t>В результате изучения информатики и информационных технологий на профильном уровне ученик должен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логическую символи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основные конструкции языка программ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 xml:space="preserve">виды и свойства информационных моделей реальных объектов и процессов, методы и средства  компьютерной реализации информационных модел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общую структуру деятельности по созданию компьютерных мод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базовые принципы организации и функционирования компьютерных с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способы и средства обеспечения надежного функционирования средств ИКТ;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проводить статистическую обработку данных с помощью компью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интерпретировать результаты, получаемые в ходе моделирования реальных проце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284" w:hanging="278"/>
        <w:jc w:val="both"/>
        <w:rPr/>
      </w:pPr>
      <w:r>
        <w:rPr/>
        <w:t>соблюдения требований информационной безопасности, информационной этики и пра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33:00Z</dcterms:created>
  <dc:creator>user55</dc:creator>
  <dc:description/>
  <cp:keywords/>
  <dc:language>en-US</dc:language>
  <cp:lastModifiedBy>Учитель кабинета 301</cp:lastModifiedBy>
  <dcterms:modified xsi:type="dcterms:W3CDTF">2016-11-07T09:38:00Z</dcterms:modified>
  <cp:revision>6</cp:revision>
  <dc:subject/>
  <dc:title>Раздел</dc:title>
</cp:coreProperties>
</file>