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няя общеобразовательная школа № 80 с углубленным изучением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каз по школе № 289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01» 09 2014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каз по школе № 368 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01» 09 2015 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каз по школе № 359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01» 09 2016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каз по школе № __от «___» ____2017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каз по школе № __от «___» ____2018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учебного предмета 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на курс основ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>Программа составл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>Борисовой Екатериной Александров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>учителем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14-201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на основе федерального государственного образовательного стандарта основного общего образования, примерной программы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 русскому языку. 5 - 9 класс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вторы программы М. М. Разумовская, В. И. Капинос, С. И. Львова, Г. А. Богданова, В. В. Львов), основной образовательной программы основного общего образования муниципального общеобразовательного учреждения «Средняя школа № 80 с углубленным изучением англий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ой из базовых целей общего образования является создание условий для формирования у учащихся способности нести личную ответственность за собственное благополучие и благополучие общества, формирование социальной мобильности и адаптации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нительно к основной школе данная цель конкретизируется следующим образом: </w:t>
      </w:r>
      <w:r>
        <w:rPr>
          <w:rFonts w:eastAsia="Calibri"/>
          <w:b/>
          <w:i/>
          <w:lang w:eastAsia="en-US"/>
        </w:rPr>
        <w:t>сформировать способности к осуществлению ответственного выбора собственной индивидуальной образовательной траектори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ой цели подросток должен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ть и понимать ценность образования, быть мотивированным к его продолжению в тех или иных формах, независимо от конкретных особенностей выбираемого им дальнейшего жизненного пу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дать соответствующими учебно-предметными и ключевыми компетентностями на определенном уровне их реализац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ть определенный социальный опыт, позволяющий ему осознанно ориентироваться в окружающем его быстро меняющемся мире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делать осознанный выбор и нести ответственность за не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рограммы лежит системно-деятельностный подход, который обеспечивае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отовности обучающегося к саморазвитию и непрерывному образован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ую учебно-познавательную деятельность обучающихс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yle17"/>
        <w:shd w:fill="FFFFFF" w:val="clear"/>
        <w:spacing w:before="0" w:after="0"/>
        <w:ind w:firstLine="360"/>
        <w:jc w:val="both"/>
        <w:textAlignment w:val="baselin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 xml:space="preserve">Учебный предмет </w:t>
      </w:r>
      <w:r>
        <w:rPr>
          <w:highlight w:val="yellow"/>
        </w:rPr>
        <w:t xml:space="preserve"> «Русский язык»  </w:t>
      </w:r>
      <w:r>
        <w:rPr>
          <w:rFonts w:eastAsia="Calibri"/>
          <w:highlight w:val="yellow"/>
          <w:lang w:eastAsia="en-US"/>
        </w:rPr>
        <w:t xml:space="preserve">входит в состав предметной области </w:t>
      </w:r>
      <w:r>
        <w:rPr>
          <w:highlight w:val="yellow"/>
        </w:rPr>
        <w:t>«Филология»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. Изучение данной предметной области обеспечив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   КЛАСС (170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293" w:after="0"/>
        <w:ind w:left="31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 языке (3 ч)</w:t>
      </w:r>
    </w:p>
    <w:p>
      <w:pPr>
        <w:pStyle w:val="Normal"/>
        <w:widowControl w:val="false"/>
        <w:shd w:fill="FFFFFF" w:val="clear"/>
        <w:autoSpaceDE w:val="false"/>
        <w:spacing w:lineRule="exact" w:line="240" w:before="139" w:after="0"/>
        <w:ind w:left="62" w:right="29" w:firstLine="25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начение языка в жизни человека. Высказыва</w:t>
        <w:softHyphen/>
        <w:t>ния великих людей о русском язы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374" w:after="0"/>
        <w:ind w:left="346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ЧЬ (49 ч)</w:t>
      </w:r>
    </w:p>
    <w:p>
      <w:pPr>
        <w:pStyle w:val="Normal"/>
        <w:widowControl w:val="false"/>
        <w:shd w:fill="FFFFFF" w:val="clear"/>
        <w:autoSpaceDE w:val="false"/>
        <w:spacing w:lineRule="exact" w:line="235" w:before="139" w:after="0"/>
        <w:ind w:left="67" w:right="10" w:firstLine="25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чь как деятельность, как способ общения июдей посредством языка. Условия, необходимые для речевого общения: наличие собеседника, моти-иа, потребности в общении, предмета речи, общего языка. Речь устная и письменная, диалогическая и монологическая. Культура речевого обще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19" w:after="0"/>
        <w:ind w:left="62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кст как продукт речевой деятельности; его основные признаки: членимость, смысловая цель</w:t>
        <w:softHyphen/>
        <w:t>ность,   формальная  связность,   относительная  за-</w:t>
      </w:r>
    </w:p>
    <w:p>
      <w:pPr>
        <w:pStyle w:val="Normal"/>
        <w:widowControl w:val="false"/>
        <w:shd w:fill="FFFFFF" w:val="clear"/>
        <w:autoSpaceDE w:val="false"/>
        <w:spacing w:lineRule="exact" w:line="230" w:before="53" w:after="0"/>
        <w:ind w:left="14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онченность (автономность) высказывания. Тема и основная мысль текста; микротемы, план текста; деление текста на абзацы, строение абзаца: зачин, средняя часть, концовка. Развитие мысли в тексте; «данное» и «новое» в предложениях текст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19" w:after="0"/>
        <w:ind w:left="10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или речи, понятие о стилистически зна</w:t>
        <w:softHyphen/>
        <w:t>чимой речевой ситуации; речь разговорная и книж</w:t>
        <w:softHyphen/>
        <w:t>ная, художественная и научно-деловая; характе</w:t>
        <w:softHyphen/>
        <w:t>ристика разговорного и художественного стилей речи с учетом особенностей речевой ситуации, в ко</w:t>
        <w:softHyphen/>
        <w:t>торой используются данные стили (сфера употреб</w:t>
        <w:softHyphen/>
        <w:t>ления, коммуникативная функция, характерные языковые средства).</w:t>
      </w:r>
    </w:p>
    <w:p>
      <w:pPr>
        <w:pStyle w:val="Normal"/>
        <w:widowControl w:val="false"/>
        <w:shd w:fill="FFFFFF" w:val="clear"/>
        <w:autoSpaceDE w:val="false"/>
        <w:spacing w:lineRule="exact" w:line="230" w:before="24" w:after="0"/>
        <w:ind w:left="10" w:right="5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ипы речи: повествование, описание, рас</w:t>
        <w:softHyphen/>
        <w:t>суждение. Особенности строения фрагментов текс</w:t>
        <w:softHyphen/>
        <w:t>та с определенным типовым значением: лицо и его действия, предмет и его признаки, рассуждение-до</w:t>
        <w:softHyphen/>
        <w:t>казательство, оценочные суждения (типовое значе</w:t>
        <w:softHyphen/>
        <w:t>ние, схема построения, способы выражения «дан</w:t>
        <w:softHyphen/>
        <w:t>ного» и «нового» в предложениях фрагмента). Спо</w:t>
        <w:softHyphen/>
        <w:t>собы соединения фрагментов в целом текс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left="28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  умения</w:t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left="5" w:right="5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Восприятие высказываний. </w:t>
      </w:r>
      <w:r>
        <w:rPr>
          <w:rFonts w:cs="Times New Roman CYR" w:ascii="Times New Roman CYR" w:hAnsi="Times New Roman CYR"/>
          <w:lang w:eastAsia="ru-RU"/>
        </w:rPr>
        <w:t>Владеть техни</w:t>
        <w:softHyphen/>
        <w:t>кой чтения. Осмысленно, с установкой на полное понимание содержания читать учебные тексты, вы</w:t>
        <w:softHyphen/>
        <w:t>разительно читать вслух тексты художественного стиля, правильно расставлять логические ударе</w:t>
        <w:softHyphen/>
        <w:t>ния, передавать с помощью интонации авторское отношение к предмету реч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5" w:firstLine="25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Анализ текста. </w:t>
      </w:r>
      <w:r>
        <w:rPr>
          <w:rFonts w:cs="Times New Roman CYR" w:ascii="Times New Roman CYR" w:hAnsi="Times New Roman CYR"/>
          <w:lang w:eastAsia="ru-RU"/>
        </w:rPr>
        <w:t>Определять тему и основную мысль текста; подбирать заголовок, отражающий тему или основную мысль текста; выделять в текс</w:t>
        <w:softHyphen/>
        <w:t>те главную и второстепенную информацию; состав</w:t>
        <w:softHyphen/>
        <w:t>лять простой и сложный план. Находить в тексте типовые фрагменты — описание предмета, повест</w:t>
        <w:softHyphen/>
        <w:t>вование, рассуждение-доказательство, оценочные высказывания. Определять стиль речи (разговор</w:t>
        <w:softHyphen/>
        <w:t>ный, художественный); находить в тексте языко</w:t>
        <w:softHyphen/>
        <w:t>вые средства, характерные для данного стиля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72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Воспроизведение текста. </w:t>
      </w:r>
      <w:r>
        <w:rPr>
          <w:rFonts w:cs="Times New Roman CYR" w:ascii="Times New Roman CYR" w:hAnsi="Times New Roman CYR"/>
          <w:lang w:eastAsia="ru-RU"/>
        </w:rPr>
        <w:t>Подробно или сжа</w:t>
        <w:softHyphen/>
        <w:t>то (устно и письменно) пересказывать тексты, со</w:t>
        <w:softHyphen/>
        <w:t>держащие повествование, описание предмета или животного, рассуждение-доказательство. При под</w:t>
        <w:softHyphen/>
        <w:t>робном изложении художественных текстов сохра</w:t>
        <w:softHyphen/>
        <w:t>нять стиль, типологическую структуру и характер</w:t>
        <w:softHyphen/>
        <w:t>ные для исходного текста языковые средств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10" w:after="0"/>
        <w:ind w:left="19" w:right="53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Создание текста. </w:t>
      </w:r>
      <w:r>
        <w:rPr>
          <w:rFonts w:cs="Times New Roman CYR" w:ascii="Times New Roman CYR" w:hAnsi="Times New Roman CYR"/>
          <w:lang w:eastAsia="ru-RU"/>
        </w:rPr>
        <w:t>Создавать устные и пись</w:t>
        <w:softHyphen/>
        <w:t>менные высказывания: строить абзацы, развивая мысль по данному зачину или концовке; писать со</w:t>
        <w:softHyphen/>
        <w:t>чинения по картине, по личным наблюдениям на темы из жизни учащихся (описание предмета или животного, повествование и рассуждение); раскры</w:t>
        <w:softHyphen/>
        <w:t>вать тему и основную мысль высказывания, выра</w:t>
        <w:softHyphen/>
        <w:t>жать свое отношение к предмету речи; соблюдать последовательность и связность изложения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34" w:right="38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Совершенствование текста. </w:t>
      </w:r>
      <w:r>
        <w:rPr>
          <w:rFonts w:cs="Times New Roman CYR" w:ascii="Times New Roman CYR" w:hAnsi="Times New Roman CYR"/>
          <w:lang w:eastAsia="ru-RU"/>
        </w:rPr>
        <w:t>Находить и исправлять недочеты в построении текста, в част</w:t>
        <w:softHyphen/>
        <w:t>ности нарушения последовательности и связности изложения; совершенствовать повествовательный текст, вводя в него там, где это требуется, фрагмен</w:t>
        <w:softHyphen/>
        <w:t>ты с описанием предмета, элементы рассуждения, оценочные высказывания. Исправлять речевые и грамматические ошиб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341" w:after="0"/>
        <w:ind w:left="331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41" w:after="0"/>
        <w:ind w:left="331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ЯЗЫК. ПРАВОПИСАНИЕ. КУЛЬТУРА РЕЧИ</w:t>
      </w:r>
    </w:p>
    <w:p>
      <w:pPr>
        <w:pStyle w:val="Normal"/>
        <w:widowControl w:val="false"/>
        <w:shd w:fill="FFFFFF" w:val="clear"/>
        <w:autoSpaceDE w:val="false"/>
        <w:spacing w:lineRule="exact" w:line="274" w:before="130" w:after="0"/>
        <w:ind w:left="331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Закрепление и углубление изученного в начальных классах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(34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336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Фонетика, орфоэпия, графика (10 ч)</w:t>
      </w:r>
    </w:p>
    <w:p>
      <w:pPr>
        <w:pStyle w:val="Normal"/>
        <w:widowControl w:val="false"/>
        <w:shd w:fill="FFFFFF" w:val="clear"/>
        <w:autoSpaceDE w:val="false"/>
        <w:spacing w:lineRule="exact" w:line="240" w:before="101" w:after="0"/>
        <w:ind w:left="72" w:right="29" w:firstLine="25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мет изучения фонетики. Звуки речи. Слог. Русское словесное ударение и его особен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62" w:right="14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ласные ударные и безударные. Согласные твер</w:t>
        <w:softHyphen/>
        <w:t>дые и мягкие, глухие и звонкие. Элементарные све</w:t>
        <w:softHyphen/>
        <w:t>дения о транскрип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72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мет изучения орфоэпии. Основные правила произношения звуков речи: ударных и безударных гласных; согласных звуков и их сочетаний, отдель-</w:t>
      </w:r>
    </w:p>
    <w:p>
      <w:pPr>
        <w:pStyle w:val="Normal"/>
        <w:widowControl w:val="false"/>
        <w:shd w:fill="FFFFFF" w:val="clear"/>
        <w:autoSpaceDE w:val="false"/>
        <w:spacing w:lineRule="exact" w:line="211" w:before="10" w:after="0"/>
        <w:ind w:left="38" w:right="62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ых грамматических форм. Произношение займет вованных слов.</w:t>
      </w:r>
    </w:p>
    <w:p>
      <w:pPr>
        <w:pStyle w:val="Normal"/>
        <w:widowControl w:val="false"/>
        <w:shd w:fill="FFFFFF" w:val="clear"/>
        <w:autoSpaceDE w:val="false"/>
        <w:spacing w:lineRule="exact" w:line="230" w:before="19" w:after="0"/>
        <w:ind w:left="34" w:firstLine="29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мет изучения графики. Алфавит. Правиль</w:t>
        <w:softHyphen/>
        <w:t>ное название букв алфавит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34" w:right="67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оотношение звуков и букв. Звуковое значени букв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е, ё, ю, я. </w:t>
      </w:r>
      <w:r>
        <w:rPr>
          <w:rFonts w:cs="Times New Roman CYR" w:ascii="Times New Roman CYR" w:hAnsi="Times New Roman CYR"/>
          <w:lang w:eastAsia="ru-RU"/>
        </w:rPr>
        <w:t>Знакомство со школьным орфоэпи ческим словарем и его использ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left="331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исьмо. Орфография (10 ч)</w:t>
      </w:r>
    </w:p>
    <w:p>
      <w:pPr>
        <w:pStyle w:val="Normal"/>
        <w:widowControl w:val="false"/>
        <w:shd w:fill="FFFFFF" w:val="clear"/>
        <w:autoSpaceDE w:val="false"/>
        <w:spacing w:lineRule="exact" w:line="221" w:before="106" w:after="0"/>
        <w:ind w:left="31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начение письма в жизни общества.</w:t>
      </w:r>
    </w:p>
    <w:p>
      <w:pPr>
        <w:pStyle w:val="Normal"/>
        <w:widowControl w:val="false"/>
        <w:shd w:fill="FFFFFF" w:val="clear"/>
        <w:autoSpaceDE w:val="false"/>
        <w:spacing w:lineRule="exact" w:line="221" w:before="10" w:after="0"/>
        <w:ind w:left="29" w:right="77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мет изучения орфографии. Понятие орфо граммы.</w:t>
      </w:r>
    </w:p>
    <w:p>
      <w:pPr>
        <w:pStyle w:val="Normal"/>
        <w:widowControl w:val="false"/>
        <w:shd w:fill="FFFFFF" w:val="clear"/>
        <w:autoSpaceDE w:val="false"/>
        <w:spacing w:lineRule="exact" w:line="226" w:before="19" w:after="0"/>
        <w:ind w:left="29" w:right="130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виды изученных орфограмм гласны и согласных корня.</w:t>
      </w:r>
    </w:p>
    <w:p>
      <w:pPr>
        <w:pStyle w:val="Normal"/>
        <w:widowControl w:val="false"/>
        <w:shd w:fill="FFFFFF" w:val="clear"/>
        <w:autoSpaceDE w:val="false"/>
        <w:spacing w:lineRule="exact" w:line="226" w:before="10" w:after="0"/>
        <w:ind w:left="19" w:right="82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Употребление на письме буквенных сочетани </w:t>
      </w:r>
      <w:r>
        <w:rPr>
          <w:rFonts w:cs="Times New Roman CYR" w:ascii="Times New Roman CYR" w:hAnsi="Times New Roman CYR"/>
          <w:i/>
          <w:iCs/>
          <w:lang w:eastAsia="ru-RU"/>
        </w:rPr>
        <w:t>жи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>ши, ча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>ща, чу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щу, нч, чн, чк, рщ; </w:t>
      </w:r>
      <w:r>
        <w:rPr>
          <w:rFonts w:cs="Times New Roman CYR" w:ascii="Times New Roman CYR" w:hAnsi="Times New Roman CYR"/>
          <w:lang w:eastAsia="ru-RU"/>
        </w:rPr>
        <w:t xml:space="preserve">раз делительных </w:t>
      </w:r>
      <w:r>
        <w:rPr>
          <w:rFonts w:cs="Times New Roman CYR" w:ascii="Times New Roman CYR" w:hAnsi="Times New Roman CYR"/>
          <w:i/>
          <w:iCs/>
          <w:lang w:eastAsia="ru-RU"/>
        </w:rPr>
        <w:t>ъ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ь; -тся/-тъся </w:t>
      </w:r>
      <w:r>
        <w:rPr>
          <w:rFonts w:cs="Times New Roman CYR" w:ascii="Times New Roman CYR" w:hAnsi="Times New Roman CYR"/>
          <w:lang w:eastAsia="ru-RU"/>
        </w:rPr>
        <w:t>в глаголах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29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Не </w:t>
      </w:r>
      <w:r>
        <w:rPr>
          <w:rFonts w:cs="Times New Roman CYR" w:ascii="Times New Roman CYR" w:hAnsi="Times New Roman CYR"/>
          <w:lang w:eastAsia="ru-RU"/>
        </w:rPr>
        <w:t>с глагол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0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спользование орфографического словаря.</w:t>
      </w:r>
    </w:p>
    <w:p>
      <w:pPr>
        <w:pStyle w:val="Normal"/>
        <w:widowControl w:val="false"/>
        <w:shd w:fill="FFFFFF" w:val="clear"/>
        <w:autoSpaceDE w:val="false"/>
        <w:spacing w:lineRule="auto" w:line="240" w:before="312" w:after="0"/>
        <w:ind w:left="30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лово и его значение. Лексика (3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left="30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мет изучения лексики.</w:t>
      </w:r>
    </w:p>
    <w:p>
      <w:pPr>
        <w:pStyle w:val="Normal"/>
        <w:widowControl w:val="false"/>
        <w:shd w:fill="FFFFFF" w:val="clear"/>
        <w:autoSpaceDE w:val="false"/>
        <w:spacing w:lineRule="exact" w:line="221" w:before="10" w:after="0"/>
        <w:ind w:left="10" w:right="14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во и его лексическое значение. Основные спо</w:t>
        <w:softHyphen/>
        <w:t>собы толкования лексического значения слова: краткое объяснение значения в толковом слова</w:t>
        <w:softHyphen/>
        <w:t>ре; подбор синонимов, антонимов, однокоренных 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29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Этикетные слова как особая лексическая групп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накомство с толковым словар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29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лово и его строение. Морфемика (4 ч)</w:t>
      </w:r>
    </w:p>
    <w:p>
      <w:pPr>
        <w:pStyle w:val="Normal"/>
        <w:widowControl w:val="false"/>
        <w:shd w:fill="FFFFFF" w:val="clear"/>
        <w:autoSpaceDE w:val="false"/>
        <w:spacing w:lineRule="exact" w:line="216" w:before="115" w:after="0"/>
        <w:ind w:right="19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мет изучения морфемики. Морфема как часть слова.</w:t>
      </w:r>
    </w:p>
    <w:p>
      <w:pPr>
        <w:pStyle w:val="Normal"/>
        <w:widowControl w:val="false"/>
        <w:shd w:fill="FFFFFF" w:val="clear"/>
        <w:autoSpaceDE w:val="false"/>
        <w:spacing w:lineRule="exact" w:line="226" w:before="24" w:after="0"/>
        <w:ind w:right="14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орень. Смысловая общность однокоренных слов. Приставка и суффикс как значимые части слова. Окончание как морфема, образующая форму слова. Знакомство со словарем значения морфем и словарем морфемного строения 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лово как часть речи. Морфология (5 ч)</w:t>
      </w:r>
    </w:p>
    <w:p>
      <w:pPr>
        <w:pStyle w:val="Normal"/>
        <w:widowControl w:val="false"/>
        <w:shd w:fill="FFFFFF" w:val="clear"/>
        <w:autoSpaceDE w:val="false"/>
        <w:spacing w:lineRule="exact" w:line="221" w:before="86" w:after="0"/>
        <w:ind w:left="5" w:right="62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мет изучения морфологии. Система частей речи в русском языке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67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наменательные части речи, их основные при</w:t>
        <w:softHyphen/>
        <w:t>знаки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274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ужебные части речи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274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ждометия и звукоподражательные слова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19" w:right="58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накомство с грамматико-орфографическим сло</w:t>
        <w:softHyphen/>
        <w:t>варем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" w:right="48" w:firstLine="25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Правильное произношение тер</w:t>
        <w:softHyphen/>
        <w:t xml:space="preserve">минов, заимствованных слов (твердость и мягкость согласных перед </w:t>
      </w:r>
      <w:r>
        <w:rPr>
          <w:rFonts w:cs="Times New Roman CYR" w:ascii="Times New Roman CYR" w:hAnsi="Times New Roman CYR"/>
          <w:i/>
          <w:iCs/>
          <w:lang w:eastAsia="ru-RU"/>
        </w:rPr>
        <w:t>е)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10" w:right="53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местное использование этикетных слов и выра</w:t>
        <w:softHyphen/>
        <w:t>жений в речи (приветствие, прощание, просьба, благодарность, извинение и т. д.).</w:t>
      </w:r>
    </w:p>
    <w:p>
      <w:pPr>
        <w:pStyle w:val="Normal"/>
        <w:widowControl w:val="false"/>
        <w:shd w:fill="FFFFFF" w:val="clear"/>
        <w:autoSpaceDE w:val="false"/>
        <w:spacing w:lineRule="exact" w:line="278" w:before="341" w:after="0"/>
        <w:ind w:left="312" w:right="2074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ЯЗЫК. ПРАВОПИСАНИЕ (систематический курс)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30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Синтаксис и пунктуация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39 ч)</w:t>
      </w:r>
    </w:p>
    <w:p>
      <w:pPr>
        <w:pStyle w:val="Normal"/>
        <w:widowControl w:val="false"/>
        <w:shd w:fill="FFFFFF" w:val="clear"/>
        <w:autoSpaceDE w:val="false"/>
        <w:spacing w:lineRule="exact" w:line="221" w:before="110" w:after="0"/>
        <w:ind w:left="30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мет изучения синтаксиса и пунктуации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24" w:right="29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восочетание. Главное и зависимое слова в словосочетании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29" w:right="24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ложение. Его грамматическая основа. Виды предложений по цели высказывания (повествова</w:t>
        <w:softHyphen/>
        <w:t>тельные, побудительные, вопросительные). Воск</w:t>
        <w:softHyphen/>
        <w:t>лицательные предложения. Знаки препинания в конце предложения. Интонация и порядок слов. Логическое ударение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43" w:right="19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ложения распространенные и нераспрост</w:t>
        <w:softHyphen/>
        <w:t>раненные. Главные члены предложения. Второсте</w:t>
        <w:softHyphen/>
        <w:t>пенные члены предложения: дополнение, опреде</w:t>
        <w:softHyphen/>
        <w:t>ление, обстоятельство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38" w:right="19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ире между подлежащим и сказуемым, выра</w:t>
        <w:softHyphen/>
        <w:t>женными существительными в именительном па</w:t>
        <w:softHyphen/>
        <w:t>деже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48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ложения с однородными членами (без сою</w:t>
        <w:softHyphen/>
        <w:t xml:space="preserve">зов и с союзами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а, но, </w:t>
      </w:r>
      <w:r>
        <w:rPr>
          <w:rFonts w:cs="Times New Roman CYR" w:ascii="Times New Roman CYR" w:hAnsi="Times New Roman CYR"/>
          <w:lang w:eastAsia="ru-RU"/>
        </w:rPr>
        <w:t xml:space="preserve">одиночным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и). </w:t>
      </w:r>
      <w:r>
        <w:rPr>
          <w:rFonts w:cs="Times New Roman CYR" w:ascii="Times New Roman CYR" w:hAnsi="Times New Roman CYR"/>
          <w:lang w:eastAsia="ru-RU"/>
        </w:rPr>
        <w:t>Запятая меж</w:t>
        <w:softHyphen/>
        <w:t>ду однородными членами. Обобщающее слово пе</w:t>
        <w:softHyphen/>
        <w:t>ред однородными членами. Двоеточие и тире при обобщающих слов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ращение. Знаки препинания при обращении.</w:t>
      </w:r>
    </w:p>
    <w:p>
      <w:pPr>
        <w:pStyle w:val="Normal"/>
        <w:widowControl w:val="false"/>
        <w:shd w:fill="FFFFFF" w:val="clear"/>
        <w:autoSpaceDE w:val="false"/>
        <w:spacing w:lineRule="exact" w:line="226" w:before="14" w:after="0"/>
        <w:ind w:left="1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жные предложения с бессоюзной и союзной связью. Понятие о сложносочиненном и сложно</w:t>
        <w:softHyphen/>
        <w:t>подчиненном предложении. Запятая между частя</w:t>
        <w:softHyphen/>
        <w:t xml:space="preserve">ми сложного предложения перед союзами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и, а, но, что, чтобы, потому что, если </w:t>
      </w:r>
      <w:r>
        <w:rPr>
          <w:rFonts w:cs="Times New Roman CYR" w:ascii="Times New Roman CYR" w:hAnsi="Times New Roman CYR"/>
          <w:lang w:eastAsia="ru-RU"/>
        </w:rPr>
        <w:t>и др.</w:t>
      </w:r>
    </w:p>
    <w:p>
      <w:pPr>
        <w:pStyle w:val="Normal"/>
        <w:widowControl w:val="false"/>
        <w:shd w:fill="FFFFFF" w:val="clear"/>
        <w:autoSpaceDE w:val="false"/>
        <w:spacing w:lineRule="exact" w:line="230" w:before="14" w:after="0"/>
        <w:ind w:left="14" w:right="5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ямая речь после слов автора и перед словами автора. Знаки препинания при прямой реч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9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иалог. Тире при диалоге.</w:t>
      </w:r>
    </w:p>
    <w:p>
      <w:pPr>
        <w:pStyle w:val="Normal"/>
        <w:widowControl w:val="false"/>
        <w:shd w:fill="FFFFFF" w:val="clear"/>
        <w:autoSpaceDE w:val="false"/>
        <w:spacing w:lineRule="exact" w:line="221" w:before="24" w:after="0"/>
        <w:ind w:left="10" w:right="5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блюдение за использованием в художествен</w:t>
        <w:softHyphen/>
        <w:t>ных текстах изучаемых синтаксических конструк</w:t>
        <w:softHyphen/>
        <w:t>ций, усиливающих образность и эмоциональность речи.</w:t>
      </w:r>
    </w:p>
    <w:p>
      <w:pPr>
        <w:pStyle w:val="Normal"/>
        <w:widowControl w:val="false"/>
        <w:shd w:fill="FFFFFF" w:val="clear"/>
        <w:autoSpaceDE w:val="false"/>
        <w:spacing w:lineRule="exact" w:line="221" w:before="34" w:after="0"/>
        <w:ind w:left="5" w:right="5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Правильное определение границ предложений в тексте. Соблюдение интонации по</w:t>
        <w:softHyphen/>
        <w:t>вествовательных, вопросительных и восклицатель</w:t>
        <w:softHyphen/>
        <w:t>ных предложений. Соблюдение правильной инто</w:t>
        <w:softHyphen/>
        <w:t>нации в предложениях с однородными членами и в сложных предложениях.</w:t>
      </w:r>
    </w:p>
    <w:p>
      <w:pPr>
        <w:pStyle w:val="Normal"/>
        <w:widowControl w:val="false"/>
        <w:shd w:fill="FFFFFF" w:val="clear"/>
        <w:autoSpaceDE w:val="false"/>
        <w:spacing w:lineRule="exact" w:line="259" w:before="250" w:after="0"/>
        <w:ind w:left="288" w:right="161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Лексика. Словообразование. Орфография (35 ч)</w:t>
      </w:r>
    </w:p>
    <w:p>
      <w:pPr>
        <w:pStyle w:val="Normal"/>
        <w:widowControl w:val="false"/>
        <w:shd w:fill="FFFFFF" w:val="clear"/>
        <w:autoSpaceDE w:val="false"/>
        <w:spacing w:lineRule="exact" w:line="221" w:before="173" w:after="0"/>
        <w:ind w:left="5" w:right="2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во; взаимосвязь его лексического значения, морфемного строения и написания.</w:t>
      </w:r>
    </w:p>
    <w:p>
      <w:pPr>
        <w:pStyle w:val="Normal"/>
        <w:widowControl w:val="false"/>
        <w:shd w:fill="FFFFFF" w:val="clear"/>
        <w:autoSpaceDE w:val="false"/>
        <w:spacing w:lineRule="exact" w:line="226" w:before="19" w:after="0"/>
        <w:ind w:left="5" w:right="5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ва однозначные и многозначные. Прямое и переносное значения слова. Переносное значение слова как основа создания художественных тропов: метафоры, олицетворения, эпитета.</w:t>
      </w:r>
    </w:p>
    <w:p>
      <w:pPr>
        <w:pStyle w:val="Normal"/>
        <w:widowControl w:val="false"/>
        <w:shd w:fill="FFFFFF" w:val="clear"/>
        <w:autoSpaceDE w:val="false"/>
        <w:spacing w:lineRule="exact" w:line="206" w:before="29" w:after="0"/>
        <w:ind w:left="5" w:right="1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ва-синонимы, антонимы (повторение). Омо</w:t>
        <w:softHyphen/>
        <w:t>нимы.</w:t>
      </w:r>
    </w:p>
    <w:p>
      <w:pPr>
        <w:pStyle w:val="Normal"/>
        <w:widowControl w:val="false"/>
        <w:shd w:fill="FFFFFF" w:val="clear"/>
        <w:autoSpaceDE w:val="false"/>
        <w:spacing w:lineRule="exact" w:line="221" w:before="43" w:after="0"/>
        <w:ind w:right="10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ути пополнения словарного состава русского языка: словообразование и заимствование слов из других языков. Слова исконно русские и заимство</w:t>
        <w:softHyphen/>
        <w:t>ванные.</w:t>
      </w:r>
    </w:p>
    <w:p>
      <w:pPr>
        <w:pStyle w:val="Normal"/>
        <w:widowControl w:val="false"/>
        <w:shd w:fill="FFFFFF" w:val="clear"/>
        <w:autoSpaceDE w:val="false"/>
        <w:spacing w:lineRule="exact" w:line="226" w:before="24" w:after="0"/>
        <w:ind w:left="5" w:right="1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ятие о механизме образования слов в рус</w:t>
        <w:softHyphen/>
        <w:t>ском языке. Основные способы образования слов: приставочный, суффиксальный, суффиксально-приставочный, сложение.</w:t>
      </w:r>
    </w:p>
    <w:p>
      <w:pPr>
        <w:pStyle w:val="Normal"/>
        <w:widowControl w:val="false"/>
        <w:shd w:fill="FFFFFF" w:val="clear"/>
        <w:autoSpaceDE w:val="false"/>
        <w:spacing w:lineRule="exact" w:line="221" w:before="24" w:after="0"/>
        <w:ind w:left="5" w:right="1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Чередование гласных и согласных в морфемах при образовании слова и его форм.</w:t>
      </w:r>
    </w:p>
    <w:p>
      <w:pPr>
        <w:pStyle w:val="Normal"/>
        <w:widowControl w:val="false"/>
        <w:shd w:fill="FFFFFF" w:val="clear"/>
        <w:autoSpaceDE w:val="false"/>
        <w:spacing w:lineRule="exact" w:line="226" w:before="29" w:after="0"/>
        <w:ind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вообразовательная модель как схема построе</w:t>
        <w:softHyphen/>
        <w:t>ния слов определенной части речи, имеющих общность в значении суффиксов и приставок. Неологизмы как новые слова, построенные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 типичным моделям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5" w:right="58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авописание приставок на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з </w:t>
      </w:r>
      <w:r>
        <w:rPr>
          <w:rFonts w:cs="Times New Roman CYR" w:ascii="Times New Roman CYR" w:hAnsi="Times New Roman CYR"/>
          <w:lang w:eastAsia="ru-RU"/>
        </w:rPr>
        <w:t xml:space="preserve">(с). Правописание корней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-лож-//-лаг-; -рос-//-раст- (-ращ-). </w:t>
      </w:r>
      <w:r>
        <w:rPr>
          <w:rFonts w:cs="Times New Roman CYR" w:ascii="Times New Roman CYR" w:hAnsi="Times New Roman CYR"/>
          <w:lang w:eastAsia="ru-RU"/>
        </w:rPr>
        <w:t xml:space="preserve">Буквы </w:t>
      </w:r>
      <w:r>
        <w:rPr>
          <w:rFonts w:cs="Times New Roman CYR" w:ascii="Times New Roman CYR" w:hAnsi="Times New Roman CYR"/>
          <w:i/>
          <w:iCs/>
          <w:lang w:eastAsia="ru-RU"/>
        </w:rPr>
        <w:t>о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ё </w:t>
      </w:r>
      <w:r>
        <w:rPr>
          <w:rFonts w:cs="Times New Roman CYR" w:ascii="Times New Roman CYR" w:hAnsi="Times New Roman CYR"/>
          <w:lang w:eastAsia="ru-RU"/>
        </w:rPr>
        <w:t xml:space="preserve">после шипящих в корне. Буквы </w:t>
      </w:r>
      <w:r>
        <w:rPr>
          <w:rFonts w:cs="Times New Roman CYR" w:ascii="Times New Roman CYR" w:hAnsi="Times New Roman CYR"/>
          <w:i/>
          <w:iCs/>
          <w:lang w:eastAsia="ru-RU"/>
        </w:rPr>
        <w:t>и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ы </w:t>
      </w:r>
      <w:r>
        <w:rPr>
          <w:rFonts w:cs="Times New Roman CYR" w:ascii="Times New Roman CYR" w:hAnsi="Times New Roman CYR"/>
          <w:lang w:eastAsia="ru-RU"/>
        </w:rPr>
        <w:t xml:space="preserve">после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ц </w:t>
      </w:r>
      <w:r>
        <w:rPr>
          <w:rFonts w:cs="Times New Roman CYR" w:ascii="Times New Roman CYR" w:hAnsi="Times New Roman CYR"/>
          <w:lang w:eastAsia="ru-RU"/>
        </w:rPr>
        <w:t>в разных частях слов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19" w:right="58" w:firstLine="25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щеупотребительная лексика и слова, имею</w:t>
        <w:softHyphen/>
        <w:t>щие ограниченную сферу употребления (диалек</w:t>
        <w:softHyphen/>
        <w:t>тизмы, профессионализмы). Устаревшие слов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24" w:right="58" w:firstLine="25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разеологизмы; их стилистическая принадлеж</w:t>
        <w:softHyphen/>
        <w:t>ность и основные функции в реч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4" w:right="48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блюдение за использованием в художествен</w:t>
        <w:softHyphen/>
        <w:t>ном тексте синонимов, антонимов, омонимов; слов в переносном значении для создания тропов (мета</w:t>
        <w:softHyphen/>
        <w:t>фор, олицетворений, эпитетов); диалектизмов, ус</w:t>
        <w:softHyphen/>
        <w:t>таревших слов и фразеологических оборотов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24" w:right="38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Точное и уместное употребление слов в речи в соответствии с их лексическим значе</w:t>
        <w:softHyphen/>
        <w:t>нием, стилистической и эмоциональной окраской. Текстовая функция лексического повтор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29" w:right="3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упреждение речевых ошибок, связанных с неоправданным повтором однокоренных слов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34" w:right="19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спользование орфоэпического, толкового, сло</w:t>
        <w:softHyphen/>
        <w:t>вообразовательного , грамматико-орфографического словар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331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Морфология. Орфография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49 ч)</w:t>
      </w:r>
    </w:p>
    <w:p>
      <w:pPr>
        <w:pStyle w:val="Normal"/>
        <w:widowControl w:val="false"/>
        <w:shd w:fill="FFFFFF" w:val="clear"/>
        <w:autoSpaceDE w:val="false"/>
        <w:spacing w:lineRule="exact" w:line="240" w:before="144" w:after="0"/>
        <w:ind w:left="53" w:right="19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лассификация частей речи русского языка (по</w:t>
        <w:softHyphen/>
        <w:t>вторение) (1 ч).</w:t>
      </w:r>
    </w:p>
    <w:p>
      <w:pPr>
        <w:pStyle w:val="Normal"/>
        <w:widowControl w:val="false"/>
        <w:shd w:fill="FFFFFF" w:val="clear"/>
        <w:autoSpaceDE w:val="false"/>
        <w:spacing w:lineRule="auto" w:line="240" w:before="302" w:after="0"/>
        <w:ind w:left="331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амостоятельные части ре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341" w:hanging="0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Глагол (22 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лагол как часть речи: общее грамматическое значение, морфологические признаки, роль в пред</w:t>
        <w:softHyphen/>
        <w:t>ложении. Начальная форма (инфинитив).</w:t>
      </w:r>
    </w:p>
    <w:p>
      <w:pPr>
        <w:pStyle w:val="Normal"/>
        <w:widowControl w:val="false"/>
        <w:shd w:fill="FFFFFF" w:val="clear"/>
        <w:autoSpaceDE w:val="false"/>
        <w:spacing w:lineRule="exact" w:line="230" w:before="19" w:after="0"/>
        <w:ind w:left="29" w:right="10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способы образования глаголов. Право</w:t>
        <w:softHyphen/>
        <w:t xml:space="preserve">писание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е </w:t>
      </w:r>
      <w:r>
        <w:rPr>
          <w:rFonts w:cs="Times New Roman CYR" w:ascii="Times New Roman CYR" w:hAnsi="Times New Roman CYR"/>
          <w:lang w:eastAsia="ru-RU"/>
        </w:rPr>
        <w:t>с глаголами (закрепление)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3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Возвратные глаголы. Правописание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-тс я </w:t>
      </w:r>
      <w:r>
        <w:rPr>
          <w:rFonts w:cs="Times New Roman CYR" w:ascii="Times New Roman CYR" w:hAnsi="Times New Roman CYR"/>
          <w:lang w:eastAsia="ru-RU"/>
        </w:rPr>
        <w:t xml:space="preserve">и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-тъся </w:t>
      </w:r>
      <w:r>
        <w:rPr>
          <w:rFonts w:cs="Times New Roman CYR" w:ascii="Times New Roman CYR" w:hAnsi="Times New Roman CYR"/>
          <w:lang w:eastAsia="ru-RU"/>
        </w:rPr>
        <w:t>в глаголах (закрепление)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24" w:right="5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Виды глаголов. Корни с чередованием </w:t>
      </w:r>
      <w:r>
        <w:rPr>
          <w:rFonts w:cs="Times New Roman CYR" w:ascii="Times New Roman CYR" w:hAnsi="Times New Roman CYR"/>
          <w:i/>
          <w:iCs/>
          <w:lang w:eastAsia="ru-RU"/>
        </w:rPr>
        <w:t>и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е (-мир-//-мер-; -тир- // -тер- </w:t>
      </w:r>
      <w:r>
        <w:rPr>
          <w:rFonts w:cs="Times New Roman CYR" w:ascii="Times New Roman CYR" w:hAnsi="Times New Roman CYR"/>
          <w:lang w:eastAsia="ru-RU"/>
        </w:rPr>
        <w:t>и др.), их правописа</w:t>
        <w:softHyphen/>
        <w:t>ни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24" w:after="0"/>
        <w:ind w:left="19" w:right="10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клонение глагола. Время глагола. Лицо и чис</w:t>
        <w:softHyphen/>
        <w:t>ло. Спряжение. Правописание безударных личных окончаний глагола. Разноспрягаемые глаголы (оз</w:t>
        <w:softHyphen/>
        <w:t>накомление). Сослагательное наклонение; значе</w:t>
        <w:softHyphen/>
        <w:t>ние, образование, правописани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19" w:right="19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елительное наклонение; значение, образова</w:t>
        <w:softHyphen/>
        <w:t>ние, правописание.</w:t>
      </w:r>
    </w:p>
    <w:p>
      <w:pPr>
        <w:pStyle w:val="Normal"/>
        <w:widowControl w:val="false"/>
        <w:shd w:fill="FFFFFF" w:val="clear"/>
        <w:autoSpaceDE w:val="false"/>
        <w:spacing w:lineRule="exact" w:line="216" w:before="24" w:after="0"/>
        <w:ind w:left="14" w:right="19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езличные глаголы. Переходные и непереход</w:t>
        <w:softHyphen/>
        <w:t>ные глаголы.</w:t>
      </w:r>
    </w:p>
    <w:p>
      <w:pPr>
        <w:pStyle w:val="Normal"/>
        <w:widowControl w:val="false"/>
        <w:shd w:fill="FFFFFF" w:val="clear"/>
        <w:autoSpaceDE w:val="false"/>
        <w:spacing w:lineRule="exact" w:line="221" w:before="34" w:after="0"/>
        <w:ind w:left="14" w:right="19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звитие навыков пользования лингвистически</w:t>
        <w:softHyphen/>
        <w:t>ми словарями разных типов.</w:t>
      </w:r>
    </w:p>
    <w:p>
      <w:pPr>
        <w:pStyle w:val="Normal"/>
        <w:widowControl w:val="false"/>
        <w:shd w:fill="FFFFFF" w:val="clear"/>
        <w:autoSpaceDE w:val="false"/>
        <w:spacing w:lineRule="exact" w:line="226" w:before="19" w:after="0"/>
        <w:ind w:left="5" w:right="14" w:firstLine="29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потребление в художественном тексте одного времени вместо другого, одного наклонения вместо другого с целью повышения образности и эмоцио</w:t>
        <w:softHyphen/>
        <w:t>нальности. Глагольная синонимия в художествен</w:t>
        <w:softHyphen/>
        <w:t>ных текстах (наблюдение и анализ). Употребление глаголов в переносном значении.</w:t>
      </w:r>
    </w:p>
    <w:p>
      <w:pPr>
        <w:pStyle w:val="Normal"/>
        <w:widowControl w:val="false"/>
        <w:shd w:fill="FFFFFF" w:val="clear"/>
        <w:autoSpaceDE w:val="false"/>
        <w:spacing w:lineRule="exact" w:line="221" w:before="24" w:after="0"/>
        <w:ind w:right="29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ультура речи. Правильное использование в ре</w:t>
        <w:softHyphen/>
        <w:t>чи видовременных форм; верное произношение от</w:t>
        <w:softHyphen/>
        <w:t>дельных глагольных форм. Текстовая функция ви</w:t>
        <w:softHyphen/>
        <w:t>довременных фор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Arial CYR" w:ascii="Arial CYR" w:hAnsi="Arial CYR"/>
          <w:lang w:eastAsia="ru-RU"/>
        </w:rPr>
        <w:t>Имя существительное (15 ч)</w:t>
      </w:r>
    </w:p>
    <w:p>
      <w:pPr>
        <w:pStyle w:val="Normal"/>
        <w:widowControl w:val="false"/>
        <w:shd w:fill="FFFFFF" w:val="clear"/>
        <w:autoSpaceDE w:val="false"/>
        <w:spacing w:lineRule="exact" w:line="226" w:before="125" w:after="0"/>
        <w:ind w:right="24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мя существительное как часть речи: общее грамматическое значение, морфологические при</w:t>
        <w:softHyphen/>
        <w:t>знаки, роль в предложении. Начальная форма.</w:t>
      </w:r>
    </w:p>
    <w:p>
      <w:pPr>
        <w:pStyle w:val="Normal"/>
        <w:widowControl w:val="false"/>
        <w:shd w:fill="FFFFFF" w:val="clear"/>
        <w:autoSpaceDE w:val="false"/>
        <w:spacing w:lineRule="exact" w:line="226" w:before="10" w:after="0"/>
        <w:ind w:right="3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способы образования имен существи</w:t>
        <w:softHyphen/>
        <w:t>тельных.</w:t>
      </w:r>
    </w:p>
    <w:p>
      <w:pPr>
        <w:pStyle w:val="Normal"/>
        <w:widowControl w:val="false"/>
        <w:shd w:fill="FFFFFF" w:val="clear"/>
        <w:autoSpaceDE w:val="false"/>
        <w:spacing w:lineRule="exact" w:line="230" w:before="19" w:after="0"/>
        <w:ind w:right="3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авила употребления при письме типичных суффиксов, в частности суффиксов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-чик- (-щик-), -ек- (-ик-). </w:t>
      </w:r>
      <w:r>
        <w:rPr>
          <w:rFonts w:cs="Times New Roman CYR" w:ascii="Times New Roman CYR" w:hAnsi="Times New Roman CYR"/>
          <w:lang w:eastAsia="ru-RU"/>
        </w:rPr>
        <w:t>Правила слитного и раздельного написа</w:t>
        <w:softHyphen/>
        <w:t xml:space="preserve">ния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е </w:t>
      </w:r>
      <w:r>
        <w:rPr>
          <w:rFonts w:cs="Times New Roman CYR" w:ascii="Times New Roman CYR" w:hAnsi="Times New Roman CYR"/>
          <w:lang w:eastAsia="ru-RU"/>
        </w:rPr>
        <w:t>с именами существительными. Имена су</w:t>
        <w:softHyphen/>
        <w:t>ществительные одушевленные и неодушевленные;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0" w:right="77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бственные и нарицательные. Правила употребле</w:t>
        <w:softHyphen/>
        <w:t>ния прописной буквы при написании имен сущест</w:t>
        <w:softHyphen/>
        <w:t>вительных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0" w:right="67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од имен существительных. Существительные общего рода; род неизменяемых имен существи</w:t>
        <w:softHyphen/>
        <w:t>тельных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4" w:right="58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Число имен существительных. Существитель</w:t>
        <w:softHyphen/>
        <w:t>ные, имеющие форму только единственного или только множественного числ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9" w:right="62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адеж. Склонение имен существительных. Раз</w:t>
        <w:softHyphen/>
        <w:t>носклоняемые и несклоняемые существительны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34" w:right="58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авописание безударных окончаний имен су</w:t>
        <w:softHyphen/>
        <w:t>ществительных 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4" w:right="53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звитие навыков пользования грамматико-ор-фографическим, орфографическим, толковым, сло</w:t>
        <w:softHyphen/>
        <w:t>вообразовательным, орфоэпическим словарям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9" w:right="48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мена существительные в художественном текс</w:t>
        <w:softHyphen/>
        <w:t>те: их образная и экспрессивная роль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9" w:right="38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Культура речи. Правильное согласование в роде со словами типа </w:t>
      </w:r>
      <w:r>
        <w:rPr>
          <w:rFonts w:cs="Times New Roman CYR" w:ascii="Times New Roman CYR" w:hAnsi="Times New Roman CYR"/>
          <w:i/>
          <w:iCs/>
          <w:lang w:eastAsia="ru-RU"/>
        </w:rPr>
        <w:t>бандероль, вуаль, лазурь, миг</w:t>
        <w:softHyphen/>
        <w:t xml:space="preserve">рень, мозоль, кашне </w:t>
      </w:r>
      <w:r>
        <w:rPr>
          <w:rFonts w:cs="Times New Roman CYR" w:ascii="Times New Roman CYR" w:hAnsi="Times New Roman CYR"/>
          <w:lang w:eastAsia="ru-RU"/>
        </w:rPr>
        <w:t>и др.; верное определение ро</w:t>
        <w:softHyphen/>
        <w:t>довой принадлежности неизменяемых существи</w:t>
        <w:softHyphen/>
        <w:t xml:space="preserve">тельных </w:t>
      </w:r>
      <w:r>
        <w:rPr>
          <w:rFonts w:cs="Times New Roman CYR" w:ascii="Times New Roman CYR" w:hAnsi="Times New Roman CYR"/>
          <w:i/>
          <w:iCs/>
          <w:lang w:eastAsia="ru-RU"/>
        </w:rPr>
        <w:t>(шимпанзе, кенгуру, шоссе)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48" w:right="24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авильное образование некоторых грамматиче</w:t>
        <w:softHyphen/>
        <w:t xml:space="preserve">ских форм: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пара носков, пара чулок; группа грузин, бурят </w:t>
      </w:r>
      <w:r>
        <w:rPr>
          <w:rFonts w:cs="Times New Roman CYR" w:ascii="Times New Roman CYR" w:hAnsi="Times New Roman CYR"/>
          <w:lang w:eastAsia="ru-RU"/>
        </w:rPr>
        <w:t>и др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3" w:right="19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вердое и мягкое произношение согласных пе</w:t>
        <w:softHyphen/>
        <w:t xml:space="preserve">ред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е </w:t>
      </w:r>
      <w:r>
        <w:rPr>
          <w:rFonts w:cs="Times New Roman CYR" w:ascii="Times New Roman CYR" w:hAnsi="Times New Roman CYR"/>
          <w:lang w:eastAsia="ru-RU"/>
        </w:rPr>
        <w:t xml:space="preserve">в заимствованных словах (типа </w:t>
      </w:r>
      <w:r>
        <w:rPr>
          <w:rFonts w:cs="Times New Roman CYR" w:ascii="Times New Roman CYR" w:hAnsi="Times New Roman CYR"/>
          <w:i/>
          <w:iCs/>
          <w:lang w:eastAsia="ru-RU"/>
        </w:rPr>
        <w:t>ателье, тер</w:t>
        <w:softHyphen/>
        <w:t xml:space="preserve">мин), </w:t>
      </w:r>
      <w:r>
        <w:rPr>
          <w:rFonts w:cs="Times New Roman CYR" w:ascii="Times New Roman CYR" w:hAnsi="Times New Roman CYR"/>
          <w:lang w:eastAsia="ru-RU"/>
        </w:rPr>
        <w:t xml:space="preserve">правильное ударение в словах (типа </w:t>
      </w:r>
      <w:r>
        <w:rPr>
          <w:rFonts w:cs="Times New Roman CYR" w:ascii="Times New Roman CYR" w:hAnsi="Times New Roman CYR"/>
          <w:i/>
          <w:iCs/>
          <w:lang w:eastAsia="ru-RU"/>
        </w:rPr>
        <w:t>кило</w:t>
        <w:softHyphen/>
        <w:t xml:space="preserve">метр, обеспечение, щавель </w:t>
      </w:r>
      <w:r>
        <w:rPr>
          <w:rFonts w:cs="Times New Roman CYR" w:ascii="Times New Roman CYR" w:hAnsi="Times New Roman CYR"/>
          <w:lang w:eastAsia="ru-RU"/>
        </w:rPr>
        <w:t>и др.); терминов рус</w:t>
        <w:softHyphen/>
        <w:t>ского язык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72" w:right="5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кстовая функция имен существительных со значением «целое и его ча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35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Arial CYR" w:ascii="Arial CYR" w:hAnsi="Arial CYR"/>
          <w:lang w:eastAsia="ru-RU"/>
        </w:rPr>
        <w:t>Имя прилагательное (12 ч)</w:t>
      </w:r>
    </w:p>
    <w:p>
      <w:pPr>
        <w:pStyle w:val="Normal"/>
        <w:widowControl w:val="false"/>
        <w:shd w:fill="FFFFFF" w:val="clear"/>
        <w:autoSpaceDE w:val="false"/>
        <w:spacing w:lineRule="exact" w:line="235" w:before="96" w:after="0"/>
        <w:ind w:left="82" w:right="5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мя прилагательное как часть речи: общее грам</w:t>
        <w:softHyphen/>
        <w:t>матическое значение, морфологические признаки, роль в предложении. Начальная форм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91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способы образования имен прилага</w:t>
        <w:softHyphen/>
        <w:t>тельных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4" w:right="67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зряды имен прилагательных по значению: прилагательные качественные, относительные и притяжательны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24" w:after="0"/>
        <w:ind w:left="19" w:firstLine="283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агательные полные и краткие, их роль в, предложении. Правописание кратких имен прила</w:t>
        <w:softHyphen/>
        <w:t>гательных с основой на шипящ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left="30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епени сравнения имен прилагательн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4" w:right="67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клонение имен прилагательных. Правописание падежных окончаний имен прилагательн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77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звитие навыков пользования лингвистически</w:t>
        <w:softHyphen/>
        <w:t>ми словарями разных типов.</w:t>
      </w:r>
    </w:p>
    <w:p>
      <w:pPr>
        <w:pStyle w:val="Normal"/>
        <w:widowControl w:val="false"/>
        <w:shd w:fill="FFFFFF" w:val="clear"/>
        <w:autoSpaceDE w:val="false"/>
        <w:spacing w:lineRule="exact" w:line="230" w:before="19" w:after="0"/>
        <w:ind w:left="10" w:right="77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разная, эмоциональная функция имен прила</w:t>
        <w:softHyphen/>
        <w:t>гательных в художественном тексте. Эпитеты. Си</w:t>
        <w:softHyphen/>
        <w:t>нонимия имен прилагательных. Употребление при</w:t>
        <w:softHyphen/>
        <w:t>лагательных в переносном значени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19" w:after="0"/>
        <w:ind w:left="5" w:right="77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Правильное произношение крат</w:t>
        <w:softHyphen/>
        <w:t xml:space="preserve">кой формы прилагательных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(сильна), </w:t>
      </w:r>
      <w:r>
        <w:rPr>
          <w:rFonts w:cs="Times New Roman CYR" w:ascii="Times New Roman CYR" w:hAnsi="Times New Roman CYR"/>
          <w:lang w:eastAsia="ru-RU"/>
        </w:rPr>
        <w:t>прилага</w:t>
        <w:softHyphen/>
        <w:t xml:space="preserve">тельных с твердыми и мягкими основами </w:t>
      </w:r>
      <w:r>
        <w:rPr>
          <w:rFonts w:cs="Times New Roman CYR" w:ascii="Times New Roman CYR" w:hAnsi="Times New Roman CYR"/>
          <w:i/>
          <w:iCs/>
          <w:lang w:eastAsia="ru-RU"/>
        </w:rPr>
        <w:t>(бес</w:t>
        <w:softHyphen/>
        <w:t>крайный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>бескрайний, искренно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искренне); </w:t>
      </w:r>
      <w:r>
        <w:rPr>
          <w:rFonts w:cs="Times New Roman CYR" w:ascii="Times New Roman CYR" w:hAnsi="Times New Roman CYR"/>
          <w:lang w:eastAsia="ru-RU"/>
        </w:rPr>
        <w:t xml:space="preserve">правильное образование и произношение форм сравнительной и превосходной степеней </w:t>
      </w:r>
      <w:r>
        <w:rPr>
          <w:rFonts w:cs="Times New Roman CYR" w:ascii="Times New Roman CYR" w:hAnsi="Times New Roman CYR"/>
          <w:i/>
          <w:iCs/>
          <w:lang w:eastAsia="ru-RU"/>
        </w:rPr>
        <w:t>(краси</w:t>
        <w:softHyphen/>
        <w:t>вее, длинне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29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илистическая роль имен прилагатель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30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зервные часы (6 ч)</w:t>
      </w:r>
    </w:p>
    <w:p>
      <w:pPr>
        <w:pStyle w:val="Normal"/>
        <w:widowControl w:val="false"/>
        <w:shd w:fill="FFFFFF" w:val="clear"/>
        <w:autoSpaceDE w:val="false"/>
        <w:spacing w:lineRule="exact" w:line="240" w:before="120" w:after="0"/>
        <w:ind w:left="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умения К концу 5 класса учащиеся должны овладеть следующими умения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0" w:before="29" w:after="0"/>
        <w:ind w:left="0" w:right="77" w:firstLine="29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фонетике и графике: выделять в слове звуки и характеризовать их, различать удар</w:t>
        <w:softHyphen/>
        <w:t>ные и безударные гласные; не смешивать звуки и буквы; правильно произносить названия букв, сво</w:t>
        <w:softHyphen/>
        <w:t>бодно пользоваться алфавитом, в частности в рабо</w:t>
        <w:softHyphen/>
        <w:t>те со словар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0" w:before="24" w:after="0"/>
        <w:ind w:left="0" w:right="82" w:firstLine="29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орфоэпии: правильно произносить: гласные, согласные и их сочетания в составе слов; заимствованные слова; употребительные слова изу</w:t>
        <w:softHyphen/>
        <w:t>ченных частей речи, лингвистические термины; пользоваться орфоэпическим словар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24" w:after="0"/>
        <w:ind w:left="0" w:right="58" w:firstLine="26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лексике и фразеологии: упот</w:t>
        <w:softHyphen/>
        <w:t>реблять слова в соответствии с их лексическим зна</w:t>
        <w:softHyphen/>
        <w:t>чением; толковать лексическое значение извест</w:t>
        <w:softHyphen/>
        <w:t>ных учащимся слов и подбирать к словам синони</w:t>
        <w:softHyphen/>
        <w:t>мы и антонимы; пользоваться толковым словар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10" w:after="0"/>
        <w:ind w:left="0" w:right="38" w:firstLine="26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морфемике и словообразова</w:t>
        <w:softHyphen/>
        <w:t>нию: выделять морфемы на основе смыслового и словообразовательного анализа слова (в словах не</w:t>
        <w:softHyphen/>
        <w:t>оложной структуры); подбирать однокоренные сло</w:t>
        <w:softHyphen/>
        <w:t>ва с учетом значения слов; понимать различия в значении однокоренных слов, вносимые пристав</w:t>
        <w:softHyphen/>
        <w:t>ками и суффиксами; по типичным суффиксам и окончанию определять изученные части речи и их формы; пользоваться словарем морфемного стро</w:t>
        <w:softHyphen/>
        <w:t>ения с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0" w:after="0"/>
        <w:ind w:left="0" w:right="29" w:firstLine="26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морфологии: различать части речи; анать и верно указывать специфические морфоло</w:t>
        <w:softHyphen/>
        <w:t>гические признаки глаголов, имен существитель</w:t>
        <w:softHyphen/>
        <w:t>ных, прилагательных; знать, как изменяются эти части речи, уметь склонять, спрягать, образовы</w:t>
        <w:softHyphen/>
        <w:t>вать формы наклонения и д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5" w:after="0"/>
        <w:ind w:left="0" w:right="14" w:firstLine="26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орфографии: понимать значение письма и правописания для жизни людей; замечать орфограммы корня и дифференцировать их; вла</w:t>
        <w:softHyphen/>
        <w:t>деть правилами обозначения на письме проверяе</w:t>
        <w:softHyphen/>
        <w:t>мых и непроверяемых произношением гласных и согласных (по списку); о—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ё </w:t>
      </w:r>
      <w:r>
        <w:rPr>
          <w:rFonts w:cs="Times New Roman CYR" w:ascii="Times New Roman CYR" w:hAnsi="Times New Roman CYR"/>
          <w:lang w:eastAsia="ru-RU"/>
        </w:rPr>
        <w:t>после шипящих в кор</w:t>
        <w:softHyphen/>
        <w:t xml:space="preserve">не, чередующихся </w:t>
      </w:r>
      <w:r>
        <w:rPr>
          <w:rFonts w:cs="Times New Roman CYR" w:ascii="Times New Roman CYR" w:hAnsi="Times New Roman CYR"/>
          <w:i/>
          <w:iCs/>
          <w:lang w:eastAsia="ru-RU"/>
        </w:rPr>
        <w:t>а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>о, е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и </w:t>
      </w:r>
      <w:r>
        <w:rPr>
          <w:rFonts w:cs="Times New Roman CYR" w:ascii="Times New Roman CYR" w:hAnsi="Times New Roman CYR"/>
          <w:lang w:eastAsia="ru-RU"/>
        </w:rPr>
        <w:t xml:space="preserve">в корнях типа </w:t>
      </w:r>
      <w:r>
        <w:rPr>
          <w:rFonts w:cs="Times New Roman CYR" w:ascii="Times New Roman CYR" w:hAnsi="Times New Roman CYR"/>
          <w:i/>
          <w:iCs/>
          <w:lang w:eastAsia="ru-RU"/>
        </w:rPr>
        <w:t>-раст/ /-рос-, -лаг-//-лож-, -мер- / / -мир-, -тер-//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тир-; </w:t>
      </w:r>
      <w:r>
        <w:rPr>
          <w:rFonts w:cs="Times New Roman CYR" w:ascii="Times New Roman CYR" w:hAnsi="Times New Roman CYR"/>
          <w:lang w:eastAsia="ru-RU"/>
        </w:rPr>
        <w:t xml:space="preserve">знать неизменяемые приставки </w:t>
      </w:r>
      <w:r>
        <w:rPr>
          <w:rFonts w:cs="Times New Roman CYR" w:ascii="Times New Roman CYR" w:hAnsi="Times New Roman CYR"/>
          <w:i/>
          <w:iCs/>
          <w:lang w:eastAsia="ru-RU"/>
        </w:rPr>
        <w:t>(в-, на-, с-</w:t>
      </w:r>
      <w:r>
        <w:rPr>
          <w:rFonts w:cs="Times New Roman CYR" w:ascii="Times New Roman CYR" w:hAnsi="Times New Roman CYR"/>
          <w:lang w:eastAsia="ru-RU"/>
        </w:rPr>
        <w:t xml:space="preserve">и т. д.), приставки на </w:t>
      </w:r>
      <w:r>
        <w:rPr>
          <w:rFonts w:cs="Times New Roman CYR" w:ascii="Times New Roman CYR" w:hAnsi="Times New Roman CYR"/>
          <w:i/>
          <w:iCs/>
          <w:lang w:eastAsia="ru-RU"/>
        </w:rPr>
        <w:t>з (с) (раз/ /рас-; из-//ис-</w:t>
      </w:r>
      <w:r>
        <w:rPr>
          <w:rFonts w:cs="Times New Roman CYR" w:ascii="Times New Roman CYR" w:hAnsi="Times New Roman CYR"/>
          <w:lang w:eastAsia="ru-RU"/>
        </w:rPr>
        <w:t>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</w:t>
        <w:softHyphen/>
        <w:t>го написания; безошибочно писать буквенные соче</w:t>
        <w:softHyphen/>
        <w:t xml:space="preserve">тания </w:t>
      </w:r>
      <w:r>
        <w:rPr>
          <w:rFonts w:cs="Times New Roman CYR" w:ascii="Times New Roman CYR" w:hAnsi="Times New Roman CYR"/>
          <w:i/>
          <w:iCs/>
          <w:lang w:eastAsia="ru-RU"/>
        </w:rPr>
        <w:t>жи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>ши, ча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>ща, чу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щу; чк, чн, нч, рщ; </w:t>
      </w:r>
      <w:r>
        <w:rPr>
          <w:rFonts w:cs="Times New Roman CYR" w:ascii="Times New Roman CYR" w:hAnsi="Times New Roman CYR"/>
          <w:lang w:eastAsia="ru-RU"/>
        </w:rPr>
        <w:t xml:space="preserve">верно употреблять разделительные </w:t>
      </w:r>
      <w:r>
        <w:rPr>
          <w:rFonts w:cs="Times New Roman CYR" w:ascii="Times New Roman CYR" w:hAnsi="Times New Roman CYR"/>
          <w:i/>
          <w:iCs/>
          <w:lang w:eastAsia="ru-RU"/>
        </w:rPr>
        <w:t>ъ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ь, </w:t>
      </w:r>
      <w:r>
        <w:rPr>
          <w:rFonts w:cs="Times New Roman CYR" w:ascii="Times New Roman CYR" w:hAnsi="Times New Roman CYR"/>
          <w:lang w:eastAsia="ru-RU"/>
        </w:rPr>
        <w:t>бук</w:t>
        <w:softHyphen/>
        <w:t xml:space="preserve">ву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ь </w:t>
      </w:r>
      <w:r>
        <w:rPr>
          <w:rFonts w:cs="Times New Roman CYR" w:ascii="Times New Roman CYR" w:hAnsi="Times New Roman CYR"/>
          <w:lang w:eastAsia="ru-RU"/>
        </w:rPr>
        <w:t xml:space="preserve">после шипящих в конце существительных и глаголов,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е </w:t>
      </w:r>
      <w:r>
        <w:rPr>
          <w:rFonts w:cs="Times New Roman CYR" w:ascii="Times New Roman CYR" w:hAnsi="Times New Roman CYR"/>
          <w:lang w:eastAsia="ru-RU"/>
        </w:rPr>
        <w:t>с глагол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1" w:before="43" w:after="0"/>
        <w:ind w:left="0" w:right="38" w:firstLine="28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синтаксису: выделять словосочетания в предложении, определять главное и зависимое слова; определять предложения по цели высказы</w:t>
        <w:softHyphen/>
        <w:t>вания, наличию или отсутствию второстепенных членов, количеству грамматических основ; состав</w:t>
        <w:softHyphen/>
        <w:t>лять простые и сложные предложения изученных видов; интонационно правильно произносить пред</w:t>
        <w:softHyphen/>
        <w:t>ложения изученных синтаксических конструк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1" w:before="5" w:after="0"/>
        <w:ind w:left="0" w:right="24" w:firstLine="288"/>
        <w:jc w:val="both"/>
        <w:rPr/>
      </w:pPr>
      <w:r>
        <w:rPr>
          <w:rFonts w:cs="Times New Roman CYR" w:ascii="Times New Roman CYR" w:hAnsi="Times New Roman CYR"/>
          <w:lang w:eastAsia="ru-RU"/>
        </w:rPr>
        <w:t>по пунктуации: правильно ставить зна</w:t>
        <w:softHyphen/>
        <w:t>ки препинания в конце предложения; соблюдать пунктуацию в предложениях с однородными чле</w:t>
        <w:softHyphen/>
        <w:t xml:space="preserve">нами, разделительными союзами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а, и, но, </w:t>
      </w:r>
      <w:r>
        <w:rPr>
          <w:rFonts w:cs="Times New Roman CYR" w:ascii="Times New Roman CYR" w:hAnsi="Times New Roman CYR"/>
          <w:lang w:eastAsia="ru-RU"/>
        </w:rPr>
        <w:t>а также при бессоюзной связи; ставить двоеточие после обобщающего слова в предложениях с однородны</w:t>
        <w:softHyphen/>
        <w:t>ми членами; разделять запятой части сложного предложения; выделять прямую речь, стоящую до и после слов автора; ставить тире между подлежа</w:t>
        <w:softHyphen/>
        <w:t>щим и сказуемым при выражении главных членов именем существительным в именительном падеже.</w:t>
      </w:r>
    </w:p>
    <w:p>
      <w:pPr>
        <w:pStyle w:val="Normal"/>
        <w:widowControl w:val="false"/>
        <w:shd w:fill="FFFFFF" w:val="clear"/>
        <w:autoSpaceDE w:val="false"/>
        <w:spacing w:lineRule="auto" w:line="240" w:before="509" w:after="0"/>
        <w:ind w:left="30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   КЛАСС   (204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30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 языке (1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left="30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во как основная единица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26" w:after="0"/>
        <w:ind w:left="326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ЧЬ (38 ч)</w:t>
      </w:r>
    </w:p>
    <w:p>
      <w:pPr>
        <w:pStyle w:val="Normal"/>
        <w:widowControl w:val="false"/>
        <w:shd w:fill="FFFFFF" w:val="clear"/>
        <w:autoSpaceDE w:val="false"/>
        <w:spacing w:lineRule="exact" w:line="226" w:before="101" w:after="0"/>
        <w:ind w:left="19" w:right="10" w:firstLine="29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торение изученного о тексте, стилях и типах речи; расширение представления о языковых сред</w:t>
        <w:softHyphen/>
        <w:t>ствах, характерных для изученных стилей речи (разговорного и художественного)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24" w:right="5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кст. Развитие мысли в тексте: параллель</w:t>
        <w:softHyphen/>
        <w:t>ный и последовательный (цепной) способы связи предложений, средства связи — местоимение, дее</w:t>
        <w:softHyphen/>
        <w:t>причастие. Текстовая роль повтора: нормативный повтор как средство связи предложений, как сти</w:t>
        <w:softHyphen/>
        <w:t>листический прием, повышающий выразитель</w:t>
        <w:softHyphen/>
        <w:t>ность речи, и повтор-недочет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29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или речи: научный и официально-деловой стиль (сфера употребления, задача общения, характерные языковые средства). Характерные для на</w:t>
        <w:softHyphen/>
        <w:t>учного стиля речи фрагменты текста (определение научного понятия, классификация научных поня</w:t>
        <w:softHyphen/>
        <w:t>тий), структура и языковые средства выражения дефиниций. Характерные для делового стиля ком</w:t>
        <w:softHyphen/>
        <w:t>позиционные формы — инструкция, объявлени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right="1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ипы речи. Типовые фрагменты текста: опи-сание места, описание состояния окружающей сре</w:t>
        <w:softHyphen/>
        <w:t>ды, деловое (информативное) повествование, рас</w:t>
        <w:softHyphen/>
        <w:t>суждение-объяснение; типовое значение, схема построения, способы выражения «данного» и «но-иого» в предложениях фрагмента; способы соедине</w:t>
        <w:softHyphen/>
        <w:t>ния фрагментов в целом текст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110" w:after="0"/>
        <w:ind w:left="27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  умения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10" w:right="10" w:firstLine="29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Чтение и аудирование. </w:t>
      </w:r>
      <w:r>
        <w:rPr>
          <w:rFonts w:cs="Times New Roman CYR" w:ascii="Times New Roman CYR" w:hAnsi="Times New Roman CYR"/>
          <w:lang w:eastAsia="ru-RU"/>
        </w:rPr>
        <w:t>Осмысленно и бегло, г установкой на различение основной и дополни</w:t>
        <w:softHyphen/>
        <w:t>тельной информации читать учебно-научные текс</w:t>
        <w:softHyphen/>
        <w:t>ты, составлять план отдельных параграфов учеб</w:t>
        <w:softHyphen/>
        <w:t>ника. Просматривая тексты учебника, выделять в них определения научных понятий, классификаци</w:t>
        <w:softHyphen/>
        <w:t>онные схемы, фрагменты с информативным повест-кованием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14" w:right="10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ушая объяснение учителя, следить за ходом его рассуждения, выделять в сообщении главную информацию и запоминать ее. На уроках замечать 11 фиксировать в устных ответах товарищей недоче</w:t>
        <w:softHyphen/>
        <w:t>ты в построении научных определений, «чтении» классификационных схем, в использовании языко</w:t>
        <w:softHyphen/>
        <w:t>вых средств, в частности терминов.</w:t>
      </w:r>
    </w:p>
    <w:p>
      <w:pPr>
        <w:pStyle w:val="Normal"/>
        <w:widowControl w:val="false"/>
        <w:shd w:fill="FFFFFF" w:val="clear"/>
        <w:autoSpaceDE w:val="false"/>
        <w:spacing w:lineRule="exact" w:line="230" w:before="14" w:after="0"/>
        <w:ind w:left="19" w:firstLine="245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Анализ текста. </w:t>
      </w:r>
      <w:r>
        <w:rPr>
          <w:rFonts w:cs="Times New Roman CYR" w:ascii="Times New Roman CYR" w:hAnsi="Times New Roman CYR"/>
          <w:lang w:eastAsia="ru-RU"/>
        </w:rPr>
        <w:t>Определять стиль речи; нахо</w:t>
        <w:softHyphen/>
        <w:t>дить в текстах языковые средства, характерные ч,ля научного и делового стилей; выделять в текс</w:t>
        <w:softHyphen/>
        <w:t>тах художественных произведений фрагменты с описанием места и состояния окружающей среды, и учебной литературе находить информативное по</w:t>
        <w:softHyphen/>
        <w:t>вествование, рассуждение-доказательство, рассуж-|,оние-объяснение, проводить стилистический и ти</w:t>
        <w:softHyphen/>
        <w:t>пологический анализ текста; определять в отдель</w:t>
        <w:softHyphen/>
        <w:t>ных абзацах текста способы и средства связи предложений.</w:t>
      </w:r>
    </w:p>
    <w:p>
      <w:pPr>
        <w:pStyle w:val="Normal"/>
        <w:widowControl w:val="false"/>
        <w:shd w:fill="FFFFFF" w:val="clear"/>
        <w:autoSpaceDE w:val="false"/>
        <w:spacing w:lineRule="exact" w:line="226" w:before="72" w:after="0"/>
        <w:ind w:left="24" w:right="2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Воспроизведение текста. </w:t>
      </w:r>
      <w:r>
        <w:rPr>
          <w:rFonts w:cs="Times New Roman CYR" w:ascii="Times New Roman CYR" w:hAnsi="Times New Roman CYR"/>
          <w:lang w:eastAsia="ru-RU"/>
        </w:rPr>
        <w:t>Пересказывать учеб</w:t>
        <w:softHyphen/>
        <w:t>но-научные тексты типа рассуждения-объяснения, информативного повествования. Подробно и выбо</w:t>
        <w:softHyphen/>
        <w:t>рочно (устно и письменно) пересказывать повество</w:t>
        <w:softHyphen/>
        <w:t>вательные тексты художественного стиля речи с описанием места и (или) состояния природы. Со</w:t>
        <w:softHyphen/>
        <w:t>хранять в тексте подробного изложения типологи</w:t>
        <w:softHyphen/>
        <w:t>ческую структуру исходного текста и языковые средства вырази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26" w:before="24" w:after="0"/>
        <w:ind w:left="1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Создание текста. </w:t>
      </w:r>
      <w:r>
        <w:rPr>
          <w:rFonts w:cs="Times New Roman CYR" w:ascii="Times New Roman CYR" w:hAnsi="Times New Roman CYR"/>
          <w:lang w:eastAsia="ru-RU"/>
        </w:rPr>
        <w:t>Создавать устные и пись</w:t>
        <w:softHyphen/>
        <w:t>менные высказывания: собирать материал к сочи</w:t>
        <w:softHyphen/>
        <w:t>нению (с учетом стиля речи и темы) и систематизи</w:t>
        <w:softHyphen/>
        <w:t>ровать его (с учетом основной мысли); составлять сложный план готового текста и своего высказыва</w:t>
        <w:softHyphen/>
        <w:t>ния; отбирать для сочинения нужные типы речи и языковые средства, решать вопрос о способах и| средствах связи предложений. Писать сочинения-описания помещения, природы. Писать краткое co-f общение (аннотацию) о содержании книги, фильма двух видов: а) о чем говорится; б) что говорится. Давать отзыв о прочитанной книге, сочинении или устном ответе учащегося, обосновывая свое мнение о прочитанном; строить устное определение науч</w:t>
        <w:softHyphen/>
        <w:t>ного понятия.</w:t>
      </w:r>
    </w:p>
    <w:p>
      <w:pPr>
        <w:pStyle w:val="Normal"/>
        <w:widowControl w:val="false"/>
        <w:shd w:fill="FFFFFF" w:val="clear"/>
        <w:autoSpaceDE w:val="false"/>
        <w:spacing w:lineRule="exact" w:line="226" w:before="34" w:after="0"/>
        <w:ind w:left="14" w:right="86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Совершенствование текста. </w:t>
      </w:r>
      <w:r>
        <w:rPr>
          <w:rFonts w:cs="Times New Roman CYR" w:ascii="Times New Roman CYR" w:hAnsi="Times New Roman CYR"/>
          <w:lang w:eastAsia="ru-RU"/>
        </w:rPr>
        <w:t>Совершенство</w:t>
        <w:softHyphen/>
        <w:t>вать содержание, логику изложения и язык своего высказывания (устного и письменного), в частнос</w:t>
        <w:softHyphen/>
        <w:t>ти находить и устранять неоправданные повторы, неудачное употребление стилистически окрашен</w:t>
        <w:softHyphen/>
        <w:t>ных слов и оборотов.</w:t>
      </w:r>
    </w:p>
    <w:p>
      <w:pPr>
        <w:pStyle w:val="Normal"/>
        <w:widowControl w:val="false"/>
        <w:shd w:fill="FFFFFF" w:val="clear"/>
        <w:autoSpaceDE w:val="false"/>
        <w:spacing w:lineRule="exact" w:line="264" w:before="355" w:after="0"/>
        <w:ind w:left="302" w:right="161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Закрепление и углубление изученного в 5 клас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30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Грамматика (2 ч)</w:t>
      </w:r>
    </w:p>
    <w:p>
      <w:pPr>
        <w:pStyle w:val="Normal"/>
        <w:widowControl w:val="false"/>
        <w:shd w:fill="FFFFFF" w:val="clear"/>
        <w:autoSpaceDE w:val="false"/>
        <w:spacing w:lineRule="exact" w:line="206" w:before="134" w:after="0"/>
        <w:ind w:right="101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орфология и синтаксис как разделы грамма</w:t>
        <w:softHyphen/>
        <w:t>тики.</w:t>
      </w:r>
    </w:p>
    <w:p>
      <w:pPr>
        <w:pStyle w:val="Normal"/>
        <w:widowControl w:val="false"/>
        <w:shd w:fill="FFFFFF" w:val="clear"/>
        <w:autoSpaceDE w:val="false"/>
        <w:spacing w:lineRule="exact" w:line="226" w:before="43" w:after="0"/>
        <w:ind w:left="5" w:firstLine="283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лагол, имя существительное, имя прилагатель-</w:t>
      </w:r>
      <w:r>
        <w:rPr>
          <w:rFonts w:cs="Times New Roman CYR" w:ascii="Times New Roman CYR" w:hAnsi="Times New Roman CYR"/>
          <w:smallCaps/>
          <w:lang w:eastAsia="ru-RU"/>
        </w:rPr>
        <w:t xml:space="preserve">j </w:t>
      </w:r>
      <w:r>
        <w:rPr>
          <w:rFonts w:cs="Times New Roman CYR" w:ascii="Times New Roman CYR" w:hAnsi="Times New Roman CYR"/>
          <w:lang w:eastAsia="ru-RU"/>
        </w:rPr>
        <w:t>ное; их общее грамматическое значение, морфоло</w:t>
        <w:softHyphen/>
        <w:t>гические и синтаксические признаки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right="86" w:firstLine="25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восочетание и предложение как основные единицы синтаксиса. Главное и зависимое слова в словосочетании; главные и второстепенные члены предложения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10" w:right="77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стое и сложное предложение. Предложение г однородными членами, обращением и прямой реч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235" w:after="0"/>
        <w:ind w:left="29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Правописание (15 ч)</w:t>
      </w:r>
    </w:p>
    <w:p>
      <w:pPr>
        <w:pStyle w:val="Normal"/>
        <w:widowControl w:val="false"/>
        <w:shd w:fill="FFFFFF" w:val="clear"/>
        <w:autoSpaceDE w:val="false"/>
        <w:spacing w:lineRule="exact" w:line="226" w:before="96" w:after="0"/>
        <w:ind w:left="14" w:right="62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рфография: употребление прописных букв; ьуквы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ъ </w:t>
      </w:r>
      <w:r>
        <w:rPr>
          <w:rFonts w:cs="Times New Roman CYR" w:ascii="Times New Roman CYR" w:hAnsi="Times New Roman CYR"/>
          <w:lang w:eastAsia="ru-RU"/>
        </w:rPr>
        <w:t>и ь; орфограммы корня; правописание окончаний слов; слитное и раздельное написание //&lt;•' с глаголами, существительными, прилагатель</w:t>
        <w:softHyphen/>
        <w:t>ными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29" w:right="38" w:firstLine="26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унктуация: знаки препинания в конце предло</w:t>
        <w:softHyphen/>
        <w:t>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-чие в предложениях с однородными членами и обобщающим словом; тире между подлежащим и сказуемым, выраженными существительными и именительном падеже.</w:t>
      </w:r>
    </w:p>
    <w:p>
      <w:pPr>
        <w:pStyle w:val="Normal"/>
        <w:widowControl w:val="false"/>
        <w:shd w:fill="FFFFFF" w:val="clear"/>
        <w:autoSpaceDE w:val="false"/>
        <w:spacing w:lineRule="auto" w:line="240" w:before="403" w:after="0"/>
        <w:ind w:left="326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ЯЗЫК. ПРАВОПИСАНИЕ. КУЛЬТУРА РЕЧИ</w:t>
      </w:r>
    </w:p>
    <w:p>
      <w:pPr>
        <w:pStyle w:val="Normal"/>
        <w:widowControl w:val="false"/>
        <w:shd w:fill="FFFFFF" w:val="clear"/>
        <w:autoSpaceDE w:val="false"/>
        <w:spacing w:lineRule="exact" w:line="259" w:before="134" w:after="0"/>
        <w:ind w:left="336" w:right="107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Словообразование, правописание и употребление в речи имен существительных, прилагательных и глаголов (40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91" w:after="0"/>
        <w:ind w:left="67" w:firstLine="25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вообразование имен существительных, при</w:t>
        <w:softHyphen/>
        <w:t>лагательных, глаголов. Основные способы образо-пания слов: приставочный, суффиксальный, суф</w:t>
        <w:softHyphen/>
        <w:t>фиксально-приставочный, сложение. Сложносок</w:t>
        <w:softHyphen/>
        <w:t>ращенные слова; верное определение их родовой принадлежности. Словообразовательные цепочки однокоренных слов. Типичные словообразователь</w:t>
        <w:softHyphen/>
        <w:t>ные модели имен существительных, прилагатель</w:t>
        <w:softHyphen/>
        <w:t>ных и глаголов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43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авописание сложных имен существительных и прилагательных; употребление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, нн </w:t>
      </w:r>
      <w:r>
        <w:rPr>
          <w:rFonts w:cs="Times New Roman CYR" w:ascii="Times New Roman CYR" w:hAnsi="Times New Roman CYR"/>
          <w:lang w:eastAsia="ru-RU"/>
        </w:rPr>
        <w:t>в именах прилагательных, образованных от имен существи</w:t>
        <w:softHyphen/>
        <w:t xml:space="preserve">тельных; правописание приставок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при- </w:t>
      </w:r>
      <w:r>
        <w:rPr>
          <w:rFonts w:cs="Times New Roman CYR" w:ascii="Times New Roman CYR" w:hAnsi="Times New Roman CYR"/>
          <w:lang w:eastAsia="ru-RU"/>
        </w:rPr>
        <w:t xml:space="preserve">и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пре-, </w:t>
      </w:r>
      <w:r>
        <w:rPr>
          <w:rFonts w:cs="Times New Roman CYR" w:ascii="Times New Roman CYR" w:hAnsi="Times New Roman CYR"/>
          <w:lang w:eastAsia="ru-RU"/>
        </w:rPr>
        <w:t xml:space="preserve">букв </w:t>
      </w:r>
      <w:r>
        <w:rPr>
          <w:rFonts w:cs="Times New Roman CYR" w:ascii="Times New Roman CYR" w:hAnsi="Times New Roman CYR"/>
          <w:i/>
          <w:iCs/>
          <w:lang w:eastAsia="ru-RU"/>
        </w:rPr>
        <w:t>ы</w:t>
      </w:r>
      <w:r>
        <w:rPr>
          <w:rFonts w:cs="Times New Roman CYR" w:ascii="Times New Roman CYR" w:hAnsi="Times New Roman CYR"/>
          <w:lang w:eastAsia="ru-RU"/>
        </w:rPr>
        <w:t>—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и </w:t>
      </w:r>
      <w:r>
        <w:rPr>
          <w:rFonts w:cs="Times New Roman CYR" w:ascii="Times New Roman CYR" w:hAnsi="Times New Roman CYR"/>
          <w:lang w:eastAsia="ru-RU"/>
        </w:rPr>
        <w:t>в корне после приставок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" w:right="43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авильное и выразительное употребление в ре</w:t>
        <w:softHyphen/>
        <w:t>чи имен существительных, прилагательных и гла</w:t>
        <w:softHyphen/>
        <w:t>го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312" w:after="0"/>
        <w:ind w:left="30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Морфология. Орфограф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30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Причастие и деепричастие (40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115" w:after="0"/>
        <w:ind w:left="14" w:right="29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частие как особая форма глагола: общее грамматическое значение, морфологические при</w:t>
        <w:softHyphen/>
        <w:t>знаки, роль в предложении. Суффиксы причастий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14" w:right="3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ействительные и страдательные причастия. Об</w:t>
        <w:softHyphen/>
        <w:t>разование действительных и страдательных при</w:t>
        <w:softHyphen/>
        <w:t>частий настоящего и прошедшего времен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19" w:right="2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лные и краткие страдательные причастия; их синтаксическая роль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9" w:right="24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частный оборот и знаки препинания в пред</w:t>
        <w:softHyphen/>
        <w:t>ложениях с 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4" w:right="19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авописание суффиксов действительных и страдательных причастий.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е </w:t>
      </w:r>
      <w:r>
        <w:rPr>
          <w:rFonts w:cs="Times New Roman CYR" w:ascii="Times New Roman CYR" w:hAnsi="Times New Roman CYR"/>
          <w:lang w:eastAsia="ru-RU"/>
        </w:rPr>
        <w:t>с причастиям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24" w:right="2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клонение причастий. Правописание оконча</w:t>
        <w:softHyphen/>
        <w:t>ний причастий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29" w:right="1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потребление причастий в текстах разных сти</w:t>
        <w:softHyphen/>
        <w:t>лей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29" w:right="1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еепричастие как особая форма глагола: общее грамматическое значение, морфологические при</w:t>
        <w:softHyphen/>
        <w:t>знаки, роль в предложении. Суффиксы дееприча</w:t>
        <w:softHyphen/>
        <w:t>стий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34" w:right="1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разование деепричастий совершенного и несо</w:t>
        <w:softHyphen/>
        <w:t xml:space="preserve">вершенного вида.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е </w:t>
      </w:r>
      <w:r>
        <w:rPr>
          <w:rFonts w:cs="Times New Roman CYR" w:ascii="Times New Roman CYR" w:hAnsi="Times New Roman CYR"/>
          <w:lang w:eastAsia="ru-RU"/>
        </w:rPr>
        <w:t>с деепричастиям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34" w:right="5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еепричастный оборот и знаки препинания в предложениях с дее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34" w:right="5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потребление деепричастий в текстах разных стилей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43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Орфоэпические особенности причастий и деепричастий. Правильное построение</w:t>
      </w:r>
    </w:p>
    <w:p>
      <w:pPr>
        <w:pStyle w:val="Normal"/>
        <w:widowControl w:val="false"/>
        <w:shd w:fill="FFFFFF" w:val="clear"/>
        <w:autoSpaceDE w:val="false"/>
        <w:spacing w:lineRule="exact" w:line="230" w:before="38" w:after="0"/>
        <w:ind w:right="34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ложений  с  причастными и  деепричастными оборотам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" w:right="43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кстообразующая функция деепричастных обо</w:t>
        <w:softHyphen/>
        <w:t>ро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28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Имя числительное (10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77" w:after="0"/>
        <w:ind w:left="5" w:right="3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мя числительное как часть речи: общее грам</w:t>
        <w:softHyphen/>
        <w:t>матическое значение, морфологические признаки,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0" w:right="43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Числительные простые, сложные и составные; их правописани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0" w:right="2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Числительные количественные, порядковые, со</w:t>
        <w:softHyphen/>
        <w:t>бирательные, дробные; их значение, особенности склонения и правописа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4" w:right="19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ормы употребления числительных в устной реч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9" w:right="24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авильное чтение (с учетом грамматических норм) текстов с именами числительным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9" w:right="19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Правильное употребление в речи имен числительных (в частности, составных) в кос</w:t>
        <w:softHyphen/>
        <w:t>венных падежах. Верное согласование собиратель</w:t>
        <w:softHyphen/>
        <w:t xml:space="preserve">ных числительных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(оба, обе; двое, трое) </w:t>
      </w:r>
      <w:r>
        <w:rPr>
          <w:rFonts w:cs="Times New Roman CYR" w:ascii="Times New Roman CYR" w:hAnsi="Times New Roman CYR"/>
          <w:lang w:eastAsia="ru-RU"/>
        </w:rPr>
        <w:t>с имена</w:t>
        <w:softHyphen/>
        <w:t>ми существительными. Правильное произношение имен числитель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31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Местоимение (19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82" w:after="0"/>
        <w:ind w:left="29" w:right="10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имение как часть речи: особенности значе</w:t>
        <w:softHyphen/>
        <w:t>ния, морфологических и синтаксических призна</w:t>
        <w:softHyphen/>
        <w:t>ков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4" w:right="19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зряды местоимений: значение, изменение,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9" w:right="5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авописание неопределенных и отрицательных местоимений; раздельное написание- предлогов с местоимениям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9" w:right="10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потребление местоимений для связи предложе</w:t>
        <w:softHyphen/>
        <w:t>ний в текст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9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Правильное, не нарушающее 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их </w:t>
      </w:r>
      <w:r>
        <w:rPr>
          <w:rFonts w:cs="Times New Roman CYR" w:ascii="Times New Roman CYR" w:hAnsi="Times New Roman CYR"/>
          <w:lang w:eastAsia="ru-RU"/>
        </w:rPr>
        <w:t xml:space="preserve">(не «ихний»),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о нём </w:t>
      </w:r>
      <w:r>
        <w:rPr>
          <w:rFonts w:cs="Times New Roman CYR" w:ascii="Times New Roman CYR" w:hAnsi="Times New Roman CYR"/>
          <w:lang w:eastAsia="ru-RU"/>
        </w:rPr>
        <w:t>(не «о ём»)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Arial CYR" w:ascii="Arial CYR" w:hAnsi="Arial CYR"/>
          <w:lang w:eastAsia="ru-RU"/>
        </w:rPr>
        <w:t>Резервные часы (4 ч)</w:t>
      </w:r>
    </w:p>
    <w:p>
      <w:pPr>
        <w:pStyle w:val="Normal"/>
        <w:widowControl w:val="false"/>
        <w:shd w:fill="FFFFFF" w:val="clear"/>
        <w:autoSpaceDE w:val="false"/>
        <w:spacing w:lineRule="exact" w:line="226" w:before="115" w:after="0"/>
        <w:ind w:left="27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умения</w:t>
      </w:r>
    </w:p>
    <w:p>
      <w:pPr>
        <w:pStyle w:val="Normal"/>
        <w:widowControl w:val="false"/>
        <w:shd w:fill="FFFFFF" w:val="clear"/>
        <w:autoSpaceDE w:val="false"/>
        <w:spacing w:lineRule="exact" w:line="226" w:before="10" w:after="0"/>
        <w:ind w:right="130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концу 6 класса учащиеся должны владеть сле</w:t>
        <w:softHyphen/>
        <w:t>дующими умения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26" w:before="0" w:after="0"/>
        <w:ind w:left="5" w:right="115" w:firstLine="28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орфоэпии: правильно произносить употребительные сложносокращенные слова; упот</w:t>
        <w:softHyphen/>
        <w:t>ребительные слова изученных частей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26" w:before="0" w:after="0"/>
        <w:ind w:left="5" w:right="91" w:firstLine="28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лексике и фразеологии: употреб</w:t>
        <w:softHyphen/>
        <w:t>лять слова (термины, профессиональные, заимст</w:t>
        <w:softHyphen/>
        <w:t>вованные и др.) в соответствии с их лексическим значением, с учетом условий и задач общения; из</w:t>
        <w:softHyphen/>
        <w:t>бегать засорения речи иноязычными словами; тол</w:t>
        <w:softHyphen/>
        <w:t>ковать лексическое значение общеупотребитель</w:t>
        <w:softHyphen/>
        <w:t>ных слов и фразеологизмов; пользоваться различ</w:t>
        <w:softHyphen/>
        <w:t>ными видами словарей (синонимов, антонимов, иностранных слов, фразеологизм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26" w:before="0" w:after="0"/>
        <w:ind w:left="5" w:right="62" w:firstLine="28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морфемике и словообразова-н и ю: выделять морфемы на основе словообразова</w:t>
        <w:softHyphen/>
        <w:t>тельного анализа (в словах сложной структуры); составлять словообразовательную цепочку слов, включающую 3—5 звеньев; различать морфологи</w:t>
        <w:softHyphen/>
        <w:t>ческие способы образования изученных частей ре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"/>
          <w:szCs w:val="2"/>
          <w:lang w:eastAsia="ru-RU"/>
        </w:rPr>
      </w:pPr>
      <w:r>
        <w:rPr>
          <w:rFonts w:cs="Arial CYR" w:ascii="Arial CYR" w:hAnsi="Arial CYR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72" w:right="43" w:firstLine="27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морфологии: квалифицировать слово как часть речи; образовывать и употреблять формы изученных в б классе частей речи в соответствии с нормами литературного языка; определять грамма</w:t>
        <w:softHyphen/>
        <w:t>тические признаки изученных частей речи (напри</w:t>
        <w:softHyphen/>
        <w:t>мер, при решении орфографических задач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72" w:right="19" w:firstLine="27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орфографии: характеризовать изучен</w:t>
        <w:softHyphen/>
        <w:t>ные орфограммы и объяснять написание слов; пра</w:t>
        <w:softHyphen/>
        <w:t>вильно писать слова, написание которых подчиня</w:t>
        <w:softHyphen/>
        <w:t>ется правилам, изученным в 6 классе, а также сло</w:t>
        <w:softHyphen/>
        <w:t>ва с непроверяемыми орфограммами, написание которых отрабатывается в словарном порядке, сво</w:t>
        <w:softHyphen/>
        <w:t>бодно пользоваться орфографическим словар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72" w:firstLine="27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синтаксису: определять синтаксиче</w:t>
        <w:softHyphen/>
        <w:t>скую роль частей речи, изученных в 6 классе; пра</w:t>
        <w:softHyphen/>
        <w:t>вильно строить и произносить предложения с при</w:t>
        <w:softHyphen/>
        <w:t>частными и деепричастными оборотами, стилисти</w:t>
        <w:softHyphen/>
        <w:t>чески оправданно употреблять их в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269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Arial CYR" w:ascii="Arial CYR" w:hAnsi="Arial CYR"/>
          <w:sz w:val="26"/>
          <w:szCs w:val="26"/>
          <w:lang w:eastAsia="ru-RU"/>
        </w:rPr>
        <w:t>7   КЛАСС (136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27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Arial CYR" w:ascii="Arial CYR" w:hAnsi="Arial CYR"/>
          <w:sz w:val="26"/>
          <w:szCs w:val="26"/>
          <w:lang w:eastAsia="ru-RU"/>
        </w:rPr>
        <w:t>О языке (1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274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Язык как развивающееся яв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341" w:after="0"/>
        <w:ind w:left="29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Arial CYR" w:ascii="Arial CYR" w:hAnsi="Arial CYR"/>
          <w:sz w:val="26"/>
          <w:szCs w:val="26"/>
          <w:lang w:eastAsia="ru-RU"/>
        </w:rPr>
        <w:t>РЕЧЬ (42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139" w:after="0"/>
        <w:ind w:right="29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торение изученного о тексте, стилях и типах речи; расширение представления о языковых сред</w:t>
        <w:softHyphen/>
        <w:t>ствах, характерных для разных типов и стилей реч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right="29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кст. Прямой и обратный (экспрессивный) порядок слов в предложениях текста; средства свя</w:t>
        <w:softHyphen/>
        <w:t>зи предложений — наречия и предложно-падеж-ные сочетания со значением места и времени, сою</w:t>
        <w:softHyphen/>
        <w:t xml:space="preserve">зы </w:t>
      </w:r>
      <w:r>
        <w:rPr>
          <w:rFonts w:cs="Times New Roman CYR" w:ascii="Times New Roman CYR" w:hAnsi="Times New Roman CYR"/>
          <w:i/>
          <w:iCs/>
          <w:lang w:eastAsia="ru-RU"/>
        </w:rPr>
        <w:t>и, да, а, но, ж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5" w:right="29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или речи: публицистический стиль (сфе</w:t>
        <w:softHyphen/>
        <w:t>ра употребления, задача речи, характерные языко</w:t>
        <w:softHyphen/>
        <w:t>вые средства). Характерные композиционные фор</w:t>
        <w:softHyphen/>
        <w:t>мы: заметка в газету, рекламное сообщени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14" w:after="0"/>
        <w:ind w:left="5" w:right="1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ипы речи: строение типового фрагмента текста с описанием состояния человека; рассужде</w:t>
        <w:softHyphen/>
        <w:t>ния-размыш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28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умения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14" w:right="10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Чтение и аудирование. </w:t>
      </w:r>
      <w:r>
        <w:rPr>
          <w:rFonts w:cs="Times New Roman CYR" w:ascii="Times New Roman CYR" w:hAnsi="Times New Roman CYR"/>
          <w:lang w:eastAsia="ru-RU"/>
        </w:rPr>
        <w:t>Выразительно читать текст публицистического стиля. Просматривать местную газету, ориентироваться в содержании но</w:t>
        <w:softHyphen/>
        <w:t>мера по заголовкам статей, а в содержании статьи по ключевым словам, абзацным фразам; при обна</w:t>
        <w:softHyphen/>
        <w:t>ружении интересной (нужной) информации пере</w:t>
        <w:softHyphen/>
        <w:t>ходить на вдумчивое, изучающее чтение, фиксиро</w:t>
        <w:softHyphen/>
        <w:t>вать главное содержание прочитанного в виде тези</w:t>
        <w:softHyphen/>
        <w:t>сов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19" w:right="5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ушать информационные теле- и радиопереда</w:t>
        <w:softHyphen/>
        <w:t>чи с установкой на определение темы и основной мысли сообще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24" w:firstLine="25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Анализ текста. </w:t>
      </w:r>
      <w:r>
        <w:rPr>
          <w:rFonts w:cs="Times New Roman CYR" w:ascii="Times New Roman CYR" w:hAnsi="Times New Roman CYR"/>
          <w:lang w:eastAsia="ru-RU"/>
        </w:rPr>
        <w:t>Определять стиль речи; нахо</w:t>
        <w:softHyphen/>
        <w:t>дить в тексте языковые средства, характерные для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0" w:right="110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определять в тексте ведущий тип речи, на</w:t>
        <w:softHyphen/>
        <w:t>ходить в нем фрагменты с иным типовым значени</w:t>
        <w:softHyphen/>
        <w:t>ем (описание состояния человека, рассуждение-размышление, отдельные языковые средства, пере</w:t>
        <w:softHyphen/>
        <w:t>дающие оценку предметов, действий, состояний и др.) и объяснять целесообразность их соединения в данном тексте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3" w:right="82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Воспроизведение текста. </w:t>
      </w:r>
      <w:r>
        <w:rPr>
          <w:rFonts w:cs="Times New Roman CYR" w:ascii="Times New Roman CYR" w:hAnsi="Times New Roman CYR"/>
          <w:lang w:eastAsia="ru-RU"/>
        </w:rPr>
        <w:t>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</w:t>
        <w:softHyphen/>
        <w:t>нять в изложении, близком к тексту, типологиче</w:t>
        <w:softHyphen/>
        <w:t>скую структуру текста и выразительные языковые и речевые сред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Создание   текста. </w:t>
      </w:r>
      <w:r>
        <w:rPr>
          <w:rFonts w:cs="Times New Roman CYR" w:ascii="Times New Roman CYR" w:hAnsi="Times New Roman CYR"/>
          <w:lang w:eastAsia="ru-RU"/>
        </w:rPr>
        <w:t>Уметь видеть проявление физического и психического состояния человека во внешности  людей  (в  выражении  лица,   мимике, жестах, голосе, интонации, позе, походке) и пере</w:t>
        <w:softHyphen/>
        <w:t>давать его словами, пользуясь богатой синоними</w:t>
        <w:softHyphen/>
        <w:t>кой глаголов, наречий, прилагательных и сущест</w:t>
        <w:softHyphen/>
        <w:t>вительных со значением состояния лица. Создавать этюды, отражающие то или иное состояние челове</w:t>
        <w:softHyphen/>
        <w:t>ка, прочитанное по его внешности с помощью фото</w:t>
        <w:softHyphen/>
        <w:t>графии,  репродукции картины,  в непосредствен</w:t>
        <w:softHyphen/>
        <w:t>ном общении (возможная учебная ситуация «Игра в портреты»). Создавать устные и письменные вы</w:t>
        <w:softHyphen/>
        <w:t>сказывания художественного и публицистическо</w:t>
        <w:softHyphen/>
        <w:t>го стилей, раскрывая в них свое отношение к пред</w:t>
        <w:softHyphen/>
        <w:t>мету речи, оценивая явления и поступки людей: писать сочинения-описания внешности и состоя</w:t>
        <w:softHyphen/>
        <w:t>ния человека,  сочинения повествовательного ха</w:t>
        <w:softHyphen/>
        <w:t>рактера (рассказ по данному началу или концу, на основе данного сюжета, на материале жизненного опыта учащихся); сочинения-размышления, сочи</w:t>
        <w:softHyphen/>
        <w:t>нения дискуссионного характера на морально-эти</w:t>
        <w:softHyphen/>
        <w:t>ческую тему с доказательством от противного. Пи</w:t>
        <w:softHyphen/>
        <w:t>сать заметки в газету, рекламные аннотации.</w:t>
      </w:r>
    </w:p>
    <w:p>
      <w:pPr>
        <w:pStyle w:val="Normal"/>
        <w:widowControl w:val="false"/>
        <w:shd w:fill="FFFFFF" w:val="clear"/>
        <w:autoSpaceDE w:val="false"/>
        <w:spacing w:lineRule="exact" w:line="226" w:before="38" w:after="0"/>
        <w:ind w:left="67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Совершенствование текста. </w:t>
      </w:r>
      <w:r>
        <w:rPr>
          <w:rFonts w:cs="Times New Roman CYR" w:ascii="Times New Roman CYR" w:hAnsi="Times New Roman CYR"/>
          <w:lang w:eastAsia="ru-RU"/>
        </w:rPr>
        <w:t>С учетом стиля речи совершенствовать написанное: повышать вы</w:t>
        <w:softHyphen/>
        <w:t>разительность речи, используя в высказываниях разговорного, художественного и публицистиче</w:t>
        <w:softHyphen/>
        <w:t>ского стиля выразительные языковые и речевые средства, в том числе обратный порядок слов, экс</w:t>
        <w:softHyphen/>
        <w:t>прессивный повтор, вопросно-ответную форму из</w:t>
        <w:softHyphen/>
        <w:t>ложения.</w:t>
      </w:r>
    </w:p>
    <w:p>
      <w:pPr>
        <w:pStyle w:val="Normal"/>
        <w:widowControl w:val="false"/>
        <w:shd w:fill="FFFFFF" w:val="clear"/>
        <w:autoSpaceDE w:val="false"/>
        <w:spacing w:lineRule="exact" w:line="264" w:before="264" w:after="0"/>
        <w:ind w:left="350" w:right="161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Courier New CYR" w:ascii="Courier New CYR" w:hAnsi="Courier New CYR"/>
          <w:b/>
          <w:bCs/>
          <w:sz w:val="26"/>
          <w:szCs w:val="26"/>
          <w:lang w:eastAsia="ru-RU"/>
        </w:rPr>
        <w:t>Закрепление и углубление изученного в б классе (25 ч)</w:t>
      </w:r>
    </w:p>
    <w:p>
      <w:pPr>
        <w:pStyle w:val="Normal"/>
        <w:widowControl w:val="false"/>
        <w:shd w:fill="FFFFFF" w:val="clear"/>
        <w:autoSpaceDE w:val="false"/>
        <w:spacing w:lineRule="exact" w:line="216" w:before="163" w:after="0"/>
        <w:ind w:left="53" w:right="24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вуковая сторона речи: звуки речи; словесное и логическое ударение; интонация.</w:t>
      </w:r>
    </w:p>
    <w:p>
      <w:pPr>
        <w:pStyle w:val="Normal"/>
        <w:widowControl w:val="false"/>
        <w:shd w:fill="FFFFFF" w:val="clear"/>
        <w:autoSpaceDE w:val="false"/>
        <w:spacing w:lineRule="exact" w:line="221" w:before="29" w:after="0"/>
        <w:ind w:left="48" w:right="38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вообразование знаменательных частей речи. Правописание: орфография и пунктуация. Лекси</w:t>
        <w:softHyphen/>
        <w:t>ческая система языка. Грамматика: морфология и синтаксис.</w:t>
      </w:r>
    </w:p>
    <w:p>
      <w:pPr>
        <w:pStyle w:val="Normal"/>
        <w:widowControl w:val="false"/>
        <w:shd w:fill="FFFFFF" w:val="clear"/>
        <w:autoSpaceDE w:val="false"/>
        <w:spacing w:lineRule="exact" w:line="226" w:before="38" w:after="0"/>
        <w:ind w:left="34" w:right="3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лагол, его спрягаемые формы. Правописание личных окончаний глагола. Причастие и дееприча</w:t>
        <w:softHyphen/>
        <w:t xml:space="preserve">стие. Правописание суффиксов глагола и причастия.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е </w:t>
      </w:r>
      <w:r>
        <w:rPr>
          <w:rFonts w:cs="Times New Roman CYR" w:ascii="Times New Roman CYR" w:hAnsi="Times New Roman CYR"/>
          <w:lang w:eastAsia="ru-RU"/>
        </w:rPr>
        <w:t>с глаголами, причастиями, деепричастиями.</w:t>
      </w:r>
    </w:p>
    <w:p>
      <w:pPr>
        <w:pStyle w:val="Normal"/>
        <w:widowControl w:val="false"/>
        <w:shd w:fill="FFFFFF" w:val="clear"/>
        <w:autoSpaceDE w:val="false"/>
        <w:spacing w:lineRule="exact" w:line="394" w:before="269" w:after="0"/>
        <w:ind w:left="331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ЯЗЫК. ПРАВОПИСАНИЕ. КУЛЬТУРА РЕЧИ</w:t>
      </w:r>
    </w:p>
    <w:p>
      <w:pPr>
        <w:pStyle w:val="Normal"/>
        <w:widowControl w:val="false"/>
        <w:shd w:fill="FFFFFF" w:val="clear"/>
        <w:autoSpaceDE w:val="false"/>
        <w:spacing w:lineRule="exact" w:line="394" w:before="0" w:after="0"/>
        <w:ind w:left="32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орфология. Орфография</w:t>
      </w:r>
    </w:p>
    <w:p>
      <w:pPr>
        <w:pStyle w:val="Normal"/>
        <w:widowControl w:val="false"/>
        <w:shd w:fill="FFFFFF" w:val="clear"/>
        <w:autoSpaceDE w:val="false"/>
        <w:spacing w:lineRule="exact" w:line="394" w:before="0" w:after="0"/>
        <w:ind w:left="31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речие (25 ч)</w:t>
      </w:r>
    </w:p>
    <w:p>
      <w:pPr>
        <w:pStyle w:val="Normal"/>
        <w:widowControl w:val="false"/>
        <w:shd w:fill="FFFFFF" w:val="clear"/>
        <w:autoSpaceDE w:val="false"/>
        <w:spacing w:lineRule="exact" w:line="211" w:before="115" w:after="0"/>
        <w:ind w:left="14" w:right="58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речие как часть речи: общее грамматическое значение, морфологические признаки, роль в пред</w:t>
        <w:softHyphen/>
        <w:t>лож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29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епени сравнения наречий.</w:t>
      </w:r>
    </w:p>
    <w:p>
      <w:pPr>
        <w:pStyle w:val="Normal"/>
        <w:widowControl w:val="false"/>
        <w:shd w:fill="FFFFFF" w:val="clear"/>
        <w:autoSpaceDE w:val="false"/>
        <w:spacing w:lineRule="exact" w:line="221" w:before="24" w:after="0"/>
        <w:ind w:left="5" w:right="72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авописание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е </w:t>
      </w:r>
      <w:r>
        <w:rPr>
          <w:rFonts w:cs="Times New Roman CYR" w:ascii="Times New Roman CYR" w:hAnsi="Times New Roman CYR"/>
          <w:lang w:eastAsia="ru-RU"/>
        </w:rPr>
        <w:t xml:space="preserve">и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и </w:t>
      </w:r>
      <w:r>
        <w:rPr>
          <w:rFonts w:cs="Times New Roman CYR" w:ascii="Times New Roman CYR" w:hAnsi="Times New Roman CYR"/>
          <w:lang w:eastAsia="ru-RU"/>
        </w:rPr>
        <w:t xml:space="preserve">в наречиях;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е </w:t>
      </w:r>
      <w:r>
        <w:rPr>
          <w:rFonts w:cs="Times New Roman CYR" w:ascii="Times New Roman CYR" w:hAnsi="Times New Roman CYR"/>
          <w:lang w:eastAsia="ru-RU"/>
        </w:rPr>
        <w:t>с наре</w:t>
        <w:softHyphen/>
        <w:t xml:space="preserve">чиями на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-о (-е); о и а в </w:t>
      </w:r>
      <w:r>
        <w:rPr>
          <w:rFonts w:cs="Times New Roman CYR" w:ascii="Times New Roman CYR" w:hAnsi="Times New Roman CYR"/>
          <w:lang w:eastAsia="ru-RU"/>
        </w:rPr>
        <w:t xml:space="preserve">конце наречий;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ь </w:t>
      </w:r>
      <w:r>
        <w:rPr>
          <w:rFonts w:cs="Times New Roman CYR" w:ascii="Times New Roman CYR" w:hAnsi="Times New Roman CYR"/>
          <w:lang w:eastAsia="ru-RU"/>
        </w:rPr>
        <w:t>после ши</w:t>
        <w:softHyphen/>
        <w:t xml:space="preserve">пящих в конце наречий; употребление дефиса, </w:t>
      </w:r>
      <w:r>
        <w:rPr>
          <w:rFonts w:cs="Times New Roman CYR" w:ascii="Times New Roman CYR" w:hAnsi="Times New Roman CYR"/>
          <w:i/>
          <w:iCs/>
          <w:lang w:eastAsia="ru-RU"/>
        </w:rPr>
        <w:t>н</w:t>
      </w:r>
      <w:r>
        <w:rPr>
          <w:rFonts w:cs="Times New Roman CYR" w:ascii="Times New Roman CYR" w:hAnsi="Times New Roman CYR"/>
          <w:lang w:eastAsia="ru-RU"/>
        </w:rPr>
        <w:t xml:space="preserve">—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н </w:t>
      </w:r>
      <w:r>
        <w:rPr>
          <w:rFonts w:cs="Times New Roman CYR" w:ascii="Times New Roman CYR" w:hAnsi="Times New Roman CYR"/>
          <w:lang w:eastAsia="ru-RU"/>
        </w:rPr>
        <w:t>в наречиях; слитное и раздельное написание на</w:t>
        <w:softHyphen/>
        <w:t>речных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зряды наречий по значению: определитель</w:t>
        <w:softHyphen/>
        <w:t>ные и обстоятельственные. Слова категории состоя</w:t>
        <w:softHyphen/>
        <w:t>ния (знакомство).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left="5" w:right="163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ободное владение орфографическим, толко</w:t>
        <w:softHyphen/>
        <w:t>вым, орфоэпическим, этимологическим словарями для получения необходимой справки по наречию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163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речие в художественном тексте (наблюдение и анализ). Синонимия наречий при характеристике действия, признак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0" w:right="158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ультура речи. Правильное произношение наи</w:t>
        <w:softHyphen/>
        <w:t>более употребительных наречий. Использование местоименных наречий как средства связи предло</w:t>
        <w:softHyphen/>
        <w:t>жений в текс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331" w:after="0"/>
        <w:ind w:left="30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лужебные части речи (44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ind w:left="29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амостоятельные и служебные части речи (1ч).</w:t>
      </w:r>
    </w:p>
    <w:p>
      <w:pPr>
        <w:pStyle w:val="Normal"/>
        <w:widowControl w:val="false"/>
        <w:shd w:fill="FFFFFF" w:val="clear"/>
        <w:autoSpaceDE w:val="false"/>
        <w:spacing w:lineRule="auto" w:line="240" w:before="293" w:after="0"/>
        <w:ind w:left="30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Предлог </w:t>
      </w:r>
      <w:r>
        <w:rPr>
          <w:rFonts w:cs="Times New Roman CYR" w:ascii="Times New Roman CYR" w:hAnsi="Times New Roman CYR"/>
          <w:lang w:eastAsia="ru-RU"/>
        </w:rPr>
        <w:t>(10 ч)</w:t>
      </w:r>
    </w:p>
    <w:p>
      <w:pPr>
        <w:pStyle w:val="Normal"/>
        <w:widowControl w:val="false"/>
        <w:shd w:fill="FFFFFF" w:val="clear"/>
        <w:autoSpaceDE w:val="false"/>
        <w:spacing w:lineRule="exact" w:line="245" w:before="110" w:after="0"/>
        <w:ind w:left="19" w:right="15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щее понятие о предлогах. Разряды предлогов: простые, сложные и составные; непроизводные и производны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0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авописание предлогов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firstLine="288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Культура речи. Правильное употребление пред логов в составе словосочетаний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(отзыв  о  книге, рецензия на книгу </w:t>
      </w:r>
      <w:r>
        <w:rPr>
          <w:rFonts w:cs="Times New Roman CYR" w:ascii="Times New Roman CYR" w:hAnsi="Times New Roman CYR"/>
          <w:lang w:eastAsia="ru-RU"/>
        </w:rPr>
        <w:t>и т. д.). Употребление сущест</w:t>
        <w:softHyphen/>
        <w:t xml:space="preserve">вительных с предлогами </w:t>
      </w:r>
      <w:r>
        <w:rPr>
          <w:rFonts w:cs="Times New Roman CYR" w:ascii="Times New Roman CYR" w:hAnsi="Times New Roman CYR"/>
          <w:i/>
          <w:iCs/>
          <w:lang w:eastAsia="ru-RU"/>
        </w:rPr>
        <w:t>благодаря, согласно, во</w:t>
        <w:softHyphen/>
        <w:t xml:space="preserve">преки. </w:t>
      </w:r>
      <w:r>
        <w:rPr>
          <w:rFonts w:cs="Times New Roman CYR" w:ascii="Times New Roman CYR" w:hAnsi="Times New Roman CYR"/>
          <w:lang w:eastAsia="ru-RU"/>
        </w:rPr>
        <w:t>Правильное произношение предл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31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Союз (12 ч)</w:t>
      </w:r>
    </w:p>
    <w:p>
      <w:pPr>
        <w:pStyle w:val="Normal"/>
        <w:widowControl w:val="false"/>
        <w:shd w:fill="FFFFFF" w:val="clear"/>
        <w:autoSpaceDE w:val="false"/>
        <w:spacing w:lineRule="exact" w:line="245" w:before="115" w:after="0"/>
        <w:ind w:left="31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щее понятие о союз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right="139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зряды союзов: сочинительные и подчинитель</w:t>
        <w:softHyphen/>
        <w:t>ные. Употребление союзов в простом и сложном предложениях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авописание союзов типа </w:t>
      </w:r>
      <w:r>
        <w:rPr>
          <w:rFonts w:cs="Times New Roman CYR" w:ascii="Times New Roman CYR" w:hAnsi="Times New Roman CYR"/>
          <w:i/>
          <w:iCs/>
          <w:lang w:eastAsia="ru-RU"/>
        </w:rPr>
        <w:t>зато, чтобы, так-</w:t>
      </w:r>
      <w:r>
        <w:rPr>
          <w:rFonts w:cs="Times New Roman CYR" w:ascii="Times New Roman CYR" w:hAnsi="Times New Roman CYR"/>
          <w:lang w:eastAsia="ru-RU"/>
        </w:rPr>
        <w:t xml:space="preserve">1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же, тоже, </w:t>
      </w:r>
      <w:r>
        <w:rPr>
          <w:rFonts w:cs="Times New Roman CYR" w:ascii="Times New Roman CYR" w:hAnsi="Times New Roman CYR"/>
          <w:lang w:eastAsia="ru-RU"/>
        </w:rPr>
        <w:t>соотносимых с формами других частей | реч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139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ультура речи. Союзы как средство связи чле</w:t>
        <w:softHyphen/>
        <w:t>нов предложения и средство связи предложений. Правильное произношение союз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Частица (22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ind w:left="27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щее понятие о частиц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left="5" w:right="24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зряды частиц: формообразующие и модаль</w:t>
        <w:softHyphen/>
        <w:t>ные (отрицательные, вопросительные, выделитель</w:t>
        <w:softHyphen/>
        <w:t>ные, усилительные и др.).</w:t>
      </w:r>
    </w:p>
    <w:p>
      <w:pPr>
        <w:pStyle w:val="Normal"/>
        <w:widowControl w:val="false"/>
        <w:shd w:fill="FFFFFF" w:val="clear"/>
        <w:autoSpaceDE w:val="false"/>
        <w:spacing w:lineRule="exact" w:line="226" w:before="19" w:after="0"/>
        <w:ind w:right="19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авописание частиц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е к ни с </w:t>
      </w:r>
      <w:r>
        <w:rPr>
          <w:rFonts w:cs="Times New Roman CYR" w:ascii="Times New Roman CYR" w:hAnsi="Times New Roman CYR"/>
          <w:lang w:eastAsia="ru-RU"/>
        </w:rPr>
        <w:t>различными частями речи и в составе пред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Частицы как средство выразительности реч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" w:after="0"/>
        <w:ind w:right="2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ультура речи. Употребление частиц в соответ</w:t>
        <w:softHyphen/>
        <w:t>ствии со смыслом высказывания и стилем речи. Правильное произношение частиц.</w:t>
      </w:r>
    </w:p>
    <w:p>
      <w:pPr>
        <w:pStyle w:val="Normal"/>
        <w:widowControl w:val="false"/>
        <w:shd w:fill="FFFFFF" w:val="clear"/>
        <w:autoSpaceDE w:val="false"/>
        <w:spacing w:lineRule="exact" w:line="221" w:before="317" w:after="0"/>
        <w:ind w:left="288" w:right="960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Междометия и звукоподражательные слова (4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125" w:after="0"/>
        <w:ind w:left="10" w:right="1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щее понятие о междометиях и звукоподража</w:t>
        <w:softHyphen/>
        <w:t>тельных словах. Междометия, обслуживающие сферу эмоций, сферу волеизъявления, сферу рече</w:t>
        <w:softHyphen/>
        <w:t>вого этикет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14" w:after="0"/>
        <w:ind w:left="14" w:right="19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авописание междометий и звукоподражаний. Знаки препинания в предложениях с междомети</w:t>
        <w:softHyphen/>
        <w:t>ям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14" w:after="0"/>
        <w:ind w:left="14" w:right="10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ультура речи. Правильное произношение и употребление междометий и звукоподражательных слов в речи.</w:t>
      </w:r>
    </w:p>
    <w:p>
      <w:pPr>
        <w:pStyle w:val="Normal"/>
        <w:widowControl w:val="false"/>
        <w:shd w:fill="FFFFFF" w:val="clear"/>
        <w:autoSpaceDE w:val="false"/>
        <w:spacing w:lineRule="exact" w:line="259" w:before="346" w:after="0"/>
        <w:ind w:left="312" w:right="1440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рудные случаи разграничения языковых явлений (10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115" w:after="0"/>
        <w:ind w:left="2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емантико-грамматический анализ внешне сходных явлений языка;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по прежнему </w:t>
      </w:r>
      <w:r>
        <w:rPr>
          <w:rFonts w:cs="Times New Roman CYR" w:ascii="Times New Roman CYR" w:hAnsi="Times New Roman CYR"/>
          <w:lang w:eastAsia="ru-RU"/>
        </w:rPr>
        <w:t xml:space="preserve">—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по-прежнему, ввиду </w:t>
      </w:r>
      <w:r>
        <w:rPr>
          <w:rFonts w:cs="Times New Roman CYR" w:ascii="Times New Roman CYR" w:hAnsi="Times New Roman CYR"/>
          <w:lang w:eastAsia="ru-RU"/>
        </w:rPr>
        <w:t xml:space="preserve">—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в виду, стекло </w:t>
      </w:r>
      <w:r>
        <w:rPr>
          <w:rFonts w:cs="Times New Roman CYR" w:ascii="Times New Roman CYR" w:hAnsi="Times New Roman CYR"/>
          <w:lang w:eastAsia="ru-RU"/>
        </w:rPr>
        <w:t xml:space="preserve">(гл.) —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стекло </w:t>
      </w:r>
      <w:r>
        <w:rPr>
          <w:rFonts w:cs="Times New Roman CYR" w:ascii="Times New Roman CYR" w:hAnsi="Times New Roman CYR"/>
          <w:lang w:eastAsia="ru-RU"/>
        </w:rPr>
        <w:t xml:space="preserve">(сущ.),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что </w:t>
      </w:r>
      <w:r>
        <w:rPr>
          <w:rFonts w:cs="Times New Roman CYR" w:ascii="Times New Roman CYR" w:hAnsi="Times New Roman CYR"/>
          <w:lang w:eastAsia="ru-RU"/>
        </w:rPr>
        <w:t xml:space="preserve">(мест.) —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что </w:t>
      </w:r>
      <w:r>
        <w:rPr>
          <w:rFonts w:cs="Times New Roman CYR" w:ascii="Times New Roman CYR" w:hAnsi="Times New Roman CYR"/>
          <w:lang w:eastAsia="ru-RU"/>
        </w:rPr>
        <w:t xml:space="preserve">(союз),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обежать </w:t>
      </w:r>
      <w:r>
        <w:rPr>
          <w:rFonts w:cs="Times New Roman CYR" w:ascii="Times New Roman CYR" w:hAnsi="Times New Roman CYR"/>
          <w:lang w:eastAsia="ru-RU"/>
        </w:rPr>
        <w:t xml:space="preserve">—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обижать </w:t>
      </w:r>
      <w:r>
        <w:rPr>
          <w:rFonts w:cs="Times New Roman CYR" w:ascii="Times New Roman CYR" w:hAnsi="Times New Roman CYR"/>
          <w:lang w:eastAsia="ru-RU"/>
        </w:rPr>
        <w:t>и т. п.</w:t>
      </w:r>
    </w:p>
    <w:p>
      <w:pPr>
        <w:pStyle w:val="Normal"/>
        <w:widowControl w:val="false"/>
        <w:shd w:fill="FFFFFF" w:val="clear"/>
        <w:autoSpaceDE w:val="false"/>
        <w:spacing w:lineRule="auto" w:line="240" w:before="302" w:after="0"/>
        <w:ind w:left="32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зервные часы (19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left="31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  умения</w:t>
      </w:r>
    </w:p>
    <w:p>
      <w:pPr>
        <w:pStyle w:val="Normal"/>
        <w:widowControl w:val="false"/>
        <w:shd w:fill="FFFFFF" w:val="clear"/>
        <w:autoSpaceDE w:val="false"/>
        <w:spacing w:lineRule="exact" w:line="226" w:before="19" w:after="0"/>
        <w:ind w:left="29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концу 7 класса учащиеся должны владеть сле</w:t>
        <w:softHyphen/>
        <w:t>дующими умени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19" w:after="0"/>
        <w:ind w:left="53" w:firstLine="29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орфоэпии: правильно произносить употребительные слова изученных частей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53" w:right="14" w:firstLine="29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словообразованию: объяснять зна</w:t>
        <w:softHyphen/>
        <w:t>чение слова, его написание и грамматические при</w:t>
        <w:softHyphen/>
        <w:t>знаки, опираясь на словообразовательный анализ и типичные словообразовательные моде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53" w:right="24" w:firstLine="29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морфологии: распознавать части ре</w:t>
        <w:softHyphen/>
        <w:t>чи; знать морфологические признаки частей речи и систему формоизме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1" w:before="24" w:after="0"/>
        <w:ind w:left="53" w:right="34" w:firstLine="29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синтаксису: определять синтаксиче</w:t>
        <w:softHyphen/>
        <w:t>скую роль частей речи; различать и правильно строить сложные предложения с сочинительными и подчинительными союзами; использовать сочи</w:t>
        <w:softHyphen/>
        <w:t>нительные союзы как средство связи предложений в тексте; соблюдать правильную интонацию пред</w:t>
        <w:softHyphen/>
        <w:t>ложений в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38" w:after="0"/>
        <w:ind w:left="53" w:right="58" w:firstLine="29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орфографии: характеризовать изучен</w:t>
        <w:softHyphen/>
        <w:t>ные орфограммы, объяснять их правописание; пра</w:t>
        <w:softHyphen/>
        <w:t>вильно писать слова с изученными орфограмм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0" w:after="0"/>
        <w:ind w:left="53" w:right="67" w:firstLine="29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пунктуации: обосновывать и правиль</w:t>
        <w:softHyphen/>
        <w:t>но употреблять знаки препинания на основе изу</w:t>
        <w:softHyphen/>
        <w:t>ченного в 5—7 класс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610" w:after="0"/>
        <w:ind w:left="336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8   КЛАСС (102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left="326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 языке (1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left="31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усский язык в семье славянских язы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336" w:after="0"/>
        <w:ind w:left="326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ЧЬ (17 ч)</w:t>
      </w:r>
    </w:p>
    <w:p>
      <w:pPr>
        <w:pStyle w:val="Normal"/>
        <w:widowControl w:val="false"/>
        <w:shd w:fill="FFFFFF" w:val="clear"/>
        <w:autoSpaceDE w:val="false"/>
        <w:spacing w:lineRule="exact" w:line="216" w:before="163" w:after="0"/>
        <w:ind w:left="10" w:right="106" w:firstLine="29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истематизация сведений о тексте, стилях и ти</w:t>
        <w:softHyphen/>
        <w:t>пах речи; расширение представления о языковых средствах, характерных для различных стилей реч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" w:right="96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Жанры публицистики: репортаж, порт</w:t>
        <w:softHyphen/>
        <w:t>ретный очерк, проблемная статья. Особенности их строения: коммуникативная задача, содержательно-композиционные особенности жанра, типологиче екая структура текста, характерные языковые и речевые средств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0" w:right="96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ысказывания, ориентированные на жанр ре</w:t>
        <w:softHyphen/>
        <w:t>портажа: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0" w:right="86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портаж-повествование о событии (посещении театра, экскурсии, походе);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19" w:right="82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портаж-описание памятника истории или культуры (родного города, поселка, улицы, музея)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right="82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ысказывание, ориентированное на жанр порт</w:t>
        <w:softHyphen/>
        <w:t>ретного очерка (рассказ об интересном человеке)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4" w:right="77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ысказывание, ориентированное на жанр про</w:t>
        <w:softHyphen/>
        <w:t>блемной статьи «Хочу и надо — как их прими</w:t>
        <w:softHyphen/>
        <w:t>рить?».</w:t>
      </w:r>
    </w:p>
    <w:p>
      <w:pPr>
        <w:pStyle w:val="Normal"/>
        <w:widowControl w:val="false"/>
        <w:shd w:fill="FFFFFF" w:val="clear"/>
        <w:autoSpaceDE w:val="false"/>
        <w:spacing w:lineRule="exact" w:line="230" w:before="110" w:after="0"/>
        <w:ind w:left="30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  умения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38" w:right="34" w:firstLine="25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Анализ текста. </w:t>
      </w:r>
      <w:r>
        <w:rPr>
          <w:rFonts w:cs="Times New Roman CYR" w:ascii="Times New Roman CYR" w:hAnsi="Times New Roman CYR"/>
          <w:lang w:eastAsia="ru-RU"/>
        </w:rPr>
        <w:t>Находить в молодежных газе</w:t>
        <w:softHyphen/>
        <w:t>тах проблемные репортажи, портретные очерки, определять их тему и основную мысль, оценивать в этом контексте заголовок. Находить в тексте статьи, репортажа, портретного очерка фрагменты, представляющие собой повествование, разные ви</w:t>
        <w:softHyphen/>
        <w:t>ды рассуждения и описания, определять их роль в данном жанре; находить характерные для публи</w:t>
        <w:softHyphen/>
        <w:t>цистического стиля языковые и речевые средства воздействия на читател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62" w:right="14" w:firstLine="269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Воспроизведение текста. </w:t>
      </w:r>
      <w:r>
        <w:rPr>
          <w:rFonts w:cs="Times New Roman CYR" w:ascii="Times New Roman CYR" w:hAnsi="Times New Roman CYR"/>
          <w:lang w:eastAsia="ru-RU"/>
        </w:rPr>
        <w:t>Создавать на осно</w:t>
        <w:softHyphen/>
        <w:t>ве исходного авторского текста вторичное высказы</w:t>
        <w:softHyphen/>
        <w:t>вание, отражая в нем свое понимание проблемати</w:t>
        <w:softHyphen/>
        <w:t>ки текста и позиции автора, давать письменный анализ текста — стилистический, типологический, включая анализ характерных для стиля и типа ре</w:t>
        <w:softHyphen/>
        <w:t>чи выразительных средств языка. Пересказывать (устно и письменно) тексты указанных выше жан</w:t>
        <w:softHyphen/>
        <w:t>ров, сохраняя структуру и языковые особенности исходного текст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82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Создание текста. </w:t>
      </w:r>
      <w:r>
        <w:rPr>
          <w:rFonts w:cs="Times New Roman CYR" w:ascii="Times New Roman CYR" w:hAnsi="Times New Roman CYR"/>
          <w:lang w:eastAsia="ru-RU"/>
        </w:rPr>
        <w:t>Вести репортаж (устно и письменно) о школьной жизни (например, с урока или с большой перемены), об открытии (посеще</w:t>
        <w:softHyphen/>
        <w:t>нии) памятника истории и культуры, о каком-либо интересном событии, спортивном мероприятии; писать сочинения о человеке (литературном герое,</w:t>
      </w:r>
    </w:p>
    <w:p>
      <w:pPr>
        <w:pStyle w:val="Normal"/>
        <w:widowControl w:val="false"/>
        <w:shd w:fill="FFFFFF" w:val="clear"/>
        <w:autoSpaceDE w:val="false"/>
        <w:spacing w:lineRule="exact" w:line="226" w:before="62" w:after="0"/>
        <w:ind w:left="14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накомом, о себе), писать статью в школьную или местную газету.</w:t>
      </w:r>
    </w:p>
    <w:p>
      <w:pPr>
        <w:pStyle w:val="Normal"/>
        <w:widowControl w:val="false"/>
        <w:shd w:fill="FFFFFF" w:val="clear"/>
        <w:autoSpaceDE w:val="false"/>
        <w:spacing w:lineRule="exact" w:line="226" w:before="29" w:after="0"/>
        <w:ind w:left="5" w:right="5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Совершенствование написанного. </w:t>
      </w:r>
      <w:r>
        <w:rPr>
          <w:rFonts w:cs="Times New Roman CYR" w:ascii="Times New Roman CYR" w:hAnsi="Times New Roman CYR"/>
          <w:lang w:eastAsia="ru-RU"/>
        </w:rPr>
        <w:t>Добивать</w:t>
        <w:softHyphen/>
        <w:t>ся полного соответствия отбора содержания и язы</w:t>
        <w:softHyphen/>
        <w:t>ковых средств коммуникативной задаче. Повы</w:t>
        <w:softHyphen/>
        <w:t>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 именительный темы, расчлененные предложения (парцелляцию), рито</w:t>
        <w:softHyphen/>
        <w:t>рические вопросы и восклицания, вопросно-ответ</w:t>
        <w:softHyphen/>
        <w:t>ную форму изложения, ряды однородных членов с парным соединением, многосоюзие, перечисли</w:t>
        <w:softHyphen/>
        <w:t>тельные ряды со значением градации, контраст</w:t>
        <w:softHyphen/>
        <w:t>ные сопоставления и противопоставления, двой</w:t>
        <w:softHyphen/>
        <w:t>ное отрицание и другие экспрессивные конст</w:t>
        <w:softHyphen/>
        <w:t>рукции.</w:t>
      </w:r>
    </w:p>
    <w:p>
      <w:pPr>
        <w:pStyle w:val="Normal"/>
        <w:widowControl w:val="false"/>
        <w:shd w:fill="FFFFFF" w:val="clear"/>
        <w:autoSpaceDE w:val="false"/>
        <w:spacing w:lineRule="exact" w:line="264" w:before="355" w:after="0"/>
        <w:ind w:left="307" w:right="161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Трудные случаи правописания (на основе изученного) (5 ч)</w:t>
      </w:r>
    </w:p>
    <w:p>
      <w:pPr>
        <w:pStyle w:val="Normal"/>
        <w:widowControl w:val="false"/>
        <w:shd w:fill="FFFFFF" w:val="clear"/>
        <w:autoSpaceDE w:val="false"/>
        <w:spacing w:lineRule="exact" w:line="418" w:before="341" w:after="0"/>
        <w:ind w:left="29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ЯЗЫК. ПРАВОПИСАНИЕ. КУЛЬТУРА РЕЧИ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интаксис и пунктуация</w:t>
      </w:r>
    </w:p>
    <w:p>
      <w:pPr>
        <w:pStyle w:val="Normal"/>
        <w:widowControl w:val="false"/>
        <w:shd w:fill="FFFFFF" w:val="clear"/>
        <w:autoSpaceDE w:val="false"/>
        <w:spacing w:lineRule="exact" w:line="418" w:before="0" w:after="0"/>
        <w:ind w:left="29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Словосочетание и предложение (5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86" w:after="0"/>
        <w:ind w:left="5" w:right="10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ятие о словосочетании. Строение словосоче</w:t>
        <w:softHyphen/>
        <w:t>тания: главное и зависимое слова. Способы связи слов в словосочетании: согласование, управление, примыкание. Значение словосочета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19" w:after="0"/>
        <w:ind w:right="5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ятие о предложении. Отличие предложения от словосочетания. Виды предложений по цели вы</w:t>
        <w:softHyphen/>
        <w:t>сказывания; восклицательные предложения (по</w:t>
        <w:softHyphen/>
        <w:t>вторение). Прямой и обратный порядок слов. Логи</w:t>
        <w:softHyphen/>
        <w:t>ческое ударени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8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Построение словосочетаний с разными видами подчинительной связи: управле</w:t>
        <w:softHyphen/>
        <w:t>нием и согласованием. Логическое ударение и по</w:t>
        <w:softHyphen/>
        <w:t>рядок слов как средство повышения точности и вы разительности речи. Интонация побудительных и восклицательных предложений, передающая раз</w:t>
        <w:softHyphen/>
        <w:t>личные эмоциональные оттенки значения. Ри</w:t>
        <w:softHyphen/>
        <w:t>торический вопрос, вопросно-ответная форма изло</w:t>
        <w:softHyphen/>
        <w:t>жения как стилистические приемы, повышающие выразительность речи. Варианты произношения в устной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312" w:after="0"/>
        <w:ind w:left="30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Синтаксис простого предложе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96" w:after="0"/>
        <w:ind w:left="298" w:right="161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Двусоставное предложение. Главные и второстепенные члены предложения (12 ч)</w:t>
      </w:r>
    </w:p>
    <w:p>
      <w:pPr>
        <w:pStyle w:val="Normal"/>
        <w:widowControl w:val="false"/>
        <w:shd w:fill="FFFFFF" w:val="clear"/>
        <w:autoSpaceDE w:val="false"/>
        <w:spacing w:lineRule="exact" w:line="245" w:before="110" w:after="0"/>
        <w:ind w:left="14" w:right="29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длежащее и сказуемое как главные члены предложения. Способы выражения подлежащего. Простое и составное сказуемое (глагольное и имен</w:t>
        <w:softHyphen/>
        <w:t>ное). Связка. Постановка тире между подлежащим и сказуемы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2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стоятельств. Сравнительный оборот. Выделение запятыми сравнительного оборот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right="2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ультура речи. Согласование сказуемого с под</w:t>
        <w:softHyphen/>
        <w:t>лежащим, выраженным словосочетанием и слож</w:t>
        <w:softHyphen/>
        <w:t>носокращенными словам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right="14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инонимика составных сказуемых. Единство видовременных форм глаголов-сказуемых как средство связи предложений в текст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right="10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стоятельства времени как средство связи предложений в повествовательных текстах; их си</w:t>
        <w:softHyphen/>
        <w:t>нонимик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right="10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стоятельства места как средство связи предло</w:t>
        <w:softHyphen/>
        <w:t>жений в описательных и повествовательных текс</w:t>
        <w:softHyphen/>
        <w:t>тах; их синонимик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тилистическая роль сравнительных оборотов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и </w:t>
      </w:r>
      <w:r>
        <w:rPr>
          <w:rFonts w:cs="Times New Roman CYR" w:ascii="Times New Roman CYR" w:hAnsi="Times New Roman CYR"/>
          <w:lang w:eastAsia="ru-RU"/>
        </w:rPr>
        <w:t>определений в изобразительной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38" w:after="0"/>
        <w:ind w:left="28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Arial CYR" w:ascii="Arial CYR" w:hAnsi="Arial CYR"/>
          <w:sz w:val="26"/>
          <w:szCs w:val="26"/>
          <w:lang w:eastAsia="ru-RU"/>
        </w:rPr>
        <w:t>Односоставные простые предложения (8 ч)</w:t>
      </w:r>
    </w:p>
    <w:p>
      <w:pPr>
        <w:pStyle w:val="Normal"/>
        <w:widowControl w:val="false"/>
        <w:shd w:fill="FFFFFF" w:val="clear"/>
        <w:autoSpaceDE w:val="false"/>
        <w:spacing w:lineRule="exact" w:line="240" w:before="101" w:after="0"/>
        <w:ind w:right="115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дносоставные предложения с главным членом в форме подлежащего (назывные) и в форме сказуе</w:t>
        <w:softHyphen/>
        <w:t>мого (определенно-личные, неопределенно-личные, безличные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91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Культура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речи. </w:t>
      </w:r>
      <w:r>
        <w:rPr>
          <w:rFonts w:cs="Times New Roman CYR" w:ascii="Times New Roman CYR" w:hAnsi="Times New Roman CYR"/>
          <w:lang w:eastAsia="ru-RU"/>
        </w:rPr>
        <w:t>Предложения односоставные и двусоставные как синтаксические синонимы. Упо</w:t>
        <w:softHyphen/>
        <w:t>требление в описании назывных предложений для обозначения времени и места. Использование лич</w:t>
        <w:softHyphen/>
        <w:t>ных и безличных предложений как синтаксиче</w:t>
        <w:softHyphen/>
        <w:t>ских синоним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336" w:after="0"/>
        <w:ind w:left="331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Arial CYR" w:ascii="Arial CYR" w:hAnsi="Arial CYR"/>
          <w:sz w:val="26"/>
          <w:szCs w:val="26"/>
          <w:lang w:eastAsia="ru-RU"/>
        </w:rPr>
        <w:t>Неполные предложения (2 ч)</w:t>
      </w:r>
    </w:p>
    <w:p>
      <w:pPr>
        <w:pStyle w:val="Normal"/>
        <w:widowControl w:val="false"/>
        <w:shd w:fill="FFFFFF" w:val="clear"/>
        <w:autoSpaceDE w:val="false"/>
        <w:spacing w:lineRule="exact" w:line="240" w:before="86" w:after="0"/>
        <w:ind w:left="3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онятие о неполных предложениях. Культура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речи. </w:t>
      </w:r>
      <w:r>
        <w:rPr>
          <w:rFonts w:cs="Times New Roman CYR" w:ascii="Times New Roman CYR" w:hAnsi="Times New Roman CYR"/>
          <w:lang w:eastAsia="ru-RU"/>
        </w:rPr>
        <w:t>Употребление неполных предло</w:t>
        <w:softHyphen/>
        <w:t>жений в разговорной (в диалоге) и в книжной речи.</w:t>
      </w:r>
    </w:p>
    <w:p>
      <w:pPr>
        <w:pStyle w:val="Normal"/>
        <w:widowControl w:val="false"/>
        <w:shd w:fill="FFFFFF" w:val="clear"/>
        <w:autoSpaceDE w:val="false"/>
        <w:spacing w:lineRule="exact" w:line="283" w:before="350" w:after="0"/>
        <w:ind w:left="350" w:right="42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Arial CYR" w:ascii="Arial CYR" w:hAnsi="Arial CYR"/>
          <w:sz w:val="26"/>
          <w:szCs w:val="26"/>
          <w:lang w:eastAsia="ru-RU"/>
        </w:rPr>
        <w:t>Предложения с однородными членами (12 ч)</w:t>
      </w:r>
    </w:p>
    <w:p>
      <w:pPr>
        <w:pStyle w:val="Normal"/>
        <w:widowControl w:val="false"/>
        <w:shd w:fill="FFFFFF" w:val="clear"/>
        <w:autoSpaceDE w:val="false"/>
        <w:spacing w:lineRule="exact" w:line="235" w:before="67" w:after="0"/>
        <w:ind w:left="58" w:right="3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днородные члены предложения; их признаки. Однородные члены, связанные бессоюзно и при по</w:t>
        <w:softHyphen/>
        <w:t>мощи сочинительных союзов. Однородные и неод</w:t>
        <w:softHyphen/>
        <w:t>нородные определения. Предложения с нескольки</w:t>
        <w:softHyphen/>
        <w:t>ми рядами однородных членов. Запятая между од</w:t>
        <w:softHyphen/>
        <w:t>нородными членами. Обобщающие слова при однородных членах предложения. Двоеточие и ти</w:t>
        <w:softHyphen/>
        <w:t>ре при обобщающих словах в предложениях с одно</w:t>
        <w:softHyphen/>
        <w:t>родными членам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82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Культура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речи. </w:t>
      </w:r>
      <w:r>
        <w:rPr>
          <w:rFonts w:cs="Times New Roman CYR" w:ascii="Times New Roman CYR" w:hAnsi="Times New Roman CYR"/>
          <w:lang w:eastAsia="ru-RU"/>
        </w:rPr>
        <w:t>Правильное построение предло</w:t>
        <w:softHyphen/>
        <w:t xml:space="preserve">жений с союзами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не только..., но и..., как..., так и... . </w:t>
      </w:r>
      <w:r>
        <w:rPr>
          <w:rFonts w:cs="Times New Roman CYR" w:ascii="Times New Roman CYR" w:hAnsi="Times New Roman CYR"/>
          <w:lang w:eastAsia="ru-RU"/>
        </w:rPr>
        <w:t>Синонимика рядов однородных членов с раз</w:t>
        <w:softHyphen/>
        <w:t>личными союзами и без союзов. Использование разных типов сочетания однородных членов (пар</w:t>
        <w:softHyphen/>
        <w:t>ное соединение, с повторяющимися союзами) как средство выразительности речи. Интонация пред</w:t>
        <w:softHyphen/>
        <w:t>ложений с обобщающими словами при однородных членах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41" w:right="53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Arial CYR" w:ascii="Arial CYR" w:hAnsi="Arial CYR"/>
          <w:sz w:val="26"/>
          <w:szCs w:val="26"/>
          <w:lang w:eastAsia="ru-RU"/>
        </w:rPr>
        <w:t>Предложения с обращениями, вводными словами (словосочетаниями, предложениями), междометиями (11 ч)</w:t>
      </w:r>
    </w:p>
    <w:p>
      <w:pPr>
        <w:pStyle w:val="Normal"/>
        <w:widowControl w:val="false"/>
        <w:shd w:fill="FFFFFF" w:val="clear"/>
        <w:autoSpaceDE w:val="false"/>
        <w:spacing w:lineRule="exact" w:line="240" w:before="106" w:after="0"/>
        <w:ind w:left="3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ращение нераспространенное и распростра</w:t>
        <w:softHyphen/>
        <w:t>ненное, знаки препинания при обращении. Ввод</w:t>
        <w:softHyphen/>
        <w:t>ные слова и предложения, их сходство и различие. Знаки препинания при вводных словах, словосоче</w:t>
        <w:softHyphen/>
        <w:t>таниях и предложениях. Междометие. Знаки пре</w:t>
        <w:softHyphen/>
        <w:t>пинания в предложениях с междомети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left="24" w:right="10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Использование обращений в раз</w:t>
        <w:softHyphen/>
        <w:t>ных стилях речи как средство характеристики ад</w:t>
        <w:softHyphen/>
        <w:t>ресата и передачи авторского отношения к нему. Интонация при обращении. Правильное произно</w:t>
        <w:softHyphen/>
        <w:t>шение русских имен и отчеств в роли обращ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0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инонимика вводных слов. Стилистические раз</w:t>
        <w:softHyphen/>
        <w:t>личия между ними. Неуместное употребление ввод</w:t>
        <w:softHyphen/>
        <w:t>ных слов и выражений книжного характера в раз</w:t>
        <w:softHyphen/>
        <w:t>говорной речи. Вводные слова как средство связи предложений в тексте. Интонация предложений с вводными словами и предложениям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365" w:after="0"/>
        <w:ind w:left="302" w:right="107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Arial CYR" w:ascii="Arial CYR" w:hAnsi="Arial CYR"/>
          <w:sz w:val="26"/>
          <w:szCs w:val="26"/>
          <w:lang w:eastAsia="ru-RU"/>
        </w:rPr>
        <w:t>Предложения с обособленными членами (17 ч)</w:t>
      </w:r>
    </w:p>
    <w:p>
      <w:pPr>
        <w:pStyle w:val="Normal"/>
        <w:widowControl w:val="false"/>
        <w:shd w:fill="FFFFFF" w:val="clear"/>
        <w:autoSpaceDE w:val="false"/>
        <w:spacing w:lineRule="exact" w:line="240" w:before="101" w:after="0"/>
        <w:ind w:left="10" w:right="29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ятие обособления. Обособление определе</w:t>
        <w:softHyphen/>
        <w:t>ний, приложений, дополнений, обстоятельств. Уточняющие члены предлож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24" w:after="0"/>
        <w:ind w:right="29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Культура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речи. </w:t>
      </w:r>
      <w:r>
        <w:rPr>
          <w:rFonts w:cs="Times New Roman CYR" w:ascii="Times New Roman CYR" w:hAnsi="Times New Roman CYR"/>
          <w:lang w:eastAsia="ru-RU"/>
        </w:rPr>
        <w:t>Правильное построение предло</w:t>
        <w:softHyphen/>
        <w:t>жений с обособленными определениями и обсто</w:t>
        <w:softHyphen/>
        <w:t>ятельствами. Стилистическая роль обособленных и необособленных членов предложения и сопостави</w:t>
        <w:softHyphen/>
        <w:t>мых с ними синтаксических конструкций (обособ</w:t>
        <w:softHyphen/>
        <w:t>ленных определений и составных сказуемых, обо</w:t>
        <w:softHyphen/>
        <w:t>собленных деепричастных оборотов и простых ска</w:t>
        <w:softHyphen/>
        <w:t>зуемых). Деепричастные обороты как средство связи предложений в тексте. Интонация предложе</w:t>
        <w:softHyphen/>
        <w:t>ний с обособленными и уточняющими чле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ямая и косвенная речь (б ч)</w:t>
      </w:r>
    </w:p>
    <w:p>
      <w:pPr>
        <w:pStyle w:val="Normal"/>
        <w:widowControl w:val="false"/>
        <w:shd w:fill="FFFFFF" w:val="clear"/>
        <w:autoSpaceDE w:val="false"/>
        <w:spacing w:lineRule="exact" w:line="259" w:before="24" w:after="0"/>
        <w:ind w:right="144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особы передачи чужой речи: прямая и косвен</w:t>
        <w:softHyphen/>
        <w:t>ная речь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5" w:right="125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роение предложений с прямой речью. Знаки препинания при прямой речи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10" w:right="130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Цитата как способ передачи чужой речи. Выде</w:t>
        <w:softHyphen/>
        <w:t>ление цитаты знаками препинания. Диалог^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19" w:right="106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Интонация предложений с пря</w:t>
        <w:softHyphen/>
        <w:t>мой речью. Замена прямой речи косвенной. Сти</w:t>
        <w:softHyphen/>
        <w:t>листические возможности разных способов переда</w:t>
        <w:softHyphen/>
        <w:t>чи чужой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326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зервные часы (6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91" w:after="0"/>
        <w:ind w:left="326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  умения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43" w:right="91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концу 8 класса учащиеся должны владеть сле</w:t>
        <w:softHyphen/>
        <w:t>дующими умения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5" w:before="0" w:after="0"/>
        <w:ind w:left="53" w:right="77" w:firstLine="28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орфоэпии: правильно произносить употребительные слова с учетом вариантов произ</w:t>
        <w:softHyphen/>
        <w:t>но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0" w:before="0" w:after="0"/>
        <w:ind w:left="53" w:right="62" w:firstLine="28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морфемике и словообразова</w:t>
        <w:softHyphen/>
        <w:t>нию: опираться на словообразовательный анализ при определении лексического значения, морфемно</w:t>
        <w:softHyphen/>
        <w:t>го строения и написания слов разных частей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0" w:before="0" w:after="0"/>
        <w:ind w:left="53" w:right="48" w:firstLine="28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лексике и фразеологии: разъяс</w:t>
        <w:softHyphen/>
        <w:t>нять значение слов социальной тематики, правиль</w:t>
        <w:softHyphen/>
        <w:t>но их употреблять; пользоваться толковым слова</w:t>
        <w:softHyphen/>
        <w:t>р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0" w:before="0" w:after="0"/>
        <w:ind w:left="53" w:right="29" w:firstLine="28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морфологии: распознавать изучен</w:t>
        <w:softHyphen/>
        <w:t>ные в 5—7 классах части речи и их формы; соблю</w:t>
        <w:softHyphen/>
        <w:t>дать литературные нормы при образовании и упо</w:t>
        <w:softHyphen/>
        <w:t>треблении слов; пользоваться грамматико-орфогра-фическим словар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  <w:lang w:eastAsia="ru-RU"/>
        </w:rPr>
      </w:pPr>
      <w:r>
        <w:rPr>
          <w:rFonts w:cs="Times New Roman CYR" w:ascii="Times New Roman CYR" w:hAnsi="Times New Roman CYR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115" w:right="14" w:firstLine="28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орфографии: правильно писать слова со всеми изученными в 5—7 классах орфограмма</w:t>
        <w:softHyphen/>
        <w:t>ми, слова специальной тематики с непроверяемы</w:t>
        <w:softHyphen/>
        <w:t>ми и труднопроверяемыми орфограмм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115" w:firstLine="28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синтаксису: правильно строить и употреблять словосочетания изученных видов; раз</w:t>
        <w:softHyphen/>
        <w:t>личать простые предложения разных видов; упот</w:t>
        <w:softHyphen/>
        <w:t>реблять односоставные предложения в речи с^уче-том   их   специфики   и   стилистических   свойств;</w:t>
      </w:r>
    </w:p>
    <w:p>
      <w:pPr>
        <w:pStyle w:val="Normal"/>
        <w:widowControl w:val="false"/>
        <w:shd w:fill="FFFFFF" w:val="clear"/>
        <w:autoSpaceDE w:val="false"/>
        <w:spacing w:lineRule="exact" w:line="221" w:before="82" w:after="0"/>
        <w:ind w:right="29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потреблять предложения с вводными сло</w:t>
        <w:softHyphen/>
        <w:t>вами, словосочетаниями и предложениями; пра</w:t>
        <w:softHyphen/>
        <w:t>вильно строить и употреблять предложения с обо</w:t>
        <w:softHyphen/>
        <w:t>собленными членами; правильно использовать в тексте прямую речь и цитаты, заменять прямую речь косвенной; интонационно правильно произно</w:t>
        <w:softHyphen/>
        <w:t>сить и выразительно читать простые предложения изученных синтаксических конструкций;</w:t>
      </w:r>
    </w:p>
    <w:p>
      <w:pPr>
        <w:pStyle w:val="Normal"/>
        <w:widowControl w:val="false"/>
        <w:shd w:fill="FFFFFF" w:val="clear"/>
        <w:autoSpaceDE w:val="false"/>
        <w:spacing w:lineRule="exact" w:line="226" w:before="14" w:after="0"/>
        <w:ind w:left="5" w:right="19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•</w:t>
      </w: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 пунктуации: находить пунктограммы в простом предложений и обосновывать постановку соответствующих знаков препинания с помощью изученных в 8 классе пунктограмм; правильно ста</w:t>
        <w:softHyphen/>
        <w:t>вить знаки препинания во всех изученных случа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605" w:after="0"/>
        <w:ind w:left="29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9   К Л А С С  (102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О языке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5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29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усский язык среди языков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79" w:after="0"/>
        <w:ind w:left="307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ЧЬ (17 ч)</w:t>
      </w:r>
    </w:p>
    <w:p>
      <w:pPr>
        <w:pStyle w:val="Normal"/>
        <w:widowControl w:val="false"/>
        <w:shd w:fill="FFFFFF" w:val="clear"/>
        <w:autoSpaceDE w:val="false"/>
        <w:spacing w:lineRule="exact" w:line="226" w:before="158" w:after="0"/>
        <w:ind w:left="14" w:right="19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истематизация сведений о тексте, стилях, ти</w:t>
        <w:softHyphen/>
        <w:t>пах речи, строении текста; расширение представле</w:t>
        <w:softHyphen/>
        <w:t>ния о языковых средствах, характерных для раз</w:t>
        <w:softHyphen/>
        <w:t>личных стилей речи.</w:t>
      </w:r>
    </w:p>
    <w:p>
      <w:pPr>
        <w:pStyle w:val="Normal"/>
        <w:widowControl w:val="false"/>
        <w:shd w:fill="FFFFFF" w:val="clear"/>
        <w:autoSpaceDE w:val="false"/>
        <w:spacing w:lineRule="exact" w:line="226" w:before="14" w:after="0"/>
        <w:ind w:left="14" w:right="19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глубление знаний о стилях речи: художествен</w:t>
        <w:softHyphen/>
        <w:t>ный стиль речи и язык художественного произве</w:t>
        <w:softHyphen/>
        <w:t>дения.</w:t>
      </w:r>
    </w:p>
    <w:p>
      <w:pPr>
        <w:pStyle w:val="Normal"/>
        <w:widowControl w:val="false"/>
        <w:shd w:fill="FFFFFF" w:val="clear"/>
        <w:autoSpaceDE w:val="false"/>
        <w:spacing w:lineRule="exact" w:line="226" w:before="10" w:after="0"/>
        <w:ind w:left="14" w:right="10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Жанры публицистики: эссе, путевые заметки, рецензия. Особенности их строения: ком</w:t>
        <w:softHyphen/>
        <w:t>муникативная задача, содержательно-композици</w:t>
        <w:softHyphen/>
        <w:t>онные особенности жанра, типологическая струк</w:t>
        <w:softHyphen/>
        <w:t>тура текста, характерные языковые и речевые средства.</w:t>
      </w:r>
    </w:p>
    <w:p>
      <w:pPr>
        <w:pStyle w:val="Normal"/>
        <w:widowControl w:val="false"/>
        <w:shd w:fill="FFFFFF" w:val="clear"/>
        <w:autoSpaceDE w:val="false"/>
        <w:spacing w:lineRule="exact" w:line="226" w:before="10" w:after="0"/>
        <w:ind w:left="19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еловые бумаги: заявление, доверен</w:t>
        <w:softHyphen/>
        <w:t>ность, расписка, автобиография, стандартная фор</w:t>
        <w:softHyphen/>
        <w:t>ма, специфическая официально-деловая лексика и фразеология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74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умения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67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Восприятие высказывания. </w:t>
      </w:r>
      <w:r>
        <w:rPr>
          <w:rFonts w:cs="Times New Roman CYR" w:ascii="Times New Roman CYR" w:hAnsi="Times New Roman CYR"/>
          <w:lang w:eastAsia="ru-RU"/>
        </w:rPr>
        <w:t>При восприятии устного и письменного высказывания определять его принадлежность к той или иной разновидности русского национального языка: литературный язык, диалект, просторечие, жаргон; замечать в собственной речи, в речи собеседников, выступаю</w:t>
        <w:softHyphen/>
        <w:t>щих по радио и телевидению, отступления от норм литературного языка; фиксировать замеченные на</w:t>
        <w:softHyphen/>
        <w:t>рушения норм, различать грубые и негрубые нару</w:t>
        <w:softHyphen/>
        <w:t>шения (языковые ошибки и речевые недочеты), исправлять ошибки в собственной речи и, если по</w:t>
        <w:softHyphen/>
        <w:t>зволяет ситуация общения, тактично реагировать на речевые погрешности в высказывании собесед</w:t>
        <w:softHyphen/>
        <w:t>ников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right="48" w:firstLine="25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Анализ текста. </w:t>
      </w:r>
      <w:r>
        <w:rPr>
          <w:rFonts w:cs="Times New Roman CYR" w:ascii="Times New Roman CYR" w:hAnsi="Times New Roman CYR"/>
          <w:lang w:eastAsia="ru-RU"/>
        </w:rPr>
        <w:t>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</w:t>
        <w:softHyphen/>
        <w:t>вые средства, характерные для изученных стилей реч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3" w:right="38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Воспроизведение текста. </w:t>
      </w:r>
      <w:r>
        <w:rPr>
          <w:rFonts w:cs="Times New Roman CYR" w:ascii="Times New Roman CYR" w:hAnsi="Times New Roman CYR"/>
          <w:lang w:eastAsia="ru-RU"/>
        </w:rPr>
        <w:t>Писать изложения по текстам публицистического, художественного стиля, сохраняя композиционную форму, типоло</w:t>
        <w:softHyphen/>
        <w:t>гическое строение, характерные языковые средст</w:t>
        <w:softHyphen/>
        <w:t>ва; вводить в текст элементы сочинения (типа рас</w:t>
        <w:softHyphen/>
        <w:t>суждения, описания, повествования)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72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Создание текста. </w:t>
      </w:r>
      <w:r>
        <w:rPr>
          <w:rFonts w:cs="Times New Roman CYR" w:ascii="Times New Roman CYR" w:hAnsi="Times New Roman CYR"/>
          <w:lang w:eastAsia="ru-RU"/>
        </w:rPr>
        <w:t>Создавать письменные вы</w:t>
        <w:softHyphen/>
        <w:t>сказывания художественного и публицистического стилей на свободные темы, как правило мораль</w:t>
        <w:softHyphen/>
        <w:t>но-этического характера, предложенные учителем или самостоятельно выбранные: продумывать об</w:t>
        <w:softHyphen/>
        <w:t>щий замысел, основную мысль высказывания, пла</w:t>
        <w:softHyphen/>
        <w:t>нировать ход развития основной темы и мысли, отбирать и систематизировать материал с уче</w:t>
        <w:softHyphen/>
        <w:t>том замысла стиля, определять типологическую структуру текста (ведущий и сопутствующий стиль речи)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01" w:right="5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роить устные и письменные высказывания, ориентированные на жанры публицистики (эссе,</w:t>
      </w:r>
    </w:p>
    <w:p>
      <w:pPr>
        <w:pStyle w:val="Normal"/>
        <w:widowControl w:val="false"/>
        <w:shd w:fill="FFFFFF" w:val="clear"/>
        <w:autoSpaceDE w:val="false"/>
        <w:spacing w:lineRule="exact" w:line="235" w:before="34" w:after="0"/>
        <w:ind w:left="19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утевые заметки, рецензию). Писать сочинения в публицистическом и художественном стиле с ис</w:t>
        <w:softHyphen/>
        <w:t>пользованием разных типов реч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19" w:after="0"/>
        <w:ind w:left="1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ставлять деловые бумаги: заявление, доверен</w:t>
        <w:softHyphen/>
        <w:t>ность, расписку, автобиографию. Составлять тези</w:t>
        <w:softHyphen/>
        <w:t>сы и конспект небольшой статьи (или фрагмента из большой статьи).</w:t>
      </w:r>
    </w:p>
    <w:p>
      <w:pPr>
        <w:pStyle w:val="Normal"/>
        <w:widowControl w:val="false"/>
        <w:shd w:fill="FFFFFF" w:val="clear"/>
        <w:autoSpaceDE w:val="false"/>
        <w:spacing w:lineRule="exact" w:line="235" w:before="24" w:after="0"/>
        <w:ind w:left="14" w:right="5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здавать высказывания научного стиля: гото</w:t>
        <w:softHyphen/>
        <w:t>вить развернутые сообщения и доклады на линг</w:t>
        <w:softHyphen/>
        <w:t>вистические и литературные темы для уроков-се</w:t>
        <w:softHyphen/>
        <w:t>минаров, зачетов, кружковых занят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24" w:after="0"/>
        <w:ind w:left="5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Совершенствование написанного. </w:t>
      </w:r>
      <w:r>
        <w:rPr>
          <w:rFonts w:cs="Times New Roman CYR" w:ascii="Times New Roman CYR" w:hAnsi="Times New Roman CYR"/>
          <w:lang w:eastAsia="ru-RU"/>
        </w:rPr>
        <w:t>Находить и исправлять недочеты в построении и содержании высказывания: отступления от темы и основной мысли, нарушения требований относительной ав</w:t>
        <w:softHyphen/>
        <w:t>тономности, завершенности текста (отсутствие в нем начала или конца); нарушение логики изложе</w:t>
        <w:softHyphen/>
        <w:t>ния, абзацного членения текста. Находить и исп</w:t>
        <w:softHyphen/>
        <w:t>равлять речевые недочеты (неправильное или не</w:t>
        <w:softHyphen/>
        <w:t>точное словоупотребление, неудачный выбор сред</w:t>
        <w:softHyphen/>
        <w:t>ства связи между предложениями: лексического повтора, порядка слов, замены существительного местоимением) и грамматические ошибки (наруше</w:t>
        <w:softHyphen/>
        <w:t>ние норм согласования и управления, построения предложений с причастным и деепричастным оборотом, сложных предложений с придаточным определительным, изъяснительным). Повышать выразительность речи, добиваться целесообразно</w:t>
        <w:softHyphen/>
        <w:t>го выбора языковых средств.</w:t>
      </w:r>
    </w:p>
    <w:p>
      <w:pPr>
        <w:pStyle w:val="Normal"/>
        <w:widowControl w:val="false"/>
        <w:shd w:fill="FFFFFF" w:val="clear"/>
        <w:autoSpaceDE w:val="false"/>
        <w:spacing w:lineRule="exact" w:line="264" w:before="360" w:after="0"/>
        <w:ind w:left="288" w:right="2150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Обобщение изученного в 5—8 классах (б ч)</w:t>
      </w:r>
    </w:p>
    <w:p>
      <w:pPr>
        <w:pStyle w:val="Normal"/>
        <w:widowControl w:val="false"/>
        <w:shd w:fill="FFFFFF" w:val="clear"/>
        <w:autoSpaceDE w:val="false"/>
        <w:spacing w:lineRule="exact" w:line="235" w:before="163" w:after="0"/>
        <w:ind w:right="1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ые единицы языка и их особенности (зву</w:t>
        <w:softHyphen/>
        <w:t>ки, морфемы, слова, словосочетания, предложе</w:t>
        <w:softHyphen/>
        <w:t>ния). Лексическое и грамматическое значения сло</w:t>
        <w:softHyphen/>
        <w:t>ва. Части речи и их смысловые, морфологические и синтаксические признаки. Основные правила пра</w:t>
        <w:softHyphen/>
        <w:t>вописания.</w:t>
      </w:r>
    </w:p>
    <w:p>
      <w:pPr>
        <w:pStyle w:val="Normal"/>
        <w:widowControl w:val="false"/>
        <w:shd w:fill="FFFFFF" w:val="clear"/>
        <w:autoSpaceDE w:val="false"/>
        <w:spacing w:lineRule="exact" w:line="408" w:before="0" w:after="0"/>
        <w:ind w:left="264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ЯЗЫК. ПРАВОПИСАНИЕ. КУЛЬТУРА РЕЧИ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интаксис сложного пред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ind w:left="27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Сложное предложение (2 ч)</w:t>
      </w:r>
    </w:p>
    <w:p>
      <w:pPr>
        <w:pStyle w:val="Normal"/>
        <w:widowControl w:val="false"/>
        <w:shd w:fill="FFFFFF" w:val="clear"/>
        <w:autoSpaceDE w:val="false"/>
        <w:spacing w:lineRule="exact" w:line="235" w:before="82" w:after="0"/>
        <w:ind w:right="13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жное предложение и его признаки. Сложные предложения с союзами и без союзов. Классифика</w:t>
        <w:softHyphen/>
        <w:t>ция сложных предложений: сложносочиненные, сложноподчиненные, бессоюз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ind w:left="302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жносочиненное предложение (5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110" w:after="0"/>
        <w:ind w:left="29" w:right="96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роение сложносочиненного предложения и средства связи в нем: интонация и сочинительные союзы (соединительные, разделительные и проти</w:t>
        <w:softHyphen/>
        <w:t>вительные). Смысловые отношения между частями сложносочиненного предложения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48" w:right="86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апятая между частями сложносочиненного предложе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3" w:right="67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Интонация сложносочиненного предложения. Синонимика сложносочиненных предложений с различными союзами. Стилистиче</w:t>
        <w:softHyphen/>
        <w:t>ские особенности сложносочиненного предложения и ряда простых предло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left="35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жноподчиненное предложение (15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115" w:after="0"/>
        <w:ind w:left="82" w:right="19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роение сложноподчиненного предложения: главное и придаточное предложения в его составе; средства связи в сложноподчиненном предложе</w:t>
        <w:softHyphen/>
        <w:t>нии. Основные виды сложноподчиненных предло</w:t>
        <w:softHyphen/>
        <w:t>жений: определительные, изъяснительные, обсто</w:t>
        <w:softHyphen/>
        <w:t>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20" w:right="5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ложения с несколькими придаточными. Знаки препинания между главным и придаточным предложениям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25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Синонимика союзных предложе</w:t>
        <w:softHyphen/>
        <w:t>ний.   Стилистические   особенности   сложноподчи-</w:t>
      </w:r>
    </w:p>
    <w:p>
      <w:pPr>
        <w:pStyle w:val="Normal"/>
        <w:widowControl w:val="false"/>
        <w:shd w:fill="FFFFFF" w:val="clear"/>
        <w:autoSpaceDE w:val="false"/>
        <w:spacing w:lineRule="exact" w:line="226" w:before="24" w:after="0"/>
        <w:ind w:right="34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ind w:left="29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ессоюзное сложное предложение (7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101" w:after="0"/>
        <w:ind w:left="5" w:right="43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мысловые отношения между простыми пред</w:t>
        <w:softHyphen/>
        <w:t>ложениями в составе бессоюзного сложного предло</w:t>
        <w:softHyphen/>
        <w:t>жения. Интонация бессоюзного сложного предло</w:t>
        <w:softHyphen/>
        <w:t>же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" w:right="38" w:firstLine="28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наки препинания в бессоюзном сложном пред</w:t>
        <w:softHyphen/>
        <w:t>ложени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" w:right="34" w:firstLine="283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Выразительные особенности бес</w:t>
        <w:softHyphen/>
        <w:t>союзных предложений. Синонимика простых и сложных предложений с союзами и без союз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ind w:left="298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жное пред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3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 разными видами связи (5 ч)</w:t>
      </w:r>
    </w:p>
    <w:p>
      <w:pPr>
        <w:pStyle w:val="Normal"/>
        <w:widowControl w:val="false"/>
        <w:shd w:fill="FFFFFF" w:val="clear"/>
        <w:autoSpaceDE w:val="false"/>
        <w:spacing w:lineRule="exact" w:line="230" w:before="106" w:after="0"/>
        <w:ind w:left="19" w:right="24" w:firstLine="274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ложное предложение с различными видами союзной и бессоюзной связи. Знаки препинания в нем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9" w:right="14" w:firstLine="278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Культура речи. </w:t>
      </w:r>
      <w:r>
        <w:rPr>
          <w:rFonts w:cs="Times New Roman CYR" w:ascii="Times New Roman CYR" w:hAnsi="Times New Roman CYR"/>
          <w:lang w:eastAsia="ru-RU"/>
        </w:rPr>
        <w:t>Правильное построение слож</w:t>
        <w:softHyphen/>
        <w:t>ных предложений с разными видами связи. Умест</w:t>
        <w:softHyphen/>
        <w:t>ное их употребление (преимущественно в книжной речи). Стилистические особенности сложного пред</w:t>
        <w:softHyphen/>
        <w:t>ложения с разными видами связи и текста с разны</w:t>
        <w:softHyphen/>
        <w:t>ми способами связи простых предложений. Инто</w:t>
        <w:softHyphen/>
        <w:t>национные особенности предложений изученных синтаксических констру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, метапредметные,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го предмета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выпускника основной школы должны быть сформированы следующие общеучебные ум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вать мотивы и интересы своей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авить и формулировать для себя цели в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авить и формулировать для себя цели в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авить и формулировать для себя новые цели в учебной и позна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самостоятельно определять цели свое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выбирать способы решения познавательн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выбирать наиболее эффективные способы решения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осознанно выбирать наиболее эффективные способы решения учебных и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планировать пути достижени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ние самостоятельно планировать пути достижения целей, в том числе альтернатив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20"/>
          <w:szCs w:val="20"/>
        </w:rPr>
        <w:t>Определять способы действия в рамках предложенных условий и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20"/>
          <w:szCs w:val="20"/>
        </w:rPr>
        <w:t>Умение соотносить свои действия с планируемыми результ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20"/>
          <w:szCs w:val="20"/>
        </w:rPr>
        <w:t>Осуществлять контроль своей деятельности в процессе достижения резуль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20"/>
          <w:szCs w:val="20"/>
        </w:rPr>
        <w:t>Корректировать свои действия в сложившейся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20"/>
          <w:szCs w:val="20"/>
        </w:rPr>
        <w:t>Корректировать свои действия в соответствии с изменяющейся ситу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Умение видеть ошибки при выполнении учебн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Умение осознанно исправлять ошибки при выполнении учебн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Умение оценивать выполнен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Умение оценивать правильность выполнения учеб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Умение оценивать собственные возможности решения учебн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Владение основами осуществления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Владение основами принятия решения в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Владение основами принятия решения в учебной и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Принятие решение и осуществление осознанного выбора в учебной и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Владение основами оценки и само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Умения определять понятия и создавать об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Умение устанавливать ана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Умения выбирать основания и критерии для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Умение самостоятельно выбирать основания и критерии для классификации, устанавливать причинно-следственные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Умение строить логическое рассуждение, умозаключение (индуктивное, дедуктивное и по аналогии), делать вы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Умение применять знаки и символы для решения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Умение применять модели для решения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Умение применять знаки, символы, модели для решения учебных и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Умение создавать, применять символы, модели, схемы для решения учебных и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Умение преобразовывать знаки, символы, модели для решения познавательных и учебн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мысловое чтение:</w:t>
      </w:r>
    </w:p>
    <w:p>
      <w:pPr>
        <w:pStyle w:val="Normal"/>
        <w:spacing w:lineRule="auto" w:line="240" w:before="0" w:after="0"/>
        <w:ind w:left="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b/>
          <w:sz w:val="18"/>
          <w:szCs w:val="18"/>
        </w:rPr>
        <w:t>поиск информации и понимание прочитан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ентироваться в содержании текста и понимать его целостный смысл: определять главную тему, общую цель или назначение текста; выбирать из текста или придумать заголовок, соответствующий содержанию и общему смыслу текста; объяснять порядок частей/инструкций, содержащихся в тексте; уметь сопоставлять основные текстовые и внетекстовые компоненты;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дить необходимую единицу информации в тексте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образование и интерпретация информ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ировать текст, используя нумерацию страниц, проводить проверку прав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интерпретировать текст: делать выводы из сформулированных посылок; выводить заключение о намерении автора или главной мысли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</w:rPr>
        <w:t>оиск информации и понимание прочитан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иентироваться в содержании текста и понимать его целостный смысл: формулировать тезис, выражающий общий смысл текста; определять его основные элементы, сопоставлять формы выражения информации в запросе и в самом тексте,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и интерпретация информ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терпретировать текст: выводить заключение о намерении автора или главной мысли текста. обнаруживать в тексте доводы в подтверждение выдвинутых тези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нформации и понимание прочитан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иентироваться в содержании текста и понимать его целостный смысл:  предвосхищать содержание предметного плана текста по заголовку и с опорой на предыдущий опыт; находить в тексте требуемую информацию (пробегать текст глазами, устанавливать, являются ли они тождественными или синонимически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учебно-познавательные и учебно-практические задачи, требующие полного и критического понимания текста: определять назначение разных видов текстов; понимать душевное состояние персонажей текста, сопереживать им; ставить перед собой цель чтения, направляя внимание на полезную в данный момент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изменения своего эмоционального состояния в процессе чтения, получения и переработки полученной информации</w:t>
      </w:r>
      <w:r>
        <w:rPr>
          <w:rFonts w:cs="Times New Roman" w:ascii="Times New Roman" w:hAnsi="Times New Roman"/>
          <w:i/>
          <w:sz w:val="20"/>
          <w:szCs w:val="20"/>
        </w:rPr>
        <w:t xml:space="preserve"> и её осмысления.</w:t>
      </w:r>
    </w:p>
    <w:p>
      <w:pPr>
        <w:pStyle w:val="Normal"/>
        <w:spacing w:lineRule="auto" w:line="240" w:before="0" w:after="0"/>
        <w:ind w:left="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и интерпретация информ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ировать текст, составить оглавление; использовать в тексте таблицы, изобра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ировать текст: обнаруживать в тексте доводы в подтверждение выдвинутых тези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3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информ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икаться на содержание текста: связывать информацию, обнаруженную в тексте, со знаниями из других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а основе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имеющихся знаний, жизненного опыта подвергать сомнению достоверность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ск информации и понимание прочитан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учебно-познавательные и учебно-практические задачи, требующие полного и критического понимания текста:  различать темы и подтемы специального текста; выделять не только главную, но и избыточную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и интерпретация информ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уктурировать текс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уметь переходить от одного представления данных к друго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ировать текст: сравнивать и противопоставлять заключённую в тексте информацию разного характе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3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информ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икаться на содержание текста: находить доводы в защиту своей точки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имеющихся знаний, жизненного опыта подвергать сомнению достоверность имеющейся информации, использовать полученный опыт восприятия информационных объектов для обогащения чувственного опыта, высказывать оценочные суждения, свою точку зрения о полученном сообщении (прочитанном текст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ритически</w:t>
      </w:r>
      <w:r>
        <w:rPr>
          <w:rFonts w:cs="Times New Roman" w:ascii="Times New Roman" w:hAnsi="Times New Roman"/>
          <w:i/>
          <w:sz w:val="20"/>
          <w:szCs w:val="20"/>
        </w:rPr>
        <w:t xml:space="preserve"> относиться к реклам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ск информации и понимание прочитан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учебно-познавательные и учебно-практические задачи, требующие полного и критического понимания текста: прогнозировать последовательность изложения идей текста; сопоставлять разные точки зрения и разные источники информации по заданной теме; выполнять смысловое свёртывание выделенных фактов и мыслей; формировать на основе текста систему аргументов (доводов) для обоснования определённ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изменения своего эмоционального состояния в процессе чтения, получения и переработки полученной информации</w:t>
      </w:r>
      <w:r>
        <w:rPr>
          <w:rFonts w:cs="Times New Roman" w:ascii="Times New Roman" w:hAnsi="Times New Roman"/>
          <w:i/>
          <w:sz w:val="20"/>
          <w:szCs w:val="20"/>
        </w:rPr>
        <w:t xml:space="preserve"> и её осмыслен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и интерпретация информ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уктурировать текст, составлять списки, делать ссылк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уметь переходить от одного представления данных к друго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ировать текст: сравнивать и противопоставлять заключённую в тексте информацию раз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имплицитную информацию текста на основе сопоставления иллюстративного материала с информацией текста</w:t>
      </w:r>
      <w:r>
        <w:rPr>
          <w:rFonts w:cs="Times New Roman" w:ascii="Times New Roman" w:hAnsi="Times New Roman"/>
          <w:i/>
          <w:sz w:val="20"/>
          <w:szCs w:val="20"/>
        </w:rPr>
        <w:t>, анализа подтекста (использованных языковых средств и структуры текста)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информ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икаться на содержание текста: оценивать утверждения, сделанные в тексте, исходя из своих представлений о мире; находить доводы в защиту своей точки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кликаться на форму текста: оценивать не только содержание текста, но и его форму, а в целом — мастерство его исполнения; обнаруживать недостоверность получаемой информации, пробелы в информации и находить пути восполнения этих пробелов; 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пределять</w:t>
      </w:r>
      <w:r>
        <w:rPr>
          <w:rFonts w:cs="Times New Roman" w:ascii="Times New Roman" w:hAnsi="Times New Roman"/>
          <w:i/>
          <w:sz w:val="20"/>
          <w:szCs w:val="20"/>
        </w:rPr>
        <w:t xml:space="preserve"> достоверную информацию в случае наличия противоречивой или конфликт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Умение работать индивидуально и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Умение организовывать учебное сотрудничество с учителем и свер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Умение организовывать учебное сотрудничество и совместную деятельность с учителем и свер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Умение формулировать, аргументировать свое 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Умение отстаивать свое м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– </w:t>
      </w:r>
      <w:r>
        <w:rPr>
          <w:rFonts w:cs="Times New Roman" w:ascii="Times New Roman" w:hAnsi="Times New Roman"/>
          <w:sz w:val="18"/>
          <w:szCs w:val="18"/>
        </w:rPr>
        <w:t>Умение использовать речевые средства в соответствии с задачами коммуникации для выражения своих чувств, мыс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– </w:t>
      </w:r>
      <w:r>
        <w:rPr>
          <w:rFonts w:cs="Times New Roman" w:ascii="Times New Roman" w:hAnsi="Times New Roman"/>
          <w:sz w:val="18"/>
          <w:szCs w:val="18"/>
        </w:rPr>
        <w:t>Умение использовать речевые средства в соответствии с задачами коммуникации для выражения своих потре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– </w:t>
      </w:r>
      <w:r>
        <w:rPr>
          <w:rFonts w:cs="Times New Roman" w:ascii="Times New Roman" w:hAnsi="Times New Roman"/>
          <w:sz w:val="18"/>
          <w:szCs w:val="18"/>
        </w:rPr>
        <w:t>Владение монологической контекстн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– </w:t>
      </w:r>
      <w:r>
        <w:rPr>
          <w:rFonts w:cs="Times New Roman" w:ascii="Times New Roman" w:hAnsi="Times New Roman"/>
          <w:sz w:val="18"/>
          <w:szCs w:val="18"/>
        </w:rPr>
        <w:t>Умение осознанно использовать речевые средства в соответствии с задачами коммуникации для выражения своих чувств, мыс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– </w:t>
      </w:r>
      <w:r>
        <w:rPr>
          <w:rFonts w:cs="Times New Roman" w:ascii="Times New Roman" w:hAnsi="Times New Roman"/>
          <w:sz w:val="18"/>
          <w:szCs w:val="18"/>
        </w:rPr>
        <w:t>Планирование и регуляция свое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</w:t>
      </w:r>
    </w:p>
    <w:p>
      <w:pPr>
        <w:pStyle w:val="Style16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с устройствами И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основных принципов работы устройств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 и выключение устройств ИКТ. Вход в операционную сист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ые действия с экранными о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основных законов восприятия, обработки и хранения информации челове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требований техники безопасности, гигиены, эргономики и ресурсосбережения при работе с устройствами ИКТ.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письменных текс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ое экранное редактирование текста.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рафических объ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рафических произведений с проведением рукой произвольных л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класс 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письменных текс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редств орфографического и синтаксического контроля русского текста и текста на иностранном языке.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рафических объ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еометрических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диаграмм различных видов (алгоритмических, концептуальных, классификационных, организационных, родства и др.) в соответствии с задачами.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 организация хранения информ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окон и папок в графическом интерфейсе. Информационные инструменты (выполняемые файлы) и информационные источники (открываемые файлы), их использование и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с устройствами И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ючение устройств ИКТ к электрической сети, использование аккумуля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 устройств ИКТ с использованием проводных и беспровод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надежного функционирования устройств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 информации на бумагу и в трехмерную материальную среду (печать). Обращение с расходными материалами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ксация изображений и зву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ая фотография, трехмерное сканирование, цифровая звукозапись, цифровая видеосъем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мультипликации как последовательности фотоизобра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фотограф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монтаж и озвучивание видео сообщений.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письменных текс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нирование текста и распознавание сканированного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 русского и иноязычного текста слепым десятипальцевым метод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ирование русского и иностранного текста средствами текстового редактора (номера страниц, колонтитулы, абзацы, ссылки, заголовки, оглавление, шрифтовые выде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текста на основе расшифровки аудиозаписи, в том числе нескольких участников обсуждения – транскрибирование (преобразование устной речи в письменную), письменное резюмирование высказываний в ходе обсу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тельские технологии.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рафических объ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мультипликации в соответствии с задачами.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музыкальных и звуковых объ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музыкальных и звуковых редак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клавишных и кинестетических синтезаторов.</w:t>
      </w:r>
    </w:p>
    <w:p>
      <w:pPr>
        <w:pStyle w:val="Normal"/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, восприятие и использование сообщений (гипермеди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организация информационных объектов различных видов, в виде линейного или включающего ссылки сопровождения выступления, объекта для самостоятельного просмотра через брауз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тирование и использование внешних ссыл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ирование (дизайн) сообщения в соответствии с его задачами и средствами доставки;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 организация хранения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ы поиска информации на персональном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ообщений. Книги и библиотечные каталоги, использование каталогов для поиска необходимых кни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формирование собственного информационного пространства: создание системы папок и размещение в ней нужных информационных источников, размещение, размещение информации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 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 с устройствами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подключение к локальной сети и глобальной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информационную среду учреждения, в том числе – через Интернет, средства безопасности входа. Размещение информационного объекта (сообщения) в информационной среде;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графических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пециализированных карт и диаграмм: географических (ГИС), хронологическ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виртуальных моделей трехмерных объектов.</w:t>
      </w:r>
    </w:p>
    <w:p>
      <w:pPr>
        <w:pStyle w:val="Normal"/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, восприятие и использование сообщений (гипермеди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сообщений, использование при восприятии внутренних и внешних ссылок, инструментов поиска, справочных источников (включая двуязыч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ание вопросов к сооб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тка сообщений, в том числе – внутренними и внешними ссылками и комментар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онструкция сообщений, выделение в них элементов и фрагментов, ци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ообщения (краткое содержание, автор, форма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особыми видами сообщений: диаграммы (алгоритмические, концептуальные, классификационные, организационные, родства и др.), карты (географические, хронологические) и спутниковые фотографии, в том числе – как элемент навигаторов (систем глобального позиционирования);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ция и социальное взаимодейств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с аудио-видео поддержкой, включая дистанционную аудит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обсуждении (видео-аудио, текс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ылка письма, сообщения (гипермедиа), ответ на письмо (при необходимости, с реакцией на отдельные положения и письмо в целом) тема, бланки, обращения, под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й дневник (бло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ание, рассылка на целевую аудиторию, подкасти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в социальных группах и сетях, групповая работа над сообщением (в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-аудио-фиксация и текстовое комментирование фрагмент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взаимодействие (получение и выполнение заданий, получение комментариев, формирование портфоли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 культура, этика и право. Частная информация. Массовые рассылки. Уважение информационных прав других людей.</w:t>
      </w:r>
    </w:p>
    <w:p>
      <w:pPr>
        <w:pStyle w:val="Style16"/>
        <w:spacing w:lineRule="auto" w:line="240" w:before="0" w:after="0"/>
        <w:ind w:left="3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 организация хранения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ы поиска информации в Интернет, поисковые сервисы. Построение запросов для поиска информации. Анализ результатов запро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оиска информации в информационной среде учреждения и в образователь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в базе данных, заполнение базы данных, создание базы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ли: использование, заполнение, создание.</w:t>
      </w:r>
    </w:p>
    <w:p>
      <w:pPr>
        <w:pStyle w:val="Normal"/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нформации, математическая обработка данных в исслед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естественнонаучных и социальных измерений, ввод результатов измерений и других цифровых данных их обработка, в том числе – статистическая, и визуализация. Соединение средств цифровой и видео фиксации. Построение математических мод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ка эксперимента и  исследование в виртуальных лабораториях по естественным наукам и математике и информатике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е, проектирование и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е с использованием виртуальных констру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ирование, моделирование с использованием материальных конструкторов с компьютерным управлением и обратной связ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ирование виртуальных и реальных объектов и процессов. Системы автоматизированного проек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оектирование и организация своей индивидуальной и групповой деятельности, организация своего времени с использованием И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класс </w:t>
      </w:r>
    </w:p>
    <w:p>
      <w:pPr>
        <w:pStyle w:val="Normal"/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, восприятие и использование сообщений (гипермеди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е отношение к информации, способность к отказу от потребления ненужной информаци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е, проектирование и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моделирование с использованием средств програм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экологическ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природ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- формирование потребности проявлять активность в решении экологических проблем,  формирование познавательных, практических и творческих умений экологическ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правления: ресурсосбережение; экологическая ответственность; социальное партнёрство для улучшения экологического качества окружающей сред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Экология здоровь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-  формирование потребности в здоровом образе жизни, развитие физической подготовки учащихся, формирование навыков рациональной организации умственного и физического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правления: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и целесообразный здоровый и безопасный образ жизн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Экология души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адачи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е ответственного отношения к учению, развитие познавательной активности учащихся,  воспитание чувства национальной гордости, бережного отношения к памятникам истории и культуры, гражданской ответственности за свое поведение, развитие духовного мира школьника, его творческого мышления, способностей и задатков, осознание собственной значимости в окружающем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ind w:left="723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правления: экологическая этика; устойчивое развитие общества в гармонии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3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ебно-исследовательская и проектная деяте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Формы организации учебно-исследовательской деятельности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урок-исследование, урок-лаборатория, урок – творческий отчет, урок изобретательства, урок «Удивительное рядом», урок-рассказ об ученых, урок –защита исследовательских проектов, урок-экспертиза, урок «Патент на открытие», урок открытых мыс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и учебно-исследовательской работ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ектной и учебно-исследовательской деятельности принимают участие школьники с 5-го по 9-й классы. Причем для всех учащихся участие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6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абота над проектом осуществляется учащимися индивидуально, в парах или малых группах(до5человек) под руководством учителя-предметника в </w:t>
      </w:r>
      <w:r>
        <w:rPr>
          <w:rFonts w:cs="Times New Roman" w:ascii="Times New Roman" w:hAnsi="Times New Roman"/>
          <w:b/>
          <w:sz w:val="20"/>
          <w:szCs w:val="20"/>
        </w:rPr>
        <w:t>урочное</w:t>
      </w:r>
      <w:r>
        <w:rPr>
          <w:rFonts w:cs="Times New Roman" w:ascii="Times New Roman" w:hAnsi="Times New Roman"/>
          <w:sz w:val="20"/>
          <w:szCs w:val="20"/>
        </w:rPr>
        <w:t xml:space="preserve"> время и представляет собой </w:t>
      </w:r>
      <w:r>
        <w:rPr>
          <w:rFonts w:cs="Times New Roman" w:ascii="Times New Roman" w:hAnsi="Times New Roman"/>
          <w:b/>
          <w:sz w:val="20"/>
          <w:szCs w:val="20"/>
        </w:rPr>
        <w:t>развитие элементов работы</w:t>
      </w:r>
      <w:r>
        <w:rPr>
          <w:rFonts w:cs="Times New Roman" w:ascii="Times New Roman" w:hAnsi="Times New Roman"/>
          <w:sz w:val="20"/>
          <w:szCs w:val="20"/>
        </w:rPr>
        <w:t xml:space="preserve"> над </w:t>
      </w:r>
      <w:r>
        <w:rPr>
          <w:rFonts w:cs="Times New Roman" w:ascii="Times New Roman" w:hAnsi="Times New Roman"/>
          <w:b/>
          <w:sz w:val="20"/>
          <w:szCs w:val="20"/>
        </w:rPr>
        <w:t>этапами</w:t>
      </w:r>
      <w:r>
        <w:rPr>
          <w:rFonts w:cs="Times New Roman" w:ascii="Times New Roman" w:hAnsi="Times New Roman"/>
          <w:sz w:val="20"/>
          <w:szCs w:val="20"/>
        </w:rPr>
        <w:t xml:space="preserve"> проекта. В течение учебного года каждый учащийся может принять участие в нескольких предметных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8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ждый учащийся </w:t>
      </w:r>
      <w:r>
        <w:rPr>
          <w:rFonts w:cs="Times New Roman" w:ascii="Times New Roman" w:hAnsi="Times New Roman"/>
          <w:b/>
          <w:sz w:val="20"/>
          <w:szCs w:val="20"/>
        </w:rPr>
        <w:t>во внеурочное время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 работу над 1 </w:t>
      </w:r>
      <w:r>
        <w:rPr>
          <w:rFonts w:cs="Times New Roman" w:ascii="Times New Roman" w:hAnsi="Times New Roman"/>
          <w:b/>
          <w:sz w:val="20"/>
          <w:szCs w:val="20"/>
        </w:rPr>
        <w:t>информативным</w:t>
      </w:r>
      <w:r>
        <w:rPr>
          <w:rFonts w:cs="Times New Roman" w:ascii="Times New Roman" w:hAnsi="Times New Roman"/>
          <w:sz w:val="20"/>
          <w:szCs w:val="20"/>
        </w:rPr>
        <w:t xml:space="preserve"> проектом в рамках любого предмета по выбору учащегося под руководством руководителя проекта, который  определяется по желанию подр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учащийся </w:t>
      </w:r>
      <w:r>
        <w:rPr>
          <w:rFonts w:cs="Times New Roman" w:ascii="Times New Roman" w:hAnsi="Times New Roman"/>
          <w:b/>
          <w:sz w:val="20"/>
          <w:szCs w:val="20"/>
        </w:rPr>
        <w:t>во внеурочное время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 работу над 1 проектом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лементами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в рамках любого предмета по выбору учащегося под руководством руководителя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процессе проектной и учебно-исследовательской деятельности учащиеся должны научиться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Ставить проблему и аргументировать ее актуальность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Формулировать гипотезу исследования и раскрывать замысел – сущность будущей деятельност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ланировать исследовательские работы и выбирать необходимый инструментарий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Собственно проводить исследование с обязательным поэтапным контролем и коррекцией результатов работ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формлять результаты учебно-исследовательской деятельности как конечного продукта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редставлять результаты исследования широкому кругу заинтересованных лиц для обсуждения и возможного дальнейшего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рактического использовани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Самооценивать ход и результат работы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Четко формулировать цели группы и позволять ее участникам проявлять инициативу для достижения этих целей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казывать поддержку и содействие тем, от кого зависит достижение цел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беспечивать бесконфликтную совместную работу в группе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Устанавливать с партнерами отношения взаимопонимани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Обеспечивать обмен знаниями между членами группы для принятия эффективных совместных реше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декватно реагировать на нужды друг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отчетности проектной и учебно-исследовательской деятельности являются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ектной и учебно-исследовательской деятельност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 5–7-х классах контрольная работа по пройденной теме может проводиться в форме защиты учебного проекта. В этом случае учитель-предметник оценивает проектную деятельность учащегос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Учащиеся 8-9-х классов могут представить свои проекты на ежегодной школьной конференции. Специальная комиссия оценивает уровень проектно-исследовательской деятельности конкретного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проектно-исследовательской деятельности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Актуальность выбранного исследовани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Сформулированность и аргументированность собственного мнени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Четкость выводов, обобщающих исследование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Умение использовать известные результаты и факты, знания сверх школьной программы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Качественный анализ проблемы, отражающий степень знакомства автора с ее современным состоянием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ладение автором специальным и научным аппаратом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Грамотность оформления и защиты результатов исследовани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Соответствие содержания работы поставленной цели и сформулированной теме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Владение иностранным языком (если защита ведется на иностранном языке)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Технологичность и техничность исполнени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Художественный</w:t>
      </w:r>
      <w:r>
        <w:rPr>
          <w:rFonts w:cs="Times New Roman" w:ascii="Times New Roman" w:hAnsi="Times New Roman"/>
          <w:sz w:val="20"/>
          <w:szCs w:val="20"/>
        </w:rPr>
        <w:t xml:space="preserve"> вк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(по каждому году обучения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34" w:right="5" w:firstLine="283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орфоэпии: правильно произносить употребительные слова с учетом вариантов произ</w:t>
        <w:softHyphen/>
        <w:t>но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1" w:hanging="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лексике и фразеологии: разъяс</w:t>
        <w:softHyphen/>
        <w:t>нять значение слов общественно-политической и морально-этической тематики, правильно их употреблять; пользоваться толковым, фразеологиче</w:t>
        <w:softHyphen/>
        <w:t>ским словарями и словарями иностранных слов, антоним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right="72" w:firstLine="278"/>
        <w:jc w:val="both"/>
        <w:rPr/>
      </w:pPr>
      <w:r>
        <w:rPr>
          <w:rFonts w:cs="Times New Roman CYR" w:ascii="Times New Roman CYR" w:hAnsi="Times New Roman CYR"/>
          <w:lang w:eastAsia="ru-RU"/>
        </w:rPr>
        <w:t>по морфемике и словообразова</w:t>
        <w:softHyphen/>
        <w:t>нию: владеть приемом разбора слова по составу: от значения слова и способа его образования к мор</w:t>
        <w:softHyphen/>
        <w:t>фемной структуре; толковать значение слова исхо</w:t>
        <w:softHyphen/>
        <w:t xml:space="preserve">дя из его морфемного состава (в том числе и слов с иноязычными элементами типа </w:t>
      </w:r>
      <w:r>
        <w:rPr>
          <w:rFonts w:cs="Times New Roman CYR" w:ascii="Times New Roman CYR" w:hAnsi="Times New Roman CYR"/>
          <w:i/>
          <w:iCs/>
          <w:lang w:eastAsia="ru-RU"/>
        </w:rPr>
        <w:t xml:space="preserve">лог, поли, фон </w:t>
      </w:r>
      <w:r>
        <w:rPr>
          <w:rFonts w:cs="Times New Roman CYR" w:ascii="Times New Roman CYR" w:hAnsi="Times New Roman CYR"/>
          <w:lang w:eastAsia="ru-RU"/>
        </w:rPr>
        <w:t>и т. п.); пользоваться этимологическим и словооб</w:t>
        <w:softHyphen/>
        <w:t>разовательным словар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right="62" w:firstLine="27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морфологии: распознавать изученные в 5—7 классах части речи и их формы; соблюдать литературные нормы при образовании и употребле</w:t>
        <w:softHyphen/>
        <w:t>нии слов; пользоваться грамматико-орфографиче-ским словар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right="43" w:firstLine="27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орфографии: правильно писать слова со всеми изученными в 5—7 классах орфограмма</w:t>
        <w:softHyphen/>
        <w:t>ми, слова общественно-политической и мораль</w:t>
        <w:softHyphen/>
        <w:t>но-этической тематики с непроверяемыми и труд-нопроверяемыми орфограммами; пользоваться ор</w:t>
        <w:softHyphen/>
        <w:t>фографическим словар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right="38" w:firstLine="27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синтаксису: различать изученные ви</w:t>
        <w:softHyphen/>
        <w:t>ды простых и сложных предложений; интонацион</w:t>
        <w:softHyphen/>
        <w:t>но выразительно произносить предложения изу</w:t>
        <w:softHyphen/>
        <w:t>ченных ви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right="29" w:firstLine="27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 пунктуации: правильно ставить знаки препинания во всех изученных случа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ind w:left="322" w:hanging="0"/>
        <w:rPr>
          <w:rFonts w:ascii="Times New Roman CYR" w:hAnsi="Times New Roman CYR" w:cs="Times New Roman CYR"/>
          <w:strike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trike/>
          <w:lang w:eastAsia="ru-RU"/>
        </w:rPr>
        <w:t>Резервные часы (б ч)</w:t>
      </w:r>
    </w:p>
    <w:p>
      <w:pPr>
        <w:pStyle w:val="Normal"/>
        <w:autoSpaceDE w:val="false"/>
        <w:spacing w:lineRule="atLeast" w:line="220" w:before="0" w:after="174"/>
        <w:ind w:right="20" w:hanging="0"/>
        <w:jc w:val="center"/>
        <w:rPr>
          <w:rFonts w:ascii="Times New Roman CYR" w:hAnsi="Times New Roman CYR" w:cs="Times New Roman CYR"/>
          <w:b/>
          <w:b/>
          <w:bCs/>
          <w:strike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trike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, 2014-2015 учебный год, 5 ч/нед, 170 часов в год при 34 учебных неделях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74"/>
        <w:gridCol w:w="561"/>
        <w:gridCol w:w="2355"/>
        <w:gridCol w:w="2097"/>
        <w:gridCol w:w="2050"/>
        <w:gridCol w:w="2050"/>
      </w:tblGrid>
      <w:tr>
        <w:trPr>
          <w:trHeight w:val="10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, понятия, определения, явления и т.д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домашнее зад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39" w:after="0"/>
              <w:ind w:right="29" w:hanging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О языке.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Значение языка в жизни человека. Высказыва</w:t>
              <w:softHyphen/>
              <w:t>ния великих людей о русском языке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о структурой и содержанием учебника, видами учебной деятельности на уроке и дома; с тематикой проектов, предлагаемых в курсе 5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аглавлив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ернутый ответ на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значений, строения, правописания слов (З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ыв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ЕЧЬ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Речь как деятельность, как способ общения. Условия, необходимые для речевого общен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основной мысли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исунка-схемы речевого общения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ечевых ситуа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39" w:after="0"/>
              <w:ind w:right="10" w:hanging="0"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Речь устная и письменная, диалогическая и монологическая. Культура речевого общения.</w:t>
            </w:r>
          </w:p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тного рассказа в виде монолог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исьменного диалога на заданную тему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Закрепление и углубление изученного в начальных классах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Фонетика, орфоэпия, граф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01" w:after="0"/>
              <w:ind w:right="29" w:hanging="0"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ошение названия  букв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орфографическим словарем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основной мысли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19" w:after="0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едмет изучения графики. Алфавит. Правиль</w:t>
              <w:softHyphen/>
              <w:t>ное название букв алфавита.</w:t>
            </w:r>
          </w:p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ошение звуков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имеров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крибирование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устного рассказа на лингвистическую тему, составление плана отв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01" w:after="0"/>
              <w:ind w:right="29" w:hanging="0"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едмет изучения фонетики. Звуки речи. Слог. Русское словесное ударение и его особенност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Гласные ударные и безударные. Согласные твер</w:t>
              <w:softHyphen/>
              <w:t>дые и мягкие, глухие и звонкие. Элементарные све</w:t>
              <w:softHyphen/>
              <w:t>дения о транскри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ние букв и звуков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ошение звуков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имеров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Соотношение звуков и букв. Звуковое значени букв е, ё, ю, 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меров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ние букв и звуков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орфографическим словар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зву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 (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5" w:after="0"/>
              <w:ind w:left="72" w:hanging="0"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едмет изучения орфоэпии. Основные правила произношения звуков речи: ударных и безударных гласных; согласных звуков и их сочетаний, отд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10" w:after="0"/>
              <w:ind w:left="38" w:right="62" w:hanging="0"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ных грамматических фор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4" w:right="67" w:hanging="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Знакомство со школьным орфоэпи ческим словарем и его использовани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ошение слов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 по орфоэпи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крибирование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й  диктант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орфоэпическим словар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 (упр. 29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новой информации в лингвистическом тексте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нетический анализ слова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и письменный фонетический разбор сло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Фонетика, орфоэпия, графика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фонетический разбор сло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19" w:after="0"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Текст как продукт речевой деятельности; его основные призна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формулирование выводов из наблюдени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текста из данных предложений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Тема и основная мысль тек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мысловой анализ текста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пределение темы и основной мысли текста и озаглавливание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тем сочинени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писание сочинения на данную тему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опоставительный анализ текстов;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рфографический диктант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, 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83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26" w:after="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исьмо. Орфограф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106" w:after="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Значение письма в жизни об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10" w:after="0"/>
              <w:ind w:left="29" w:right="7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едмет изучения орфографии. Понятие орфограммы.</w:t>
            </w:r>
          </w:p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ые ответы на вопросы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однокоренных слов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фонетический разбор (повторение)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ловарного материала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примеров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ывание текста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е чтение тек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 - 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новные виды изученных орфограмм гласных и согласных корня. Использование орфографического словар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19" w:after="0"/>
              <w:ind w:left="29" w:right="13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с обосновани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обозначение орфограм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иктант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вязного текста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аблиц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1, 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на письме буквенных сочетани жи—ши, ча—ща, чу—щу, нч, чн, чк, рщ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с указанной орфограммо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зличение орфограмм;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ый диктант «В лесной глуши»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на письме разделительных ъ—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таблицы пример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оч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СП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ый диктант «Все вокруг объято страхом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10" w:after="0"/>
              <w:ind w:right="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на письме -тся/-тъся в глагол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за языковым материало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 словосочетаний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однокоренных слов к словам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ывание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олковым словарем над значением заимствованных слов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имеров слов с орфограммами с помощью орфографического словаря и без нег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рный диктан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е с глагол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 предложений со словами с орфограммо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ывание с решением орфографических зада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26" w:after="0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Орфография» и его анализ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ктан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, приставка, суффикс – значимые части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чтение и пересказ лингвистического текста, составление его план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выделение морфем в слов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устный ответ на лингвистический вопрос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подбор аргументов  в рассуждении на лингвистическую тему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подбор примеров с определенным значением морфемы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работа со словарем значения морф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9, 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бразование форм сло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чтение лингвистического текста,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определение части речи по окончанию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выполнение заданий по образцу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ЗС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лово как часть речи. Морфолог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списывани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в</w:t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t>тени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t xml:space="preserve">ельное </w:t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ыразительное чтение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решение орфографических задач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дассификация частей речи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работа с таблицей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ение лингвистического текста,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устный ответ на лингвистический вопрос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выборочное списывание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словосочетаний и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зменение имен существительных, прилагательных, глаго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чтение и пересказ лингвистического текста,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заполнение таблиц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подбор пример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склонение и спряжение сл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определение грамматических признаков сл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ение лингвистического текста,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устный ответ на лингвистический вопрос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списывание с трансформацией тест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определение грамматических признаков сл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редактирование текста с ошибками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решение орфографических задач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  предложени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ЗС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1, 154, 1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орфемика морфология,орфография Повтор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рфографический дикта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ind w:firstLine="28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ние текста с решением орфографических задач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грамматических признаков частей реч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рядок предложений в текс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наблюдение над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анализ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текста из данных предлож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Абзац как часть тек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анализ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составление плана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выделение абзацев в текст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списы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1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икротема тек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анализ заголовков сочин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оставление плана сочине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деление микротем в текст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едактирование тек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1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дготовка и написание сочинения-описания по картине «Опавшие осенние листь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наблюдение за картино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оставление вопросов по картин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оставление плана сочине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бота с синоним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онетика. Орфоэпия Предмет изучения фоне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бота со схемой речевого аппара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тветы на лингвистические вопросы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слов по моделя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конструирование словосочет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ЗСП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8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Звуки гласные и соглас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звуками реч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ешение орфографически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бота со схемой»Согласные звук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1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лог, удар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бота с орфоэпическим словаре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разительное чтение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равнительный анализ звуко-буквенного состава слов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2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едмет изучения орфоэпии. Произношение гласных зву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изношение согласных звуков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рфоэпический разбор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ответы на лингвистические вопросы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равнительный анализ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примеров, иллюстрирующих правил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иск примеров звукопис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работа с орфоэпическим словаре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работа со схемой, планом образцами разбор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фонетический и орфоэпический разбор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работа с орфоэпическим словаре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речью окружающих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аполнение таблицы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 по орфоэп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221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Тестовые задания по орфоэпии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Лексика. Словообразование. Правописание. Способы определения лексического значения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иноним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описание картины В.Л.Боровиковског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аполнение таблицы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2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днозначные  многозначные слова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ереносное, прямое значение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работа со схемо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формулирование вывод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 с данными словам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иллюстриро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лингвистического текста и подбор заголовк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устный рассказ по данной схем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разительное чте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текста с орфограммам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деление грамматических основ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сстановка знаков препинания в тексте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хождение в тексте метафор, олицетворений, эпите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253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2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памяти (упр. 261)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дготовка и написание сочинения-описания  по картине Юона  «Русская зим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описание картины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равнение картины со стихотворением И.Бунина «Иней»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в переносном значени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оставление плана сочи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разеологиз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 с фразеологизмам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оставление текста-рассуждения на лингвистическую тему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бота с рисункам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СП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2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фразеологизм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пособы пополнения словарного состава я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словосочета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опоставительный анализ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рфографический анализ старославянских и исконно русских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разительное чтение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заимодиктан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278, 2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пособы словообразования. Словообразовательные мод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пособа образования сл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слов по данным моделям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значения морфем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очное списывание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фемный разбор слова по образцу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аблице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рный диктант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 по плану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хемами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ообразовательный разбор сл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словообразованию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Чередование гласных и согласных в слов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работа с таблицей «Чередование гласных в корне»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аполнение таблицы собственными примерам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морфемный разбор глагол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 по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Чередование гласных  о-а в корнях лаг-ло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словосочетаний и предложени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ъяснительный диктант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с решением орфографических задач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примеров слов с орфограмм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Чередование гласных  о-а в корнях  рос-раст-ра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с решением орфографических задач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однокоренных слов с орфограмм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-заполнение обобщающей таблицы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диктант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оставление схем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Буквы о-ё после шипящих в корне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равнительный анализ группы сл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примеров слов с орфограмм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словосочетаний и предложени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с решением орфографических задач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оставление таблиц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ый рассказ по таблиц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16, 3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верочная работа «Виды орфограмм в корн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с решением орфографических задач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мони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разительное чтение текст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 с омонимами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бота с таблице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ешение кроссворд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ловарный диктан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фессиональные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дополнение текста примерами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оставление списка профессиональных сл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иктори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бота с толковы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иалектные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чтение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однокоренных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бота со словарем В.И.Дал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ый рассказ на лингвистическую т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Устаревшие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чтение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разительное чте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и письменное описание картины В.М.Васнецова «Иван-царевич на сером волке» с использованием устаревших с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Этикетные слова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ловари русского я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чтение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речевых ситуац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инсцениро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ъяснение основной мысли пословиц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ловарный дикта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оект «Этикетные слова в программах радио и телевиде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верочная работа по лекси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ексический анализ тек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авописание приставок на з-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разительное чте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примеров слов с приставкам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спределитель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бота со схемо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разование слов по указанным моделям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с решением орфографических зада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50, 3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Буквы и-ы после 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разование однокоренных слов с орфограммо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с орфограммо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аполнение таблицы примерам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с решением орфографических зада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61, 3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Упр. 362 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верочная работа по орф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с решением орфографических зада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бобщение темы «Лексика. Словообразование. Правописание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с решением орфографически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ексический, словообразовательный, морфемный, орфографический раз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нтрольная работа по теме «Лексика. Словообразование. Правописани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едмет изучения стилистики. Разговорная и книжная ре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потребление языковых средств с учетом речевой ситуаци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группировка языковых явл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иноним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тветы на лингвистические вопросы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пределение стиля по речевой ситуаци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явление языковых средств, характерных для определенного стил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моделирование речевой ситуации</w:t>
            </w:r>
          </w:p>
          <w:p>
            <w:pPr>
              <w:pStyle w:val="Normal"/>
              <w:autoSpaceDE w:val="false"/>
              <w:spacing w:lineRule="atLeast" w:line="214" w:before="0" w:after="20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оздание текста определенного сти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67, 3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Художественная и научно-деловая ре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пределение стиля по речевой ситуаци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текста с решением орфографически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моделирование речевой ситуаци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-выразительное 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едактирование тек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дготовка и написание изложения, близкого к тексту по рассказу Г.Скребицкого «Барсучон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заголовк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оставление плана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языковой анализ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едмет  изучения синтаксиса и пункту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над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разительное чте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пределение основной мысли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ексический разбор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С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ловосочетание  Виды словосочет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равнительный анализ языковых явл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словосочетаний по образцу и самостоятельн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ловарный дикта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ешение орфографически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аполнение таблицы примерам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ключение словосочетаний в предложе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398, 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збор словосочет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накомство с планом и образцами синтаксического разбора словосочет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-выборочное списывание 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интаксический разбор словосочета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заимодикта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4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верочная работа по теме «Словосочетани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интаксический разбор словосочет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едложение. Интонация предложения. Виды предложений по цели высказы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разительное чте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рассуждение на лингвистическую тему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иск эпитетов в текст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ъяснение знаков препинания в конце предложе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СП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с решением орфографически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бота с таблице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413, 4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ЗСП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разительное чте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 с решением пунктуационны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проверочных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4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Главные члены предложения. Подлежащее. Сказуемо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тветы на лингвистические вопросы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 с решением орфографически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деление грамматической основ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 по заданным моделя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языковой анализ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ловообразовательный анализ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аполнение таблицы примерами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СП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426, 4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разительное чте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 с решением орфографических и пунктуационны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бота с толковым словаре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аполнение таблицы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4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верочная работа по теме «Предложени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 с решением орфографических и пунктуационны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выделение грамматической основы предлож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едложения распространенные и нераспростране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рассуждение на лингвистическую т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4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торостепенные члены предложения. Дополнение. Определение. Обстоятель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тветы на лингвистические вопросы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работа со схемой предложе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-составление схем 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 с решением орфографических и пунктуационны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 по схема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аполнение таблицы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словосочета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разительное чте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словосочета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ый рассказ по плану на лингвистическую тему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ЗС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451, 461, 4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днородные члены предложения. Знаки препинания между однородными членами предло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 с решением орфографических и пунктуационны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выделение грамматической основы предлож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4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общающее слово перед однородными членами предложения. Двоеточие и тире при обобщающих слова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рассуждение на лингвистическую т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4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ращение. Знаки препинания при обращении. Употребление обращений в реч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чтение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речевых ситуац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инсцениро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ъяснение основной мысли пословиц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ловарный дикта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496, 4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рассуждение на лингвистическую т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5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ЗСП 2, 6, 12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ложные предложения с бессоюзной и союзной связью. Понятие о сложносочинённом и сложноподчинённом предложения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5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Таблица с. 182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Знаки препинания между частями сложного предло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работа с таблицей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ение лингвистического текста,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устный ответ на лингвистический вопрос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выборочное списывание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словосочетаний и предложений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с указанной орфограммо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зличение орфограмм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514, 5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стный рассказ на лингвистическую тему упр. 517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ямая речь после слов автора и перед словами автора. Знаки препинания в предложениях с прямой речью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рассуждение на лингвистическую т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5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иалог. Тире при диалог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чтение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речевых ситуац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инсцениро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ъяснение основной мысли пословиц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ловарный дикта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5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вторение и обобщение изученного по теме «Синтаксис и пунктуация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 с решением орфографических и пунктуационны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выделение грамматической основы предлож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5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нтрольная работа по теме «Синтаксис и пунктуация». Анализ ошибок, допущенных в контрольной работ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нятие о типах речи. Описание, повествование, рассужд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формулирование выводов из наблюдени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текста из данных предложений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очинение по упр. 5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ценка действитель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чтение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речевых ситуац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инсцениро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ъяснение основной мысли пословиц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ловарный дикта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очинение по упр. 5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троение текста типа рассуждения-доказательства. Подготовка к домашнему сочинению типа рассуждения-доказательст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формулирование выводов из наблюдени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текста из данных предложений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5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рфология. Правописание. Глагол. Предмет изучения морфоло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рассуждение на лингвистическую т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5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описание не с глагол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 с решением орфографических и пунктуационны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выделение грамматической основы предлож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5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способы образования глагол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с обосновани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обозначение орфограм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иктант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вязного текста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аблиц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ы глагол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Таблица «Правописание суффиксов»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рни с чередованием  букв е-и, их правописа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с указанной орфограммо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зличение орфограмм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рфографически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определённая форма глагола (инфинитив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с обосновани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обозначение орфограм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иктант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вязного текста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аблиц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звратные глаголы. Правописание -тся и -ться в глагол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клонение глагола. Изъявительное наклонение. Сослагательное наклонение: значение, образование, правописание. Повелительное наклонение: значение, образование, правописа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рассуждение на лингвистическую т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ЗСП-15, Упр. 628,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ЗСП-15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емена глагол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цо и число. Спряж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с обосновани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обозначение орфограм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иктант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вязного текста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аблиц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описание безударных личных окончаний глагол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 с решением орфографических и пунктуационны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выделение грамматической основы предлож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носпрягаемые глагол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личные глаголы. Переходные и непереходные глагол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с указанной орфограммо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зличение орфограмм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отребление в художественном тексте одного времени вместо другого, одного наклонения вместо другого в целях повышения образности и эмоциональ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чтение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речевых ситуац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инсцениро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ъяснение основной мысли пословиц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ловарный дикта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вторение и обобщение изученного по теме «Глагол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с обосновани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обозначение орфограм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иктант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вязного текста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аблиц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ная работа по теме «Глагол». Анализ ошибок, допущенных в контрольной работ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вязь предложений в тексте. «Данное» и «новое» в предложении. Строение текста типа повествова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формулирование выводов из наблюдени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текста из данных предложений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нализ текста  изложения в жанре рассказа. Написание подробного изло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формулирование выводов из наблюдени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текста из данных предложений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бочие материалы к изложе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Изложе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готовка к сочинению в жанре рассказа. Написание сочинения в жанре рассказ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формулирование выводов из наблюдени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текста из данных предложений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мя существительное. Имя существительное как часть речи: общее грамматическое значение, морфологические признаки и роль в предложени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6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способы образования имён существительны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с указанной орфограммо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зличение орфограмм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04, 705 (по выбору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описание суффиксов существительных. Правописание суффиксов -чик, -щик. Правописание суффиксов -ек, -ик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рассуждение на лингвистическую т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08, 7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ила слитного и раздельного написания не с существительны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 с решением орфографических и пунктуационны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выделение грамматической основы предлож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ЗСП-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ЗСП-16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с обосновани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обозначение орфограм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иктант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вязного текста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аблиц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од имён существительных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с указанной орфограммо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зличение орфограмм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ЗСП- 13, 14, 15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ществительные общего ро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д неизменяемых имён существительны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с указанной орфограммо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зличение орфограмм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бота со словарем упр. 7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исло имён существительных. Существительные, имеющие форму только единственного или только множественного числ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с указанной орфограммо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зличение орфограмм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ссказ на лингвистическую тему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адеж и склонение имён существительны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с обосновани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обозначение орфограм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иктант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вязного текста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аблиц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описание безударных падежных окончаний существительны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 с решением орфографических и пунктуационны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выделение грамматической основы предлож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рфографически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мена существительные в художественном тексте: их образная и экспрессивная рол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чтение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речевых ситуац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инсцениро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ъяснение основной мысли пословиц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ловарный дикта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ильное употребление имён существительных в реч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рассуждение на лингвистическую т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51 (часть 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вторение и обобщение изученного по теме «Имя существительное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естовые задания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 с решением орфографических и пунктуационных задач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конструирование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выделение грамматической основы предлож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ная работа по теме «Имя существительное». Анализ ошибок, допущенных в контрольной работ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роение текста типа описания предме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формулирование выводов из наблюдени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текста из данных предложений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готовка к сочинению-описанию предмета. Сочинение-описание предме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формулирование выводов из наблюдени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текста из данных предложений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единение типов речи в текст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формулирование выводов из наблюдени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текста из данных предложений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пересказ лингвистического текста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7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мя прилагательное. Имя прилагательное как часть речи: общее грамматическое значение, морфологические признаки и роль в предложен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с обосновани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обозначение орфограм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иктант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вязного текста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аблиц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795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ряды имён прилагательных по значению: прилагательные качественные, относительные и притяжатель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7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лонение имён прилагательных. Правописание окончаний имён прилагательны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рассуждение на лингвистическую т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способы образования имён прилагательны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с указанной орфограммо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зличение орфограмм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8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лагательные полные и краткие, их роль в предложен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8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описание имён прилагательных с основой на шипящую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с обосновани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обозначение орфограм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иктант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вязного текста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аблиц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8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Таблица упр. 822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потребление прилагательных в реч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чтение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речевых ситуац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инсцениро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ъяснение основной мысли пословиц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ловарный дикта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8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епени сравнения имён прилагательны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8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/З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 сравнительной степени прилагательного. Образование превосходной степени прилагательног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наблюдение за языковым материалом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писы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структуры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трансформация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устное рассуждение на лингвистическую т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832, 8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вторение и обобщение изученного по теме «Имя прилагательное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списывание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одбор слов с указанной орфограммой;</w:t>
            </w:r>
          </w:p>
          <w:p>
            <w:pPr>
              <w:pStyle w:val="Normal"/>
              <w:autoSpaceDE w:val="false"/>
              <w:spacing w:lineRule="atLeast" w:line="214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различение орфограмм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Упр. 8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Д/З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ная работа по теме «Имя прилагательное». Анализ ошибок, допущенных в контрольной работ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вторение изученного в 5 классе. Фонетика. Графика. Орфограф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ошение звуков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имеров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крибирование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устного рассказа на лингвистическую тему, составление плана отв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Фонетический разбор с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Фонетический разбор слов, орфографический диктант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ексика. Культура реч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чтение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анализ речевых ситуац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инсценирование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выборочное письмо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объяснение основной мысли пословиц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ловарный дикта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Лексический разбор с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Лексический разбор слов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ловообразование и правописа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ительное письмо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с обоснование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с орфограммам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обозначение орфограм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иктант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вязного текста на лингвистическую тему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аблицей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рассказ на лингвистическую тему;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орфемный и словообразовательный разбор с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орфемный и словообразовательный разбор слов, тестовые задания по орфографии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рфология и правописа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чтение и пересказ лингвистического текста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произношение сл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лингвистический эксперимент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подбор примеров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самостоятельная работа с орфографическим словар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орфологический разбор глаголов, имен существительных и прилагатель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орфологический разбор глаголов, имен существительных и прилагательных, тестовые задания по орф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интаксис и пунктуац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 работа с таблицей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ение лингвистического текста,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устный ответ на лингвистический вопрос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выборочное списывание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конструирование словосочетаний и предложений</w:t>
            </w:r>
          </w:p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интаксический разбор словосочетаний, простых и сложных предлож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интаксический разбор словосочетаний, простых и сложных предложений, тестовые задания по пунктуации</w:t>
            </w:r>
          </w:p>
        </w:tc>
      </w:tr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вая контрольная работа. Анализ итоговой контрольной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4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, 2015-2016 учебный год, 6 ч/нед, 204 часа в год при 34 учебных нед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69"/>
        <w:gridCol w:w="634"/>
        <w:gridCol w:w="2527"/>
        <w:gridCol w:w="2481"/>
        <w:gridCol w:w="1761"/>
        <w:gridCol w:w="1474"/>
      </w:tblGrid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, понятия, определения, явления и т.д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домашнее за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основная единица язы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 и прим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 устно, упр. 7 письме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тилей речи на основе анализа речевой ситу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стного монологического ответа в форме рассу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 классе по орфографии и пунктуации (общие сведения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орфографии, владение терминами, работа с орфографическим слов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 (задание 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по орфографии и пунктуации (общие сведен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ичия орфограмм в морфем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 (задание 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по орфографии и пунктуации (общие сведен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меров синтаксических конструкций с запятой, тире, двоеточи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 (задания 1,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ых бук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 употреблении прописных бук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Ъ и 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и Ъ и Ь знаков, тренинг в употреблении этих букв в слов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сификации орфограмм кор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рфограмм коня в текс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написаний в орфограммах после шипящ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ние в тексте  безударных окончаний разных частей реч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 написании окончаний разных частей реч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глаголами, существительными и прилагательны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 написании с НЕ глаголов, существительных и прилагательн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глаголами, существительными и прилагательны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меров слов с Н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из словосочетаний (10-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глаголами, существительными и прилагательны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глаголами, существительными и прилагательны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 на основе серии рисунков со словами с орфограммой НЕ с глаголами, существительными и прилагательными (упр. 7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задание 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повторени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основной мысли текста, составление плана, сбор и систематизация материалов к сочин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художественного стиля (упр. 8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заданную тему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Работа над ошибками сочи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члены предло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значении и морфологических признаках имени существительного, прилагательного и глаго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члены предло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на лингвистическую тему с использованием схе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члены предло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таксической роли частей речи в предлож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существительного в предложе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правильное употребление имен существительных в реч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 Разграничение способов образования имен существ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лингвистического тек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4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 Формирование понятия «словообразовательная цепоч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образовательных цепоч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 Формирование понятия «словообразовательные модел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орфологических признаков частей речи по словообразовательным модел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 Разновидности способа слож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со сложносокращенными сло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7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уществ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ингвистического тек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2, упр. 134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уществ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 правописании сложных существительных, работа с орфографическим словарем, словарный дикта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ествительных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типами лингвистических словарей (толковым, синонимов, антоним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ествительных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художественных приемов (сравнение, метафора) и роли существительных в их созда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ествительных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с включением устаревших слов (упр. 148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ествительных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с фразеологическими оборот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ествительных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менами существительными в роли поэтического обращения. Овладение элементарными навыками анализа художественного тек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7 устно, упр. 154 письме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ен существ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а, с соблюдением норм произношения, работа с орфоэпическим слов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4 письменно, 169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ен существ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шифровка транскрип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3 по грамматике (имя существительно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Стили речи. Разграничение деловой и научной речи. Характеристика научного сти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текстов, их анализ на предмет стилистических признаков. Построений определений научных пон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ассужд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ссуждений-доказательств двух типов: подведение языкового материала под понятие и выведение следствия из пон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аучно-учебного тек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 научном стиле, близкое к текс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учного пон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пределений научных пон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-объясн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ересказ научного тек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лового стиля на основе речевой ситуации, анализ специфических языковых сред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делового стиля: объявление, отчет, инструк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прилагательного в предложе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мени прилагательного как части речи и члена пред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4, 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 Основные способы словообразования (повторени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познавании способов образования имен прилагательных и в определении словообразовательного значения словообразующих суффик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 Словообразовательные цепоч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ловообразовательной цепочки для доказательства морфемного строения сл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 Прилагательные-паронимы. Словари пароним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паронимов, работа с толковым слов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 Проверочная рабо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 и умений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фографических задач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1, 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грамматике (имя существительное, имя прилагательно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предложении словосочетаний с прилагательными, проведение морфологического разбора прилагательных и существительных, синтаксического разбора предлож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рилагательных, образованных от существ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в различении групп прилагательных в зависимости от вида суффик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рилагательных, образованных от существ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 письме слов с указанной орфограмм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рилагательных, образованных от существ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5 письменно, 237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рилагательных, образованных от существ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ЗСП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прилагательных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лагательными в роли эпитетов, элементы анализа художественного тек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прилагательных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одборе синонимов и антонимов с учетом лексического значения сл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прилагательных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переходе имен прилагательных в существитель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ен прилага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рм произношения трудных прилагательных, в том числе и в кратк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ен прилага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ов с соблюдением орфоэпических норм, работа с орфоэпическим слов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овторение понятий «данное» и «новое» в предложе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«данного» и «нового» в предлож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редств связи предложений в текстах, создание небольшого текста с последовательной связь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араллельной связи с повтор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сохранением авторских средств эмоциональности (упр.287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 с повтор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рагментов текста с экспрессивным повтором, редактирование текстов с повтором-недочет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кспрессивным повтор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кспрессивным повтор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предложе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распознавании глаголов в предлож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предложе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 уместное употребление частотных глагольных словофор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морфологических способов образования глаго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вообразовательного значения приставок в глагол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глаголов с опорой на семантико-словообразовательный анализ сл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ыбора написания приставок в зависимости от семантики сл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равописании орф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затемненной этимологией и слов иноязычного происхождения, использование орфографического словар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в корне после пристав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условий выбора правильного написания слов с орфограммой, тренировочные упражн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слов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роли глагола для достижения точности, информативности и выразительности реч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глаголов в прямом и переносном значении в разговорной и художественной реч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глаголов в этикетных формах выражения просьб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глаго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шение употребительных глагольных словофор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7, 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глаго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орфоэп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по орфограф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орфографии, работа с таблиц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4, 387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по орфограф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1 устно, 382 письме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по орфограф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лингвистическую тему, связанную с орфографией, т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лексике и фразеолог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Место причастия в системе частей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изнаков причастия, определение глагола, от которого образовано причас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Грамматические признаки причас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лингвистическую тем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Признаки глагола и прилагательного в причаст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 причастия признаков глагола и прилагательн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Суффиксы причас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ффиксов причас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Грамматические и семантические различия причастия и прилагательн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семантических различиях причастия и прилагательн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зыковых признаков причастного оборота, нахождение причастных оборотов в предлож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Определяемое слово и зависимые от причастия сл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пределяемого слова и зависимых от причастия слов, конструирование словосочетаний разного типа с причасти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и необособленные определения, выраженные причастными оборот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знаков препинания в предложениях с причастным оборот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. Действительные и страдательные причас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 настоящего време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образования, тренировка в  словообразова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 прошедшего време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образования, тренировка в  словообразова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действительных причастий настоящего време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словий выбора правильного написания слова с орфограммой, тренировочные упраж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страдательных причастий настоящего време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словий выбора правильного написания слова с орфограммой, тренировочные упраж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действительных и страдательных причастий прошедшего време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словий выбора правильного написания слова с орфограммой, тренировочные упраж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причас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раткими и полными причастиями в предложениях, освоение способа образования кратких причас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полных и кратких причас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функции полных и кратких причас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таксической роли причастий в предлож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полных и кратких причас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ем, тест по орфоэп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 по морфолог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 и НН в причаст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словий выбора правильного написания Н и НН в причаст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 и НН в причаст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ичастий и отглагольных прилагательных в предлож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6 (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 и НН в причаст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орфограмм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 и НН в причаст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словий выбора правильного написания НЕ с причаст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орфограмм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5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 художественного и разговорного сти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текстах повествовательных фрагментов, анализ способов выражения 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 художественного и разговорного сти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сказ повествовательного текста, создание и совершенствование повествовательного тек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как один из жанров художественного повеств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-композиционный анализ текста в жанре рассказ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ложению «Спасение зверьков» (по упр. 48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подбор рабочих материалов, устный пересказ тек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Спасение зверьков» (по упр. 48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делового и научного сти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с заменой формы глагола, трансформация художественного повествования в делов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делового и научного сти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структивных текстов делового и научного сти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рассказа (упр. 488, 489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изнаков деепричастия, распознавание деепричастия в текс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. Суффиксы деепричас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гола, от которого образовано деепричастие, опознавание деепричастия по значению, вопросу, типичным суффиксам и морфологическим признак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языковых признаков деепричастного обор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наков препинания в предложениях с деепричастным оборот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ичастных и деепричастных оборотов в предлож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10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Е с деепричасти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рфограмм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Е с деепричасти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обобщающего характера (НЕ с глаголами, причастиями, деепричастиям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мысловых, структурных и грамматических различий деепричастий разного ви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и несовершенного ви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 разного вида, конструирование предложений с ни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 несовершенного ви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суффиксу морфологических признаков деепричастия и особенностей е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 совершенного ви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о деепричастии по плану, морфологический разбор деепричас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 и деепричастий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причастий в текстах разных сти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 и деепричастий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причастий в художественных текст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 и деепричастий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точном и уместном употреблении фразеологизмов с деепричаст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 и деепричастий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паронимами (висячий -  висящий и др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9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глаголов, причастий, деепричас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художественных текстов с соблюдением норм орфоэп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глаголов, причастий, деепричас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5 по орфоэ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по орфографии и пункту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-закрепительные упраж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59 устно, 560 письме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по орфографии и пункту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65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6 по морфологии (причастие, деепричасти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характеристика фрагментов текста «описание мест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рагмента теста «описание мест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фотографии (кабинет Пушкина или кабинет Лермонто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числительных среди других частей речи со значение чис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, их правопис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лассификации числительных по структуре, определение синтаксической роли числительных в предлож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, их правопис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авописание числительн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, их правопис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с различными числительны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лительных по значен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, их разря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, подбор примеров, составление словосочетаний и предлож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количественных числ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клонение количественных числительных, тренировка в правильном произношении числительных при склон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рядковых числ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склонении порядковых числительных в сочетании с существительны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рядковых числ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семантического значения фразеологизмов с числительны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употребление в предложениях сложных имен существительных и прилагательных, включающие в свой состав числитель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числитель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47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8 по морфологии и орфоэпии (имя числительно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стояния окружающей сре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рагментов текста с элементами описания состояния окружающей среды, стилистическая трансформация текста, создание этюдов, лирических зарисов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Левитана «Лесистый берег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знаков местоимения как самостоятельной части реч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местоимения в предлож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 по значен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подбор прим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 по значен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 на лингвистическую тем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орфологических особенностей личных местоимений, распознавание в предложении личных местоимений и притяжательных (ее, его, их), использование личных местоимений в созданном текс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орфологических особенностей местоимения себя, употребление его в составе фразеологизм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орфологических особенностей притяжательных местоимений, определение их синтаксической ро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орфологических особенностей указательных местоимений, использование этих местоимений как средство связи между предлож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начением фразеологизмов с определительными местоим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функции этих местоимений в предложении, подбор прим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равописании отрицательных местоим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ние в тексте неопределенных местоим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0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неопределенных местоим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 -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разрядов местоимений в предложении и в текс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в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стоимений в речи в соответствии с закрепленными в языке этическими норм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местоим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по орфографии и пункту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по орфографии и пункту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с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по орфографии и пункту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49 уст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ных типовых фрагментов в текст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с сохранением типологической структуры и наиболее выразительных языковых сред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ных типовых фрагментов в текст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фрагмента сочинения, создание собственного тек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Речкино им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бственного тек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орфоэпии и словообразова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упраж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орфографии и грам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ункту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фографических и пунктуационных задач в текс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ей реч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, 2016-2017 учебный год, 4 ч/нед, 136 часов в год при 34 учебных неделях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0"/>
        <w:gridCol w:w="657"/>
        <w:gridCol w:w="3886"/>
        <w:gridCol w:w="2004"/>
        <w:gridCol w:w="2285"/>
      </w:tblGrid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, понятия, определения, явления и т.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домашнее зад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языка. Этим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ЗСП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о стилях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13, 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о типах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. Звуки речи. Фонетическая транскрипция и ее роль. Фонетический разбор сло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. Правильное произношение и ударение. Орфоэпический разбор слова. Орфоэпический словарь и его словарная стать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. Практику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-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знаменательных изменяемых частей речи. Способы образования слов с помощью морф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знаменательных изменяемых частей речи. Словообразовательная цепочка однокоренных слов и морфемное строение сл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, 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знаменательных изменяемых частей речи. Словообразовательное гнезд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знаменательных изменяемых частей речи. Словообразовательный словарик учебника и школьный словообразовательный сло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знаменательных изменяемых частей речи. Неморфологические способы образования с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1, 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знаменательных изменяемых частей речи. Этимологический словарик учеб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8 устно, ЗСП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фонетике, орфоэпии, морфемике, словообразова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о тексте. Способы и средства связи предлож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подробное изложение по тексту М.Бубличенко «Ленька, любимец ребят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Значение письма, чтения и орфографических норм в жизни людей. Орфографический словарик учебника и орфографические слова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Буквы ь и ъ как разделитель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 7, 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Ь для обозначения мягкости и как показатель грамматической формы сл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О – Е после шипящих и ц в разных морфе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5,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Правописание приставок, оканчивающихся на З, 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Правописание приставок ПРЕ- и ПРИ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4, 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Орфограммы в корнях с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Орфограммы в корнях слов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34, 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Орфограммы в корнях слов. Тестовые зад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2, 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Правописание суффиксов существитель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40, 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Правописание суффиксов прилагательных и причас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45, 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Правописание суффиксов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47, 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Диктант с грамматико-орфографическими задани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Правописание окончаний существительных, прилагательных, причас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51, 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Правописание окончаний глаго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53, 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Не с глаголами, деепричастиями и причасти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60, 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Не с существительными и прилагательны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Не с разными частями речи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3, 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НЕ и НИ в отрицательных местоимен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77, 78, 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Употребление дефи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орфографии и пунктуации. Тестовые зад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богатство русского языка. Русские лингвисты Д.Н.ушаков и С.И.Оже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богатство русского языка. Толковые и другие лингвистические словар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1, 1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грамматике: морфологии и синтаксис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грамматике: морфологии и синтаксису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углубление изученного в 5-6 классах по грамматике: морфологии и синтаксису. Самостоятельн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Диктант с грамматическим задани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Публицистический сти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языковые средства публицистического стиля. Свободный дикта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ьи в газет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 в газету. Характеристика жанра замет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– заметка в газету «Человек и природа в город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сочи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аречий от созвучных форм других частей речи. Лингвист А. Н. Гвозде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3, 204, 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аречий от созвучных форм других частей речи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81, 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аречий от созвучных форм других частей речи. Самостоятельн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87, 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 по знач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речия в предложении и тек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 в сравнении со степенями сравнения имен прилагатель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 в сравнении со степенями сравнения имен прилагательных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. Основные способы образования нареч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8, 2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. Основные способы образования наречий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. Морфемный разбор  наречия на основе семантико-словообразовательного анализ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. Морфемный разбор  наречия на основе семантико-словообразовательного анализа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Нареч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Правописание наречий, образованных от существительных и местоим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84, 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Правописание наречий, образованных от существительных и местоимений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0, 2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Правописание наречий, образованных от существительных и местоимений в собственном тек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93, 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наречиями на –о, -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, НН в наречиях на –о, -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18, 1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, НН в наречиях на –о, -е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Е в конце наречий после шипящ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38, 1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-размышление. Строение типового фрагмента со значением рассуждения-размышления. Средства публицистической выразительности в таких текст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-рассуждение публицистического стиля по данному тезис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Буквы О-А на конце нареч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43, 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Дефис в нареч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62, 163, 1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Дефис в наречиях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2, 2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НЕ и НИ в отрицательных нареч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9, 2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Буква ь в конце наречий после шипящ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83, 1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речий в речи. Роль наречий в текстах разных сти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речий в речи. Роль обстоятельственных и определительных наречий в тексте. Наречие в лингвистических словар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наречий. Ударение в нареч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наречий. Ударение в наречиях. Практику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89, 1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правописанию нареч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стояния человека. Строение фрагмента со значением описание состояния человека, опорные слова и выражения, передающие состояние героев произ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стояния человека. Способы выражения «данного» и «нового»  в типовых фрагментах со значением состояния челове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стояния человека. Описание состояния человека по фотографии, репродукции картины, при непосредственном общении с кем-либо, описание состояния героя кинофильма, вызванное острым поворотом сюжетной ли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«Как я в первый раз…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Разряды предло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правописание предло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ямой порядок слов в спокойной монологической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ное» и «новое» как смысловые части предложения, их последовательность в спокойной монологической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рядок слов в спокойной монологической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порядок слов, усиливающий эмоциональность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 с изменением порядка с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. Изложение «Поговорим о бабушках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Разряды союз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правописание союз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ов в простых и сложных предложен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ва и их роль в сложноподчиненном предложе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союзов в соответствии с их значением и стилистическими особенност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. Диктант с грамматико-орфографическими задани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писание внешности челове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со значением описания внешности челове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Портрет интересного челове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 Разряды част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правописание част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 и приставки НЕ и 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. Диктант с грамматико-орфографическими задани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иц в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роль част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 в художественных произведен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предлогов, союзов, част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дарения  в частицах, союзах, предлог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. Основные функции междомет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ие разряды междоме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слов разных частей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дной части речи в другу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на различение грамматических омони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елове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еловека в деловой и художественной реч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жатому изложению. Отбор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. Сжатое изложение по тексту К.И.Чуковского «О Чехов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 тексте характеристики человека и описание его внеш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. Сочинение о челове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Описание учебно-методического и материально-техн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обеспечения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  <w:t>Для реализации рабочей программы используются следующие учебники, включенные в Федеральный перечень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498"/>
        <w:gridCol w:w="1180"/>
        <w:gridCol w:w="23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  <w:t>в Федеральном перечн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  <w:t xml:space="preserve">Ав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  <w:t>название учеб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2.1.1.5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Разумовская М.М., Львова С.И., Капинос В.И. и др. Рус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5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ДРОФА,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2.1.1.5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Разумовская М.М., Львова С.И., Капинос В.И. и др. Рус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6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ДРОФА,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2.1.1.5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Разумовская М.М., Львова С.И., Капинос В.И. и др. Рус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7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ДРОФ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2.1.1.5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Разумовская М.М., Львова С.И., Капинос В.И. и др. Рус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8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ДРОФ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2.1.1.5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Разумовская М.М., Львова С.И., Капинос В.И. и др. Рус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9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ДРОФ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trike/>
          <w:color w:val="FF0000"/>
          <w:sz w:val="24"/>
          <w:szCs w:val="24"/>
          <w:u w:val="single"/>
          <w:lang w:eastAsia="ru-RU"/>
        </w:rPr>
      </w:pPr>
      <w:r>
        <w:rPr>
          <w:rFonts w:cs="Calibri"/>
          <w:strike/>
        </w:rPr>
        <w:t>http://www.drofa.ru/21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u w:val="single"/>
          <w:lang w:eastAsia="ru-RU"/>
        </w:rPr>
        <w:t>Дополнительная литература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u w:val="single"/>
          <w:lang w:eastAsia="ru-RU"/>
        </w:rPr>
        <w:t>Технические средства: компьютер с выходом в интернет, проектор, эк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u w:val="single"/>
          <w:lang w:eastAsia="ru-RU"/>
        </w:rPr>
        <w:t>Печат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u w:val="single"/>
          <w:lang w:eastAsia="ru-RU"/>
        </w:rPr>
        <w:t>Информационно-коммуникацион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Рекомендуемые электронные ресурсы в Интер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 philology.ru — «Филологический порт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gramma.ru — «Культура письменной речи» (нормы соврем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русского языка; помощь школьникам: тестирование, сочинение, изложение, дикт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консультации, ответы на вопр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wikpedia.ru — универсальная энциклопедия «Википед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krugosvet.ru — универсальная энциклопедия «Кругос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rubricon.ru — энциклопедия «Рубрик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slovari.ru — электронны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gramota.ru — справочно-информационный интернет-портал «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raslit.ioso.ru/index.htm — интерактивные тесты по русскому языку,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русской орфографии, поэтические загадки, литературные 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gramota.ru — Грамота.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rusword.com.ua — «Мир русского слова (Словарь В. И. Даля)»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babylon.nd.ru — электронная библиотека «Вавилон» (орфограф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словарь, словарь иностранных слов, словарь Брокгауза и Ефр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about-russian-language.com —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slovari.ru — сайт «Русские словари» (электронные версии рус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словарей: толковые словари, орфографический словарь, словари иностранных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languages-study.com/rassian.html — база знаний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(бесплатная справочная служба по русскому я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http://www.nios.ru/subjects — каталог ресурсов по русскому языку и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trike/>
          <w:sz w:val="24"/>
          <w:szCs w:val="24"/>
        </w:rPr>
        <w:t>Содержание и планируемые результаты освоения предмета «Русский язык»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trike/>
          <w:sz w:val="24"/>
          <w:szCs w:val="24"/>
        </w:rPr>
        <w:t xml:space="preserve"> представлено основными разделами авторской программы по классам в логике их изучения. В каждый раздел включено содержание, определённые Фундаментальным ядром содержания образования и Примерной  программой по русскому языку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  <w:t xml:space="preserve">Все дидактические единицы, прописанные в фундаментальном ядре содержания образования и в Примерной программе по русскому языку, включены в содержание разделов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  <w:t>Содержание авторской программы, обеспечивающее формирование коммуникативной компетенции, в предметной программе дополнено новыми темами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trike/>
          <w:sz w:val="24"/>
          <w:szCs w:val="24"/>
        </w:rPr>
        <w:t xml:space="preserve"> на конец каждого года обучения сформулированы исходя из ведущих видов деятельности на уроках русского языка: чтение, говорение, письмо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Планируемые результаты по русскому языку отражают основные умения, которыми овладевают учащиеся в ходе учебной деятельности, связанной с освоением содержания учебного предмета «Русский язык». Эти умения развиваются на протяжении всего курса изучения русского языка в основной школе, при этом мы выделяем три основные уровня овладения тем или иным предметным или метапредметнымумением: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 выполнение учебного действия под руководством учителя и самостоятельно по образцу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- выполнение действия самостоятельно по алгоритму (памятке, рекомендациям); на этом этапе ученик знает последовательность действий, которая приведёт к нужному результату, может самостоятельно оценить результат своей деятельности; 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 использование приобретённых знаний и умений в самостоятельной учебной и практической деятельности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Многие речевые умения формируются в начальной школе, поэтому в 5 классе эти умения, развиваются, совершенствуются. По мере усложнения предметного содержания появляются новые виды учебной деятельности или увеличивается степень самостоятельности в овладении уже известным ученикам видами деятельности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  <w:t xml:space="preserve">Планируемые результаты изучения русского языка в основной школе в предметной программе объединены в следующие блоки: «результаты, обеспечивающие формирование языковой и лингвистической компетенций», «результаты, обеспечивающие формирование коммуникативной компетенции и культуроведческой компетенций». </w:t>
      </w:r>
      <w:r>
        <w:rPr>
          <w:rFonts w:cs="Times New Roman" w:ascii="Times New Roman" w:hAnsi="Times New Roman"/>
          <w:i/>
          <w:strike/>
          <w:sz w:val="24"/>
          <w:szCs w:val="24"/>
          <w:u w:val="single"/>
        </w:rPr>
        <w:t>В содержание курса включены темы, обеспечивающие формирование речеведческих умений. Они выделены в содержании курсивом</w:t>
      </w:r>
      <w:r>
        <w:rPr>
          <w:rFonts w:cs="Times New Roman" w:ascii="Times New Roman" w:hAnsi="Times New Roman"/>
          <w:i/>
          <w:strike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5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54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us-tisul.ucoz.ru/Programmy/RUS-Razumovska/Programma_RUS_Razumovskaya_2008_5-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8:00Z</dcterms:created>
  <dc:creator>mozgovanv</dc:creator>
  <dc:description/>
  <cp:keywords/>
  <dc:language>en-US</dc:language>
  <cp:lastModifiedBy>Мозгова Наталья Владимировна</cp:lastModifiedBy>
  <cp:lastPrinted>2014-06-06T08:56:00Z</cp:lastPrinted>
  <dcterms:modified xsi:type="dcterms:W3CDTF">2016-10-20T12:14:00Z</dcterms:modified>
  <cp:revision>11</cp:revision>
  <dc:subject/>
  <dc:title/>
</cp:coreProperties>
</file>