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глубленным изучением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0535</wp:posOffset>
                </wp:positionH>
                <wp:positionV relativeFrom="paragraph">
                  <wp:posOffset>13335</wp:posOffset>
                </wp:positionV>
                <wp:extent cx="3311525" cy="1428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ассмотрено и согласовано 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отокол № ___  от «___» __________2016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 (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5pt;height:112.45pt;mso-wrap-distance-left:9.05pt;mso-wrap-distance-right:9.05pt;mso-wrap-distance-top:0pt;mso-wrap-distance-bottom:0pt;margin-top:1.0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ассмотрено и согласовано на заседании М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Протокол № ___  от «___» __________2016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 (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13335</wp:posOffset>
                </wp:positionV>
                <wp:extent cx="3131820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каз по школе № 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от «___» __________2011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________________Хитр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pt;height:112.45pt;mso-wrap-distance-left:9.05pt;mso-wrap-distance-right:9.05pt;mso-wrap-distance-top:0pt;mso-wrap-distance-bottom:0pt;margin-top:1.0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каз по школе № 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от «___» __________2011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________________Хитр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13335</wp:posOffset>
                </wp:positionV>
                <wp:extent cx="3131820" cy="142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каз по школе № 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от «___» __________2016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________________Хитр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pt;height:112.45pt;mso-wrap-distance-left:9.05pt;mso-wrap-distance-right:9.05pt;mso-wrap-distance-top:0pt;mso-wrap-distance-bottom:0pt;margin-top:1.0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каз по школе № 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от «___» __________2016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________________Хитр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чебного предмета «Русский язык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8 «А», «Г» класс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составлена:</w:t>
      </w:r>
    </w:p>
    <w:p>
      <w:pPr>
        <w:pStyle w:val="Normal"/>
        <w:jc w:val="right"/>
        <w:rPr/>
      </w:pPr>
      <w:r>
        <w:rPr>
          <w:b/>
          <w:i/>
          <w:sz w:val="44"/>
          <w:szCs w:val="44"/>
        </w:rPr>
        <w:t>учителем русского языка и литературы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Ивановой Еленой Валерьев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0" w:after="720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spacing w:before="240" w:after="240"/>
        <w:ind w:firstLine="397"/>
        <w:jc w:val="both"/>
        <w:rPr/>
      </w:pPr>
      <w:r>
        <w:rPr/>
        <w:t xml:space="preserve">Настоящая программа разработана на основе </w:t>
      </w:r>
      <w:r>
        <w:rPr>
          <w:b/>
        </w:rPr>
        <w:t>программы М.М.Разумовской</w:t>
      </w:r>
      <w:r>
        <w:rPr/>
        <w:t xml:space="preserve"> для 8 класса общеобразовательных школ.</w:t>
      </w:r>
    </w:p>
    <w:p>
      <w:pPr>
        <w:pStyle w:val="Normal"/>
        <w:spacing w:before="240" w:after="240"/>
        <w:ind w:firstLine="397"/>
        <w:jc w:val="both"/>
        <w:rPr/>
      </w:pPr>
      <w:r>
        <w:rPr/>
        <w:t xml:space="preserve">Перечень дидактических единиц, подлежащих обязательному изучению, составлен в полном соответствии с федеральным компонентом Государственного  </w:t>
      </w:r>
      <w:r>
        <w:rPr>
          <w:b/>
        </w:rPr>
        <w:t xml:space="preserve">стандарта </w:t>
      </w:r>
      <w:r>
        <w:rPr/>
        <w:t xml:space="preserve">основного общего образования по русскому языку. </w:t>
      </w:r>
    </w:p>
    <w:p>
      <w:pPr>
        <w:pStyle w:val="Normal"/>
        <w:ind w:firstLine="397"/>
        <w:jc w:val="both"/>
        <w:rPr/>
      </w:pPr>
      <w:r>
        <w:rPr/>
        <w:t xml:space="preserve">Рабочая программа основана на использовании </w:t>
      </w:r>
      <w:r>
        <w:rPr>
          <w:b/>
        </w:rPr>
        <w:t xml:space="preserve">учебно-методического комплекта «Русский язык» под редакцией М.М.Разумовской для 5-9 классов </w:t>
      </w:r>
      <w:r>
        <w:rPr/>
        <w:t>общеобразовательных учебных заведений, созданного на основе оригинальной авторской программы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М.М.Разумовская и др. «Русский язык. 8 класс». Учебник для общеобразовательных учреждений. – М.: Дрофа, 2013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М.М.Разумовская и др. Методические рекомендации к учебнику «Русский язык. 8 класс». – М.: Дрофа, 2002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И. В. Миловидова. Тесты по русскому языку. 8 класс: К учебнику М. М. Разумовской и др. «Русский язык. 8 класс». – М.: Изд. «Экзамен», 2007.</w:t>
      </w:r>
    </w:p>
    <w:p>
      <w:pPr>
        <w:pStyle w:val="Normal"/>
        <w:spacing w:before="240" w:after="240"/>
        <w:ind w:left="360" w:hanging="0"/>
        <w:jc w:val="both"/>
        <w:rPr/>
      </w:pPr>
      <w:r>
        <w:rPr/>
        <w:t>Основная тема курса традиционна – простое осложнённое  предложение. В соответствии с общей концепцией курса русского языка подача грамматического материала сопровождается ярко выраженным речевым аспектом. Большое внимание уделяется развитию навыков связной речи. Программа нацелена на повторение в начале и конце года, т.к. в  9 классе завершится изучение систематического курса русского языка.</w:t>
      </w:r>
    </w:p>
    <w:p>
      <w:pPr>
        <w:pStyle w:val="Normal"/>
        <w:spacing w:before="240" w:after="240"/>
        <w:ind w:firstLine="397"/>
        <w:jc w:val="both"/>
        <w:rPr/>
      </w:pPr>
      <w:r>
        <w:rPr/>
        <w:t xml:space="preserve">Программа обеспечивает максимальное выполнение </w:t>
      </w:r>
      <w:r>
        <w:rPr>
          <w:b/>
        </w:rPr>
        <w:t>стандарта</w:t>
      </w:r>
      <w:r>
        <w:rPr/>
        <w:t xml:space="preserve"> основного общего образования по русскому языку произведений в объёме овладения практическими умениями и навыками.</w:t>
      </w:r>
    </w:p>
    <w:p>
      <w:pPr>
        <w:pStyle w:val="Normal"/>
        <w:spacing w:before="240" w:after="240"/>
        <w:ind w:firstLine="397"/>
        <w:jc w:val="both"/>
        <w:rPr/>
      </w:pPr>
      <w:r>
        <w:rPr/>
        <w:t xml:space="preserve">Рабочая программа рассчитана на </w:t>
      </w:r>
      <w:r>
        <w:rPr>
          <w:b/>
        </w:rPr>
        <w:t>102</w:t>
      </w:r>
      <w:r>
        <w:rPr/>
        <w:t xml:space="preserve"> учебных часа (3ч/нед при 34 учебных неделях). Распределение часов по темам примерное и может корректироваться  с учётом усвоения учебного материала обучающимися.</w:t>
      </w:r>
    </w:p>
    <w:p>
      <w:pPr>
        <w:pStyle w:val="Normal"/>
        <w:spacing w:before="240" w:after="240"/>
        <w:ind w:firstLine="397"/>
        <w:jc w:val="both"/>
        <w:rPr/>
      </w:pPr>
      <w:r>
        <w:rPr/>
      </w:r>
    </w:p>
    <w:p>
      <w:pPr>
        <w:pStyle w:val="Normal"/>
        <w:spacing w:before="0" w:after="240"/>
        <w:ind w:firstLine="397"/>
        <w:jc w:val="both"/>
        <w:rPr/>
      </w:pPr>
      <w:r>
        <w:rPr/>
      </w:r>
    </w:p>
    <w:p>
      <w:pPr>
        <w:pStyle w:val="Normal"/>
        <w:spacing w:before="0" w:after="240"/>
        <w:ind w:firstLine="397"/>
        <w:jc w:val="both"/>
        <w:rPr/>
      </w:pPr>
      <w:r>
        <w:rPr/>
      </w:r>
    </w:p>
    <w:p>
      <w:pPr>
        <w:pStyle w:val="Normal"/>
        <w:spacing w:before="0" w:after="240"/>
        <w:ind w:firstLine="397"/>
        <w:jc w:val="both"/>
        <w:rPr/>
      </w:pPr>
      <w:r>
        <w:rPr/>
      </w:r>
    </w:p>
    <w:p>
      <w:pPr>
        <w:pStyle w:val="Normal"/>
        <w:spacing w:before="0" w:after="240"/>
        <w:ind w:firstLine="397"/>
        <w:jc w:val="both"/>
        <w:rPr/>
      </w:pPr>
      <w:r>
        <w:rPr/>
      </w:r>
    </w:p>
    <w:p>
      <w:pPr>
        <w:pStyle w:val="Normal"/>
        <w:spacing w:before="0" w:after="240"/>
        <w:ind w:firstLine="397"/>
        <w:jc w:val="both"/>
        <w:rPr/>
      </w:pPr>
      <w:r>
        <w:rPr/>
      </w:r>
    </w:p>
    <w:p>
      <w:pPr>
        <w:pStyle w:val="Normal"/>
        <w:spacing w:before="0" w:after="240"/>
        <w:ind w:firstLine="397"/>
        <w:jc w:val="both"/>
        <w:rPr/>
      </w:pPr>
      <w:r>
        <w:rPr/>
      </w:r>
    </w:p>
    <w:p>
      <w:pPr>
        <w:pStyle w:val="Normal"/>
        <w:spacing w:before="0" w:after="240"/>
        <w:ind w:firstLine="397"/>
        <w:jc w:val="both"/>
        <w:rPr/>
      </w:pPr>
      <w:r>
        <w:rPr/>
      </w:r>
    </w:p>
    <w:p>
      <w:pPr>
        <w:pStyle w:val="Normal"/>
        <w:spacing w:before="0" w:after="240"/>
        <w:ind w:firstLine="397"/>
        <w:jc w:val="both"/>
        <w:rPr/>
      </w:pPr>
      <w:r>
        <w:rPr/>
      </w:r>
    </w:p>
    <w:p>
      <w:pPr>
        <w:pStyle w:val="Normal"/>
        <w:spacing w:before="0" w:after="240"/>
        <w:ind w:firstLine="397"/>
        <w:jc w:val="both"/>
        <w:rPr/>
      </w:pPr>
      <w:r>
        <w:rPr/>
      </w:r>
    </w:p>
    <w:p>
      <w:pPr>
        <w:pStyle w:val="Normal"/>
        <w:spacing w:before="0" w:after="240"/>
        <w:ind w:firstLine="397"/>
        <w:jc w:val="both"/>
        <w:rPr/>
      </w:pPr>
      <w:r>
        <w:rPr/>
      </w:r>
    </w:p>
    <w:p>
      <w:pPr>
        <w:pStyle w:val="Normal"/>
        <w:spacing w:before="0" w:after="240"/>
        <w:ind w:firstLine="397"/>
        <w:jc w:val="both"/>
        <w:rPr/>
      </w:pPr>
      <w:r>
        <w:rPr/>
      </w:r>
    </w:p>
    <w:p>
      <w:pPr>
        <w:pStyle w:val="Normal"/>
        <w:spacing w:before="0" w:after="240"/>
        <w:ind w:firstLine="397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Цели </w:t>
      </w:r>
      <w:r>
        <w:rPr>
          <w:sz w:val="40"/>
          <w:szCs w:val="40"/>
        </w:rPr>
        <w:t>изучения курса русского языка:</w:t>
      </w:r>
    </w:p>
    <w:p>
      <w:pPr>
        <w:pStyle w:val="Normal"/>
        <w:spacing w:before="0" w:after="240"/>
        <w:ind w:firstLine="39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b/>
        </w:rPr>
        <w:t>воспитание</w:t>
      </w:r>
      <w:r>
        <w:rPr/>
        <w:t xml:space="preserve">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о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b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.</w:t>
      </w:r>
    </w:p>
    <w:p>
      <w:pPr>
        <w:pStyle w:val="Normal"/>
        <w:spacing w:before="960" w:after="240"/>
        <w:ind w:firstLine="397"/>
        <w:jc w:val="both"/>
        <w:rPr/>
      </w:pP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before="360" w:after="360"/>
        <w:ind w:firstLine="397"/>
        <w:jc w:val="both"/>
        <w:rPr/>
      </w:pPr>
      <w:r>
        <w:rPr>
          <w:b/>
        </w:rPr>
        <w:t xml:space="preserve">Коммуникативная компетенция – </w:t>
      </w:r>
      <w:r>
        <w:rPr/>
        <w:t>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ё этапах.</w:t>
      </w:r>
    </w:p>
    <w:p>
      <w:pPr>
        <w:pStyle w:val="Normal"/>
        <w:spacing w:before="360" w:after="360"/>
        <w:ind w:firstLine="397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ёных-русовед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spacing w:before="360" w:after="360"/>
        <w:ind w:firstLine="397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360" w:after="360"/>
        <w:ind w:firstLine="397"/>
        <w:jc w:val="both"/>
        <w:rPr/>
      </w:pPr>
      <w:r>
        <w:rPr/>
      </w:r>
    </w:p>
    <w:p>
      <w:pPr>
        <w:pStyle w:val="Normal"/>
        <w:spacing w:before="360" w:after="360"/>
        <w:ind w:firstLine="397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firstLine="397"/>
        <w:jc w:val="center"/>
        <w:rPr/>
      </w:pPr>
      <w:r>
        <w:rPr/>
        <w:t>Календарно-тематическое планирование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40"/>
        <w:gridCol w:w="881"/>
        <w:gridCol w:w="1233"/>
        <w:gridCol w:w="1601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ы и использование ИК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 в семье славянских языков. Взаимообогащение языков народов Росс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ая публикация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 и обобщение изученного в 5-7 класс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/Р Систематизация и обобщение знаний о разновидностях речи и функциональных стилях реч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фография и морф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н – нн </w:t>
            </w:r>
            <w:r>
              <w:rPr/>
              <w:t>в суффиксах прилагательных, причастий и нареч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н – нн </w:t>
            </w:r>
            <w:r>
              <w:rPr/>
              <w:t>в суффиксах прилагательных, причастий и нареч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тренажёре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 с разными частями реч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 с разными частями реч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тренажёре</w:t>
            </w:r>
          </w:p>
        </w:tc>
      </w:tr>
      <w:tr>
        <w:trPr>
          <w:trHeight w:val="4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дефиса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итное, дефисное и раздельное написание наречий и соотносимых с ними словоформ других частей реч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Контрольный</w:t>
            </w:r>
            <w:r>
              <w:rPr>
                <w:color w:val="0000FF"/>
              </w:rPr>
              <w:t xml:space="preserve"> диктант с грамматическими задани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i/>
              </w:rPr>
              <w:t>Р/Р Систематизация и обобщение сведений о функциональных смысловых  типах текс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/Р Использование языковых средств в соответствии с целями высказывания и особенностями ситуации. Сочинение-рассуждение по упр. 37 «Легко ли быть молодым?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Текст. Смысловые части и основные способы  средства связи между ни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восочетание и  предложение как основные единицы синтакси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ние и грамматическое значение словосочета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таксические связи слов в словосочетан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ая публикация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ние и грамматическое значение предлож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таксические связи слов в предложении. Виды предложений по цели высказывания, эмоциональной окраск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ое предлож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онация простого пред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составное предлож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в КМ-школе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мматическая (предикативная) основа предложения. Подлежащее и способы его выра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зуемое и способы его выражения. Простое глагольное сказуемо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ное именное сказуемо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ное именное сказуемо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синтаксические нормы русского литературного языка: правила согласования главных членов предложения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ные и несогласованные опред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ая презентация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ые и косвенные дополн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тоятельств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виды обстоятельст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Контрольная</w:t>
            </w:r>
            <w:r>
              <w:rPr>
                <w:color w:val="0000FF"/>
              </w:rPr>
              <w:t xml:space="preserve"> работа по теме «Двусоставное предложение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/Р </w:t>
            </w:r>
            <w:r>
              <w:rPr>
                <w:i/>
              </w:rPr>
              <w:t>Репортаж: его виды, функционально-стилистические особенно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/Р Использование языковых средств в соответствии с целями высказывания и особенностями ситуации. Сочинение-репортаж «Репортаж из родного города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составные предл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+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односоставных предлож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в КМ-школе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ённо-личные пред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ённо-личные пред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определённо-личные предложения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ённо-личные пред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личные пред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личные пред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ывные пред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ывные пред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е и неполные предложения. Применение знаний и умений по синтаксису неполных предложений в практике правопис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Односоставные предложения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Контрольная</w:t>
            </w:r>
            <w:r>
              <w:rPr>
                <w:color w:val="0000FF"/>
              </w:rPr>
              <w:t xml:space="preserve"> работа по теме «Односоставные предложения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/Р Р/Р Статья: задачи, содержание, композиционные особенности. Типы статей, языковые особенности статьи как аналитического жанр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/Р Изучающее чтение текста. Анализ текста изложения по упр. 18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/Р Сжатое  изложение содержания изученного текста по упр. 18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Р Проба пера в создании проблемной стать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ое осложнённое предлож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б однородных членах пред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б однородных членах пред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, связанные сочинительными союзами. Знаки препинания при них и их функ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, связанные сочинительными союзами, и пунктуация при ни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, связанные сочинительными союзами, и пунктуация при ни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днородные и неоднородные опред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тренажёре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бщающие слова при однородных членах предложения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уация в предложениях с обобщающими словами при однородных членах пред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по синтаксису предложений с однородными членами в практике правопис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Контрольная работа</w:t>
            </w:r>
            <w:r>
              <w:rPr>
                <w:color w:val="0000FF"/>
              </w:rPr>
              <w:t xml:space="preserve"> по теме «Предложения с однородными членам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 с обращениями, вводными конструкциями и междомет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. Знаки препинания при обращениях и их функ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ая публикация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уация в предложениях с обращени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уация в предложениях с обращени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вводными конструкци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вводных конструкций в реч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вводных слов и словосочетаний. Знаки препинания при них и их функ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уация в предложениях с вводными конструкци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уация в предложениях с вводными конструкци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тренажёре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вставными конструкциями. Применение знаний и умений по синтаксису вставных конструкций в практике правопис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с междометиями и словами </w:t>
            </w:r>
            <w:r>
              <w:rPr>
                <w:i/>
              </w:rPr>
              <w:t>да, нет</w:t>
            </w:r>
            <w:r>
              <w:rPr/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зученного по теме «Предложения с обращениями, вводными конструкциями и междометиям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ётная работа по теме «Предложения с обращениями, вводными конструкциями и междометиям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ческие публикации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 с обособленными член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б обособлен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ие второстепенных членов пред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ные согласованные определения. Знаки препинания при них и их функ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ные несогласованные опред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ные при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ные прилож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ные обстоятельства. Знаки препинания при них и их функ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ные обстоятельст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яющие члены предложения. Знаки препинания при них и их функ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по синтаксису предложений с обособленными членами в практике правопис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Контрольная</w:t>
            </w:r>
            <w:r>
              <w:rPr>
                <w:color w:val="0000FF"/>
              </w:rPr>
              <w:t xml:space="preserve"> работа по теме «Предложения с обособленными членам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i/>
              </w:rPr>
              <w:t>Р/Р Очерк: виды, составляющие части, языковые особенно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i/>
              </w:rPr>
              <w:t>Р/Р Особенности портретного очер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i/>
              </w:rPr>
              <w:t>Р/Р Сочинение по картине Б. М. Кустодиева «Портрет Ф. И. Шаляпина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i/>
              </w:rPr>
              <w:t xml:space="preserve">Р/Р Аудирование текста изложения. Выявление основной информации, оценка особенностей типа текста, стиля.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/Р Передача содержания прослушанного текс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ямая и косвенная реч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прямой и косвенной реч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ская презентация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прямой речи на пись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прямой речи косвенно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косвенной речью и пунктуация в ни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таты и их оформление на пись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рабо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FF"/>
              </w:rPr>
              <w:t>К</w:t>
            </w:r>
            <w:r>
              <w:rPr>
                <w:i/>
                <w:color w:val="0000FF"/>
              </w:rPr>
              <w:t>онтрольное изложение с элементами сочи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</w:t>
            </w:r>
            <w:r>
              <w:rPr>
                <w:i/>
                <w:color w:val="0000FF"/>
              </w:rPr>
              <w:t>онтрольное изложение с элементами сочин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К, 12 И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97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ровню подготовки обучающихся</w:t>
      </w:r>
    </w:p>
    <w:p>
      <w:pPr>
        <w:pStyle w:val="Normal"/>
        <w:spacing w:before="480" w:after="480"/>
        <w:ind w:firstLine="397"/>
        <w:jc w:val="both"/>
        <w:rPr/>
      </w:pPr>
      <w:r>
        <w:rPr>
          <w:i/>
          <w:sz w:val="28"/>
          <w:szCs w:val="28"/>
        </w:rPr>
        <w:t>В результате изучения курса русского языка в 8  классе ученик должен</w:t>
      </w:r>
    </w:p>
    <w:p>
      <w:pPr>
        <w:pStyle w:val="Normal"/>
        <w:spacing w:before="360" w:after="360"/>
        <w:ind w:firstLine="39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мысл понятий: речь устная и письменная, монолог, диалог, сфера и ситуация речевого общения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сновные единицы языка, их признак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pacing w:before="360" w:after="360"/>
        <w:ind w:firstLine="39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определять тему, основную мысль текста, функционально-смысловой тип и стиль речи, анализировать структуру и языковые особенности текста;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объяснять с помощью словаря значение слов с национальнокультурным компонентом;</w:t>
      </w:r>
    </w:p>
    <w:p>
      <w:pPr>
        <w:pStyle w:val="Normal"/>
        <w:spacing w:before="360" w:after="360"/>
        <w:ind w:firstLine="397"/>
        <w:jc w:val="both"/>
        <w:rPr>
          <w:b/>
          <w:b/>
        </w:rPr>
      </w:pPr>
      <w:r>
        <w:rPr>
          <w:b/>
        </w:rPr>
        <w:t>аудирование и чтение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читать тексты разных стилей и жанров, владеть разными видами чтения (изучающим. ознакомительным, просмотровым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извлекать информацию из различных источников, включая средства массовой информации, свободно пользоваться лингвистическими словарями, справочной литературой;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360" w:after="360"/>
        <w:ind w:firstLine="397"/>
        <w:jc w:val="both"/>
        <w:rPr>
          <w:b/>
          <w:b/>
        </w:rPr>
      </w:pPr>
      <w:r>
        <w:rPr>
          <w:b/>
        </w:rPr>
        <w:t>говорение и письмо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воспроизводить текст с заданной степенью свёрнутости (план, пересказ, изложение, конспект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,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соблюдать нормы речевого этикета,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существлять речевой самоконтроль, оценивать свою речь с точки зрения её правильности, находить грамматические и речевые ошибки, недочёты, исправлять их, совершенствовать и редактировать собственные тексты;</w:t>
      </w:r>
    </w:p>
    <w:p>
      <w:pPr>
        <w:pStyle w:val="Normal"/>
        <w:spacing w:before="360" w:after="360"/>
        <w:ind w:firstLine="397"/>
        <w:jc w:val="both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</w:t>
      </w:r>
      <w:r>
        <w:rPr/>
        <w:t xml:space="preserve"> для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/>
        <w:t>увеличения словарного запаса, расширения круга используемых грамматических средств,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6:00Z</dcterms:created>
  <dc:creator>1111</dc:creator>
  <dc:description/>
  <cp:keywords/>
  <dc:language>en-US</dc:language>
  <cp:lastModifiedBy>Учитель кабинета 304</cp:lastModifiedBy>
  <cp:lastPrinted>2003-01-01T04:42:00Z</cp:lastPrinted>
  <dcterms:modified xsi:type="dcterms:W3CDTF">2016-12-14T06:27:00Z</dcterms:modified>
  <cp:revision>12</cp:revision>
  <dc:subject/>
  <dc:title/>
</cp:coreProperties>
</file>