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Тематическое планирование по литературному чтению 2 класс</w:t>
      </w:r>
    </w:p>
    <w:tbl>
      <w:tblPr>
        <w:tblW w:w="16326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967"/>
        <w:gridCol w:w="2143"/>
        <w:gridCol w:w="1829"/>
        <w:gridCol w:w="3264"/>
        <w:gridCol w:w="1698"/>
        <w:gridCol w:w="2126"/>
        <w:gridCol w:w="1427"/>
      </w:tblGrid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.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72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ланируемые результаты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иды деятельности учащихся и формы контрол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правление творческой, исследовательской и проектной деятельности, внеурочная деятельность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нформаци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нно-методичес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ое обеспечение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своение предметных знаний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УД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Базовый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вышен.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Глава 1. Вступление, или Детективное начало…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Знакомство с учебником (обложка, форзац,содержание, словарь.) Вступительная статья.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личение форзаца, титульного листа, оглавления.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иться создавать монологическое высказывание </w:t>
            </w:r>
          </w:p>
        </w:tc>
        <w:tc>
          <w:tcPr>
            <w:tcW w:w="3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Личностные: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интересованное положительное отношение к школе;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терес к содержанию доступных художественных произведений, к миру чувств человека, отраженных в художественном тексте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нимать учебную задачу, отбирать способы ее решения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бирать способы работы с текстом в зависимости от учебной задачи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бирать способы работы с текстом в зависимости от его типа и стиля, работать с приложениями учебника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читать тексты, понимать фактическое содержание текста, выделять в нем основные части;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общать и классифицировать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ый материал; формулировать несложные выводы;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ходить в тексте ответ на заданный вопрос;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первоначальном уровне анализировать доступные художественные тексты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реализовывать потребность в общении со сверстниками;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являть интерес к общению и групповой работе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.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>
          <w:trHeight w:val="3244" w:hRule="atLeast"/>
        </w:trPr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Характер лирического героя в рассказе В. Драгунского «Что я люблю…» 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тать тексты вслух и про себя, понимать содержание текста, находить в тексте отрывки по заданию (выборочное чтение);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делять главную мысль прочитанного произвед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личия стихотворной формы от  прозаической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чить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очинять устные рассказы и небольшие тексты на заданную тему и по плану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, группово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следовательская работа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6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Характер лирического героя в стихотворении И. Токмаковой «Мне грустно – я лежу больной…»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моционально воспринимать произведения разных жанров и видов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учить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оспринимать изобразительные возможности ритм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ый, работа в парах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Характер лирического героя в рассказе В.Драгунского «Что любит Мишка…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рассказывать о событиях произведения от первого и третьего лица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оизведения данного автора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учить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очинять устные рассказы и небольшие тексты на заданную тему и по плану, передавая собственное отношение к изображаемому</w:t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следовательская работа, инсценировка.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– 12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Характер литературного героя. В.Драгунский «И чего не люблю!» Работа с выставкой рассказов В.Драгунского, работа с сочинениями.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читать тексты вслух и про себя, понимать содержание текста, находить в тексте отрывки по заданию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улировать несложные выводы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нимать средства авторской оценки героя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точнение представлений о позиции автора, антиципация этой позиции.</w:t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группово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следовательская работа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-14 </w:t>
            </w:r>
          </w:p>
        </w:tc>
      </w:tr>
      <w:tr>
        <w:trPr>
          <w:trHeight w:val="71" w:hRule="atLeast"/>
        </w:trPr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Прием контраста в литературе. Б.Заходер «О границах поэтического творчества», Дж.Чиарди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«…Скажу я слово ВЫСОКО…», Д. Хармс «Очень-очень вкусный пирог», считалки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нимать сравнительные образы в стихотворении,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личать виды рифмовки, придумывать точную рифму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ьзоваться словарем учебника и справочной литературой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Научитьс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спринимать поэзию как особый взгляд на мир;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ть тональность и характер произвед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учитьс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нимать многообразие художественных средств выражения авторского отношения к изображаемому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ьзоваться выразительными средствами произведения при рассказе о героях и событиях</w:t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следовательская работа, инсценировка.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 – 17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Прием контраста в литературе. К.Ушинский «Четыре желания», работа с годовым кругом,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А. Усачев «Первое сентября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личать виды рифмовки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лять описание природы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ознавать изобразительно-выразительные средства литературного языка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Научитьс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ьзоваться выразительными средствами произведения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спринимать изобразительные возможности ритма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спринимать поэзию как особый взгляд на мир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ознанно использовать при выразительном чтении паузы, логические ударения, выбирать темп речи;</w:t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следовательская работа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0</w:t>
            </w:r>
          </w:p>
        </w:tc>
      </w:tr>
      <w:tr>
        <w:trPr>
          <w:trHeight w:val="1661" w:hRule="atLeast"/>
        </w:trPr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Яркие поэтические образы в стихотворении Д.Кедрина «Скинуло кафтан зеленый лето». Анализ сочинений «Секреты моего лета»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нализ стихотворения,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 выразительности, использованных в нем, поэтических образов.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меть редактировать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чинения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льны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Сравнительный анализ научного и художественного текстов на примере энциклопедической статьи  и произведения М.Пришвина «Осеннее утро».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личать жанры литературы,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авнивать разные виды текстов,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ходить в тексте по подсказке учителя простые средства изображения и выражения чувств героя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учитьс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нимать юмор, понимать назначение различных книг</w:t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ппово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следовательская работа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 – 2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Образ ночи в поэзии, живописи и музыке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В.Драгунский «Тиха украинская ночь…», А.Пушкин «Тиха украинская ночь…»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эмоционально воспринимать произведения разных жанров и видов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чать на вопросы по содержанию картины художника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ставлять сходство и различие литературы и других видов искусства</w:t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, работа в парах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ворческая работа с.2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 – 25</w:t>
            </w:r>
          </w:p>
        </w:tc>
      </w:tr>
      <w:tr>
        <w:trPr>
          <w:trHeight w:val="2597" w:hRule="atLeast"/>
        </w:trPr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Образ ночи в поэзии, живописи и музыке. Понятие о видах искусства. Репродукция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А. Куинджи  «Ночь на Днепре», «Лунная соната» Л.ван Бетховена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сравнивать красоту художественного описания, настроения стихотворения с настроением живописно полотна и музыкального произведения.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учиться определять настроение произведения живописи и музыки, соотносить живописный, музыкальный и поэтический образы ночи.</w:t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ппово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 – 28</w:t>
            </w:r>
          </w:p>
        </w:tc>
      </w:tr>
      <w:tr>
        <w:trPr>
          <w:trHeight w:val="661" w:hRule="atLeast"/>
        </w:trPr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Работа над проектом «Что читают мои одноклассники».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вершенствование библиографических умений.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ие в исследователь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ой работе.</w:t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следовательская работа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3931" w:hRule="atLeast"/>
        </w:trPr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Глава 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авязка, тайны искусства…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Звучащие образы в стихотворении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И. Пивоваровой «Картина» и на полотне А.Васнецова «Осенние листья»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носить иллюстративный материал и основное содержание литературного произведения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чать на вопросы по содержанию картины художника, соотносить его с содержанием текста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бирать и (или) создавать иллюстрации к литературному произведению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Научитьс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чинять тексты на заданную тему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бирать ответы на вопросы, ориентируясь на задание и произведения данных авторов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Личностные: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ие выделять поступок как проявление характера героя;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моциональное отношение к поступкам героев доступных данному возрасту литературных произведений;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ства доброжелательности, доверия, внимательности, готовности к сотрудничеству и дружбе, оказанию помощи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нимать учебную задачу, отбирать способы ее решения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бирать способы работы с текстом в зависимости от учебной задачи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о работать с учебником, хрестоматией и дополнительной литературой во внеурочное время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носить внешнюю оценку и самооценку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читать тексты, понимать фактическое содержание текста, выделять в нем основные части;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ходить в тексте ответ на заданный вопрос; на первоначальном уровне анализировать доступные художественные тексты;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иентироваться в содержании учебника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вовать в выразительном чтении по ролям, в инсценировках;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едить за действиями других участников в процессе коллективной творческой деятельности и по необходимости вносить в нее коррективы;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йствовать в соответствии с коммуникативной ситуацией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сценировка, творческое задание на с.3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-32</w:t>
            </w:r>
          </w:p>
        </w:tc>
      </w:tr>
      <w:tr>
        <w:trPr>
          <w:trHeight w:val="709" w:hRule="atLeast"/>
        </w:trPr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Песни осени. Д.Кедрин «Осенняя песня». Начало обсуждения написания сочинения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лять описание природы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чать на вопросы по содержанию текста; пересказывать текст, формулировать несложные выводы;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тать тексты вслух и про себя, понимать содержание текста, находить в тексте отрывки по заданию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Научитьс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ставлять сходство и различие литературы и других видов искусства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ть тему произведен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, индивидуаль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ый, парны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следовательская работа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34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Песни осени. О.Дриз «Кончилось лето»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ознанное восприятие содержания текста, оценка его характера. Овладение навыками осознанного, правильного и выразительного чтения.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глубленное представление об особенностях поэтического текста: олицетворении, звукописи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456" w:hRule="atLeast"/>
        </w:trPr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Олицетворение как поэтический прием. М.Лермонтов «Утес», ф.Тютчев «Что ты клонишь над водами…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носить иллюстративный материал и основное содержание литературного произведения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чать на вопросы по содержанию картины художника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ставлять сходство и различие литературы и других видов искусства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нимать многообразие художественных средств выражения авторского отношения к изображаемому</w:t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следовательская работа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-37</w:t>
            </w:r>
          </w:p>
        </w:tc>
      </w:tr>
      <w:tr>
        <w:trPr>
          <w:trHeight w:val="3679" w:hRule="atLeast"/>
        </w:trPr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Образ осени в стихотворении С.Есенина «Нивы сжаты, рощи голы…» и на полотне И.Левитана «Золотая осень»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 стихотворения, средств выразительности, использованных в нем поэтических образов, соотнесение содержание стихотворения с эпиграфом. Сравнение красоты художественного описания, настроения стихотворения с настроением живописного полотна.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яснять выбор слов, используемых в произведении для создания настроения, выделять сравнения и олицетворения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ппово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 – 39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Картины мира, созданные писателями и поэтами. «Заря- заряница...», И. Пивоварова «Песня зарянки», Л. Толстой «Какая бывает роса на траве»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равнение стихотворения и загадки, стихотворения и прозаического произведения. Создание собственных выразительных средств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ть тональность и характер произведения</w:t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пповой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следовательская работа, творческое задание на с.4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-42</w:t>
            </w:r>
          </w:p>
        </w:tc>
      </w:tr>
      <w:tr>
        <w:trPr>
          <w:trHeight w:val="1876" w:hRule="atLeast"/>
        </w:trPr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Чудесный дар – видеть красоту мира. М. Цветаева «Одна половина окна растворилась...», </w:t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С. Козлов «Ежик в тумане». 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нализ рассказа, средств выразительности, использованных в нем, поэтических образов. </w:t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нализ характера литературного героя.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ъяснять выбор слов, используемых в произведениях для создания его настроения, поэтических образов </w:t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– 44</w:t>
            </w:r>
          </w:p>
        </w:tc>
      </w:tr>
      <w:tr>
        <w:trPr>
          <w:trHeight w:val="71" w:hRule="atLeast"/>
        </w:trPr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Чудесный дар – видеть красоту мира. Оницура (хокку), С. Козлов «Красота»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равнение разных по форме, жанру, но передающих схожую мысль произведений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Характеризовать текст: его жанр, особенности, обосновывая свою точку зрения выдержками из текста. </w:t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ппово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следовательская работа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 – 47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Нравственный урок нанайской народной сказки «Айога»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тение по ролям. Инсценирование. Соотнесение главной мысли произведения с пословицей.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глубление представлений о загадке (сравнение, рифма, ритм) </w:t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сценировка, исследовательская работа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- 51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Как смотрят на мир поэт и ученый. И. Пивоварова «Как я считал», Г. Корнилова «Кто такой Бумчик», «Про бабочку»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нализ характера литературного героя через его внешность, увлечения и интересы, поступки. Сравнение литературных героев разных произведений, разных авторов.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сширение представлений или знакомство с произведениями </w:t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. Корниловой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ппово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сценировка, исследовательская работа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-56</w:t>
            </w:r>
          </w:p>
        </w:tc>
      </w:tr>
      <w:tr>
        <w:trPr/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Как смотрят на мир поэт и ученый. Г. Корнилова «Вертолет». </w:t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нализ характера литературного героя через его внешность, увлечения и интересы, поступки. Сравнение литературного героя в разных произведениях одного автора 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ределять настроение произведений, понимать многообразие художественных средств выражения авторского отношения к изображаемому. </w:t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, группово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ворческое задание на с.6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-60</w:t>
            </w:r>
          </w:p>
        </w:tc>
      </w:tr>
      <w:tr>
        <w:trPr/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Как смотрят на мир поэт и ученый. Н. Орлова «Самолет», К. Арон, С. Сахарнов «Воздушный богатырь», работа с выставкой научно-популярной литературы по выбору учителя. </w:t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глубление представлений о литературе научной, научно-популярной и художественной, об элементах сюжета, художественных приемах. 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ршенствова</w:t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е библиографичес</w:t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их умений </w:t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-61</w:t>
            </w:r>
          </w:p>
        </w:tc>
      </w:tr>
      <w:tr>
        <w:trPr/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Как смотрят на мир поэт и ученый. Е. Серова «Лесной аэродром» </w:t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нализ стихотворения, выразительных средств. </w:t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глубление представлений о сравнении 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нимать многообразие художественных средств выражения авторского отношения к изображаемому </w:t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Контрольная работа № 1 по теме «Жанры литературы. Виды текста».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флексия, оценка знаний, полученных за определенный период учебного времени 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Глава 3. Погоня за секретами литературы…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Что такое образ? Мир литературы – мир образов. Тие, Басе хокку </w:t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Э. Нийт «Каменный замок...».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чинять устное рассуждение на свободную тему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амотно использовать понятие «образ»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учитьс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спринимать поэзию как особый взгляд на мир</w:t>
            </w:r>
          </w:p>
        </w:tc>
        <w:tc>
          <w:tcPr>
            <w:tcW w:w="3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Личностные: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терес к содержанию доступных художественных произведений, к миру чувств человека, отраженных в художественном тексте;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ие выделять поступок как проявление характера героя;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моциональное отношение к поступкам героев доступных данному возрасту литературных произведений;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нимание значения чтения для себя и в жизни близких ребенку людей, восприятие уклада жизни своей семьи;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ие сопоставлять поступки людей, в т.ч. и свои, с поступками героев литературных произведений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нимать учебную задачу, отбирать способы ее решения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бирать способы работы с текстом в зависимости от учебной задачи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бирать способы работы с текстом в зависимости от его типа и стиля, работать с приложениями учебника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извольно строить устное и письменное высказывание с учетом учебной задачи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читать тексты, понимать фактическое содержание текста, выделять в нем основные части;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бщать и классифицировать учебный материал; формулировать несложные выводы;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ходить в тексте ответ на заданный вопрос;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первоначальном уровне анализировать доступные художественные тексты;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иентироваться в содержании учебника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реализовывать потребность в общении со сверстниками;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являть интерес к общению и групповой работе;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екватно воспринимать содержание высказываний собеседника;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ажать мнение собеседников;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вовать в выразительном чтении по ролям, в инсценировках;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, группово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-66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Ироническое отношение автора к герою. К. Чуковский «Федотка», Е. Чеповецкий отрывок из книги «Непоседа, Мякиш и Нетак», С. Маршак «Попрошайка», Э. Мошковская «Жадных нет»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едставление о преувеличении. Сравнение произведений по настроению, ироничному отношению автора к героям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ъяснять выбор слов, используемых в произведении для создания его настроения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сценировка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69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Ироническое отношение автора к герою. Портрет литературного героя. С. Михалков «Про мимозу»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моционально воспринимать произведения разных жанров и видов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ивать литературного героя произведения по его поступкам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Научитьс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нимать многообразие художественных средств выражения авторского отношения к изображаемому</w:t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следовательская работа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-7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-31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Характер героя, его портрет, поступок. Нравственная коллизия. Л. Толстой «Прыжок»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тать тексты вслух и про себя, понимать содержание текста, находить в тексте отрывки по заданию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моционально воспринимать текст произведения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нимать средства авторской оценки героя (имя, портрет, речь героя)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ознавать наличие художественного вымысла в произведении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ть тональность и характер произведения</w:t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ворческое задание на с.7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-78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Характер героя, его портрет, поступок. Нравственная коллизия. </w:t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Л. Толстой «Лев и собачка»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делять главную мысль прочитанного произведения; отвечать на вопросы по содержанию текста; пересказывать текст, формулировать несложные выводы;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ересказывать текст подробно и выборочно</w:t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иск дополнительной литературы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-81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Черты сказки и загадки в стихотворении. П. Вяземский «Здравствуй, в белом сарафане...», В. Даль «Старик- годовик»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глубление представления о фольклорных произведениях (сказке и загадке) через сравнение с авторским произведением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ходить рифмы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ппово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ворческое задание на с.8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-8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Реальные и фантастические образы. Ю. Мориц «Сто фантазий»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кламация стихотворения. </w:t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сценирование. Представление о фантастических и реальных образах. Уточнение представлений о построении стихотворения, повторах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Научитьс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нимать многообразие художественных средств выражения авторского отношения к изображаемому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спринимать и оценивать эмоциональный тон художественного текста, следить за его изменением в тексте</w:t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, группово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-85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Реальные и фантастические образы. Н. Носов «Фантазеры»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суждение (коллективное) главной мысли произведения. Сравнение литературных героев разных произведений одного автора.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яснение темы и специфики произведений Н. Носова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, группово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сценировка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-92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Реальные и фантастические образы. Н. Носов «Фантазеры», Ф. Галас «Мир наоборот»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нимание цели и назначения заглавия произведения. Уточнение представления о сюжете. </w:t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кламация стихотворения.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точнение особенностей построения небылицы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-93</w:t>
            </w:r>
          </w:p>
        </w:tc>
      </w:tr>
      <w:tr>
        <w:trPr>
          <w:trHeight w:val="2260" w:hRule="atLeast"/>
        </w:trPr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Авторская сказка. Сходство </w:t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с народными волшебными сказками. В. Катаев «Цветик- семицветик». 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нализ текста с точки зрения жанра. </w:t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нимание цели и назначения заглавия произведения. Выявление позиции автора, его отношения к литературному герою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здавать небольшой текст (предполагаемое продолжение сказки)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ппово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следовательская работа, творческая работа на с.10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-107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Авторская сказка. В. Катаев «Цветик-семицветик». Сходство </w:t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и различие с народными волшебными сказками. Позиция автора. Прием преувеличения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нализ текста с точки зрения жанра. </w:t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точнение представлений о приеме преувеличения, его использовании в авторских и народных сказках.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Научитьс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иентироваться в мире детской литературы на основе знакомства с произведениями отечественной литературы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тературная викторина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-107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9-40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Авторская сказка. В. Катаев «Цветик-семицветик». Нравственная коллизия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спользование интерпретации прочитанного (интегрирование деталей), устанавливание связей, не высказанных в тексте напрямую, формулирование простых выводов с опорой на структуру и язык произведения.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лить рассказ на смысловые части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-107</w:t>
            </w:r>
          </w:p>
        </w:tc>
      </w:tr>
      <w:tr>
        <w:trPr/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Автопортрет. 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владение навыками осознанного, правильного и выразительного чтения. Осознанное восприятие и оценка содержания текста, его характера. </w:t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нализ стихотворения, выразительных средств. 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здание собственного текста на основе художественного произведения и личного опыта. </w:t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ворческое задание на с.108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Контрольная работа № 2 по теме «Анализ стихотворения».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флексия, оценка знаний, полученных за определенный период учебного времени. </w:t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ршенствова</w:t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е умения анализировать стихотворение:находить выразительно-изобразительные средства, рифму.</w:t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</w:rPr>
              <w:t>Глава 4.</w:t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Идем по невиданным следам... </w:t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(21 час) </w:t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Исследуем законы волшебных сказок. </w:t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Ю. Мориц «Песенка про сказку»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явление особенностей сказочного текста (особенности героев и композиции, сказочные числа, волшебные предметы). Формулирование высказывания о специфике сказочного текста (с опорой на вопросы учебника, с помощью учителя)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нализировать композицию, героев, средства, используемые в сказках (кумулятивная цепочка построения, традиционный набор героев, традиционность их характера, внешности и речи, наличие волшебных чисел, волшебных предметов). </w:t>
            </w:r>
          </w:p>
        </w:tc>
        <w:tc>
          <w:tcPr>
            <w:tcW w:w="3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Личностные: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терес к содержанию доступных художественных произведений, к миру чувств человека, отраженных в художественном тексте;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ие выделять поступок как проявление характера героя;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моциональное отношение к поступкам героев доступных данному возрасту литературных произведений;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ства доброжелательности, доверия, внимательности, готовности к сотрудничеству и дружбе, оказанию помощи;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ие сопоставлять поступки людей, в т.ч. и свои, с поступками героев литературных произведений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нимать учебную задачу, отбирать способы ее решения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о работать с учебником, хрестоматией и дополнительной литературой во внеурочное время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носить внешнюю оценку и самооценку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читать тексты, понимать фактическое содержание текста, выделять в нем основные части;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ходить в тексте ответ на заданный вопрос;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иентироваться в содержании учебника;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ьзоваться словарями учебника, материалом хрестоматии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вовать в выразительном чтении по ролям, в инсценировках;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едить за действиями других участников в процессе коллективной творческой деятельности и по необходимости вносить в нее коррективы;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ействовать в соответствии с коммуникативной ситуацией.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-111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Исследуем законы волшебных сказок. А. Пушкин «У лукоморья дуб зеленый...»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Библиотечный урок.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глубление представлений о понятиях: сказка, законы волшебной сказки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ъяснять выбор слов, используемых в произведении, для создания его настроения, характера </w:t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ппово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следовательская работа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-11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Особенности авторской сказки. </w:t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А. Пушкин «Сказка о рыбаке и рыбке». Фольклорная основа сказки (знакомство с одним из вариантов), образы, созданные художником как составляющая часть книги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нализ текста (наличие повторов, классическое начало, сходство с фольклорным сюжетом: сходно место действия, набор главных героев, сходство финалов)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едставление об использовании народных сюжетов авторами; художник-иллюстратор как один из «создателей» книги. Формулирование закономерностей волшебных сказок </w:t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следовательская работа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р. 114–125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6-48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Особенности авторской сказки. </w:t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А. Пушкин «Сказка о рыбаке и рыбке». Различия с фольклорной сказкой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нализ текста (отличие от фольклорной сказки: богатая лексика, подробности, детали – описание моря и неба, реакции старика на запросы старухи, подробности описания избы, терема, нарядов старухи).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риентирование в нравственном содержании прочитанного, осознание сущности поведения героев, характеров старика и старухи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рисовать рисунок волшебной рыбки.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-125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Сказочные законы в волшебной сказке. Различение сказок </w:t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о животных и волшебной на примере сказ ки Ш. Перро «Кот в сапогах», русских народных сказок «Кот, петух и лиса», «Кот и лиса»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едставления об отличии волшебной сказки, где волшебный помощник животное, от сказки о животных. </w:t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едставления о законах волшебной сказки.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нализировать сюжеты сказок, находить различия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ппово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здание иллюстрации, коллективное создание диафильма по содержанию сказки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6-131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Сказочные законы в русской народной волшебной сказке «Кузьма Скоробогатый» (текст сказки в хрестоматии)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глубление представлений о законах волшебной сказки. Передача содержания прочитанного с учетом жанровых особенностей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учитьс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сказывать небольшие тексты с творческой задачей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чинять устные рассказы и небольшие тексты на заданную тему и по плану, передавая собственное отношение к изображаемому</w:t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казывать сказку (пересказ с использованием языка сказки)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Наедине с книгой. Сходство сюжетов сказок народов разных стран: русская народная сказка «Кузьма Скоробогатый», сказка Ш. Перро «Кот в сапогах»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нализ прослушанного/прочитанного произведения для выявления жанровой специфики волшебной сказки (сравнение волшебных помощников, сюжета, приемов; выявление других особенностей).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глубление представлений о законах волшебной сказки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следовательская работа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Зимняя страничка. А. Пушкин «Опрятней модного паркета...»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нализ стихотворения, средств выразительности, использованных в нем поэтических образов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осприятие художественной литературы как вида искусства. Представление о закличках, их предназначении, особенностях </w:t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ворческое задание на с.13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3-134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Сказочные дорожки. Образы сказки, волшебства, ночи </w:t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в стихотворении И. Сурикова «Все темней, темней и тише...»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нализ стихотворения, средств выразительности, использованных в нем, поэтических образов, сказочных персонажей. Углубление представлений об особенностях поэтического текста. Восприятие художественной литературы как вида искусства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ъяснять выбор слов, используемых для создания поэтических образов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Сказочные дорожки. Образы сказки, волшебства, ночи в сказке П. Ершова «Конек- горбунок»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нализ произведения для уточнения жанра, нахождения черт сходства и различия с фольклорной сказкой.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а со словом: различение и толко вание устаревших слов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ппово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следовательская работа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6-137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Лирическая тональность волшебной сказки «Сестрица Аленушка и братец </w:t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Иванушка». Выразительные средства фольклора.</w:t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Эмоциональный тон волшебной сказки «Сестрица Аленушка и братец Иванушка».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нализ произведения для уточнения жанра, распознавания черт фольклорной волшебной сказки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учитьс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знавать традиционные выразительные средства фольклора;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спринимать и оценивать эмоциональный тон художественного текста, следить за его изменением в тексте;</w:t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8-14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Связь литературы и искусства. Работа по картине В. Васнецова «Аленушка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авнение настроения сказки с настроением живописного полотна.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осприятие литературы как вида искусства наряду с живописью. Сравнение настроения сказки с настроением живописного полотна.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нализ живописного произведения </w:t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здавать небольшой текст, анализируя репродукцию картины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8-14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Бытовая сказка. Русская народная сказка «Мужик и медведь». Анализ текста(определение типа сказки)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ознанное восприятие содержания текста, оценка его характера, особенностей, анализ текста (определение принадлежности сказки к сказкам о животных, а не к волшебным) с подтверждением словами из текста.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ходить черты различия между сказками о животных и волшебными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ппово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следовательская работа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4-146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Бытовая сказка. Эвенкийская народная сказка «Медведь </w:t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и охотник». Выявление общих черт бытовых сказок.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равнение произведений одного жанра и типа с целью выявления общего и формулирования вывода.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ормулирование закономерностей сказок о животных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следовательская работа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6-147</w:t>
            </w:r>
          </w:p>
        </w:tc>
      </w:tr>
      <w:tr>
        <w:trPr>
          <w:trHeight w:val="568" w:hRule="atLeast"/>
        </w:trPr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Контрольная работа № 3 по теме «Авторские и народные сказки».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казочный праздник. Р. Кудашева «Зимняя песенка». Анализ  средств выразительности.</w:t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нализ стихотворения, средств выразительности, использованных в нем, поэтических образов 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нимать многообразие художественных средств выражения мыслей и чувств автора 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, группово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следовательская работа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8-149</w:t>
            </w:r>
          </w:p>
        </w:tc>
      </w:tr>
      <w:tr>
        <w:trPr>
          <w:trHeight w:val="1754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Юмор в литературном произведении. В. Драгунский «Заколдованная буква»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владение навыками осознанного, правильного и выразительного чтения. </w:t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ение по ролям. Инсценирование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Характеризовать особенности произведения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сценирование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9-152</w:t>
            </w:r>
          </w:p>
        </w:tc>
      </w:tr>
      <w:tr>
        <w:trPr/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Форма стихотворного произведения. Л. Друскин «Я сплю...». </w:t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нализ стихотворения, средств выразительности (олицетворения), использованных в нем, необычной формы записи, точные и неточные рифмы 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ъяснять выбор слов, используемых для создания поэтических образов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дготовка к костюмированному балу «Волшебный мир Ш. Перро»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-154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Глава Кульминация! Вершина воображения..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(22 часа) 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Художественные приемы </w:t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в авторском поэтическом тексте. С. Есенин «Зима».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нализ стихотворения, средств выразительности, использованных в нем, поэтических образов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глубление представлений об особенностях поэтического текста: олицетворении, звукописи, использовании сравнения, приема контраста </w:t>
            </w:r>
          </w:p>
        </w:tc>
        <w:tc>
          <w:tcPr>
            <w:tcW w:w="3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Личностные: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терес к содержанию доступных художественных произведений, к миру чувств человека, отраженных в художественном тексте;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ие выделять поступок как проявление характера героя;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моциональное отношение к поступкам героев доступных данному возрасту литературных произведений;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ства доброжелательности, доверия, внимательности, готовности к сотрудничеству и дружбе, оказанию помощи;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нимание значения чтения для себя и в жизни близких ребенку людей, восприятие уклада жизни своей семьи;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ие сопоставлять поступки людей, в т.ч. и свои, с поступками героев литературных произведений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нимать учебную задачу, отбирать способы ее решения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бирать способы работы с текстом в зависимости от учебной задачи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извольно строить устное высказывание с учетом учебной задачи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носить внешнюю оценку и самооценку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читать тексты, понимать фактическое содержание текста, выделять в нем основные части;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ходить в тексте ответ на заданный вопрос;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первоначальном уровне анализировать доступные художественные тексты;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иентироваться в содержании учебника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вовать в выразительном чтении по ролям, в инсценировках;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едить за действиями других участников в процессе коллективной творческой деятельности и по необходимости вносить в нее коррективы;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йствовать в соответствии с коммуникативной ситуацией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.2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5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Народная и авторская сказка с похожими сюжетами: народная сказка «Морозко», сказка В. Одоевского «Мороз Иванович». Работа по сказке «Морозко» </w:t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итать тексты вслух и про себя, понимать содержание текста,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учитьс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чинять устные рассказы и небольшие тексты на заданную тему и по плану, передавая собственное отношение к изображаемому</w:t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следовательская работа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кст в хрестоматии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6-67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Народная и авторская сказка с похожими сюжетами: народная сказка «Морозко», сказка В. Одоевского «Мороз Иванович». Работа в учебнике по сказке Одоевского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делять главную мысль прочитанного произведения; отвечать на вопросы по содержанию текста; пересказывать текст, формулировать несложные выводы.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учитьс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ть тему произведения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сказывать текст подробно и выборочно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ознавать наличие художественного вымысла в произведении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знавать традиционные выразительные средства фольклора;</w:t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ппово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зета «Новогодняя открытка»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16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Народная и авторская сказка с похожими сюжетами: русская народная сказка «Морозко»,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Братья Гримм «Госпожа Метелица», сказка В. Одоевского «Мороз Иванович». </w:t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ознанное восприятие и оценка содержания текста, его характера, особенностей, анализ текста с позиций нахождения: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ерт жанра-сказки:определение принадлежности сказки к типу волшебных сказок; определение композиции сказки с троекратными повторами, мотивом испытания; наличие волшебных чисел и предметов; различение волшебного помощника;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обенностей народной сказки.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учитьс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ознанно использовать при выразительном чтении паузы, логические ударения, выбирать темп речи</w:t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кст в хрестоматии</w:t>
            </w:r>
          </w:p>
        </w:tc>
      </w:tr>
      <w:tr>
        <w:trPr>
          <w:trHeight w:val="2599" w:hRule="atLeast"/>
        </w:trPr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Художественные приемы </w:t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в народных и авторских поэтических текстах. Загадки, скороговорки, стихотворения Е. Благининой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разительное и осознанное чтение, восприятие содержания текста. Участие в обсуждении (диалоге или полилоге) произведения. Разгадывание загадок, проговаривание скороговорок.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глубление представлений о фольклорных произведениях (сказке и загадке) через сравнение с авторским произведением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ппово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следовательская работа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-18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Нравственные уроки сказок. Татарская народная сказка «Три дочери»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риентирование в нравственном содержании прочитанного, осознание сущности поведения героев, умение самостоятельно делать выводы, соотносить поступки героев с нравственными нормами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равнение сказок, близких по теме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21</w:t>
            </w:r>
          </w:p>
        </w:tc>
      </w:tr>
      <w:tr>
        <w:trPr>
          <w:trHeight w:val="1877" w:hRule="atLeast"/>
        </w:trPr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Разгадываем загадки сказок. </w:t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О. Вациетис «Подснежник»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нализ построения стихотворения: расположение рифм, сравнение с построением других стихотворений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равнивать построение разных стихотворений, влияние построения на эмоциональный настрой </w:t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пповой, индивидуальны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1131" w:hRule="atLeast"/>
        </w:trPr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2-73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Разгадываем загадки сказок. </w:t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Народная сказка «Снегурочка». 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нализ произведения для уточнения жанра, распознавания черт фольклорной волшебной сказки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учитьс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ировать систему героев и событий произведения</w:t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ворческая работа по написанию продолжения сказки.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-25</w:t>
            </w:r>
          </w:p>
        </w:tc>
      </w:tr>
      <w:tr>
        <w:trPr>
          <w:trHeight w:val="2249" w:hRule="atLeast"/>
        </w:trPr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Разгадываем загадки сказок. Репродукция Б. Кустодиева «Масленица»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нализ подробностей картины и средств передачи ее настроения. </w:t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авнение тональности сказки с настроением музыкального произведения.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мысление эстетических и нравственных ценностей художественного текста, высказывание собственного суждения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следовательская работа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Следы сказочного жанра в стихотворении И. Сурикова «Детство»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ление стихотворения на части, различение впечатлений и чувств героя стихотворения, порядка их описания. Озаглавливание каждой части, построение плана стихотворения.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а со словом: устаревшие слова, причина их употребления в стихотворении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-29</w:t>
            </w:r>
          </w:p>
        </w:tc>
      </w:tr>
      <w:tr>
        <w:trPr>
          <w:trHeight w:val="424" w:hRule="atLeast"/>
        </w:trPr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Следы сказочного жанра </w:t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в стихотворении Д. Хармса «Как Володя быстро под гору летел»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нализ стихотворения, выделение сходства авторского стихотворения с фольклорной сказкой (кумулятивная цепочка, традиционные герои: лисичка, заяц, медведь, на котором цепочка традиционно заканчивается).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а с моделями (сюжетов или героев) сказок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пповой, индивидуальны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следовательская работа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-32</w:t>
            </w:r>
          </w:p>
        </w:tc>
      </w:tr>
      <w:tr>
        <w:trPr>
          <w:trHeight w:val="3081" w:hRule="atLeast"/>
        </w:trPr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7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Особенности авторского взгляда </w:t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на сказку.</w:t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М. Бородицкая «Колдунье не колдуется»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кламация стихотворения. </w:t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сценирование. </w:t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ставление о фантастических образах в авторских произведениях и традиционных образах Бабы-яги, Лешего в фольклорных произведениях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ировать образ, созданный в стихотворении, его нетрадиционность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ворческое задание на с. 3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-33</w:t>
            </w:r>
          </w:p>
        </w:tc>
      </w:tr>
      <w:tr>
        <w:trPr>
          <w:trHeight w:val="71" w:hRule="atLeast"/>
        </w:trPr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Особенности авторского взгляда </w:t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на сказку. </w:t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О. Пройслер «Маленькая Баба-яга».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ознанное восприятие содержания текста, оценка его характера, особенностей, анализ текста с целью выявить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</w:t>
            </w:r>
          </w:p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ерты сходства со сказкой: волшебный персонаж, сказочное событие;      </w:t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черты рассказа: авторская позиция; подробности и детали, характерные для авторского произведения; авторские языковые средства.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лать выводы о принадлежности произведения к сказке или рассказу </w:t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ппово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37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9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Библиотечный урок. О. Пройслер «Маленький водяной», «Маленькое привидение», Л. Лагин «Старик Хоттабыч»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точнение представлений об особенностях волшебной сказки, роль цвета волшебного предмета, материала, из которого он сделан. 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сширение представлений о произведениях О. Пройслера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следовательская работа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Мир авторской сказки (фрагмент сказки </w:t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А. Толстого «Золотой ключик»)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сширение представлений или знакомство со сказкой А. Толстого «Золотой ключик»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учитьс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нимать юмор, насмешку, иронию,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личать точку зрения героя и автора на событие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ировать систему героев и событий произведения</w:t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ок-викторина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-39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Жанры в литературе и живописи. А. Кушнер «Что я узнал!»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нятие «портрет литературного героя» (словесный и живописный).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нятие о жанрах живописи. </w:t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следовательская работа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-41</w:t>
            </w:r>
          </w:p>
        </w:tc>
      </w:tr>
      <w:tr>
        <w:trPr>
          <w:trHeight w:val="1865" w:hRule="atLeast"/>
        </w:trPr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2-83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Исследуем законы рассказа. Л. Толстой «Акула»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нимание цели и назначения заглавия произведения. Уточнение представлений о герое и персонажах рассказа, характере литературного героя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исывать переживания литературного героя, используя выборочный пересказ близко к тексту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пповой, индивидуальны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-44</w:t>
            </w:r>
          </w:p>
        </w:tc>
      </w:tr>
      <w:tr>
        <w:trPr>
          <w:trHeight w:val="1653" w:hRule="atLeast"/>
        </w:trPr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Учимся сопереживать и сочувствовать. М. Пришвин «Глоток молока», Л. Дьяконов «Щенок и снег»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нализ стихотворения, средств выразительности, использованных в нем.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равнение отношения автора к герою в разных произведениях, различение позиции героя и автора </w:t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-46</w:t>
            </w:r>
          </w:p>
        </w:tc>
      </w:tr>
      <w:tr>
        <w:trPr>
          <w:trHeight w:val="1173" w:hRule="atLeast"/>
        </w:trPr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Работа над творческим проектом «Песни весны»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флексия, подбор литературных произведений разной тематики на тему весна.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>
          <w:trHeight w:val="707" w:hRule="atLeast"/>
        </w:trPr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Глава 6. Вперёд по дороге открытий…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Уроки добра. Э. Мошковская «Дедушка Дерево».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нализ выразительных средств, создающих образ уюта, тепла, радости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точнение представлений о дереве как символе мирового древа в мифологических воззрениях людей, использование этого образа в авторских произведениях </w:t>
            </w:r>
          </w:p>
        </w:tc>
        <w:tc>
          <w:tcPr>
            <w:tcW w:w="326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Личностные: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терес к содержанию доступных художественных произведений, к миру чувств человека, отраженных в художественном тексте;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ие выделять поступок как проявление характера героя;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моциональное отношение к поступкам героев доступных данному возрасту литературных произведений;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ства доброжелательности, доверия, внимательности, готовности к сотрудничеству и дружбе, оказанию помощи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извольно строить устное и письменное высказывание с учетом учебной задачи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о работать с учебником, хрестоматией и дополнительной литературой во внеурочное время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носить внешнюю оценку и самооценку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бщать и классифицировать учебный материал; формулировать несложные выводы;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ходить в тексте ответ на заданный вопрос;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первоначальном уровне анализировать доступные художественные тексты;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иентироваться в содержании учебника;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ьзоваться словарями учебника, материалом хрестоматии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реализовывать потребность в общении со сверстниками;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являть интерес к общению и групповой работе;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екватно воспринимать содержание высказываний собеседника;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ажать мнение собеседников;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вовать в выразительном чтении по ролям, в инсценировках;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своей иллюстрации.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-49</w:t>
            </w:r>
          </w:p>
        </w:tc>
      </w:tr>
      <w:tr>
        <w:trPr>
          <w:trHeight w:val="452" w:hRule="atLeast"/>
        </w:trPr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7-88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Уроки добра. Г. Скребицкий «Передышка»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спользование интерпретации прочитанного (интегрирование деталей), устанавливание связей, не выраженных в тексте напрямую, формулирование простых выводов. Понимание цели и назначения заглавия произведения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ознавать нравоучительный характер произведения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-54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Уроки добра. Г. Скребицкий «Передышка», А. Куинджи «Березовая роща» (репродукция)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равнение красоты художественного описания с настроением живописного полотна.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здавать собственный текст. </w:t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чинение по картине устное или письменное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Следы волшебных сказок </w:t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в авторских текстах. Ф. Тютчев «Зима не даром злится...»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нализ стихотворения по строфам. Декламация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ть настроение произведения, понимать многообразие художественных средств выражения авторского отношения к изображаемому</w:t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В. Бианки – писатель и ученый. В. Бианки «Как Муравьишка домой спешил»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нализ текста с точки зрения жанра (сказка или рассказ; художественный или научный текст)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учитьс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чинять устные рассказы и небольшие тексты на заданную тему и по плану, передавая собственное отношение к изображаемому;</w:t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, индивидуальный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рисовать иллюстрацию к сказке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-66</w:t>
            </w:r>
          </w:p>
        </w:tc>
      </w:tr>
      <w:tr>
        <w:trPr>
          <w:trHeight w:val="692" w:hRule="atLeast"/>
        </w:trPr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2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В. Бианки – писатель и ученый. </w:t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В. Бианки «Как Муравьишка домой спешил»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нализ текста с точки зрения жанра (сказка или рассказ; художественный или научный текст)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ходить черты сходства и различия с фольклорной сказкой (принцип организации сюжета</w:t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цепочки, сказочная форма обращения героя к персонажам) и с научным текстом (точность описания способов передвижения разных насекомых, их внешний вид). </w:t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иллюстрации.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-66</w:t>
            </w:r>
          </w:p>
        </w:tc>
      </w:tr>
      <w:tr>
        <w:trPr>
          <w:trHeight w:val="1173" w:hRule="atLeast"/>
        </w:trPr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3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Научный и художественный текст. В. Бианки «Муравейник зашевелился», сравнение произведений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равнение текстов с точки зрения их специфики (авторская сказка и научно-популярный текст).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езентовать свою иллюстрацию.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зентация своей иллюстрации.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</w:t>
            </w:r>
          </w:p>
        </w:tc>
      </w:tr>
      <w:tr>
        <w:trPr>
          <w:trHeight w:val="1849" w:hRule="atLeast"/>
        </w:trPr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Научный и художественный текст. «Точка зрения» художника в литературе и живописи. </w:t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С. Махотин «Жук», репродукции Ф. Толстого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равнение красоты стихотворного текста с настроением живописного полотна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ределять эмоциональный настрой произведения живописи, описывать живописное полотно </w:t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ппово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69</w:t>
            </w:r>
          </w:p>
        </w:tc>
      </w:tr>
      <w:tr>
        <w:trPr>
          <w:trHeight w:val="282" w:hRule="atLeast"/>
        </w:trPr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Мир глазами сказочного персонажа, насекомого, животного. Саша Черный «Песня мухи», отрывок из оперы Н. А. Римского-Корсакова «Сказка о царе Салтане». </w:t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нализ приема звукоподражания, использованного в стихотворении. </w:t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здание собственного текста с использованием приема звукоподражания. Анализ музыкального произведения, где использован тот же прием (совместно с учителем) </w:t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следовательская работа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-71</w:t>
            </w:r>
          </w:p>
        </w:tc>
      </w:tr>
      <w:tr>
        <w:trPr>
          <w:trHeight w:val="495" w:hRule="atLeast"/>
        </w:trPr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Уроки этики в авторском произведении. К. Ушинский «Играющие собаки»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риентирование в нравственном содержании прочитанного, осознание сущности поведения героев. </w:t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учитьс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нимать многообразие художественных средств выражения авторског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ношения к изображаемому</w:t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ппово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7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Уроки этики в авторском произведении. Л. Мурр «Крошка Енот»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риентирование в нравственном содержании прочитанного, осознание сущности поведения героев. Использование интерпретации прочитанного (интегрирование деталей), устанавливание связей, не высказанных в тексте напрямую, формулирование простых выводов, соотношение поступков героев с нравственными нормами.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отнесение пословиц с содержанием сказки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-7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Исследуем жанры устного народного творчества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глубление представлений о фольклорных произведениях (потешках, скороговорках и загадках)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едставление о специфике построения некоторых жанров: парные рифмы; использование слов с уменьшительно-ласкательными суффиксами </w:t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пповой, индивидуальны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следовательская работа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</w:t>
            </w:r>
          </w:p>
        </w:tc>
      </w:tr>
      <w:tr>
        <w:trPr>
          <w:trHeight w:val="725" w:hRule="atLeast"/>
        </w:trPr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-100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Законы фольклора в художественной литературе. Особенности авторской сказки </w:t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Д. Мамина-Сибиряка «Сказка про храброго зайца – длинные уши, косые глаза, короткий хвост»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нализ текста со следующих позиций: 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южет сказки (завязка, кульминация, развязка; смешное или тревожное событие является центральным); 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рская сказка (распознавание позиции автора с доказыванием цитатами из текста; отражение в авторской сказке настроений, мыслей героя, что невозможно в фольклорной);</w:t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обнаружение морали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ределять жанровую принадлежность произведения, его специфику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-79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1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Колыбельные в авторской поэзии. Саша Черный «Колыбельная», А. Барто «Старший брат сестру баюкал...»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нализ текста со следующих позиций: </w:t>
            </w:r>
          </w:p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знаки принадлежности к авторскому стихотворению; </w:t>
            </w:r>
          </w:p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знаки принадлежности к колыбельной. Декламация. Инсценирование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сценирование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-81</w:t>
            </w:r>
          </w:p>
        </w:tc>
      </w:tr>
      <w:tr>
        <w:trPr/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Мир детей и мир взрослых в стихах и рассказах. </w:t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Э. Успенский «Разгром», А. Усачев «Самый лучший день»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делять главную мысль прочитанного произведения; отвечать на вопросы по содержанию текста; 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формлять свою мысль в монологическое речевое высказывание небольшого объема </w:t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-83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Современная авторская сказка. </w:t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Л. Петрушевская «Кот, который умел петь»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тать тексты вслух и про себя, понимать содержание текста, находить в тексте отрывки по заданию (выборочное чтение);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учитьс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иентироваться в мире детской литературы на основе знакомства с произведениями отечественной литературы;</w:t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пповой индивидуальны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-86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4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Современная авторская сказка. </w:t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Л. Петрушевская «Все непонятливые», сравнение произведений одного автора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делять главную мысль прочитанного произведения; отвечать на вопросы по содержанию текста; пересказывать текст, формулировать несложные выводы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ходить в тексте особенности авторских выразительных средств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следовательская работа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-90</w:t>
            </w:r>
          </w:p>
        </w:tc>
      </w:tr>
      <w:tr>
        <w:trPr>
          <w:trHeight w:val="2430" w:hRule="atLeast"/>
        </w:trPr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Наедине с книгой. Библиотечный урок по произведениям </w:t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Л. Петрушевской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нализ текста: выделение способа передачи характера главного героя через его портрет, внешность, поступки. </w:t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точнение представлений об особенностях авторской сказки.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сширение представления о произведениях Л. Петрушевской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ппово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чинить новую сказку о Колобке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6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Контрольная работа № 4 по теме «Определение стилевой принадлежности текста».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нализ текстов  с точки зрения принадлежности к жанру, с точки зрения выразительности, оригинальности сюжета. </w:t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флексия. Оценивание результатов своего творчества 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</w:t>
            </w:r>
          </w:p>
        </w:tc>
      </w:tr>
      <w:tr>
        <w:trPr>
          <w:trHeight w:val="142" w:hRule="atLeast"/>
        </w:trPr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7-109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Глава 7. Развязка. Распутанные тайны…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Юмор в литературном произведении. Н. Носов «Мишкина каша», рецепт.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моционально воспринимать произведения разных жанров и видов;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делять главную мысль прочитанного произведения; отвечать на вопросы по содержанию текста; пересказывать текст, формулировать несложные выводы;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учитьс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спринимать поэзию как особый взгляд на мир,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зывать одно периодическое детское литературно-художественное издание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Личностные: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ие выделять поступок как проявление характера героя;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моциональное отношение к поступкам героев доступных данному возрасту литературных произведений;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вства доброжелательности, доверия, внимательности, готовности к сотрудничеству и дружбе, оказанию помощи;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нимание значения чтения для себя и в жизни близких ребенку людей, восприятие уклада жизни своей семьи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бирать способы работы с текстом в зависимости от его типа и стиля, работать с приложениями учебника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извольно строить устное и письменное высказывание с учетом учебной задачи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о работать с учебником, хрестоматией и дополнительной литературой во внеурочное время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читать тексты, понимать фактическое содержание текста, выделять в нем основные части;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авнивать художественный и научно - популярный текст;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бщать и классифицировать учебный материал; формулировать несложные выводы;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ировать доступные художественные тексты;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иентироваться в содержании учебника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реализовывать потребность в общении со сверстниками;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являть интерес к общению и групповой работе;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екватно воспринимать содержание высказываний собеседника;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ажать мнение собеседников;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вовать в выразительном чтении по ролям, в инсценировках;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-106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0-111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Юмор в литературном произведении. Н. Носов «Заплатка», Тим Собакин «Дело и мастер»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делять главную мысль прочитанного произведения; отвечать на вопросы по содержанию текста; пересказывать текст, формулировать несложные выводы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учиться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личать тематику книг, понимать назначение различных книг;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иентироваться в мире детской литературы на основе знакомства с произведениями отечественной литературы;</w:t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ппово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следовательская работа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-111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2-113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Что такое – быть настоящим поэтом. </w:t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Н. Носов «Как Незнайка сочинял стихи»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ходить в тексте по подсказке учителя простые средства изображения и выражения чувств героя;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учитьс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иентироваться в мире детской литературы на основе знакомства с произведениями отечественной литературы</w:t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следовательская работа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-117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4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Наедине с книгой. Произведения Н. Носова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сширение представлений, знакомство с произведениями Н. Носова или представление своего читательского опыта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учиться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нимать многообразие художественных средств выражения авторского отношения к изображаемому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ть тональность и характер произведения</w:t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кторина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5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Что такое – быть настоящим поэтом. </w:t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О. Дриз «Как сделать утро волшебным», весенние пьесы А. Вивальди, П. Чайковского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глубление представлений об особенностях поэтического текста: олицетворении, использовании сравнения. </w:t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равнение стихотворения и музыкального произведения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ъяснять выбор слов, используемых в произведениях для создания настроения, поэтических образов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ппово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следовательская работа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-119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6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С. Козлов – сказочник и поэт. С. Козлов «В небе туча хмурится...», Н. Рыленков «После дождя»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глубление представлений об особенностях поэтического текста: олицетворении, использовании сравнения. </w:t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равнение стихотворений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делять в текстах сравнения. </w:t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равнивать стихотворения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следовательская работа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-121</w:t>
            </w:r>
          </w:p>
        </w:tc>
      </w:tr>
      <w:tr>
        <w:trPr>
          <w:trHeight w:val="1417" w:hRule="atLeast"/>
        </w:trPr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Исследуем научные и художественные тексты </w:t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Дж. Родари «Отчего идет дождь», сказка «Путешествие капельки». 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нализ текста с точки зрения жанра (сказка или рассказ; художественный или научный текст).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ормулирование выводов о различии между научным и художественным текстом </w:t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следовательская работа, творческая работа по написанию сказки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-122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8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Формулирование выводов о различии между научным и художественным текстом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сширение представлений, знакомство с произведениями С. Козлова или представление своего читательского опыта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здание собственного текста с использованием законов сказки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ппово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-122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9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Мир детей в рассказе И. Пивоваровой «Мы пошли в театр»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нализ рассказа, средств выразительности, использованных в нем, образов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ределять эмоциональный настрой произведений, находить в тексте отражение авторской позиции. </w:t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-125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Понятие о видах искусства (театр, архитектура, скульптура). 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едставление о видах искусства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здание собственного текста на основе восприятия произведений архитектуры и живописи. </w:t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6</w:t>
            </w:r>
          </w:p>
        </w:tc>
      </w:tr>
      <w:tr>
        <w:trPr>
          <w:trHeight w:val="964" w:hRule="atLeast"/>
        </w:trPr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Итоговая контрольная работа.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флексия, оценка знаний, полученных за  год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</w:t>
            </w:r>
          </w:p>
        </w:tc>
      </w:tr>
      <w:tr>
        <w:trPr>
          <w:trHeight w:val="1979" w:hRule="atLeast"/>
        </w:trPr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Глава 8 </w:t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Счастливые минуты с книгой </w:t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(15 часов) </w:t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Поэтические и живописные образы детей. С. Маршак «О мальчиках и девочках», В. Лунин «Грусть». 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нализ стихотворения, средств выразительности, использованных в нем. </w:t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кламация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ъяснять выбор слов, используемых в произведении для создания настроения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Личностные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пособность осознавать свою семейную идентичность, включенность в мир класса, школы;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эмоциональная отзывчивость на жизненные события, способность сопереживать человеку, «братьям нашим меньшим», бережное отношение к окружающему миру, природе;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пособность осознавать нравственные понятия и моральные нормы, такие как поддержка, понимание,взаимопомощь, милосердие, честность, трудолюбие, дружба, совесть;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способность осознавать свою этническую идентичность;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умение выражать свое эмоциональное отношение к содержанию прочитанного (устное высказывание по поводу героев и обсуждаемых проблем); -представления о глубине и разнообразии внутреннего мира человека, отраженного в литературе разных времен и народов; желание рассказывать о любимом литературном герое как источнике положительных эмоций и примере для подражания; -осознавать себя как личностную единицу с потребностью «осмыслить жизнь» и свое место в ней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улятивные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менять позиции слушателя, читателя, зрителя в зависимости от учебной задачи;                                – принимать алгоритм выполнения учебной задачи;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ориентироваться в принятой системе учебных знаков; – выполнять учебные действия в устной, письменной речи, во внутреннем плане и оценивать их; -участвовать в обсуждении плана выполнения заданий; – оценивать результаты работы, организовывать самопроверку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знавательные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читать тексты, понимать фактическое содержание текста, выделять в нем основные части; – находить в тексте ответ на заданный вопрос; – осознавать смысл незнакомых слов из контекста в процессе чтения и обсуждения; -пользоваться словарями учебника, материалом хрестоматии;                – ориентироваться в содержании учебника;                                           – представлять целостную картину мира благодаря интеграции с другими предметами;                          – осуществлять первоначальный анализ художественного текста; -обобщать и классифицировать учебный материал; формулировать несложные выводы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мукативные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реализовывать потребность в общении со сверстниками;           – уважать мнение собеседников; – проявлять интерес к общению и групповой работе;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участвовать в выразительном чтении по ролям, в инсценировках; – высказывать оценочные суждения, рассуждать, доказывать свою позицию;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действовать в соответствии с коммуникативной ситуацией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-129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3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Поэтические и живописные образы детей. Э. Успенский «Если был бы я девчонкой», репродукция З. Серебряковой «За завтраком»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носить иллюстративный материал и основное содержание литературного произведения;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вечать на вопросы по содержанию картины художника,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носить его с содержанием текста;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ходить в тексте по подсказке учителя простые средства изображения и выражения чувств героя;соотносить его с содержанием текста;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ходить в тексте по подсказке учителя простые средства изображения и выражения чувств героя;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ределять настроение произведения, находить в тексте отражение авторской позиции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следовательская работа, творческое задание на с.13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9-13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4-125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Сюжет, главная мысль, характеры в рассказе В. Драгунского «Кот в сапогах»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точнение представлений о герое и персонажах рассказа, характере литературного героя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учиться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ть тему произведения;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сказывать текст подробно и выборочно;</w:t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ппово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следовательская работа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2-138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6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Как смотрят на мир поэт и ребенок. А. Барто «В пустой квартире»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нализ стихотворения, средств выразительности, использованных в нем, приема контраста. Декламация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ределять настроение произведения, находить в тексте отражение авторской позиции. Объяснять выбор слов, используемых в произведении для создания его настроения. </w:t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9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7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Сопричастность миру семьи, Родины. </w:t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А. Смирнов «Кто был на войне», В. Берестов «Мир»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лективное обсуждение главной мысли произведения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ределять настроение произведения, находить в тексте отражение авторской позиции </w:t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, группово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следовательская работа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-141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Темы, нравственные проблемы, характеры героев </w:t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в рассказе А. Гайдара «Чук и Гек» Часть 1. Телеграмма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равнивание героев рассказа: их речи и поведения. Наблюдение над развитием нескольких сюжетных линий рассказа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едполагать дальнейшее развитие событий, опираясь на оценку характеров и поступков героев. </w:t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2-169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9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Темы, нравственные проблемы, характеры героев в рассказе А. Гайдара «Чук и Гек» Часть 2. Дорога к отцу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равнивание героев рассказа: анализ проявления характера героев в поступках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полагать дальнейшее развитие событий с опорой на характер и поступки героев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ппово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2-169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0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Темы, нравственные проблемы, характеры героев в рассказе А. Гайдара «Чук и Гек». Часть 3. Вот и приехали..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тение по ролям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едполагать дальнейшее развитие событий с опорой на характер и поступки героев. </w:t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2-169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1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Темы, нравственные проблемы, характеры героев в рассказе А. Гайдара «Чук и Гек». Часть 4. Одни в лесной сторожке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равнивание героев рассказа: анализ проявления характеров героев в поступках, портретах. Представление о «бескрайности родины». Осознание причасности к отечественной истории и культуре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спользование интерпретации прочитанного (интегрирование деталей), устанавливание связей, не выраженных в тексте напрямую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следовательская работа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2-149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2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Темы, нравственные проблемы, характеры героев </w:t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в рассказе А. Гайдара «Чук и Гек». Часть 5. Вот оно – счастье!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а со словом, целенаправленное пополнение активного словарного запаса (отражение изменений, происходящих в окружающей действительности)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едполагать дальнейшее развитие событий с опорой на характер и поступки героев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2-169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3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Темы, нравственные проблемы, характеры героев в рассказе А. Гайдара «Чук и Гек»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нализ повести с целью найти черты волшебной сказки в авторском произведении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Характеризовать особенности произведения с точки зрения жанра (находить черты сходства с народной сказкой). </w:t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пповой, индивидуальны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2-169</w:t>
            </w:r>
          </w:p>
        </w:tc>
      </w:tr>
      <w:tr>
        <w:trPr>
          <w:trHeight w:val="1653" w:hRule="atLeast"/>
        </w:trPr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4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Темы, нравственные проблемы, характеры героев в рассказах А. Гайдара. 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сширение представлений, знакомство с произведениями А. Гайдара или представление своего читательского опыта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40" w:hRule="atLeast"/>
        </w:trPr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5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Сопричастность миру семьи, Родины. М. Матусовский «С чего начинается Родина?»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ределять настроение произведения, находить в тексте отражение авторской позиции. </w:t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разительно читать стихотворный текст, анализируя и обосновывая использование разной интонации, пауз, темпа, логического ударения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6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Проверь себя. Что читать летом (работа </w:t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с выставкой книг)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флексия, оценка знаний, полученных за определенный период учебного времени. Совершенствование библиографических умений: находить книгу в библиотеке, ориентироваться в содержании книги по обложке, иллюстрациям, ориентироваться в оглавлении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знавать произведения по отрывкам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ппово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7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Wingdings" w:hAnsi="Wingdings" w:eastAsia="Wingdings" w:cs="Wingdings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Wingdings" w:hAnsi="Wingdings" w:eastAsia="Wingdings" w:cs="Wingdings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11:00Z</dcterms:created>
  <dc:creator>Your User Name</dc:creator>
  <dc:description/>
  <dc:language>en-US</dc:language>
  <cp:lastModifiedBy>Завуч</cp:lastModifiedBy>
  <dcterms:modified xsi:type="dcterms:W3CDTF">2013-04-18T07:11:00Z</dcterms:modified>
  <cp:revision>2</cp:revision>
  <dc:subject/>
  <dc:title>Ëèòåðàòóðíîå ÷òåíèå 2 êëàññ Í</dc:title>
</cp:coreProperties>
</file>