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Black" w:hAnsi="Arial Black" w:cs="Arial"/>
          <w:b/>
          <w:b/>
          <w:bCs/>
          <w:color w:val="C00000"/>
          <w:kern w:val="2"/>
          <w:sz w:val="48"/>
          <w:szCs w:val="48"/>
        </w:rPr>
      </w:pPr>
      <w:r>
        <w:rPr>
          <w:rFonts w:cs="Arial" w:ascii="Arial Black" w:hAnsi="Arial Black"/>
          <w:b/>
          <w:bCs/>
          <w:color w:val="C00000"/>
          <w:kern w:val="2"/>
          <w:sz w:val="48"/>
          <w:szCs w:val="48"/>
        </w:rPr>
        <w:t xml:space="preserve">ОСНОВНЫЕ СВЕДЕНИЯ О ЕГЭ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>Единый Государственный Экзамен (ЕГЭ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С 2009 года 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же ЕГЭ должны будут сдать закончившие российские школы иностранные граждане, лица без гражданства, беженцы и вынужденные переселенцы.  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>Предметы обязательные для получения аттестата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Обязательными для всех выпускников являются два экзамена в виде ЕГЭ: русский язык и математика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ля подтверждения освоения школьной программы и получения аттестата в этом году нужно набрать по русскому языку – 36 тестовых баллов (17 первичных баллов); по математике – 24 тестовых балла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(5 первичных баллов)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ри сдаче ЕГЭ предметов по выбору. 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b/>
          <w:bCs/>
          <w:color w:val="0070C0"/>
          <w:sz w:val="28"/>
          <w:szCs w:val="28"/>
        </w:rPr>
        <w:t>Предметы по выбору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 В 2012 году свидетельство о результатах ЕГЭ - это фактически экзаменационный лист вступительных экзаменов в вуз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Всего в этом году в списке ЕГЭ по выбору 9 предметов, если считать иностранный язык за один: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Химия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География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стория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ностранный язык (английский, немецкий, французский, испанский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Информатика и  ИКТ. 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Сдать можно любое количество предметов из списка. Выбор должен быть основан на перечне вступительных испытаний по каждой специальности, который объявляет вуз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Неудовлетворительная оценка по ЕГЭ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Не сдав один из двух обязательных ЕГЭ, т.е. получив баллы ниже установленного минимума, выпускник вправе один раз, один предмет пересдать. Сделать это можно в специальные дополнительные дни уже в текущем году 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Не набрав необходимых минимальных баллов сразу по двум обязательным экзаменам (русскому и математике), выпускник не имеет права на пересдачу и может предпринять попытку сдать эти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Если выпускник по двум обязательным предметам наберет баллы выше установленного минимального порога, а по предмету(-ам) по выбору, - ниже, то он все равно получит аттестат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Как будут оцениваться результаты ЕГЭ?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Результаты ЕГЭ оцениваются по 100-балльной шкале. В таком же виде они будут выставляться в свидетельство о ЕГЭ. Переводить результаты ЕГЭ в традиционную, 5-балльную систему,  не будут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Выдача аттестатов и свидетельств о ЕГЭ</w:t>
      </w:r>
    </w:p>
    <w:p>
      <w:pPr>
        <w:pStyle w:val="Normal"/>
        <w:spacing w:lineRule="auto" w:line="240" w:before="280" w:after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Школы обязаны выдать выпускникам аттестаты и свидетельства о ЕГЭ. Получить аттестат можно при успешной сдаче двух обязательных предметов - математики и русского языка.   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В аттестат о среднем образовании выставляются итоговые отметки, которые определяются как среднее арифметическое годовых отметок выпускника за 10 и 11 классы, по традиционной 5-балльной системе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Срок действия свидетельства о ЕГЭ</w: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Свидетельство о ЕГЭ действует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до 31 декабря</w:t>
      </w:r>
      <w:r>
        <w:rPr>
          <w:rFonts w:cs="Tahoma" w:ascii="Tahoma" w:hAnsi="Tahoma"/>
          <w:color w:val="000000"/>
          <w:sz w:val="32"/>
          <w:szCs w:val="32"/>
        </w:rPr>
        <w:t xml:space="preserve"> года, следующего за годом выпуска. Имеющие 2 и более свидетельств о результатах ЕГЭ, срок действия которых не истек, вправе самостоятельно определить актуальность результатов ЕГЭ, полученных ими в разные годы.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Медалисты</w:t>
      </w:r>
    </w:p>
    <w:p>
      <w:pPr>
        <w:pStyle w:val="Normal"/>
        <w:spacing w:lineRule="auto" w:line="240"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Золотой или серебряной медалью "За особые успехи в учении", а также похвальными грамотами "За особые успехи в изучении отдельных предметов" награждаются выпускники, проявившие свои исключительные способности в учении. Это является одной из форм поощрения лучших учеников со стороны школы. При поступлении в вуз для медалистов льготы не предусмотрены. Однако наличие медали будет принято во внимание вузом при выборе среди абитуриентов с одинаковыми результатами ЕГЭ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  <w:t>Разрешено пользоваться во время ЕГЭ</w:t>
      </w:r>
    </w:p>
    <w:p>
      <w:pPr>
        <w:pStyle w:val="Normal"/>
        <w:numPr>
          <w:ilvl w:val="0"/>
          <w:numId w:val="2"/>
        </w:numPr>
        <w:spacing w:lineRule="atLeast" w:line="225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Физика -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 </w:t>
      </w:r>
    </w:p>
    <w:p>
      <w:pPr>
        <w:pStyle w:val="Normal"/>
        <w:numPr>
          <w:ilvl w:val="0"/>
          <w:numId w:val="2"/>
        </w:numPr>
        <w:spacing w:lineRule="atLeast" w:line="225" w:before="0" w:after="20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Химия -непрограммируемый калькулятор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еография -линейка и транспортир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b/>
          <w:bCs/>
          <w:color w:val="0070C0"/>
          <w:sz w:val="32"/>
          <w:szCs w:val="32"/>
        </w:rPr>
        <w:t>Все остальное, что не входит в данный перечень, использовать запрещено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(в том числе </w:t>
      </w:r>
      <w:r>
        <w:rPr>
          <w:rFonts w:cs="Tahoma" w:ascii="Tahoma" w:hAnsi="Tahoma"/>
          <w:color w:val="C00000"/>
          <w:sz w:val="32"/>
          <w:szCs w:val="32"/>
          <w:u w:val="single"/>
        </w:rPr>
        <w:t>мобильные телефоны и другие средства связи</w:t>
      </w:r>
      <w:r>
        <w:rPr>
          <w:rFonts w:cs="Tahoma" w:ascii="Tahoma" w:hAnsi="Tahoma"/>
          <w:sz w:val="32"/>
          <w:szCs w:val="32"/>
          <w:u w:val="single"/>
        </w:rPr>
        <w:t xml:space="preserve">,  </w:t>
      </w:r>
      <w:r>
        <w:rPr>
          <w:rFonts w:cs="Tahoma" w:ascii="Tahoma" w:hAnsi="Tahoma"/>
          <w:color w:val="C00000"/>
          <w:sz w:val="32"/>
          <w:szCs w:val="32"/>
          <w:u w:val="single"/>
        </w:rPr>
        <w:t>электронно-вычислительные устройства, не входящих в перечень разрешенных, а также справочные материалы)</w:t>
      </w:r>
      <w:r>
        <w:rPr>
          <w:rFonts w:cs="Tahoma" w:ascii="Tahoma" w:hAnsi="Tahoma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32"/>
          <w:szCs w:val="32"/>
        </w:rPr>
        <w:t xml:space="preserve">При нарушении порядка проведения ЕГЭ и отказе от его соблюдения </w:t>
      </w:r>
      <w:r>
        <w:rPr>
          <w:rFonts w:cs="Tahoma" w:ascii="Tahoma" w:hAnsi="Tahoma"/>
          <w:color w:val="C00000"/>
          <w:sz w:val="32"/>
          <w:szCs w:val="32"/>
          <w:u w:val="single"/>
        </w:rPr>
        <w:t xml:space="preserve">организаторы вправе удалить участников ЕГЭ с экзамена.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C00000"/>
          <w:sz w:val="32"/>
          <w:szCs w:val="32"/>
          <w:u w:val="single"/>
        </w:rPr>
      </w:pPr>
      <w:r>
        <w:rPr>
          <w:rFonts w:cs="Tahoma" w:ascii="Tahoma" w:hAnsi="Tahoma"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C00000"/>
          <w:kern w:val="2"/>
          <w:sz w:val="48"/>
          <w:szCs w:val="48"/>
        </w:rPr>
      </w:pPr>
      <w:r>
        <w:rPr>
          <w:rFonts w:cs="Arial" w:ascii="Arial Black" w:hAnsi="Arial Black"/>
          <w:b/>
          <w:bCs/>
          <w:color w:val="C00000"/>
          <w:kern w:val="2"/>
          <w:sz w:val="48"/>
          <w:szCs w:val="48"/>
        </w:rPr>
        <w:t>Правила и процедура проведения ЕГЭ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17365D"/>
          <w:sz w:val="28"/>
          <w:szCs w:val="28"/>
        </w:rPr>
        <w:t>Единый государственный экзамен (ЕГЭ)</w:t>
      </w:r>
      <w:r>
        <w:rPr>
          <w:rFonts w:cs="Tahoma" w:ascii="Tahoma" w:hAnsi="Tahoma"/>
          <w:sz w:val="28"/>
          <w:szCs w:val="28"/>
        </w:rPr>
        <w:t xml:space="preserve"> - это экзамен с использованием заданий стандартизированной формы - контрольных измерительных материалов (КИМов), выполнение которых позволяет установить уровень освоения участниками ЕГЭ федерального государственного образовательного стандарта среднего (полного) общего образования. ЕГЭ проводится письменно на русском языке (за исключением иностранных языков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b/>
          <w:bCs/>
          <w:color w:val="17365D"/>
          <w:sz w:val="28"/>
          <w:szCs w:val="28"/>
        </w:rPr>
        <w:t>Место проведения ЕГЭ</w:t>
      </w:r>
      <w:r>
        <w:rPr>
          <w:rFonts w:cs="Tahoma" w:ascii="Tahoma" w:hAnsi="Tahoma"/>
          <w:color w:val="0070C0"/>
          <w:sz w:val="28"/>
          <w:szCs w:val="28"/>
        </w:rPr>
        <w:t xml:space="preserve">   </w:t>
      </w:r>
    </w:p>
    <w:p>
      <w:pPr>
        <w:pStyle w:val="Normal"/>
        <w:spacing w:lineRule="auto" w:line="240" w:before="280" w:after="280"/>
        <w:rPr/>
      </w:pPr>
      <w:r>
        <w:rPr>
          <w:rFonts w:cs="Tahoma" w:ascii="Tahoma" w:hAnsi="Tahoma"/>
          <w:sz w:val="28"/>
          <w:szCs w:val="28"/>
        </w:rPr>
        <w:t xml:space="preserve">Единый государственный экзамен организуется в специальных пунктах проведения ЕГЭ (ППЭ). </w:t>
      </w:r>
      <w:r>
        <w:rPr>
          <w:rFonts w:cs="Tahoma" w:ascii="Tahoma" w:hAnsi="Tahoma"/>
          <w:b/>
          <w:i/>
          <w:color w:val="C00000"/>
          <w:sz w:val="28"/>
          <w:szCs w:val="28"/>
        </w:rPr>
        <w:t>В ППЭ нужно приходить с паспортом или другим документом, удостоверяющим личность, и пропуском на сдачу ЕГЭ,  выданным по месту регистрации на сдачу ЕГЭ</w:t>
      </w:r>
      <w:r>
        <w:rPr>
          <w:rFonts w:cs="Tahoma" w:ascii="Tahoma" w:hAnsi="Tahoma"/>
          <w:i/>
          <w:color w:val="C00000"/>
          <w:sz w:val="28"/>
          <w:szCs w:val="28"/>
        </w:rPr>
        <w:t xml:space="preserve">.  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</w:rPr>
        <w:t xml:space="preserve">Процедура проведения ЕГЭ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ед началом экзамена участникам ЕГЭ еще раз напоминают правила проведения ЕГЭ (как заполнять бланки, сколько продолжается экзамен, как подавать апелляции, где и когда можно ознакомиться с результатами ЕГЭ и т.п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ле ознакомления с правилами выдаются экзаменационные материалы (КИМы и бланки ЕГЭ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первую очередь участник ЕГЭ должен заполнить регистрационные поля бланков ЕГЭ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После того, как </w:t>
      </w:r>
      <w:r>
        <w:rPr>
          <w:rFonts w:cs="Tahoma" w:ascii="Tahoma" w:hAnsi="Tahoma"/>
          <w:b/>
          <w:bCs/>
          <w:sz w:val="28"/>
          <w:szCs w:val="28"/>
        </w:rPr>
        <w:t>все</w:t>
      </w:r>
      <w:r>
        <w:rPr>
          <w:rFonts w:cs="Tahoma" w:ascii="Tahoma" w:hAnsi="Tahoma"/>
          <w:sz w:val="28"/>
          <w:szCs w:val="28"/>
        </w:rPr>
        <w:t xml:space="preserve"> заполнили регистрационные поля бланков, официально объявляется о начале экзамена с указанием времени его оконч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ле всех организационных моментов участники ЕГЭ приступают к выполнению  заданий КИМ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«Факт выхода из аудитори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Виды бланков ЕГЭ</w:t>
      </w:r>
    </w:p>
    <w:p>
      <w:pPr>
        <w:pStyle w:val="Normal"/>
        <w:spacing w:lineRule="atLeast" w:line="225"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ЕГЭ используются только бланки, утвержденны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приказом Рособрнадзора</w:t>
        </w:r>
      </w:hyperlink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нк регистрации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Бланк  ответов № 1</w:t>
        </w:r>
      </w:hyperlink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(для ответов на задания типа А и В)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Бланк  ответов № 2</w:t>
        </w:r>
      </w:hyperlink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(для ответов на задания типа С)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ый бланк ответов №2 (выдается при недостатке места на основном бланке ответов № 2)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ерновиками </w:t>
      </w:r>
      <w:r>
        <w:rPr>
          <w:rFonts w:cs="Times New Roman" w:ascii="Times New Roman" w:hAnsi="Times New Roman"/>
          <w:sz w:val="32"/>
          <w:szCs w:val="32"/>
        </w:rPr>
        <w:t>участников экзамена обеспечиваю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Правила заполнения бл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заполнении бланков ЕГЭ необходимо точно соблюдать правила, так как информация, внесенная в бланки ЕГЭ, сканируется и обрабатывается с использованием специального технического оборудования и средств вычислительной техники. 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Бланки ЕГЭ заполняются </w:t>
      </w:r>
      <w:r>
        <w:rPr>
          <w:rFonts w:cs="Times New Roman" w:ascii="Times New Roman" w:hAnsi="Times New Roman"/>
          <w:b/>
          <w:bCs/>
          <w:sz w:val="32"/>
          <w:szCs w:val="32"/>
        </w:rPr>
        <w:t>черными чернил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225" w:before="0" w:after="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Следует пользоваться  только гелиевой, капиллярной или перьевой ручкой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прещено</w:t>
      </w:r>
      <w:r>
        <w:rPr>
          <w:rFonts w:cs="Times New Roman" w:ascii="Times New Roman" w:hAnsi="Times New Roman"/>
          <w:sz w:val="32"/>
          <w:szCs w:val="32"/>
        </w:rPr>
        <w:t xml:space="preserve"> использовать для заполнения бланков цветные чернила вместо черных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записи ответов необходимо строго следовать инструкциям по выполнению работы, указанным в КИМе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ы следует помечать, используя символ «крестик» </w:t>
      </w:r>
      <w:r>
        <w:rPr>
          <w:rFonts w:cs="Times New Roman" w:ascii="Times New Roman" w:hAnsi="Times New Roman"/>
          <w:b/>
          <w:bCs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. Линия метки в полях не должна быть слишком толстой. Если участник ЕГЭ не имеет информации для заполнения поля,он должен оставить его пустым (не делать прочерков).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ланках ответов № 1 и № 2 (в том числе и на дополнительном бланке ответов № 2) не должно быть пометок, содержащих информацию о личности участника Е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</w:rPr>
        <w:t>Допуск к ЕГЭ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воение программы среднего образования в образовательном учреждении  завершается обязательной государственной (итоговой) аттестацией по двум предметам - русскому языку и математике в форме ЕГЭ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К ЕГЭ допускаются выпускники, имеющие итоговые школьные отметки по всем общеобразовательным предметам за 10-11 классы не ниже удовлетворитель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17365D"/>
          <w:sz w:val="28"/>
          <w:szCs w:val="28"/>
        </w:rPr>
      </w:pPr>
      <w:r>
        <w:rPr>
          <w:rFonts w:cs="Tahoma" w:ascii="Tahoma" w:hAnsi="Tahoma"/>
          <w:b/>
          <w:bCs/>
          <w:color w:val="17365D"/>
          <w:sz w:val="28"/>
          <w:szCs w:val="28"/>
        </w:rPr>
        <w:t>Апелля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ник ЕГЭ вправе подать апелляцию как по процедуре проведения экзаменов (в день проведения экзамена, не выходя из ППЭ), так и в случае несогласия с полученными результатами. Оспорить выставленные баллы можно в течение 2 рабочих дней со дня объявления результатов ЕГЭ по предмету. Порядок, сроки и место приема апелляций объявляются участникам ЕГЭ за 2 недели до начала проведения экзаме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пелляция о несогласии с полученными результатами должна быть подана в образовательное учреждение, в котором выпускник осваивал программу средн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 имеет право присутствовать при рассмотрении апелляции. Члены комиссии, ранее проверявшие экзаменационную работу выпускника, в этом процессе не уча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ссмотрении апелляции по процедуре проведения экзамена не принимают участие те, кто организовывал и проводил экзамен по предме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е рассматриваются</w:t>
      </w:r>
      <w:r>
        <w:rPr>
          <w:rFonts w:cs="Times New Roman" w:ascii="Times New Roman" w:hAnsi="Times New Roman"/>
          <w:sz w:val="32"/>
          <w:szCs w:val="32"/>
        </w:rPr>
        <w:t xml:space="preserve"> апелляции по вопросам содержания и структуры КИМов, а также по вопросам, связанным с нарушением участником ЕГЭ установленных требований к выполнению экзаменацион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7F7F7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ege/doc/2008/ege2008-blanks-order.doc" TargetMode="External"/><Relationship Id="rId3" Type="http://schemas.openxmlformats.org/officeDocument/2006/relationships/hyperlink" Target="http://www.rustest.ru/img/ege/ege2008-blank-1.jpg" TargetMode="External"/><Relationship Id="rId4" Type="http://schemas.openxmlformats.org/officeDocument/2006/relationships/hyperlink" Target="http://www.rustest.ru/img/ege/ege2008-blank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6:00Z</dcterms:created>
  <dc:creator>Лапшина Ирина</dc:creator>
  <dc:description/>
  <dc:language>en-US</dc:language>
  <cp:lastModifiedBy>Иванова Марина Александровна</cp:lastModifiedBy>
  <cp:lastPrinted>2011-11-27T21:27:00Z</cp:lastPrinted>
  <dcterms:modified xsi:type="dcterms:W3CDTF">2016-02-05T12:56:00Z</dcterms:modified>
  <cp:revision>2</cp:revision>
  <dc:subject/>
  <dc:title/>
</cp:coreProperties>
</file>