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оветы организаторам проведения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яйте правила заполнения бланков последовательно, чётко и не спеша, чтобы облегчить учащимся понимание инструкции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ьший вред учащимся причиняет монотонность вашей речи. Акцентируйте важные слова как способ привлечения и удержания внимания выпускников. Используйте с этой целью такие приёмы, как изменение темпа речи и интонирование. Это придаст выразительность вашим словам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дать ответы на все вопросы, заданные учащимися. Перед началом экзамена предупредите выпускников, на вопросы какого характера они могут получить от вас ответ,  и на какие вопросы вы не имеете права отвечать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емуся, задавшему вопрос, отвечайте индивидуально. Это поможет избежать шума в аудитории, так мешающего учащимся сосредоточиться на выполнении задания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ирая себе одежду, постарайтесь избежать чересчур ярких, кричащих цветосочетаний, слишком вызывающих деталей костюма. Выберите туфли на «мягком» каблуке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м поведением во время проведения экзамена показывайте пример выпускникам: сдерживайте свои эмоции. Ситуация экзамена уже сама по себе вызывает эмоциональное напряжение у экзаменующихся. Ваши реакции могут усилить состояние напряжённости и беспокойства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стиль общения должен способствовать ослаблению отрицательных переживаний учащихся. Во время экзамена учащиеся находятся в состоянии беспокойства, переживают отсутствие безопасности, нуждаются в подбадривани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используйте в общении с учащимися: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Угрозы («Если ты не прекратишь ...»). Это может вызвать сопротивление, привести к вспышкам раздражения с их стороны. Если выпускник вызывает у вас своим поведением отрицательные эмоции, сообщите ему об этом. Не стоит подавлять гнев, сохранять спокойствие при сильном волнении. Через некоторое время чувство, как правило, прорывается и облекается в резкие слова или действия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ику («Сколько раз уже говорили...»). Под влиянием высказываний такого рода учащийся будет окончательно выбит из равновесия, может перестать думать и выполнять задания. Будьте готовы к тому, что всегда могут возникнуть вопросы, на которые придется дать ответ несколько раз: многие выпускники просто не слышат ответов, которые вы даёте другим учащимся.</w:t>
      </w:r>
    </w:p>
    <w:p>
      <w:pPr>
        <w:pStyle w:val="Style15"/>
        <w:spacing w:lineRule="auto" w:line="240" w:before="240" w:after="20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аль, нравоучения («Ты обязан вести себя как подобает»). Обычно из таких фраз учащиеся не узнают ничего нового. Ничего не изменится от того, что они услышат это в сто первый раз. Если вы хотите напомнить правило поведения, то предложение, в котором вы говорите о правиле, лучше строить в безличной форме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меивание («Не будь лапшой...»). Это лучший способ помочь учащемуся разувериться в своих силах. Старайтесь контролировать свои высказывания и не использовать подобные фразы в разговоре с учащимися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Уговоры («Успокойся, это неважно»). Подобные высказывания нисколько не поддерживают учащегося. Они говорят лишь о том, что вы хотите, чтобы учащийся перестал испытывать те чувства, которые он испытывает в данный момент. Лучше озвучить чувства учащегося: «Я понимаю тебя, ты тревожишься» и предложить ему вспомнить любой приемлемый для него способ снятия эмоционального напряж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0:00Z</dcterms:created>
  <dc:creator>Ирина</dc:creator>
  <dc:description/>
  <dc:language>en-US</dc:language>
  <cp:lastModifiedBy>Иванова Марина Александровна</cp:lastModifiedBy>
  <dcterms:modified xsi:type="dcterms:W3CDTF">2016-02-05T13:00:00Z</dcterms:modified>
  <cp:revision>2</cp:revision>
  <dc:subject/>
  <dc:title/>
</cp:coreProperties>
</file>