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врача выпускникам при подготовке и сдаче экзам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е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хранительного режима (режим дня, ограничение физических и психоэмоциональных нагруз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курс поливитаминов, адаптогенов, глиц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успокоительных трав для снятия стр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е-весенний период посещение специалистов, у которых состоят на диспансерном учете со своим заболеванием с целью профилактики обостр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кзаменом максимально снизить все психоэмоциональные и физические нагруз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онхиальной астме</w:t>
      </w:r>
      <w:r>
        <w:rPr>
          <w:rFonts w:cs="Times New Roman" w:ascii="Times New Roman" w:hAnsi="Times New Roman"/>
          <w:sz w:val="28"/>
          <w:szCs w:val="28"/>
        </w:rPr>
        <w:t xml:space="preserve"> и других аллергических заболеваниях: гипоаллергенный быт, диета, на экзамене иметь препарат первой помощи (сальбутамол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харном диабете</w:t>
      </w:r>
      <w:r>
        <w:rPr>
          <w:rFonts w:cs="Times New Roman" w:ascii="Times New Roman" w:hAnsi="Times New Roman"/>
          <w:sz w:val="28"/>
          <w:szCs w:val="28"/>
        </w:rPr>
        <w:t xml:space="preserve"> с собой обязательно иметь глюкометр, что-нибудь сладкое, инсу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оническом гастродуодените</w:t>
      </w:r>
      <w:r>
        <w:rPr>
          <w:rFonts w:cs="Times New Roman" w:ascii="Times New Roman" w:hAnsi="Times New Roman"/>
          <w:sz w:val="28"/>
          <w:szCs w:val="28"/>
        </w:rPr>
        <w:t xml:space="preserve"> желательно в марте-апреле профилактика весеннего обострения, режим питания и обязательный завтрак перед экза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ета при гастродуоденит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еда не должна быть слишком горячей или слишком холодн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тщательно пережёвывайте пищу, не глотайте твёрдые куск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ешьте понемногу и чаще (пять, шесть раз в д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Что рекомендуется есть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супы из круп и овощные, протертые, на мясных, грибных, рыбных бульонах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нежирное мясо (рубленое, жареное), курица варен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паровые, тушеные, обжаренные котлеты без грубой ко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нежирная ветчи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рыба нежирная отварная, хорошо вымоченная нежирная сельдь рубленая, черная икр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молоко (если не вызывает поноса), масло сливочное, кефир, простокваша, сливки, сметана некислая, творог свежий некислый, сыр неострый протерты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яйца всмятку, омлет жарены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каши, хорошо разваренные или протертые (гречневая, манная, рисова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мучные блюда (кроме сдобы), хлеб черствый белый, серый, несдобные сухар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овощи, фрукты вареные, сырые в натертом вид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фруктовые, овощные со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чай, кофе, какао на воде с молоком, мармелад, сах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ками, чаем и кофе не злоупотребляйте, они могут вызвать повышенное выделение соляной ки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ортопедической патолог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а экзамене рекомендуется смена поз для снятия статического напряжения. Ежедневно проводить утреннюю гимнасти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 длительном сидячем положении каждые 30 минут рекомендуются упражнения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я ше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дленно поверните голову впра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ом влево. Повторите 4-6 раз. Зат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делайте то же движение в быст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е 8-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дленно поверните голову, а затем откиньте ее назад. Повторите упражн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по 4 раза в каждую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клоните голову в сторону так, чт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бы она коснулась плеча. Упраж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ся 4-6 раз в каждую сто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. Не поднимайте плечи ввер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клоните голову сначала вправо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тем влево, каждый раз касаясь пл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ча ухом. Упражнения выполн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-6 раз в каждую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полните вращение головой по ч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ой стрелке, затем против нее 6-10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з в каждом направ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тавьте оба локтя на стол, под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я нижнюю челюсть ладонями, положенными одна на другую. Вытолкните нижнюю челюсть руками вверх, за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тите голову вниз. Упражнение вы</w:t>
        <w:softHyphen/>
        <w:t>полняется 4-6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мио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близорукость, то есть такое нарушение зрения, при котором человек хорошо видит вблизи и плохо – вдаль) нужно исключить излишнее приближение предметов к глазам, сильный наклон головы вперед и вниз. Рабочее помещение должно иметь хорошее естественное и искусственное освещение.  Лицам с осложненной миопией следует избегать всего, что может вызвать прилив крови к голове, пользоваться затемненными очками средней интенсивности, избегать физического и психическ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посадка на 1-2 парты. В зимне-весенний период курс поливитаминов для глаз, ограничение зрительной нагрузки и ежедневная гимнастика для гла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моргание в течение шестидесяти секунд. После этого сделайте небольшой перерыв и повторите упражнение еще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на три – пять секунд. После этого такое же количество времени глаза нужно подержать открытыми и снова повторить упражнение. Всего таких упражнений должно быть шесть – вос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я пальцами правой и левой руки легко нажмите на верхнее веко обоих глаз, подержите их так одну – две секунды, затем уберите их с глаз. Нужно проделать три – четыре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перевод взгляда с пола на потолок и обратно. Во время перевода взгляда ни в коем случае нельзя двигать головой. Голова должна быть зафиксирована на одном месте. Данное упражнение нужно будет сделать восемь – двенадцать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ые круговые движения глаз сначала в одном, затем в другом направлении 6-8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гето-сосудистой дистонии</w:t>
      </w:r>
      <w:r>
        <w:rPr>
          <w:rFonts w:cs="Times New Roman" w:ascii="Times New Roman" w:hAnsi="Times New Roman"/>
          <w:sz w:val="28"/>
          <w:szCs w:val="28"/>
          <w:u w:val="single"/>
        </w:rPr>
        <w:t>, головных болях напряжения, мигренях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необходимо уделить охранительному режиму дня, ограничению психоэмоциональных нагрузок, курсу адаптогенов, успокоительных трав, посещение невр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9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1:00Z</dcterms:created>
  <dc:creator>gusevaei</dc:creator>
  <dc:description/>
  <dc:language>en-US</dc:language>
  <cp:lastModifiedBy>Иванова Марина Александровна</cp:lastModifiedBy>
  <dcterms:modified xsi:type="dcterms:W3CDTF">2016-02-05T13:01:00Z</dcterms:modified>
  <cp:revision>2</cp:revision>
  <dc:subject/>
  <dc:title/>
</cp:coreProperties>
</file>