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/>
        <w:spacing w:lineRule="auto" w:line="360" w:before="9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360"/>
        <w:jc w:val="center"/>
        <w:rPr/>
      </w:pPr>
      <w:r>
        <w:rPr>
          <w:rFonts w:eastAsia="Times NR Cyr MT;Times New Roman" w:cs="Times NR Cyr MT;Times New Roman"/>
        </w:rPr>
        <w:t xml:space="preserve">                                                                                                       </w:t>
      </w:r>
      <w:r>
        <w:rPr/>
        <w:t>Приказ по школе № _____</w:t>
      </w:r>
    </w:p>
    <w:p>
      <w:pPr>
        <w:pStyle w:val="Normal"/>
        <w:jc w:val="right"/>
        <w:rPr/>
      </w:pPr>
      <w:r>
        <w:rPr>
          <w:rFonts w:eastAsia="Times NR Cyr MT;Times New Roman" w:cs="Times NR Cyr MT;Times New Roman"/>
        </w:rPr>
        <w:t xml:space="preserve">                                                                                                          </w:t>
      </w:r>
      <w:r>
        <w:rPr/>
        <w:t>от «___»___________200__ г.                                                                                                                           Директор муниципального</w:t>
      </w:r>
    </w:p>
    <w:p>
      <w:pPr>
        <w:pStyle w:val="Normal"/>
        <w:jc w:val="right"/>
        <w:rPr/>
      </w:pPr>
      <w:r>
        <w:rPr/>
        <w:t>общеобразовательного учреждения</w:t>
      </w:r>
    </w:p>
    <w:p>
      <w:pPr>
        <w:pStyle w:val="Normal"/>
        <w:jc w:val="right"/>
        <w:rPr/>
      </w:pPr>
      <w:r>
        <w:rPr/>
        <w:t xml:space="preserve">«Средняя  </w:t>
      </w:r>
    </w:p>
    <w:p>
      <w:pPr>
        <w:pStyle w:val="Normal"/>
        <w:jc w:val="right"/>
        <w:rPr/>
      </w:pPr>
      <w:r>
        <w:rPr/>
        <w:t xml:space="preserve">школа № 80 с углубленным </w:t>
      </w:r>
    </w:p>
    <w:p>
      <w:pPr>
        <w:pStyle w:val="Normal"/>
        <w:jc w:val="right"/>
        <w:rPr/>
      </w:pPr>
      <w:r>
        <w:rPr/>
        <w:t>изучением английского языка»</w:t>
      </w:r>
    </w:p>
    <w:p>
      <w:pPr>
        <w:pStyle w:val="Normal"/>
        <w:jc w:val="right"/>
        <w:rPr/>
      </w:pPr>
      <w:r>
        <w:rPr/>
        <w:t>_________________ Г.В.Хитрова</w:t>
      </w:r>
    </w:p>
    <w:p>
      <w:pPr>
        <w:pStyle w:val="Normal"/>
        <w:jc w:val="right"/>
        <w:rPr/>
      </w:pPr>
      <w:r>
        <w:rPr/>
        <w:t>«_____» _______________ 200___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О ДЕЖУРСТВЕ ПО ШКОЛЕ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тельного учреждения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редней общеобразовательной школы № 80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 углубленным изучением английского языка 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ено и принят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м собр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школ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________200__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Дежурство по школе осущест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м администратор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м классным руководител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ми уч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8 – 11 классов в 1 смену, обучающимися 6-7 классов во 2 смену;</w:t>
      </w:r>
    </w:p>
    <w:p>
      <w:pPr>
        <w:pStyle w:val="Normal"/>
        <w:jc w:val="both"/>
        <w:rPr/>
      </w:pPr>
      <w:r>
        <w:rPr>
          <w:sz w:val="28"/>
          <w:szCs w:val="28"/>
        </w:rPr>
        <w:t>2. Класс осуществляет дежурство в течение одной недели в соответствии с графиком дежурства, составленным заместителем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журство обучающихся по школе контролирует дежурный администратор и классный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тсутствия классного руководителя дежурного класса по причине болезни или курсовой подготовки, дежурство по школе осуществляет следующий класс (в соответствии с графиком).</w:t>
      </w:r>
    </w:p>
    <w:p>
      <w:pPr>
        <w:pStyle w:val="Normal"/>
        <w:jc w:val="both"/>
        <w:rPr/>
      </w:pPr>
      <w:r>
        <w:rPr>
          <w:sz w:val="28"/>
          <w:szCs w:val="28"/>
        </w:rPr>
        <w:t>5. Класс, пропустивший дежурство по причине отсутствия классного руководителя, дежурит по его возвращению.</w:t>
      </w:r>
    </w:p>
    <w:p>
      <w:pPr>
        <w:pStyle w:val="Normal"/>
        <w:jc w:val="both"/>
        <w:rPr/>
      </w:pPr>
      <w:r>
        <w:rPr>
          <w:sz w:val="28"/>
          <w:szCs w:val="28"/>
        </w:rPr>
        <w:t>6. Обучающиеся 11-х классов во 2-ом полугодии освобождаются от дежурства п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Обязанности дежурного админист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журный администратор приходит в школу к 8.00, проводит обход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сутствует на линейке дежурного класса, при необходимости уточняет обязанности дежурны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дня контролирует дежурство учителей, взаимодействует с дежурным классн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оевременно принимает меры при нарушениях правил внутреннего распорядка и дисциплин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ечение учебного дня контролируе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учебного процесс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 помещении школы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учеников по рекреациям и лестницам (в школе соблюдается левостороннее движение)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дачи и приема верхней одежды в раздевалках между см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 необходимости вызывает на беседу обучающихся, осуществляет прием родителей, встречает представителей различных организаций, вызывает спецслужбы, принимает оперативные управленческ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случае травматизма докладывает о случившемся директору школы, информирует родителей пострадавшего ученика, вызывает «Скорую помощь» (по мере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ле 2-ой смены проводит обход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субботу дежурный администратор организует передачу дежурства следующему классу, при необходимости организует инструктаж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язанности дежурног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журный учитель приходит в школу за 20 минут до начала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 Каждую перемену находится на своем посту.</w:t>
      </w:r>
    </w:p>
    <w:p>
      <w:pPr>
        <w:pStyle w:val="Normal"/>
        <w:jc w:val="both"/>
        <w:rPr/>
      </w:pPr>
      <w:r>
        <w:rPr>
          <w:sz w:val="28"/>
          <w:szCs w:val="28"/>
        </w:rPr>
        <w:t>3.Обеспечивает порядок и чистоту, сохранность школьного имущества, дисциплину учеников, взаимодействует с дежурным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имает меры при нарушениях учениками правил внутреннего распорядка и дисциплины. </w:t>
      </w:r>
    </w:p>
    <w:p>
      <w:pPr>
        <w:pStyle w:val="Normal"/>
        <w:jc w:val="both"/>
        <w:rPr/>
      </w:pPr>
      <w:r>
        <w:rPr>
          <w:sz w:val="28"/>
          <w:szCs w:val="28"/>
        </w:rPr>
        <w:t>5. Своевременно сообщает дежурному администратору о фактах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В случаях травматизма пишет объяснительную записку от своего имени и производит письменный опрос свиде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7. По окончании смены принимает пост у дежурных обучающихся и докладывает дежурному администратору об итогах своего дежу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язанности дежурного классного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кануне дежурства классный руководитель распределяет обучающихся по по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ходит в школу ежедневно (в методический день тоже) в 8.00 и присутствует до окончания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ервый день дежурства (понедельник) в 8.00 проводит утреннюю линейку, где осуществляет инструктаж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 начала занятий вместе с дежурным администратором находится в вестибюле школы и проверяет наличие сменной обуви у обучающихся,  внешний вид.</w:t>
      </w:r>
    </w:p>
    <w:p>
      <w:pPr>
        <w:pStyle w:val="Normal"/>
        <w:jc w:val="both"/>
        <w:rPr/>
      </w:pPr>
      <w:r>
        <w:rPr>
          <w:sz w:val="28"/>
          <w:szCs w:val="28"/>
        </w:rPr>
        <w:t>5. В течение дня организует и контролирует дежурство учеников свое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6. Своевременно сообщает дежурному администратору обо всех нарушениях правил внутреннего распорядка и дисциплины в школе, принимает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бязанности дежурного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учающиеся дежурного класса соблюдают деловой стиль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журный класс 1-ой смены приходит в школу ежедневно в 8.00, 2-ой смены – в 13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8.10, получив инструкции от классного руководителя, обучающиеся расходятся по своим по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журных на пос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ибюль – 2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Лестницы 2-ого этажа -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ка около бюста Е. Колесовой –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тницы 3-его этажа – 2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Столовая  - 2 человека (на входе)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ка между 1-ым и 2-ым этажами - 2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Коридор к спортивному залу -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рекреации – по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еники дежурят на своих постах каждую пере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месте с дежурным учителем обеспечивают порядок и чистоту, сохранность школьного имущества, дисциплину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 окончании дежурства сдают пост дежурному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конце недели обеспечивают чистоту внутренней территории школы и в присутствии дежурного администратора передают дежурство следующему клас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 Обязанности дежурных по раздевалке</w:t>
      </w:r>
    </w:p>
    <w:p>
      <w:pPr>
        <w:pStyle w:val="Normal"/>
        <w:jc w:val="both"/>
        <w:rPr/>
      </w:pPr>
      <w:r>
        <w:rPr>
          <w:sz w:val="28"/>
          <w:szCs w:val="28"/>
        </w:rPr>
        <w:t>1. Дежурные 1-ой смены приходят в 8.00, 2-ой смены - в 13.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аждой раздевалке перед началом уроков и после каждой учебной смены дежурят по 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ежурный аккуратно принимает верхнюю одежду и пакет со сменной обувью, затем четко и громко сообщает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журный имеет право выдать верхнюю одежду тогда, когда назван номер. В противном случае сообщает дежурному классному руководителю или дежурному администра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журные (по 1-ому человеку) находятся в раздевалке во время 1-ого и6-огоуроков1-ой смены. В течение учебного дня дежурят только в пере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журные обязаны соблюдать чистоту и порядок в помещении разде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 отпускают дежурных по раздевалке за 5 минут до окончания урока (по 2 человека в 1-ю смену и во 2-ю сме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MS Mincho;ＭＳ 明朝" w:cs="Arial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3:00Z</dcterms:created>
  <dc:creator>игорь</dc:creator>
  <dc:description/>
  <dc:language>en-US</dc:language>
  <cp:lastModifiedBy>Иванова Марина Александровна</cp:lastModifiedBy>
  <cp:lastPrinted>2013-08-21T09:02:00Z</cp:lastPrinted>
  <dcterms:modified xsi:type="dcterms:W3CDTF">2016-02-01T09:03:00Z</dcterms:modified>
  <cp:revision>2</cp:revision>
  <dc:subject/>
  <dc:title>Положение о дежурстве по школе</dc:title>
</cp:coreProperties>
</file>