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uto" w:line="360" w:before="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каз по школе № ____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____»_________200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Директор муниципального</w:t>
      </w:r>
    </w:p>
    <w:p>
      <w:pPr>
        <w:pStyle w:val="Normal"/>
        <w:jc w:val="right"/>
        <w:rPr/>
      </w:pP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Средняя общеобразовательная </w:t>
      </w:r>
    </w:p>
    <w:p>
      <w:pPr>
        <w:pStyle w:val="Normal"/>
        <w:jc w:val="right"/>
        <w:rPr/>
      </w:pPr>
      <w:r>
        <w:rPr/>
        <w:t xml:space="preserve">школа № 80 с углубленным </w:t>
      </w:r>
    </w:p>
    <w:p>
      <w:pPr>
        <w:pStyle w:val="Normal"/>
        <w:jc w:val="right"/>
        <w:rPr/>
      </w:pPr>
      <w:r>
        <w:rPr/>
        <w:t>изучением английского языка»</w:t>
      </w:r>
    </w:p>
    <w:p>
      <w:pPr>
        <w:pStyle w:val="Normal"/>
        <w:jc w:val="right"/>
        <w:rPr/>
      </w:pPr>
      <w:r>
        <w:rPr/>
        <w:t>_________________ Г.В.Хитрова</w:t>
      </w:r>
    </w:p>
    <w:p>
      <w:pPr>
        <w:pStyle w:val="Normal"/>
        <w:jc w:val="right"/>
        <w:rPr/>
      </w:pPr>
      <w:r>
        <w:rPr/>
        <w:t>«_____» _______________ 200___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деловом стиле одежды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бучающихс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ей общеобразовательной школы № 80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углубленным изучением английского языка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Обсуждено и принято </w:t>
      </w:r>
    </w:p>
    <w:p>
      <w:pPr>
        <w:pStyle w:val="Normal"/>
        <w:jc w:val="right"/>
        <w:rPr/>
      </w:pPr>
      <w:r>
        <w:rPr/>
        <w:t>на общем собрании</w:t>
      </w:r>
    </w:p>
    <w:p>
      <w:pPr>
        <w:pStyle w:val="Normal"/>
        <w:jc w:val="right"/>
        <w:rPr/>
      </w:pPr>
      <w:r>
        <w:rPr/>
        <w:t>работников школы</w:t>
      </w:r>
    </w:p>
    <w:p>
      <w:pPr>
        <w:pStyle w:val="Normal"/>
        <w:jc w:val="right"/>
        <w:rPr/>
      </w:pPr>
      <w:r>
        <w:rPr/>
        <w:t>«____» _____________200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1. </w:t>
      </w: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Единые требования к одежде обучающихся устанавливаются с целью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в образовательном учреждении деловой атмосферы, необходимой для занятий, </w:t>
      </w:r>
      <w:r>
        <w:rPr>
          <w:rFonts w:cs="Times New Roman" w:ascii="Times New Roman" w:hAnsi="Times New Roman"/>
          <w:sz w:val="28"/>
          <w:szCs w:val="28"/>
        </w:rPr>
        <w:t>обеспечения обучающихся удобной и эстетичной одеждой в повседневной школьной жиз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общего имиджа образовательного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Требования к одежде обучающихся устанавливаются в соответствии с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одежде обучающихся и обязательность ее ношения устанавливаются локальным актом образовательного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Общий вид одежды обучающихся (ее цвет, фасон) определяется органом государственно-общественного управления образовательного учреждения (Советом школы, Советом старшеклассников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</w:r>
      <w:r>
        <w:rPr>
          <w:rFonts w:eastAsia="Arial Unicode MS" w:cs="Times New Roman" w:ascii="Times New Roman" w:hAnsi="Times New Roman"/>
          <w:sz w:val="28"/>
          <w:szCs w:val="28"/>
        </w:rPr>
        <w:t>Ответственность за доведение информации до обучающихся и родителей (законных представителей) и соблюдение пунктов данного Положения возлагается на классного руководител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6.</w:t>
        <w:tab/>
        <w:t>Ответственность за соблюдение правил данного Положения возлагается на обучающихся школы и их родителей (законных представителей)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" w:leader="none"/>
        </w:tabs>
        <w:autoSpaceDE w:val="false"/>
        <w:spacing w:lineRule="atLeast" w:line="317"/>
        <w:ind w:left="20" w:right="40" w:hanging="0"/>
        <w:jc w:val="both"/>
        <w:rPr>
          <w:rFonts w:eastAsia="Arial Unicode M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spacing w:lineRule="atLeast" w:line="317"/>
        <w:ind w:left="20" w:right="40" w:hanging="0"/>
        <w:jc w:val="center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  <w:t>2. Настоящим положением устанавливаются следующие прав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дежда обучающихся должна соответствовать общепринятым в обществе нормам делового стиля и носить светский характер, соответствовать погоде и месту проведения учебных занятий, температурному режиму в помещении.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spacing w:lineRule="atLeast" w:line="317"/>
        <w:ind w:left="20" w:right="40" w:hanging="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sz w:val="28"/>
          <w:szCs w:val="28"/>
        </w:rPr>
        <w:t>2.2. В школе обязательными определяются следующие виды одежды обучающихся: повседневная, парадная и спортивная одеж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орядок соблюдения делового стиля одежды, установленный данным Положением, является обязательным для обучающихся 1-11-х классов школ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портивная одежда используется обучающимися только на занятиях физической культурой и спорт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  <w:tab/>
        <w:t>Девочки (девушки) должны убирать длинные волосы в косу, хвост, прическ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2.6. </w:t>
        <w:tab/>
        <w:t>Каждый ученик на время учебных занятий должен иметь и переодевать сменную обувь.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spacing w:lineRule="atLeast" w:line="317"/>
        <w:ind w:left="360" w:right="40" w:hanging="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14" w:leader="none"/>
        </w:tabs>
        <w:autoSpaceDE w:val="false"/>
        <w:ind w:left="380" w:right="40" w:hanging="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  <w:t>3. Обучающимся запрещено: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ошение в школе атрибутов одежды, закрывающих лицо,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0" w:right="520" w:hanging="0"/>
        <w:jc w:val="both"/>
        <w:rPr/>
      </w:pPr>
      <w:r>
        <w:rPr>
          <w:sz w:val="28"/>
          <w:szCs w:val="28"/>
        </w:rPr>
        <w:t xml:space="preserve">3.2. </w:t>
        <w:tab/>
      </w:r>
      <w:r>
        <w:rPr>
          <w:rFonts w:eastAsia="Arial Unicode MS"/>
          <w:sz w:val="28"/>
          <w:szCs w:val="28"/>
        </w:rPr>
        <w:t>Использование яркого макияжа, тату, пирсинга, особенно на лиц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0" w:hanging="0"/>
        <w:jc w:val="both"/>
        <w:rPr/>
      </w:pPr>
      <w:r>
        <w:rPr>
          <w:rFonts w:eastAsia="Arial Unicode MS"/>
          <w:sz w:val="28"/>
          <w:szCs w:val="28"/>
        </w:rPr>
        <w:t xml:space="preserve">3.3. </w:t>
        <w:tab/>
        <w:t>Ношение крупной яркой бижутерии, головных уборов в помеще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0" w:right="520" w:hanging="0"/>
        <w:jc w:val="both"/>
        <w:rPr/>
      </w:pPr>
      <w:r>
        <w:rPr>
          <w:rFonts w:eastAsia="Arial Unicode MS"/>
          <w:sz w:val="28"/>
          <w:szCs w:val="28"/>
        </w:rPr>
        <w:t xml:space="preserve">3.4. </w:t>
        <w:tab/>
        <w:t>Ношение маек (футболок) с яркими надписями и рисунками, маек и сорочек без рукавов,  прозрачных или открытых топов.</w:t>
      </w:r>
    </w:p>
    <w:p>
      <w:pPr>
        <w:pStyle w:val="Normal"/>
        <w:keepNext w:val="true"/>
        <w:keepLines/>
        <w:autoSpaceDE w:val="false"/>
        <w:ind w:left="20" w:hanging="0"/>
        <w:jc w:val="both"/>
        <w:rPr>
          <w:rFonts w:eastAsia="Arial Unicode MS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" w:leader="none"/>
        </w:tabs>
        <w:autoSpaceDE w:val="false"/>
        <w:ind w:left="20" w:right="40" w:hanging="0"/>
        <w:jc w:val="both"/>
        <w:rPr>
          <w:rFonts w:ascii="Times New Roman CYR" w:hAnsi="Times New Roman CYR" w:eastAsia="Arial Unicode MS" w:cs="Times New Roman CYR"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20" w:before="0" w:after="181"/>
        <w:jc w:val="both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20" w:before="0" w:after="181"/>
        <w:jc w:val="both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0" w:before="0" w:after="181"/>
        <w:jc w:val="both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420" w:hanging="400"/>
        <w:jc w:val="right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</w:rPr>
        <w:t>Образец делового стиля повседневной одежды</w:t>
      </w:r>
    </w:p>
    <w:p>
      <w:pPr>
        <w:pStyle w:val="Normal"/>
        <w:autoSpaceDE w:val="false"/>
        <w:spacing w:lineRule="atLeast" w:line="260" w:before="0" w:after="248"/>
        <w:jc w:val="center"/>
        <w:rPr/>
      </w:pPr>
      <w:r>
        <w:rPr/>
        <w:t>Мальчик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3034"/>
        <w:gridCol w:w="2381"/>
        <w:gridCol w:w="2414"/>
      </w:tblGrid>
      <w:tr>
        <w:trPr>
          <w:trHeight w:val="360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правление, детал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остюм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ласс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120" w:hanging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ля учеников 1-11 классов</w:t>
            </w:r>
          </w:p>
        </w:tc>
      </w:tr>
      <w:tr>
        <w:trPr>
          <w:trHeight w:val="289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Сорочка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20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лассика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Рукав: короткий или длинный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Горловина: воротник классический, отложной, «стойка», круглый ворот, без воротн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120" w:hanging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  <w:p>
            <w:pPr>
              <w:pStyle w:val="Normal"/>
              <w:autoSpaceDE w:val="false"/>
              <w:spacing w:lineRule="atLeast" w:line="326" w:before="0" w:after="900"/>
              <w:ind w:left="120" w:hanging="0"/>
              <w:rPr>
                <w:rFonts w:ascii="Calibri" w:hAnsi="Calibri" w:eastAsia="Arial Unicode MS" w:cs="Calibri"/>
                <w:color w:val="000000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Без надписей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рисунков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аппликаций</w:t>
            </w:r>
          </w:p>
        </w:tc>
      </w:tr>
      <w:tr>
        <w:trPr>
          <w:trHeight w:val="46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Майка с рукавом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20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6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Без надписей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рисунков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аппликаций</w:t>
            </w:r>
          </w:p>
        </w:tc>
      </w:tr>
      <w:tr>
        <w:trPr>
          <w:trHeight w:val="54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ардиган</w:t>
            </w:r>
          </w:p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Джемпер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120" w:hanging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Брюки, джинсы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ьных цветов (серых, черных), неярких оттенков синего, темно-зеленого, коричневого цвета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Полуботинки</w:t>
            </w:r>
          </w:p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еды, кроссовки для внутреннего помещения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6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color w:val="000000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60" w:before="0" w:after="24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/>
      </w:pPr>
      <w:r>
        <w:rPr/>
        <w:t>Девочк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3034"/>
        <w:gridCol w:w="2381"/>
        <w:gridCol w:w="2414"/>
      </w:tblGrid>
      <w:tr>
        <w:trPr>
          <w:trHeight w:val="331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правление, детал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33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остюм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ласс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120" w:hanging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Для учениц 1-11 классов</w:t>
            </w:r>
          </w:p>
        </w:tc>
      </w:tr>
      <w:tr>
        <w:trPr>
          <w:trHeight w:val="174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Блузка, водолазка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 xml:space="preserve">Классика. 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 xml:space="preserve">Рукава: длинные, короткие, </w:t>
            </w:r>
            <w:r>
              <w:rPr>
                <w:rFonts w:eastAsia="Arial Unicode MS" w:cs="Times New Roman CYR" w:ascii="Times New Roman CYR" w:hAnsi="Times New Roman CYR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Arial Unicode MS"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 xml:space="preserve">/4.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Горловина: с воротником или без, допускается неглубокий выре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6"/>
              <w:ind w:left="120" w:hanging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Без надписей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рисунков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аппликаций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зрачная,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иже талии</w:t>
            </w:r>
          </w:p>
        </w:tc>
      </w:tr>
      <w:tr>
        <w:trPr>
          <w:trHeight w:val="65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ардиган</w:t>
            </w:r>
          </w:p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Джемпер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Брюки, джинсы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х цветов (серых, черных), неярких оттенков синего, темно-зеленого, коричневого цве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Юбка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Прямые, расклешенные, в складку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х цветов, неярких оттенков бордового, синего, зеленого, коричневого (возможно использование ткани в клетку или полоску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Длина: не более 10 см выше колена</w:t>
            </w:r>
          </w:p>
        </w:tc>
      </w:tr>
      <w:tr>
        <w:trPr>
          <w:trHeight w:val="108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Сарафан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х цветов, неярких оттенков бордового, синего, зеленого, коричневого (возможно использование ткани в клетку или полоску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eastAsia="Arial Unicode MS" w:cs="Times New Roman CYR"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Туфли</w:t>
            </w: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 xml:space="preserve"> босоножки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ысота каблука не более 5 см </w:t>
            </w:r>
          </w:p>
        </w:tc>
      </w:tr>
    </w:tbl>
    <w:p>
      <w:pPr>
        <w:pStyle w:val="Normal"/>
        <w:autoSpaceDE w:val="false"/>
        <w:spacing w:lineRule="atLeast" w:line="260" w:before="0" w:after="24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ind w:left="262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ind w:left="262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0" w:after="248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>Образец парадной одежды</w:t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>Мальчики (юноши)</w:t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tbl>
      <w:tblPr>
        <w:tblW w:w="9513" w:type="dxa"/>
        <w:jc w:val="left"/>
        <w:tblInd w:w="3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3379"/>
        <w:gridCol w:w="4051"/>
      </w:tblGrid>
      <w:tr>
        <w:trPr>
          <w:trHeight w:val="35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  <w:t>Стиль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  <w:t>Цвет</w:t>
            </w:r>
          </w:p>
        </w:tc>
      </w:tr>
      <w:tr>
        <w:trPr>
          <w:trHeight w:val="33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Костюм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Классика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</w:tc>
      </w:tr>
      <w:tr>
        <w:trPr>
          <w:trHeight w:val="86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Сорочк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Горловина с воротник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Рукав: длинный, коротки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Белый, пастельные тона</w:t>
            </w:r>
          </w:p>
        </w:tc>
      </w:tr>
      <w:tr>
        <w:trPr>
          <w:trHeight w:val="322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Брюки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Классика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Любой темный тон</w:t>
            </w:r>
          </w:p>
        </w:tc>
      </w:tr>
      <w:tr>
        <w:trPr>
          <w:trHeight w:val="336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Галстук, бабочка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Туфли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Классика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00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>Девочки (девушки)</w:t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399" w:type="dxa"/>
        <w:jc w:val="left"/>
        <w:tblInd w:w="4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2549"/>
        <w:gridCol w:w="2381"/>
        <w:gridCol w:w="2386"/>
      </w:tblGrid>
      <w:tr>
        <w:trPr>
          <w:trHeight w:val="772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  <w:t>Стил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>
          <w:trHeight w:val="772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остюм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Класс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Неярких цветов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Блузк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Горловина: с воротником, без воротника</w:t>
            </w:r>
          </w:p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Рукав: длинный, короткий, 3/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Белый, пастельные тон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Брюк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Класс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Любой темный тон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Юбк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Класс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8"/>
                <w:szCs w:val="28"/>
              </w:rPr>
              <w:t>Любой темный тон</w:t>
            </w: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Длина: не более 10 см выше колена</w:t>
            </w:r>
          </w:p>
        </w:tc>
      </w:tr>
      <w:tr>
        <w:trPr>
          <w:trHeight w:val="84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  <w:t>Туфли босоножк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20" w:hanging="0"/>
              <w:rPr>
                <w:rFonts w:ascii="Calibri" w:hAnsi="Calibri" w:eastAsia="Arial Unicode MS" w:cs="Calibri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 w:before="300" w:after="0"/>
              <w:jc w:val="both"/>
              <w:rPr>
                <w:rFonts w:ascii="Calibri" w:hAnsi="Calibri" w:eastAsia="Arial Unicode MS" w:cs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сота каблука не более 6 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CEB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CEB966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CEB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1:00Z</dcterms:created>
  <dc:creator>organizator1</dc:creator>
  <dc:description/>
  <dc:language>en-US</dc:language>
  <cp:lastModifiedBy>Иванова Марина Александровна</cp:lastModifiedBy>
  <dcterms:modified xsi:type="dcterms:W3CDTF">2016-02-01T09:01:00Z</dcterms:modified>
  <cp:revision>2</cp:revision>
  <dc:subject/>
  <dc:title/>
</cp:coreProperties>
</file>