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составлены в  соответств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м РФ «Об образовании», Устав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редняя общеобразовательная школа № 80 с углубленным изучением английского языка» с целью </w:t>
      </w:r>
      <w:r>
        <w:rPr>
          <w:rFonts w:cs="Times New Roman" w:ascii="Times New Roman" w:hAnsi="Times New Roman"/>
          <w:sz w:val="28"/>
          <w:szCs w:val="28"/>
        </w:rPr>
        <w:t xml:space="preserve"> создания благоприятной  обстановки для обучения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безопасных условий пребывания учеников в школе и на ее территории, воспитания уважения к человеческой личности, развития  навыков культурного поведения в обще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равила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учаю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ающиеся проявляют уважение к старшим, помогают младшим, когда им нужна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учающиеся школы при посещении учебных занятий соблюдают деловой стиль одежды (на основании Положения о деловом стиле одежд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учающиеся аккуратно обращаться с имуществом школы, а также со своими и чужими вещами. При нанесении ущерба имуществу учебного заведения  обучающийся и его родители обязаны восстановить или компенсировать нанесенный в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ающиеся школы выполняют требования учителей и других работников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общении обучающиеся никогда не применяют физическую силу и не употребляют грубых вы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учающимся запрещается уходить из школы и с ее территории во время занятий без разрешения педагога или администрации школы; самовольно покидать спортивные, культурные и внекласс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пропуска занятий обучающийся должен предъявить классному руководителю справку от врача или записку от родителей (лиц, их заменяющих) о причине отсутствия на занят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еся обяз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противо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тупать к учебным занятиям и оканчивать их в соответствии с расписанием звон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школе категорически запрещено, поскольку представляет опасность для жизни и здоровь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вать электрические шкаф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спортивные и игровые конструкции на территории школы не в соответствии с их назнач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еские вещ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ть в здании школы и на её территории.</w:t>
      </w:r>
    </w:p>
    <w:p>
      <w:pPr>
        <w:pStyle w:val="Normal"/>
        <w:spacing w:lineRule="auto" w:line="240" w:before="280" w:after="280"/>
        <w:ind w:hanging="3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3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 Правила поведения до начала учебных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учающиеся среднего и старшего звена приходят в школу не позднее чем за 10 минут до начала занятий. Ученики младших классов - не позднее чем за 15 минут до начала занят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ченики снимают в гардеробе верхнюю одежду и обувь, надевают сменную обувь, приводят в порядок одежду и причес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еники проходят в учебный класс (в соответствии с расписанием уроков), занимают свое место и готовят к уроку книги, тетради, учебные принадлеж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ила поведения во время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учающийся должен приходить на учебные занятия, выполнив домашнее задание, имея необходимые учебные принадлеж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входе педагога в класс, ученики встают в знак приветствия и садятся</w:t>
        <w:br/>
        <w:t>после того, как педагог ответит на приветствие и разрешит сесть. Подобным образом  приветствуют любого взрослого, вошедшего в класс во время зан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 время урока нельзя шуметь, отвлекаться самому и отвлекать товарищей от занятий посторонними разговорами, играми,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как этим нарушаются права других на получение необходим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 уроке обучающиеся имеют право пользоваться школьным инвентарем, который они возвращают учителю после занятия.  Относится к нему надо бережно и аккуратно.</w:t>
      </w:r>
    </w:p>
    <w:p>
      <w:pPr>
        <w:pStyle w:val="Normal"/>
        <w:spacing w:lineRule="auto" w:line="240" w:before="0" w:after="0"/>
        <w:ind w:hanging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прещается пользоваться на уроках средствами сотовой связи, аудиосредствами, иными предметами, мешающими обучающимся осуществлять учебные функции, а учителю вести урок.</w:t>
        <w:br/>
        <w:t>6. Если во время занятий обучающемуся необходимо выйти из класса, то он должен поднять руку, встать и попросить разрешение у педаго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сли обучающийся хочет задать вопрос учителю или ответить на вопрос учителя, он поднимает р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ченик вправе отстаивать свой взгляд и свои убеждения при обсуждении различных спорных и неоднозначных вопросов в корректной фор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 уроки физической культуры ученики одевают  спортивную форму и спортивную обувь. Без разрешения учителя в спортивный зал обучающиеся не входят. Ученики, освобожденные от занятий физической культурой, обязательно присутствуют на уроке в за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бучающиеся обязан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spacing w:lineRule="auto" w:line="240" w:before="0" w:after="0"/>
        <w:ind w:hanging="3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ила поведения во время  перерывов (перемен) и после окончания учебных зан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 время перемены обучающиеся могут свободно перемещаться по школе, кроме 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, где им запрещено находиться в целях безопасности (физическая и химическая лаборатории, спортивный зал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о время перерывов (перемен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обязан</w:t>
      </w:r>
      <w:r>
        <w:rPr>
          <w:sz w:val="28"/>
          <w:szCs w:val="28"/>
        </w:rPr>
        <w:t>:</w:t>
        <w:br/>
        <w:t xml:space="preserve">- навести чистоту и порядок на своем рабочем месте; </w:t>
        <w:br/>
        <w:t xml:space="preserve">- </w:t>
      </w:r>
      <w:r>
        <w:rPr>
          <w:color w:val="000000"/>
          <w:sz w:val="28"/>
          <w:szCs w:val="28"/>
        </w:rPr>
        <w:t>выйти из класса, если попросит учитель;</w:t>
      </w:r>
      <w:r>
        <w:rPr>
          <w:sz w:val="28"/>
          <w:szCs w:val="28"/>
        </w:rPr>
        <w:br/>
        <w:t>- подчиняться требованиям дежурных учеников, дежурного учителя и работников образовательного учреждения;</w:t>
        <w:br/>
        <w:t>- помочь подготовить класс по просьбе учителя к следующему уро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Во время перерывов (перемен) обучающимся запрещ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ататься и сидеть на перилах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- толкать друг друга, ставить подножки, </w:t>
      </w:r>
      <w:r>
        <w:rPr>
          <w:sz w:val="28"/>
          <w:szCs w:val="28"/>
        </w:rPr>
        <w:t>брать без разрешения чужую собственность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осаться различными предметами и применять физическую силу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 употреблять при общении непристойные выражения и жесты, шумет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ходить из школы без разрешения классного руководителя или дежурного администратор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 открывать окна, сидеть на подоконниках.</w:t>
      </w:r>
    </w:p>
    <w:p>
      <w:pPr>
        <w:pStyle w:val="Normal"/>
        <w:spacing w:lineRule="auto" w:line="240" w:before="0" w:after="0"/>
        <w:ind w:hanging="30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ле окончания уро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ки выходят в раздевалку только в сопровождении учителя, проводившего ур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ледит за тем, чтобы все ученики оделись и ушли домой или в группу продленного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 остаются ученики для занятий в объединениях дополнительного образования и внеурочн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ежурный по классу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 xml:space="preserve">- находится в классе во время перемены (с разрешения учителя); </w:t>
        <w:br/>
        <w:t xml:space="preserve">- обеспечивает порядок в классе; </w:t>
        <w:br/>
        <w:t xml:space="preserve">- помогает учителю подготовить класс к следующему уроку; </w:t>
        <w:br/>
        <w:t>- после окончания занятий производит посильную уборку доски, помещения класса;</w:t>
        <w:br/>
        <w:t>- по просьбе учителя помогает собрать учебники, тетради, атласы и другие учебные принадлеж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авила поведения в столовой</w:t>
      </w:r>
    </w:p>
    <w:p>
      <w:pPr>
        <w:pStyle w:val="Normal"/>
        <w:spacing w:lineRule="auto" w:line="240" w:before="0" w:after="0"/>
        <w:ind w:hanging="30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еред посещением столовой необходимо снять верхнюю одежду.</w:t>
      </w:r>
    </w:p>
    <w:p>
      <w:pPr>
        <w:pStyle w:val="Normal"/>
        <w:spacing w:lineRule="auto" w:line="240" w:before="0" w:after="0"/>
        <w:ind w:hanging="30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бучающиеся подчиняются требованиям дежурного администратора, педагогов и  работников столовой.</w:t>
      </w:r>
    </w:p>
    <w:p>
      <w:pPr>
        <w:pStyle w:val="Normal"/>
        <w:spacing w:lineRule="auto" w:line="240" w:before="0" w:after="0"/>
        <w:ind w:hanging="30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Обучающиеся соблюдают очередь при получении еды.</w:t>
      </w:r>
    </w:p>
    <w:p>
      <w:pPr>
        <w:pStyle w:val="Normal"/>
        <w:spacing w:lineRule="auto" w:line="240" w:before="0" w:after="0"/>
        <w:ind w:hanging="30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Обучающиеся проявляют внимание и осторожность при получении и употреблении горячих и жидких блюд. </w:t>
      </w:r>
    </w:p>
    <w:p>
      <w:pPr>
        <w:pStyle w:val="Normal"/>
        <w:spacing w:lineRule="auto" w:line="240" w:before="0" w:after="0"/>
        <w:ind w:hanging="30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Приобретенные продукты питания не выносятся из столовой. Принятие пищи обучающимися осуществляется только в столовой.</w:t>
      </w:r>
    </w:p>
    <w:p>
      <w:pPr>
        <w:pStyle w:val="Normal"/>
        <w:spacing w:lineRule="auto" w:line="240" w:before="0" w:after="0"/>
        <w:ind w:hanging="30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После еды обучающиеся убирают за собой грязную посуду. </w:t>
      </w:r>
    </w:p>
    <w:p>
      <w:pPr>
        <w:pStyle w:val="Normal"/>
        <w:spacing w:lineRule="auto" w:line="240" w:before="0" w:after="0"/>
        <w:ind w:hanging="30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 Обслуживание обучающихся осуществляется только во время перерывов (перемен). После звонка на урок обучающиеся должны выйти из столово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hanging="3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Обучающиеся не имеют права во время нахождения на территории образовательного учреждения и при проведении дополнительных, досуговых и иных мероприятий совершать действия, опасные для жизни и здоровья самого себя и окружающих.</w:t>
      </w:r>
    </w:p>
    <w:p>
      <w:pPr>
        <w:pStyle w:val="Normal"/>
        <w:spacing w:lineRule="auto" w:line="240" w:before="0" w:after="0"/>
        <w:ind w:hanging="3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ие Правила распространяются на все мероприятия, проводимые школой, независимо от места проведения.</w:t>
      </w:r>
    </w:p>
    <w:p>
      <w:pPr>
        <w:pStyle w:val="Normal"/>
        <w:spacing w:lineRule="auto" w:line="240" w:before="0" w:after="0"/>
        <w:ind w:hanging="3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За нарушение настоящих Правил и Устава образовательного учреждения к обучающие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ются меры дисциплинарного и воспитательного воздействи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hanging="3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Правила обязательны к исполнению всеми участниками образовательного и воспитательного процесса в школе.</w:t>
      </w:r>
    </w:p>
    <w:p>
      <w:pPr>
        <w:pStyle w:val="Normal"/>
        <w:spacing w:lineRule="auto" w:line="240" w:before="0" w:after="0"/>
        <w:ind w:hanging="3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Настоящие Правила должны быть доведены до сведения всех обучающихся школы и их родителей (законных представителей).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0:00Z</dcterms:created>
  <dc:creator>user</dc:creator>
  <dc:description/>
  <dc:language>en-US</dc:language>
  <cp:lastModifiedBy>Иванова Марина Александровна</cp:lastModifiedBy>
  <dcterms:modified xsi:type="dcterms:W3CDTF">2016-02-01T09:00:00Z</dcterms:modified>
  <cp:revision>2</cp:revision>
  <dc:subject/>
  <dc:title/>
</cp:coreProperties>
</file>